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>
          <w:i/>
        </w:rPr>
        <w:t>Дыхание осени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ень 2006 – Осень 2007 гг.</w:t>
      </w:r>
    </w:p>
    <w:p>
      <w:pPr>
        <w:pStyle w:val="Normal"/>
        <w:ind w:left="1416" w:firstLine="32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шнот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вой руке – труб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й держу кис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набить. Ску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 у меня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свисают как пл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бом прижимаюсь к стек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 на этом с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ь,  как сейчас не мо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тиной весь мир охвати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дневная дурь су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себя я давно позабыл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что есть у меня – это 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и ты растворился, как зап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ь бескрайних степей пу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и мысли в разорванных ран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ирающей в сердце меч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нью ложась на сознань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зади крадется 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ирающее испытание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о мое, тошнота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нтябрь 20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ыхание осени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 – это смерть. Осень – это лож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 – это страх. Ты мне снова бьёш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дце кулаком, аж до боли сжат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вое возьмешь. Голосом проржа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тебе пою песню лебедин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и я – вдвоем. Мы с тобой – еди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ктябрь 20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>Чтобы нарисовать все свои сны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не нужно холстов и не нужно черн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огтем напишу на вспотевшем стек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, что думаю о долгожданной з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важно, что нет долгой жизни у сл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любовь отмеряю стуком стрелок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шумом льется вода по проржавой труб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не жаль было жить, а теперь – умер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кабрь 2006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лл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мотрю сквозь стекло на бегущих куда-то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енный снег над моей головой –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счастья полиэти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дняя ночь. Люди спешат. Скор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 их ждут. А меня…. Я человек-манек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стою целый день, взгляды лов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 сачок ускользающих бабо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…посмотрите же вы на мен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й свитерок и шапочк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! Я такой же, как все. Я даже почти жи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о заперт в невидимой кле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шаг, кивнуть головой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кукла, не марионе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что ж это?.. Нет, не могу. Руки мои в цеп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конечен витринный п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больно. Так больно… плакать – нельз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я человек-манек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екабрь 2006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ллегория, или «Смейтесь, зрители!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мкнулся круг и нечего тер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жу как по арене ци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клоуном вышла, а хотела ст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ящей акробаткой прыт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рители смеются - им смеш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за это заплатили в касс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я под маской прятала че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ывая им забавные грима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вечер... полон зал зева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ющих смотреть, дрож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лачет клоун и как чуд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ийский йог танцует на нож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главная жемчужна представлен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го так ждут, зачем пришли сю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льчак канатоходец - вот явле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куполом пройти не ерун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 все взгляды вверх подняли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й манежа на тро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едшие кричали «Браво!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«Стой!» кричал конферансье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кнулся круг и нечего тер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ются все при зале полном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ел насмешник полет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клоун останется лишь клоуном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Февраль 2007 г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>Мы живем. Происходит многое</w:t>
      </w:r>
      <w:r>
        <w:rPr>
          <w:rFonts w:cs="Arial" w:ascii="Arial" w:hAnsi="Arial"/>
        </w:rPr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-то хорошее, что-то не оч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что-то плюем, что-то трог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забывается, забираемо но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ивем. С нами мен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 вокруг, как песок меж пальц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-то светлое, а что-то прощае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о временем все стир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ивем. Как котята слепень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по запаху ориентируя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добра и скверны слепл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рципановым вкусом притор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ивем. Для себя только ли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боясь отступить в сторо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у-то помочь, сделать лишн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-большему счету все рав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Февраль 2007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слеобеденное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сфальт. Бетон. Стальные нервы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сторг и белый потолок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ы у меня не будешь первым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 будешь выстрелом в висок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чты, волненья - все забыто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жизнь бежит по проводам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гда-то я была открытой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 ныне - больше никогда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кто сказал, что в жизни проще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руг другу правду говорить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 что...отдам-ка вожжи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ругим собою порулить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важно вам, что все былое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чем так больно вспоминать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ивет во мне большой тоскою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 многим вовсе не понять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то в легкой жизни скрыта мука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 смех - сквозь слезы - ерунда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что за облаком уюта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сменно прячется хандра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прель 2007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1 апр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надцатое число апрел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му не понятная дата люб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ношения наши не вер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прервала, но в душу гор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ит синим пламенем ярк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молкаемым эхом зву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олола себя в ахиллесову пя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висках каждый год сту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ивает, волнуется кров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олняется мир меч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– банальная рифма – любов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бок о бок с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прель 2007 г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 – товарная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роги, пути сообщения,  трассы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льсы, асфальт. Стальные умы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ньги за два в окошечко кассы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 возвращают один «до мечты»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уть где-то между прошлым и будущим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езд объявлен. Диктор спешит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 машинист не торопится. Ждет еще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ит спокойно в перронной глуши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Июнь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ысходность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 - это лопнувший мыльный пузы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одой карт в руках смелого фокусни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маном судьба бьет шестеркой ту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ытаюсь читать твои мысли на бе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же дурак дал тебе белых чернил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е бы ты написал свои истины ме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юнь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дын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дают камни с верш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даты спускаются с г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ядли смягчатся дожди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умный выстрел в уп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остановит чуму контин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юнь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череет. Пасмурно. Поез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оле раскиданы кар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едушка сверху во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жажды. Чаю 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уалете пахнет любовью и ссо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ник мельтешит бель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озможно дышать помидо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ушном купе мое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юнь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Ален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чувства запятнаны гарь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рыгаемой мненьем друг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опасно стоять с тобой рядом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рассудки сильнее люб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летни, грязные толки, сомнен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жимают в стальное кольц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верья ко всем. Недовер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мрачает родное ли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иди, невзирая на кам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росает безбожно тол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далина, всего лишь мгнове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яет тебя от Хрис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ростое, насущное счас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то не был еще суди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ая, оставь безучаст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жизни своей друг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юль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ведь?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ечно сажусь не на те маршру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еду, словно зная к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, проспекты. Минута в мину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опаздываю нико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ускаю стекло в салоне такси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о увезет стремглав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если хочешь, вернусь - попрос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сав в sms-ке "lov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оли-явки. Сложно. Встречи тай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сные билеты в ки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вства хранить под амбарным зам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ело уже дав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судьба такова. Говорят мудрецы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других выбираем в ж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вести мне, Боже, с концами конц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й умной, такой прожженной?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юль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елиберда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как-то рано разучилась ж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стить о прошлом, улыбаться солн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ошнит от предвзятости ми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может быть, чуть слышно вы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пав к решетке на окон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нет моя ржавая Л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 забуду, что хот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утав нервно в одеяль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е слышать ничего вокруг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е замученное те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безобразия валя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может, я забуду вдру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вгуст 2007 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ывают дни, когда хочется бредить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ьез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кажется, я умира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с сердцем мо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чего не случ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ловно с изнанки сгора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нуточку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-то стуч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йду-ка откр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арктной неизвестности две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может, 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онец испугаю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в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ь мне помо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ить научиться жизн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стараюсь начать все сызно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нтябрь 2007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MS Mincho;ＭＳ 明朝"/>
      </w:rPr>
    </w:pPr>
    <w:r>
      <w:rPr>
        <w:rFonts w:eastAsia="MS Mincho;ＭＳ 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eastAsia="SimSun;宋体" w:cs="Monotype Corsiva"/>
        <w:sz w:val="28"/>
        <w:szCs w:val="28"/>
      </w:rPr>
    </w:pPr>
    <w:r>
      <w:rPr>
        <w:rFonts w:eastAsia="SimSun;宋体" w:cs="Monotype Corsiva" w:ascii="Monotype Corsiva" w:hAnsi="Monotype Corsiva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6:00Z</dcterms:created>
  <dc:creator>01pc</dc:creator>
  <dc:description/>
  <cp:keywords/>
  <dc:language>en-US</dc:language>
  <cp:lastModifiedBy>01pc</cp:lastModifiedBy>
  <dcterms:modified xsi:type="dcterms:W3CDTF">2007-09-12T12:07:00Z</dcterms:modified>
  <cp:revision>9</cp:revision>
  <dc:subject/>
  <dc:title>Дыхание осени…</dc:title>
</cp:coreProperties>
</file>