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Tahoma" w:hAnsi="Tahoma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36:47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обясни мне принцип старения человека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FF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  <w:lang w:val="en-US"/>
        </w:rPr>
        <w:t>Wise Zёбр (15:37:11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бля да окуда я знаю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37:22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начинают стареть органы,так?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37:45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человек состоит из органов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FF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  <w:lang w:val="en-US"/>
        </w:rPr>
        <w:t>Wise Zёбр (15:37:46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изнашиваются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37:50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ну вот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37:51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еслибы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37:55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их можно было заменить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38:00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то можно жить вечно!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FF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  <w:lang w:val="en-US"/>
        </w:rPr>
        <w:t>Wise Zёбр (15:38:07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фантаст отепись от меня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38:12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бля ну подожди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38:15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я прав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38:19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если их моно заменить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FF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  <w:lang w:val="en-US"/>
        </w:rPr>
        <w:t>Wise Zёбр (15:38:23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ДАльше что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38:23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то моно жить вечно?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38:25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ну так вот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FF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  <w:lang w:val="en-US"/>
        </w:rPr>
        <w:t>Wise Zёбр (15:38:28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Зачем?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38:51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в современной медецине уже оч скоро по принципу клонирования можно будет выращивать органы у больных людей!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38:58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то есть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39:04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старые органы моно заменить!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39:16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если тебя не пришьют,ты будеш бессмертен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39:22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в плане старения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39:32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единственное НО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39:34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это деньги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FF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  <w:lang w:val="en-US"/>
        </w:rPr>
        <w:t>Wise Zёбр (15:39:42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Да нихачу я быть бессмертным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39:47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надо иметь деньги на такую операцию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39:51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я хочу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FF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  <w:lang w:val="en-US"/>
        </w:rPr>
        <w:t>Wise Zёбр (15:39:57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ну а я тут пррчём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0:00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это моя цель жизни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0:02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а то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0:05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что я те доказал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0:08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что это возможно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FF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  <w:lang w:val="en-US"/>
        </w:rPr>
        <w:t>Wise Zёбр (15:40:11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Это тупо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0:15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понимаю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0:16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но реально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FF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  <w:lang w:val="en-US"/>
        </w:rPr>
        <w:t>Wise Zёбр (15:40:38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но тупо, это не цель жизни, это мания величия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0:38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именно по этому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0:44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..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0:51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мания велчия это власть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1:08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да у мя есть небольшая эта мания,но он не свзяана со старением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1:28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мне нужна такая рабоа,которая моглабы мне обеспечить это бессмертие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1:34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плюс красивая жизнь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FF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  <w:lang w:val="en-US"/>
        </w:rPr>
        <w:t>Wise Zёбр (15:41:42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всё ладно удачи, досвидания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1:49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бесиш тупой идиот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2:02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с тобой невозможно общатся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FF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  <w:lang w:val="en-US"/>
        </w:rPr>
        <w:t>Wise Zёбр (15:42:07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нееее вот как раз туп сейчас ты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2:12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факинг материалист!вот ты кто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2:22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причем я те доказал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2:24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что это реал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2:28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главное деньги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FF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  <w:lang w:val="en-US"/>
        </w:rPr>
        <w:t>Wise Zёбр (15:42:29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дА  МНЕ ПОХ,УЙ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2:32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а вопрос морали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2:36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это у кого как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2:42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если ты хочеш подохнуть старым пердуном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2:45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то удачи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FF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  <w:lang w:val="en-US"/>
        </w:rPr>
        <w:t>Wise Zёбр (15:42:50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ага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2:56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если хош подонуть молодым красавцем-тоде тупо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3:05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а вот жить нескоко веков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3:08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и увидеть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3:09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расцвет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3:11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или закат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3:13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человечества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3:17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вот это круто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FF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  <w:lang w:val="en-US"/>
        </w:rPr>
        <w:t>Wise Zёбр (15:43:38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ладно что с тобой говорить, рано ещё)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3:45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кстати,если организм не отвергнет стволовые клетки,то можно и их использовать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4:03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представь соко гениев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4:09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скоко гениев можно сохранить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4:15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чтоб они совершенствовались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4:22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и были УМАМИ планеты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4:26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кстати со мной также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4:35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за 300лет я могу стать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FF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  <w:lang w:val="en-US"/>
        </w:rPr>
        <w:t>Wise Zёбр (15:44:43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полным придурком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4:49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идеальным человеком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4:52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т.к. 3века самопознания-не мало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5:00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я не буддийский монах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5:08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чтоб войти в состояние самати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5:13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но я могу с помощью денег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5:18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продлить свою жизнь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5:29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правда это означает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5:36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полную побудеу маериализма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5:41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над духовенстом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5:51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то что могли токо буддийские монахи станет реальным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5:53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для богача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5:53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..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FF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  <w:lang w:val="en-US"/>
        </w:rPr>
        <w:t>Wise Zёбр (15:48:54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Во первых, ты этого не добьёшься, во вторых, жить вечно это тебе не прздник, власть - это борьба за выживание, где каждый не верный шаг может обернуться смертью, зачем 300 лет жить и бояться что с тобой може быть, напрягать мозг. Ни один великий человек не жил столько, птому он и стал великим. многие гение приобрели этот "титул" после смерти. Деньги ничто, они никогда не заменят тебе человека, преданного друга, родственика. Что ты будешь дать с вечностью... Ничего, пойдешь к власти, ха упадёшь под первым же кустом от рук не доброжелателя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9:31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если буду иметь деньги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9:35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не упаду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9:41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также я тебе говорил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9:46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с помощью того же способа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FF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  <w:lang w:val="en-US"/>
        </w:rPr>
        <w:t>Wise Zёбр (15:49:55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Ты глуп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49:56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меня восстановят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50:09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если я буду жить 3века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50:13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я буду очень умным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50:20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я буду знать все недочеты человечества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50:22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все промахи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50:26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я буду сам живой историей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50:43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я буду знать историю России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50:45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как свидетель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FF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  <w:lang w:val="en-US"/>
        </w:rPr>
        <w:t>Wise Zёбр (15:50:53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Человечество совершенствуеться, а не стоит на месте, невозможно просчитать его следующий шаг, предугадать да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50:56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и я единственный кроме верхушки власти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51:11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потмоучто мы недостигли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51:15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того уровня развития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51:21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человек использует мозг на 15%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51:29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за 300века я научусь хотябы на 25%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51:32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это уже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51:38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я по отношению к другим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51:42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я буду гением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FF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  <w:lang w:val="en-US"/>
        </w:rPr>
        <w:t>Wise Zёбр (15:52:02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ТЫ человек 21 века и даже ерез 1000 лет ты им и останишься, то что воспитано в человеке, то к чему он привык, так он и будет себя вести!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52:20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человек может приспособится к любым условиям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FF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  <w:lang w:val="en-US"/>
        </w:rPr>
        <w:t>Wise Zёбр (15:52:30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ты никогда не будешь гением, ты будешь игрушкой диковинкой для людей через 300 лет и всё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52:43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всеравно,я буду совершенее других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FF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  <w:lang w:val="en-US"/>
        </w:rPr>
        <w:t>Wise Zёбр (15:52:53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нет наоборот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52:57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за 300 лет у меня будет ум мудреца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FF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  <w:lang w:val="en-US"/>
        </w:rPr>
        <w:t>Wise Zёбр (15:53:24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нет, он останиться таким же, человек развиваеться в ходе эволюции от покаления к покалению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53:47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так вот и проведем эксперимент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53:54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еще не было человека что жил 300лет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53:57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не с че сравнивать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FF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  <w:lang w:val="en-US"/>
        </w:rPr>
        <w:t>Wise Zёбр (15:54:30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всё оставь меня в спокое, сам поймешь когда-нибудь какую чушь несешь, я по крайней мере надеюсь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Твое 2 Я (15:54:44 5/09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посмотрим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2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2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2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2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2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2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2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2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2.wmf"/><Relationship Id="rId110" Type="http://schemas.openxmlformats.org/officeDocument/2006/relationships/image" Target="media/image1.wmf"/><Relationship Id="rId111" Type="http://schemas.openxmlformats.org/officeDocument/2006/relationships/image" Target="media/image2.wmf"/><Relationship Id="rId112" Type="http://schemas.openxmlformats.org/officeDocument/2006/relationships/image" Target="media/image1.wmf"/><Relationship Id="rId113" Type="http://schemas.openxmlformats.org/officeDocument/2006/relationships/image" Target="media/image2.wmf"/><Relationship Id="rId114" Type="http://schemas.openxmlformats.org/officeDocument/2006/relationships/image" Target="media/image1.wmf"/><Relationship Id="rId115" Type="http://schemas.openxmlformats.org/officeDocument/2006/relationships/image" Target="media/image2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2.wmf"/><Relationship Id="rId120" Type="http://schemas.openxmlformats.org/officeDocument/2006/relationships/image" Target="media/image1.wmf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57:00Z</dcterms:created>
  <dc:creator>Макс</dc:creator>
  <dc:description/>
  <cp:keywords/>
  <dc:language>en-US</dc:language>
  <cp:lastModifiedBy>Макс</cp:lastModifiedBy>
  <dcterms:modified xsi:type="dcterms:W3CDTF">2007-09-05T12:00:00Z</dcterms:modified>
  <cp:revision>1</cp:revision>
  <dc:subject/>
  <dc:title>  Твое 2 Я (15:36:47 5/09/2007)</dc:title>
</cp:coreProperties>
</file>