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 xml:space="preserve">В колонках играет - </w:t>
      </w: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Flёur\2002 - Прикосновение\05 - Танцующий Бог.mp3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Настроение сейчас - </w:t>
      </w: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нах всё это. незабываемый опыт конечно, но нах..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t>ну чтож. пришло время и это часть прошедшего со мной описать. кто небыл в курсе, не пугайтесь. в принципе ничего страшного не произошло. самый частый вопрос который мне задают в последнее время это зачем я это сделал. а я и сам не знаю. состояние аффекта чтоли. из за накопившегося. внимания наверное хотелось. уважения.а мож пьяный был. не суть, сделанного не воротишь.</w:t>
        <w:br/>
        <w:t>итак. 15 августа 2007года я пьяный залез к себе дома в ванную с громко матерясь вскрыл себе вены..</w:t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t>к чему это привело..</w:t>
        <w:br/>
        <w:t>в ванну влетел отчим и стал орать что я, сука такая(я буду смягчать выражения), сначала с долгами расчитался, а потом уже подыхал. мне обидно, мне уважения хотелось. короче я резко прекращаю умирать и начинаю бить ему морду. ток я чёт не сообразил сколько крови из меня уже вытекло. меня естественно скрутили, и около часа продержали со жгутом на руке, руках и ногах.(кляп хорошо не засунули, хоть проорался вволю).</w:t>
        <w:br/>
        <w:t>приехала скорая, вколола в вену глюкозы и кофеина(чтоб сознание от кровопотери не потерял)перевязала, и увезла в травмпункт. а меня отпустило. такая жажда жизни проснулась.я же когда на полу связанный лежал всё своё бытиё перед глазами увидел.(кстати ни страха ни боли, ничего. правда я наверно навсегда запомню ощущение когда с каждой капелькой крови из тебя вытекает жизнь, не опишешь даже)</w:t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t>всю дорогу до травмпункта я клянчил у санитара амфитамин(дескать вы вколите, а я дальше сам дойду)</w:t>
        <w:br/>
        <w:t>привезли меня до места, а там очередь.когото порезали на улице, ктото с ожогом второй степени(чувак домой пьяный пришёл, а жена в него горячим чайником запустила), и почемуто особенно много тех, кто наступил на гвоздь.</w:t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t>злая сварливая доктоша долко орала что я такой сякой других не жалею, пока я не послал её на фонарь и попытался уйти.обьяснять что меня хоть иногда тоже все должны береч было бесполезно, таке люди кроме себя никого не слушают.</w:t>
        <w:br/>
        <w:t>вылили мне на рану пузырёу перикиси водорода, и толстенными нитками(на живую)стали зашивать.</w:t>
        <w:br/>
        <w:t>блин, я ведь её еще просил мне какой нибудь узор вышить..</w:t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br/>
        <w:t>и после этого мы с матерью стали ждать в корридоре еще одну машину, т.к. мою радость к жизни и приколы не оценили и отправили в дурку(прегразили что милиция дескать отправит, так и не понял за что).</w:t>
        <w:br/>
        <w:t>приехали в дурку, давай разговаривать что да как.и, говорят, полежика пару дней у нас, отдохни. блин, прошу отступления, мне говорили что у нас в дерке хорошо кормят, и я на это повёлся.</w:t>
        <w:br/>
        <w:t>забрали у меня все вещи кроме сигарет, переодели в модный костюм от abibass, и сопроводили в палату.</w:t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br/>
        <w:t>ну дальше начался кошмар.наша система чегото бесплатного это жопа. почему все бесплатные учереждения почемуто всегда пытаются превратить в концлагерь. с внутренними законами и деректором в качестве местного бога.сейчас такое пытаються сделать в школах. по рассказам это уже есть в кожвендиспанцерах, вот оказывается и в дурке так.причем даже в тишайшем отделении с алкоголиками наркоманами и аутистами, всё равно ЗОНА.</w:t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t>на ноч мне вкалоли 5 кубов реланиума. в итоге в первую ночь мне было пофигу где я, я отдыхал.</w:t>
        <w:br/>
        <w:t>но зато потом..</w:t>
        <w:br/>
        <w:t>из палаты выходить можно только:</w:t>
        <w:br/>
        <w:t>в туалет 6раз в день</w:t>
        <w:br/>
        <w:t>покурить каждые 2-3 часа( причём сигареты хранить запрещено, они все у медсестры, которую еще нужно найти.)</w:t>
        <w:br/>
        <w:t>4 раза на еду.</w:t>
        <w:br/>
        <w:t>ВСЁ!</w:t>
        <w:br/>
        <w:t>за любое нарушение- аминазин в жопу.и на какоето время ты станешь растением.</w:t>
        <w:br/>
        <w:t>иногда попадаются книжки про советскую власть и вред алкоголя. всё что не носишь с собой спиздят. это100%. нашел НИЖНЮЮ ПОЛОВИНУ ОТ ЖУРНАЛА "ЖЕНСКИЕ ИСТОРИИ", спрятал под матрас, пошел в туалет. спёрли!</w:t>
        <w:br/>
        <w:t>очень много абсолютно себя не контролирующих людей. можно проснуться посреди ночи от тога что ктото встаёт с ногами на кровать снимает штаны и начинает срать. много кричат по ночам. видят глюков. ЭТО СТРАШНО. правда! и везде стойкий запах хлорки..</w:t>
        <w:br/>
        <w:t>очень хотелось курить и есть. еще больше хотелось сбежать.</w:t>
        <w:br/>
        <w:t>кормят чёрте чем. всё пресное, воняет хлоркой.жидкое и обезжиренное.плюс часть народа пускает сопли в тарелку и потом ест это руками..</w:t>
        <w:br/>
        <w:t>вобщем только проснулось желание жить, и сразу в ад.</w:t>
        <w:br/>
        <w:t>суицидник кроме меня был только один. он пытался спрыгнуть с телевышки(и ведь почти залез).</w:t>
        <w:br/>
        <w:t>блин, уже пятую сигарету начинаю, ну и воспоминания.</w:t>
        <w:br/>
        <w:t>тем коме сказали что они на пару дней, лежат оказывается по месяцу. (у больницы дотации на каждого, поэтому деньги стараются не выпускать)</w:t>
        <w:br/>
        <w:t>мать вытаскивать меня просить было невозможно.она слабовольный человек и врач влёгкую её убалтывал. вытащила меня ленка.</w:t>
        <w:br/>
        <w:t>в день, когда меня выпустили я увидел первый рассвет в своей новой жизни(из грязного окна курилки). я понял что снаружи свобода, что меня ждут. (да я чуть не плакал когда ко мне девчёнки приходили. в их глазах всё читалось)</w:t>
        <w:br/>
      </w:r>
      <w:r>
        <w:rPr>
          <w:rFonts w:cs="Arial" w:ascii="Arial" w:hAnsi="Arial"/>
          <w:sz w:val="15"/>
          <w:szCs w:val="15"/>
          <w:shd w:fill="CCCCCC" w:val="clear"/>
        </w:rPr>
      </w:r>
      <w:r>
        <w:rPr>
          <w:rFonts w:cs="Arial" w:ascii="Arial" w:hAnsi="Arial"/>
          <w:color w:val="000000"/>
          <w:sz w:val="15"/>
          <w:szCs w:val="15"/>
          <w:shd w:fill="CCCCCC" w:val="clear"/>
        </w:rPr>
        <w:br/>
        <w:br/>
        <w:br/>
        <w:t>по улице в тот день шагал новорождённый. мне так всё вокруг нравилось. удивляли и забавляли абсолютные мелочи...</w:t>
        <w:br/>
        <w:br/>
        <w:br/>
        <w:br/>
        <w:t>ну вот собственно и всё</w:t>
        <w:br/>
        <w:t>потом был период здорового пи</w:t>
      </w:r>
      <w:r/>
      <w:r>
        <w:rPr>
          <w:rFonts w:cs="Arial" w:ascii="Arial" w:hAnsi="Arial"/>
          <w:color w:val="000000"/>
          <w:sz w:val="15"/>
          <w:szCs w:val="15"/>
          <w:shd w:fill="CCCCCC" w:val="clear"/>
        </w:rPr>
        <w:t>тания чтобы восстановить кровь(пиво не в счёт(и тем более не в счет что когда ребята приехали узнать как я, они меня накурили.в лечебных целяхю))</w:t>
        <w:br/>
        <w:t>при попытке снять швы мня прогнали почти по всем больницам города( из за того что в травме в тот дент не дали какуюто справку(которую ещё надо было просить)).</w:t>
        <w:br/>
        <w:t xml:space="preserve">в итоге снимали дома. и совсем кстати это не сложно и не больно..  </w:t>
        <w:br/>
        <w:t>вот так вот.</w:t>
        <w:br/>
        <w:t>если кто собрался всякие непотребства с собой делать, почитайте и подумайте.(на меня до сих пор все както странно смотрят. и это кстати не приятно...)</w:t>
        <w:br/>
      </w:r>
      <w:r>
        <w:rPr>
          <w:rFonts w:cs="Arial" w:ascii="Arial" w:hAnsi="Arial"/>
          <w:sz w:val="15"/>
          <w:szCs w:val="15"/>
          <w:shd w:fill="CCCCCC" w:val="clear"/>
        </w:rPr>
        <w:br/>
        <w:br/>
        <w:br/>
        <w:br/>
        <w:br/>
        <w:br/>
        <w:br/>
        <w:br/>
      </w:r>
      <w:r>
        <w:rPr>
          <w:rFonts w:cs="Arial" w:ascii="Arial" w:hAnsi="Arial"/>
          <w:sz w:val="15"/>
          <w:szCs w:val="15"/>
          <w:shd w:fill="CCCCC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sz w:val="23"/>
      <w:szCs w:val="23"/>
    </w:rPr>
  </w:style>
  <w:style w:type="paragraph" w:styleId="Code">
    <w:name w:val="code"/>
    <w:basedOn w:val="Normal"/>
    <w:qFormat/>
    <w:pPr>
      <w:pBdr>
        <w:top w:val="single" w:sz="4" w:space="0" w:color="8B4513"/>
        <w:left w:val="single" w:sz="4" w:space="3" w:color="8B4513"/>
        <w:bottom w:val="single" w:sz="4" w:space="0" w:color="8B4513"/>
        <w:right w:val="single" w:sz="4" w:space="3" w:color="8B4513"/>
      </w:pBdr>
      <w:shd w:fill="FF9933" w:val="clear"/>
      <w:spacing w:before="280" w:after="280"/>
    </w:pPr>
    <w:rPr>
      <w:rFonts w:ascii="Courier New" w:hAnsi="Courier New" w:cs="Courier New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7:00Z</dcterms:created>
  <dc:creator>Comp</dc:creator>
  <dc:description/>
  <cp:keywords/>
  <dc:language>en-US</dc:language>
  <cp:lastModifiedBy>Comp</cp:lastModifiedBy>
  <dcterms:modified xsi:type="dcterms:W3CDTF">2007-09-04T13:47:00Z</dcterms:modified>
  <cp:revision>2</cp:revision>
  <dc:subject/>
  <dc:title>Предварительный просмотр</dc:title>
</cp:coreProperties>
</file>