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2.2005/ - Праславянская письменность является первописьменностью людей живущих на нашей планете </w:t>
      </w:r>
    </w:p>
    <w:p>
      <w:pPr>
        <w:pStyle w:val="Normal"/>
        <w:rPr/>
      </w:pPr>
      <w:r>
        <w:rPr/>
        <w:t xml:space="preserve">Закон и вера могут изменяться, </w:t>
      </w:r>
    </w:p>
    <w:p>
      <w:pPr>
        <w:pStyle w:val="Normal"/>
        <w:rPr/>
      </w:pPr>
      <w:r>
        <w:rPr/>
        <w:t xml:space="preserve">а род и язык никогда. </w:t>
      </w:r>
    </w:p>
    <w:p>
      <w:pPr>
        <w:pStyle w:val="Normal"/>
        <w:rPr/>
      </w:pPr>
      <w:r>
        <w:rPr/>
        <w:t xml:space="preserve">Досифей Обрадович, </w:t>
      </w:r>
    </w:p>
    <w:p>
      <w:pPr>
        <w:pStyle w:val="Normal"/>
        <w:rPr/>
      </w:pPr>
      <w:r>
        <w:rPr/>
        <w:t xml:space="preserve">сербский просветитель </w:t>
      </w:r>
    </w:p>
    <w:p>
      <w:pPr>
        <w:pStyle w:val="Normal"/>
        <w:rPr/>
      </w:pPr>
      <w:r>
        <w:rPr/>
        <w:t xml:space="preserve">"...ПРЕДПОЛАГАЕМЫЕ ЦЕННОСТИ" ИЛИ "ЗАГОВОР УМОЛЧАНИЯ"? </w:t>
      </w:r>
    </w:p>
    <w:p>
      <w:pPr>
        <w:pStyle w:val="Normal"/>
        <w:rPr/>
      </w:pPr>
      <w:r>
        <w:rPr/>
        <w:t xml:space="preserve">Почему мировая история отводит государственности России лишь одну тысячу лет, то есть признавая её практически с момента христианизации Руси - с 988 года? И почему наши советские историки не проявляли и не проявляют интереса к Руси ДОРЮРИКОВСКОГО периода? </w:t>
      </w:r>
    </w:p>
    <w:p>
      <w:pPr>
        <w:pStyle w:val="Normal"/>
        <w:rPr/>
      </w:pPr>
      <w:r>
        <w:rPr/>
        <w:t xml:space="preserve">"Сама по себе культура не имеет начальной даты, - утверждает в своих трудах всё тот же академик Лихачёв. - Но если говорить об условной дате начала русской культуры, то я, по своему разумению, считал бы самой обоснованной 988 год. Надо ли юбилейные даты оттягивать вглубь времён? НУЖНА ЛИ НАМ ДАТА ДВУХТЫСЯЧЕЛЕТИЯ ИЛИ ПОЛУТОРАТЫСЯЧЕЛЕТИЯ? С нашими мировыми достижениями в области всех видов искусств вряд ли такая дата чем-либо возвысит русскую культуру. Основное, что сделано мировым славянством для мировой культуры, сделано за последнее тысячелетие. Остальное лишь предполагаемые ценности". </w:t>
      </w:r>
    </w:p>
    <w:p>
      <w:pPr>
        <w:pStyle w:val="Normal"/>
        <w:rPr/>
      </w:pPr>
      <w:r>
        <w:rPr/>
        <w:t xml:space="preserve">Вот как, оказывается, легко можно не только перечеркнуть целый пласт исследований предыдущих поколений, переведя их в разряд "предполагаемых ценностей", но и отринуть практически всю историю дохристианской Руси!.. </w:t>
      </w:r>
    </w:p>
    <w:p>
      <w:pPr>
        <w:pStyle w:val="Normal"/>
        <w:rPr/>
      </w:pPr>
      <w:r>
        <w:rPr/>
        <w:t xml:space="preserve">Наверное, пора ответить на наши многочисленные "почему?" Ответ прост: большой народ, с незапамятных времён живший на огромных территориях Европы, создал великую мощную державу Русь-Россию, а затем и СССР, и одну из величайших культур мира. Мощь Русского государства на протяжении обозримого тысячелетия одних соседей пугала, ибо в нём они видели сильного конкурента, других привлекали богатства его недр, лесов и рек... "Цивилизованные" страны Европы не раз ходили на нас "с мечом", но "от меча" и гибли. Поэтому история Руси-России-СССР - это сплошные гражданские и освободительные войны. При этом каждая победа, добытая благодаря мужеству, смелости и выносливости прежде всего именно славянских народов, как правило, несла освобождение и другим народам Европы, Средней Азии и Ближнего Востока. </w:t>
      </w:r>
    </w:p>
    <w:p>
      <w:pPr>
        <w:pStyle w:val="Normal"/>
        <w:rPr/>
      </w:pPr>
      <w:r>
        <w:rPr/>
        <w:t xml:space="preserve">Наши враги, наконец, поняли, что победить русских путём интервенции извне невозможно, и в середине XX столетия предприняли новую тактику: опираясь на предателей и космополитическую "пятую колонну" внутри страны, они повели "холодную войну" против СССР, направляя своё оружие на растление душ советских людей. </w:t>
      </w:r>
    </w:p>
    <w:p>
      <w:pPr>
        <w:pStyle w:val="Normal"/>
        <w:rPr/>
      </w:pPr>
      <w:r>
        <w:rPr/>
        <w:t xml:space="preserve">Представьте, в 1945-м, когда на территории Европы ещё шли кровопролитные бои с гитлеровцами, но уже было ясно, что военная машина Гитлера сломлена, а значит, русские одерживают победу над фашистской Германией; когда американские солдаты, встретившись с советскими на Эльбе, радостно обнимали друг друга, - уже тогда ЦРУ США вынашивались планы новой войны против СССР, против Русского народа. В озвученном после войны директором ЦРУ США Алленом Даллесом плане "холодной" войны против СССР, в частности, говорилось: </w:t>
      </w:r>
    </w:p>
    <w:p>
      <w:pPr>
        <w:pStyle w:val="Normal"/>
        <w:rPr/>
      </w:pPr>
      <w:r>
        <w:rPr/>
        <w:t xml:space="preserve">"Посеяв в СССР хаос, мы незаметно подменим их ценности на фальшивые и заставим их в эти фальшивые ценности поверить... Мы найдём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w:t>
      </w:r>
    </w:p>
    <w:p>
      <w:pPr>
        <w:pStyle w:val="Normal"/>
        <w:rPr/>
      </w:pPr>
      <w:r>
        <w:rPr/>
        <w:t xml:space="preserve">СОСТАВИТЕЛИ РУССКОЙ ИСТОРИИ НЕ ВЛАДЕЛИ </w:t>
      </w:r>
    </w:p>
    <w:p>
      <w:pPr>
        <w:pStyle w:val="Normal"/>
        <w:rPr/>
      </w:pPr>
      <w:r>
        <w:rPr/>
        <w:t xml:space="preserve">"ЖИВЫМ ШТИЛЕМ" (ЖИВОЙ РУССКОЙ РЕЧЬЮ) </w:t>
      </w:r>
    </w:p>
    <w:p>
      <w:pPr>
        <w:pStyle w:val="Normal"/>
        <w:rPr/>
      </w:pPr>
      <w:r>
        <w:rPr/>
        <w:t xml:space="preserve">Шлецер, Миллер и Байер, на протяжении многих десятилетий XVIII века трудившиеся над созданием российской истории, по выражению Е.И.Классена, "всё русское, характеристическое усвоили своему племени и даже покушались отнять у Славяно-Руссов не только их славу, величие, могущество, богатство, промышленность, торговлю и все добрые качества сердца, но даже и племенное их имя - имя Руссов..." </w:t>
      </w:r>
    </w:p>
    <w:p>
      <w:pPr>
        <w:pStyle w:val="Normal"/>
        <w:rPr/>
      </w:pPr>
      <w:r>
        <w:rPr/>
        <w:t xml:space="preserve">Уничтожающей критике подвергал "старания" немецких историков и М.В.Ломоносов. "Сиё так чудно, - писал он, - что, ежели бы господин Миллер умел изобразить живым штилем, то он бы Россию сделал столь бедным народом, каким ещё ни один и самый подлый народ ни от какого писателя не представлен". </w:t>
      </w:r>
    </w:p>
    <w:p>
      <w:pPr>
        <w:pStyle w:val="Normal"/>
        <w:rPr/>
      </w:pPr>
      <w:r>
        <w:rPr/>
        <w:t xml:space="preserve">Но, если с искажениями, намеренно внесёнными в русскую историю немцами, боролись такие уважаемые в своё время умы, как Е.И.Классен и М.В.Ломоносов, то в советский период - с еврейским засильем - никакой борьбы не только не велось, но, наоборот, намеренно создавались ложные авторитеты типа Д.С.Лихачёва, который всю дохристианскую культуру Руси одним росчерком пера отнёс в разряд "предполагаемых ценностей", а русский народ представил, как разрозненные дикие племена, жившие "среди редконаселённых лесов, болот и степей". Нарисованную картину дикости и разделённости (а мы ещё говорим о каком-то там врождённом духе коллективизма!) довершают следующие характеристики "учёного": "...страх покинутости, боязнь грозных явлений природы заставляли людей искать объединения. Кругом были "немцы", т.е. люди, не говорившие на доступном пониманию языке, враги, приходившие на Русь "из невести", а граничившая с Русью степная полоса - это "страна незнаемая". </w:t>
      </w:r>
    </w:p>
    <w:p>
      <w:pPr>
        <w:pStyle w:val="Normal"/>
        <w:rPr/>
      </w:pPr>
      <w:r>
        <w:rPr/>
        <w:t xml:space="preserve">Как видите, недостатки "живого штиля" немца Миллера с лихвой восполнил "совковый" историк со многими званиями и регалиями, обласканный и советским и "демократическим" правительствами, - Д.С.Лихачёв. И, обратите внимание, такой представлялась Русь академику Лихачёву аж в IX-м веке! И это в то время, когда, по утверждению Е.И.Классена, уже в начале VI-го века русских называли "гардариками", т.е. людьми, живущими в городах, о чём немцы в те времена ещё и понятия не имели! </w:t>
      </w:r>
    </w:p>
    <w:p>
      <w:pPr>
        <w:pStyle w:val="Normal"/>
        <w:rPr/>
      </w:pPr>
      <w:r>
        <w:rPr/>
        <w:t xml:space="preserve">Но можно ли представить себе жизнь людей в городах, где развивается инфраструктура, торговля, ремёсла и пр., без письменности? "Возникновение письменности у того или иного народа связано исключительно с внутренним историческим развитием общества, - пишет Г.С.Гриневич в статье "Сколько тысячелетий славянской письменности (О результатах дешифровки праславянских рун)". - Письменность может возникнуть и, как правило, возникает лишь тогда, когда появляется общественная необходимость в ней. Обычно это случается в период создания тем или иным народом собственной государственности с целью развития различных жизненно важных связей: торговых, культурных, дипломатических, как внутри самого государства, так и за его пределами. БЕСПИСЬМЕННЫЙ НАРОД практически всегда - автоматически зачисляется в разряд "неисторических" или "примитивных" народов". </w:t>
      </w:r>
    </w:p>
    <w:p>
      <w:pPr>
        <w:pStyle w:val="Normal"/>
        <w:rPr/>
      </w:pPr>
      <w:r>
        <w:rPr/>
        <w:t xml:space="preserve">Наличие письменности у народа - это важнейший фактор в установлении пребывания народа во времени. Екатерина II, например, в отличие от академика Д.С.Лихачёва, не сомневалась, "...что они [славяне] древнее Нестора письменность имели, да оные утрачены или ещё не отысканы и потому до нас не дошли. Славяне задолго до Рождества Христова письмо имели" ("Записки касательно русской истории"). </w:t>
      </w:r>
    </w:p>
    <w:p>
      <w:pPr>
        <w:pStyle w:val="Normal"/>
        <w:rPr/>
      </w:pPr>
      <w:r>
        <w:rPr/>
        <w:t xml:space="preserve">Справедливое предположение Екатерины II полностью подтвердилось археологической наукой, бурными темпами развивавшейся в советское время, и всё возрастающим интересом к исследованию памятников древней культуры русскими исследователями-патриотами (подчёркиваю, не историками-профессионалами, а именно патриотами, неудовлетворёнными отношением "профессионалов" к этому разделу истории) уже в наши дни. </w:t>
      </w:r>
    </w:p>
    <w:p>
      <w:pPr>
        <w:pStyle w:val="Normal"/>
        <w:rPr/>
      </w:pPr>
      <w:r>
        <w:rPr/>
        <w:t xml:space="preserve">ПОДВИЖНИКИ ИСТОРИЧЕСКОЙ НАУКИ РАЗГРЕБАЮТ ТЫСЯЧЕЛЕТНИЕ ЗАВАЛЫ ЛЖИ </w:t>
      </w:r>
    </w:p>
    <w:p>
      <w:pPr>
        <w:pStyle w:val="Normal"/>
        <w:rPr/>
      </w:pPr>
      <w:r>
        <w:rPr/>
        <w:t xml:space="preserve">Так, например, в 1984 году в Риме (!) вышла из печати книга советского журналиста Петра Орешкина "Вавилонский феномен", в которой автор впервые дал расшифровку "Фестских дисков". Почему книга была напечатана не в Советском Союзе, а в Италии, думается, объяснять не надо. Причина всё та же: труд П.Орешкина напрочь отвергался и отвергается до сих пор официальной наукой. Ведь из неё следует, что все древнейшие цивилизации белых людей Египта, острова Крит, Этрусков, Римской империи, Греции и других известных цивилизаций древности, чья культура оставила заметный след в мировой истории, были нашими, СЛАВЯНСКИМИ, цивилизациями. Ключом к разгадке тайны тысячелетий стал древнеславянский язык и письменность наших дохристианских предков. </w:t>
      </w:r>
    </w:p>
    <w:p>
      <w:pPr>
        <w:pStyle w:val="Normal"/>
        <w:rPr/>
      </w:pPr>
      <w:r>
        <w:rPr/>
        <w:t xml:space="preserve">"Нам было дано "Большое Слово", - пишет Пётр Орешкин. - Его разбили, и мы суетимся в обломках - "морские свинки" глобального эксперимента, но - оставайся наш язык единым, не будь он преднамеренно раздроблен - на нашем месте сегодня могли быть сами экспериментаторы". </w:t>
      </w:r>
    </w:p>
    <w:p>
      <w:pPr>
        <w:pStyle w:val="Normal"/>
        <w:rPr/>
      </w:pPr>
      <w:r>
        <w:rPr/>
        <w:t xml:space="preserve">Но время идёт. И открытие для русского читателя трудов Петра Орешкина по дешифровке "Фестских дисков", сделанное журналистами и редакторами патриотической газеты "За Русское Дело", имело своё логическое продолжение. К нашей общей радости, в 2002 году, благодаря усилиям редколлегии газеты и небольшой группы энтузиастов-подвижников, на их же средства, книга П.П.Орешкина была (впервые!) издана в России. Несмотря на довольно скромный тираж (всего 1500 экземпляров), эта уникальная в своём роде книга не затеряется в море исторической макулатуры, над которой сегодня с большим усердием трудятся "профессионалы" из плеяды Лихачёва на соросовские подачки. Книге Петра Орешкина предстоит долгая жизнь и множество переизданий. Ибо тяга русских людей к познанию истоков своей истории с годами будет только возрастать. </w:t>
      </w:r>
    </w:p>
    <w:p>
      <w:pPr>
        <w:pStyle w:val="Normal"/>
        <w:rPr/>
      </w:pPr>
      <w:r>
        <w:rPr/>
        <w:t xml:space="preserve">Другой исследователь древних текстов - Валентин Гладышев - конструктор КБ имени П.О.Сухого - всё своё свободное время посвящает дешифровке текстов, взяв за основу язык легендарных ариев. "За 2500 лет до нашей эры, а, может быть, и раньше, - говорит он, - таинственные арийцы уже пользовались письменностью. Древние писали на прямоугольниках - табличках из пластичной глины, выдавливая острой палочкой клинописные знаки, наносили иероглифические знаки на папирус, гравировали знаки на металле и высекали на камне. Пути расселения арийцев - пришельцев с севера - их своеобразными археологическими памятниками детально прослежены археологами... </w:t>
      </w:r>
    </w:p>
    <w:p>
      <w:pPr>
        <w:pStyle w:val="Normal"/>
        <w:rPr/>
      </w:pPr>
      <w:r>
        <w:rPr/>
        <w:t xml:space="preserve">Современные учёные считают, что древние надписи Ближнего Востока и Египта необходимо читать, исходя из семито-хамитских африканских языков, к каковым относятся арабский и древнееврейский. Таково, в частности, мнение известного историка, лингвиста и теоретика письма И.Гильба. Из его оппонентов назову чеха Б.Грозного, читавшего надписи древних хеттов, живших на территории современной Турции, на основе индоевропейских языков, к которым относятся и славянские языки. Считается, что в те времена не было славян.... </w:t>
      </w:r>
    </w:p>
    <w:p>
      <w:pPr>
        <w:pStyle w:val="Normal"/>
        <w:rPr/>
      </w:pPr>
      <w:r>
        <w:rPr/>
        <w:t xml:space="preserve">Мной были прочитаны аналогичные тексты этрусков, филистимлян, аккадцев, харрапанцев, ассирийцев, хеттов, древних персов и древних египтян, минойцев, древних обитателей Библа (Гублы), эламитов, арамеев, угаритов, лемносцев, лидийцев, карийцев, сикулов, умбров, фригийцев, фракийцев... Языки текстов оказались праславянскими (арийскими), имеющими малые различия между собой, несмотря на разнообразие письменных знаков и направлений письма. Почти все системы письма слоговые, типа "согласный - гласный"... </w:t>
      </w:r>
    </w:p>
    <w:p>
      <w:pPr>
        <w:pStyle w:val="Normal"/>
        <w:rPr/>
      </w:pPr>
      <w:r>
        <w:rPr/>
        <w:t xml:space="preserve">Долгое время грамотными были только славяне-арии. Печати с короткими заупокойными текстами типа "Та жати", "Та си жати", "Тита се Ру" - Тебя жгли, Тебя, сын, жгли, Дитя это (богу) Ра и т.д., ставившиеся для опознания кувшинов с прахом, из Хараппы и Мохенджо Даро (север Индии), имеют возраст 4500-3800 лет. (Печати - пе чати - поём детей.) РУСЫ - АРИИ - ЯВЛЯЮТСЯ ТВОРЦАМИ ПИСЬМЕННОСТИ, ГРАДОСТРОИТЕЛЬСТВА, ИСКУССТВ, ТОЧНЫХ НАУК, ПИРАМИД, ВАВИЛОНСКОЙ БАШНИ и многого-многого другого... </w:t>
      </w:r>
    </w:p>
    <w:p>
      <w:pPr>
        <w:pStyle w:val="Normal"/>
        <w:rPr/>
      </w:pPr>
      <w:r>
        <w:rPr/>
        <w:t xml:space="preserve">Заглянем в Библию. В Ветхом Завете в нескольких местах расположены длиннейшие списки имён многих поколений людей, в том числе и "дома Давидова", из которого произошёл и Иисус Христос. Соединив имена более ранних, "первичных" списков по порядку и используя их как транскрипцию, получим обычные заупокойные тексты на языке русов-филистимлян-амореев-угаритов с развитием их сюжета и упоминанием бога Ра и других египетских богов... </w:t>
      </w:r>
    </w:p>
    <w:p>
      <w:pPr>
        <w:pStyle w:val="Normal"/>
        <w:rPr/>
      </w:pPr>
      <w:r>
        <w:rPr/>
        <w:t xml:space="preserve">Технология изготовления разделов Библии заключалась в "прочтении" семитами (со знанием только азбуки ариев, но не языка!) заупокойных текстов ариев и использовании их в качестве своеобразного "конспекта" для написания текста Библии на своём языке. Начало таблички "разбивалось" на "имена" и "географические названия", далее следует фольклорная фантазия с использованием этих "слов". Когда фантазия автора иссякала, а табличка ещё не кончалась, снова оставалась нетронутая транскрипция в виде "имён" и "названий". Между именами, где указано многоточие, должно быть, стоят слова: "бе но" - тебе ноне (тебе теперь), которые семиты прочли как: "бене" - сын. </w:t>
      </w:r>
    </w:p>
    <w:p>
      <w:pPr>
        <w:pStyle w:val="Normal"/>
        <w:rPr/>
      </w:pPr>
      <w:r>
        <w:rPr/>
        <w:t xml:space="preserve">Отрывки заупокойных текстов русов-ариев стали именами богов, патриархов, героев греков и семитов и ЛЕЖАТ В ОСНОВЕ МИРОВЫХ РЕЛИГИЙ!" </w:t>
      </w:r>
    </w:p>
    <w:p>
      <w:pPr>
        <w:pStyle w:val="Normal"/>
        <w:rPr/>
      </w:pPr>
      <w:r>
        <w:rPr/>
        <w:t xml:space="preserve">Практически то же самое доказывает исследователь языка ариев В.С.Городничев. Известно, что арийцы, как и их потомки славяне, были солнцепоклонниками, а потому главный Бог арийцев был "Ра". "Какова же этимология слова "Ра"? - задаётся вопросом исследователь. - Первое слово, которое произносит человек при рождении - это протяжный крик "А-А-А..." Этим криком он приветствует первобога, духовную ипостась мироздания "А". Звук "Р" дети произносить не могут и овладевают им только в процессе взаимодействия со словом, речью, мыслью родителей. Слово дано Богом, ибо "Слово было у Бога, и Слово было Бог". С момента освоения звука "Р" человек приобщается к Богу, попадает под его покровительство. Но не все люди, и даже целые народы, в состоянии освоить этот звук. Им ОТКАЗАНО в приобщении к Богу. Для них остаётся иной путь - либо придумать себе другого Бога, Яхве-Иегову например, или вовсе стать атеистом. Яхве - это имя духа ночной женской материальной ипостаси бога "Ра" - луны. У ариев всё духовное, светлое, тёплое олицетворяется мужским солнечным началом, а материальное, тёмное, холодное - женским. Имя Иегова - Е Га Ва - показывает, что это есть (Е) материальное (Га) порождение семени (Ва). Почитатели Иеговы из всего многообразия сторон единого Бога-Творца выбрали только его "материальную" ипостась, навеки отказавшись от его духовной, светлой сущности. </w:t>
      </w:r>
    </w:p>
    <w:p>
      <w:pPr>
        <w:pStyle w:val="Normal"/>
        <w:rPr/>
      </w:pPr>
      <w:r>
        <w:rPr/>
        <w:t xml:space="preserve">Ра (Творец), являющий собой единство мужского и женского начала мироздания, явлен в материальном мире солнцем и луной". </w:t>
      </w:r>
    </w:p>
    <w:p>
      <w:pPr>
        <w:pStyle w:val="Normal"/>
        <w:rPr/>
      </w:pPr>
      <w:r>
        <w:rPr/>
        <w:t xml:space="preserve">Ну а теперь скажите, читатель, разве подобные утверждения могут признаться историками еврейского происхождения? Думаю, ответ ясен. Тем не менее наука археология всё больше раскрывает перед нами тайны прошлых веков, доказывая, что прав был Е.И.Классен, когда утверждал, что "...Славяноруссы, как народ, ранее Римлян и Греков образованный, оставили по себе ВО ВСЕХ ЧАСТЯХ СВЕТА множество памятников, свидетельствующих о их там пребывании и о древнейшей их письменности, искусствах и просвещении. Памятники пребудут навсегда неоспоримыми доказательствами; они говорят нам о действиях наших предков на языке, нам родном, составляющем прототип всех славянских наречий, сливающихся в нём, как в общем своём источнике". </w:t>
      </w:r>
    </w:p>
    <w:p>
      <w:pPr>
        <w:pStyle w:val="Normal"/>
        <w:rPr/>
      </w:pPr>
      <w:r>
        <w:rPr/>
        <w:t xml:space="preserve">Так, учёный - дешифровщик праславянских рун Г.С.Гриневич в упомянутой выше работе рассказывает: "Надписи, исполненные письмом типа "черт и резов"... датируются в пределах временного интервала, охватывающего IV-X век н.э. Самая древняя из них - надпись на пряслице из Лецкан, - 348 год. </w:t>
      </w:r>
    </w:p>
    <w:p>
      <w:pPr>
        <w:pStyle w:val="Normal"/>
        <w:rPr/>
      </w:pPr>
      <w:r>
        <w:rPr/>
        <w:t xml:space="preserve">То обстоятельство, что самая древняя надпись, исполненная письмом типа "черт и резов" сделана простой деревенской пряхой, - да будет славно её имя, - Соля! - наводило на мысль о ещё более глубокой древности СЛАВЯНСКОЙ ПЕРВОПИСЬМЕННОСТИ. Однако славянская археология не просматривает археологические следы славянских культур глубже I-II веков н.э. Действительно, никаких следов на протяжении почти двух тысяч лет. А глубже... - ? </w:t>
      </w:r>
    </w:p>
    <w:p>
      <w:pPr>
        <w:pStyle w:val="Normal"/>
        <w:rPr/>
      </w:pPr>
      <w:r>
        <w:rPr/>
        <w:t xml:space="preserve">Глубже, а точнее - в начале третьего тысячелетия до н.э., свидетельствуют археологи, в нижнем Поднепровье-Подунавье сложилось крупное (славяноязычное - по А.Я.Брюсову) этническое единство, создавшее так называемую "трипольскую" культуру. По единодушному мнению специалистов, "ТРИПОЛЬЦЫ в культурном отношении значительно превышали своих соседей". Имели они и письменность. Пространных текстов или хотя бы отдельных трипольских надписей пока не найдено, но отдельные знаки, имеющие абсолютное сходство со знаками письменности "черт и резов", имеют место на обломках трипольской керамики. Более того, предтечей трипольской культуры в Подунавье являлась культура Винча-Турдаш, с которой связаны древнейшие на Земле письменные памятники, в частности - знаменитые таблички из местечка Тэртерия (Румыния)... Возраст памятника по данным радиоуглеродного метода составляет 7 тысяч лет... А общий вывод по результатам дешифровки праславянской письменности, в целом, и чтения тэртерийской надписи, в частности, также прост и понятен: ПРАСЛАВЯНСКАЯ ПИСЬМЕННОСТЬ ЯВЛЯЕТСЯ ПЕРВОПИСЬМЕННОСТЬЮ ЛЮДЕЙ, ЖИВУЩИХ НА НАШЕЙ ПЛАНЕТЕ" (с.28). </w:t>
      </w:r>
    </w:p>
    <w:p>
      <w:pPr>
        <w:pStyle w:val="Normal"/>
        <w:rPr/>
      </w:pPr>
      <w:r>
        <w:rPr/>
        <w:t xml:space="preserve">В журнале "Русская мысль" за 1993 год, в аннотации на книгу Г.С.Гриневича "Праславянская письменность" (Результаты дешифровки)" говорится: "Книга посвящена изложению результатов дешифровки праславянской письменности - письменности, существовавшей до Кирилла и Мефодия. </w:t>
      </w:r>
    </w:p>
    <w:p>
      <w:pPr>
        <w:pStyle w:val="Normal"/>
        <w:rPr/>
      </w:pPr>
      <w:r>
        <w:rPr/>
        <w:t xml:space="preserve">Этой письменностью выполнены древнейшие на Земле письменные памятники - Тэртерийские надписи (V тыс. до н.э.); критские надписи (XX-XIII вв. до н.э.), в их числе надписи, исполненные "линейным письмом А", "линейным письмом В" и Фестский диск; этрусские надписи (VIII-II вв. до н.э.) и надписи, найденные на территории современного расселения славян и исполненные так называемым письмом типа "черт и резов" (IV-X вв. н.э.). </w:t>
      </w:r>
    </w:p>
    <w:p>
      <w:pPr>
        <w:pStyle w:val="Normal"/>
        <w:rPr/>
      </w:pPr>
      <w:r>
        <w:rPr/>
        <w:t xml:space="preserve">По мнению специалистов, результаты дешифровки праславянской письменности, полученные автором книги, являются открытием нашего века. Они позволяют прочесть неизвестные ранее страницы древнейшей истории славян и по-иному осветить древнейшую историю мировой цивилизации, в развитии которой РОЛЬ СЛАВЯН ЯВЛЯЛАСЬ ВЕДУЩЕЙ". </w:t>
      </w:r>
    </w:p>
    <w:p>
      <w:pPr>
        <w:pStyle w:val="Normal"/>
        <w:rPr/>
      </w:pPr>
      <w:r>
        <w:rPr/>
        <w:t xml:space="preserve">Пожалуй, на этом можно б было и закончить своеобразный обзор исследований праславянской письменности учёными-подвижниками конца XX столетия, однако поиски энтузиастов в этом направлении продолжаются. А потому нельзя не сказать ещё об одном замечательном исследователе - Ярославе Кеслере, опубликовавшем ряд статей в журнале "Чудеса и приключения" за 2000 и 2001 годы. </w:t>
      </w:r>
    </w:p>
    <w:p>
      <w:pPr>
        <w:pStyle w:val="Normal"/>
        <w:rPr/>
      </w:pPr>
      <w:r>
        <w:rPr/>
        <w:t xml:space="preserve">Проведя анализ двадцати современных европейских языков, он пришёл к СЕНСАЦИОННОМУ ВЫВОДУ о том, что "до XIV века ВСЯ ЕВРОПА ГОВОРИЛА НА ПРАСЛАВЯНСКОМ ЯЗЫКЕ", а учебником по грамматике была праславянская Азбука. "Греческий алфавит и иврит, - пишет Я.Кеслер, - в совокупности дают ту же Азбуку - то есть ОНИ ПРОИЗВЕДЕНЫ ОТ НЕЁ. Это означает, что письменный язык и культура этих народов развивались на почве УЖЕ СУЩЕСТВУЮЩЕЙ ПРАСЛАВЯНСКОЙ ПИСЬМЕННОСТИ". </w:t>
      </w:r>
    </w:p>
    <w:p>
      <w:pPr>
        <w:pStyle w:val="Normal"/>
        <w:rPr/>
      </w:pPr>
      <w:r>
        <w:rPr/>
        <w:t xml:space="preserve">О ВРЕДЕ СТЕРЕОТИПНОГО МЫШЛЕНИЯ </w:t>
      </w:r>
    </w:p>
    <w:p>
      <w:pPr>
        <w:pStyle w:val="Normal"/>
        <w:rPr/>
      </w:pPr>
      <w:r>
        <w:rPr/>
        <w:t xml:space="preserve">В заключение хочу обратить ваше внимание, читатель, на то, как трудно бывает даже очень умным людям освободиться от стереотипного мышления в исторической науке. Кстати, возникновение последней относится к началу XIX столетия одновременно во всей Европе, в том числе и в России. При этом историческое изучение истории возникновения и развития, например, таких языков, как русский, было бы просто невозможно без сравнения грамматик родственных ему славянских языков. Так возникла новая научная дисциплина, разработавшая СРАВНИТЕЛЬНО-ИСТОРИЧЕСКИЙ МЕТОД в языкознании. Применение этого метода позволило первым же русским языковедам заметить, что литературный язык, на котором в древней Руси писались в основном богослужебные книги (евангелия, жития святых и т.п.), заметно отличался от устной речи восточных славян (полян, древлян, кривичей, вятичей и т.д.). Оказалось, что книги писались на СТАРОСЛАВЯНСКОМ ЯЗЫКЕ, а русский народ говорил на своём, древнерусском. </w:t>
      </w:r>
    </w:p>
    <w:p>
      <w:pPr>
        <w:pStyle w:val="Normal"/>
        <w:rPr/>
      </w:pPr>
      <w:r>
        <w:rPr/>
        <w:t xml:space="preserve">Возник вопрос: неужели в дохристианской Руси, то есть аж до конца X века у большого народа, жившего в государстве, в крупных поселениях и городах, не было СВОЕЙ, какой-никакой, письменности? </w:t>
      </w:r>
    </w:p>
    <w:p>
      <w:pPr>
        <w:pStyle w:val="Normal"/>
        <w:rPr/>
      </w:pPr>
      <w:r>
        <w:rPr/>
        <w:t xml:space="preserve">"ПЕРВЫЕ ДАННЫЕ, СВИДЕТЕЛЬСТВУЮЩИЕ О НАЛИЧИИ ПИСЬМЕННОСТИ У ВОСТОЧНЫХ СЛАВЯН, ОТНОСЯТСЯ К СЕРЕДИНЕ IX в., - пишет профессор П.Я.Черных. - В житии (жизнеописании) Константина Философа (Кирилла), ПРОСЛАВИВШЕГОСЯ ВПОСЛЕДСТВИИ ИЗОБРЕТЕНИЕМ СТАРОСЛАВЯНСКОГО АЛФАВИТА, рассказывается, что около 860 г., во время своего путешествия из Константинополя в Хазарию, этот учёный-византиец со своими спутниками на некоторое время задержался в Корсуни (в Крыму), где с давнего времени жило много восточных славян, принявших христианскую веру, и видел там две богослужебные книги, ЕВАНГЕЛИЕ и ПСАЛТЫРЬ, НАПИСАННЫЕ КАКОЙ-ТО РУССКОЙ АЗБУКОЙ ("русьскыми письмены") и, по всей видимости, на древнерусском языке. Он познакомился в Корсуни и с человеком, который умел читать эти книги, и сам быстро научился читать книги, НАПИСАННЫЕ РУССКИМИ БУКВАМИ. В этом не было ничего удивительного, если принять во внимание, что Константин [в монашестве Кирилл] и его брат Мефодий не только хорошо знали древнеболгарский язык, но, как полагают некоторые их биографы, и по рождению могли быть македонскими болгарами, следовательно - славянами". </w:t>
      </w:r>
    </w:p>
    <w:p>
      <w:pPr>
        <w:pStyle w:val="Normal"/>
        <w:rPr/>
      </w:pPr>
      <w:r>
        <w:rPr/>
        <w:t xml:space="preserve">Обратите внимание, читатель, на фразу в "Житии", где говорится, что своим ИЗОБРЕТЕНИЕМ СТАРОСЛАВЯНСКОГО АЛФАВИТА Константин Философ (Кирилл) "прославился" ПОСЛЕ описанного путешествия, а значит, и ПОСЛЕ изучения алфавита и чтения русских книг в Корсуни! И вот как об этом же ещё раз говорит профессор Черных в другом месте своей книги: "незадолго ДО ИЗОБРЕТЕНИЯ АЗБУКИ солунскими братьями, ДО ПОЯВЛЕНИЯ ПЕРВЫХ КНИГ НА СТАРОСЛАВЯНСКОМ ЯЗЫКЕ, этот ученый, миссионер, во главе целой миссии, совершил путешествие из Константинополя в Хазарию. Во время этого путешествия Константин Философ остановился в Корсуни, в Крыму, и там он обнаружил какие-то "евангелие и псалтырь, написанные РУССКИМИ БУКВАМИ ("русьскими письмены"), на языке, на котором он быстро научился читать: ведь это был язык, родственный его родному языку - македоно-болгарскому. Не может быть сомнения, что речь идёт в данном случае о ДРЕВНЕРУССКОМ НАРОДНОМ ЯЗЫКЕ И О ВОСТОЧНОСЛАВЯНСКИХ БУКВАХ". </w:t>
      </w:r>
    </w:p>
    <w:p>
      <w:pPr>
        <w:pStyle w:val="Normal"/>
        <w:rPr/>
      </w:pPr>
      <w:r>
        <w:rPr/>
        <w:t xml:space="preserve">Как известно, эти книги до нас не дошли. Не дошло ни единой буквы?!! Не сохранились и первые рукописные книги на старославянском языке того же времени - середины IX века, принадлежавшие Кириллу и Мефодию. И учёные до сих пор гадают: а какой всё же алфавит изобрёл Кирилл - тот, что мы и сегодня называем "кириллицей", или тот, что называли "глаголицей", так как памятники старославянского языка - уцелевшие рукописные книги X-XI веков - написаны этими двумя азбуками, совершенно не похожими одна на другую? </w:t>
      </w:r>
    </w:p>
    <w:p>
      <w:pPr>
        <w:pStyle w:val="Normal"/>
        <w:rPr/>
      </w:pPr>
      <w:r>
        <w:rPr/>
        <w:t xml:space="preserve">Выскажу свою точку зрения. Поскольку известно, что миссионерская деятельность братьев Кирилла и Мефодия по распространению христианского вероучения среди западных славян активизировалась после изобретения ими алфавита, с помощью которого они написали ряд богословских книг на СТАРОСЛАВЯНСКОМ языке, а сделали они это по возвращении из описанного в "Житии" путешествия, то вполне возможно, что "ИЗОБРЕСТИ СТАРОСЛАВЯНСКУЮ АЗБУКУ" в сжатые сроки братьям удалось БЛАГОДАРЯ ИСПОЛЬЗОВАНИЮ ТОГО САМОГО РУССКОГО АЛФАВИТА, который Кирилл так быстро изучил в Корсуни, что даже научился читать книги, написанные "русьскими письмены". В таком случае большинство букв современного алфавита русского языка - ЭТО И ЕСТЬ ТЕ САМЫЕ "РУСЬСКИЕ ПИСЬМЕНЫ", то есть русские буквы древнерусской письменности, существовавшей в дохристианской Руси. </w:t>
      </w:r>
    </w:p>
    <w:p>
      <w:pPr>
        <w:pStyle w:val="Normal"/>
        <w:rPr/>
      </w:pPr>
      <w:r>
        <w:rPr/>
        <w:t xml:space="preserve">В пользу такого предположения говорит и то, что этому способствовало совпадение многих звуков древнерусского и старославянского (на македонской, славянской основе) языков. Что же касается отсутствия в русской речи некоторых звуков, характерных для старославянского языка, братьям достаточно было к уже имеющемуся РУССКОМУ АЛФАВИТУ добавить лишь несколько букв для обозначения недостающих звуков. И именно это обстоятельство впоследствии и стало "яблоком раздора", когда старославянский язык утвердился в Киевской Руси как язык книжный (церковный и литературный). </w:t>
      </w:r>
    </w:p>
    <w:p>
      <w:pPr>
        <w:pStyle w:val="Normal"/>
        <w:rPr/>
      </w:pPr>
      <w:r>
        <w:rPr/>
        <w:t xml:space="preserve">Из истории мы знаем, что на Русь "Кириллица" пришла вместе с принятием христианства, то есть в конце X века. Поскольку принятие новой веры шло очень туго ("огнём и мечом"), точно так же, насильно, внедрялась и "кириллица", объявленная обязательным алфавитом древней Руси, а старославянский язык - в качестве "образцового языка церковной и отчасти светской литературы... вследствие чего должны были исчезнуть все другие, ранее возникшие, самобытные системы письма". </w:t>
      </w:r>
    </w:p>
    <w:p>
      <w:pPr>
        <w:pStyle w:val="Normal"/>
        <w:rPr/>
      </w:pPr>
      <w:r>
        <w:rPr/>
        <w:t xml:space="preserve">По сути, применение "кириллицы", содержащей несколько букв, обозначающих носовые и другие звуки, никогда не существовавшие в русской речи, лишь затруднило перевод церковной литературы с греческого на русский и СДЕЛАЛО СОВЕРШЕННО НЕВОЗМОЖНЫМ РАЗВИТИЕ ЛИТЕРАТУРНЫХ ЖАНРОВ НА МНОГИЕ СТОЛЕТИЯ!.. А если, к тому же учесть, что каждая буква древнерусского алфавита была не механическим (скажем, условным) знаком, обозначающим тот или иной звук на письме, а несла свой, только ей присущий смысл, то механический перевод летописей и других литературных памятников древней Руси на старославянский явился не чем иным, как настоящей ДИВЕРСИЕЙ против древнерусской культуры. </w:t>
      </w:r>
    </w:p>
    <w:p>
      <w:pPr>
        <w:pStyle w:val="Normal"/>
        <w:rPr/>
      </w:pPr>
      <w:r>
        <w:rPr/>
        <w:t xml:space="preserve">"Что же сделал Кирилл? - вопрошает автор романа-исследования "Путями великого россиянина" (о жизни Миклухо-Маклая) Александр Иванченко. - В древнерусской азбуке было 44 буквы, в т.ч. "А" как "вместилище разума" (верхний луч пятиконечной звезды - знака человека), имевшее значение звука, и "Аз" - как духовное "Я"... Кирилл изменил содержание букв. В азбуке было 10 греческих букв по своему звучанию из 43) и мало годилась для русского языка, не говоря уже о нравственной её стороне по сравнению с азбукой россичей". </w:t>
      </w:r>
    </w:p>
    <w:p>
      <w:pPr>
        <w:pStyle w:val="Normal"/>
        <w:rPr/>
      </w:pPr>
      <w:r>
        <w:rPr/>
        <w:t xml:space="preserve">Конечно, сам Кирилл тут ни при чём, так как он старался не для "россичей" (русичей), которые, он знал, ИМЕЛИ СВОЮ ПИСЬМЕННОСТЬ, а для своих, западных славян, которые тогда её ещё не имели (а скорее всего, "забыли", что когда-то имели). Диверсией против русской письменной культуры мы обязаны не Кириллу и Мефодию, а полукровке - Великому Киевскому князю Владимиру, женившемуся на византийской принцессе Анне, и его инородческой команде, с помощью которой он и проводил христианизацию Руси для укрепления своей единоличной власти. </w:t>
      </w:r>
    </w:p>
    <w:p>
      <w:pPr>
        <w:pStyle w:val="Normal"/>
        <w:rPr/>
      </w:pPr>
      <w:r>
        <w:rPr/>
        <w:t xml:space="preserve">Память о древнерусской письменности сохранилась в ряде документов, которые дошли до нашего времени, хотя и в переписанном много раз виде, но донёсших аромат русской речи того времени. "К началу X в. (907 г. и сл.), - говорит профессор П.Я.Черняк, - относятся первые из тех договорных грамот Руси с Византией, которые не дошли до нас в подлинном виде, но СОДЕРЖАНИЕ КОТОРЫХ ДОСЛОВНО ПЕРЕСКАЗАНО в "Повести временных лет". За ними в X веке последовали другие. Они, как правило, СОСТАВЛЯЛИСЬ НА ДРЕВНЕРУССКОМ, А НЕ НА СТАРОСЛАВЯНСКОМ ЯЗЫКЕ. СТАЛО БЫТЬ, и в X в. ПРОДОЛЖАЛА СУЩЕСТВОВАТЬ САМОБЫТНАЯ ДРЕВНЕРУССКАЯ ПИСЬМЕННОСТЬ. Можно представить, что договорные грамоты были написаны теми же самыми "русскими" буквами..." </w:t>
      </w:r>
    </w:p>
    <w:p>
      <w:pPr>
        <w:pStyle w:val="Normal"/>
        <w:rPr/>
      </w:pPr>
      <w:r>
        <w:rPr/>
        <w:t xml:space="preserve">Подтверждением этому являются и такие памятники древнерусской письменной культуры, как "Русская правда", летописи, сочинения Владимира Мономаха, "Слово о полку Игореве" и другие, где рассказ ведётся на живом древнерусском языке. К сожалению, ВСЕ ОНИ ДОШЛИ ДО НАС В ПОЗДНЕЙШИХ СПИСКАХ, на языке, уже подвергшемся при списывании переделке в духе усиления старославянских элементов языка. </w:t>
      </w:r>
    </w:p>
    <w:p>
      <w:pPr>
        <w:pStyle w:val="Normal"/>
        <w:rPr/>
      </w:pPr>
      <w:r>
        <w:rPr/>
        <w:t xml:space="preserve">Однако русский язык выжил (!) благодаря устной речи, сохранившей всю прелесть звуковой палитры "великого и могучего". Реформа, проведённая Петром I в начале XVIII века, освободила письмо от "кириллического балласта", и русская литература уже в том же столетии дала замечательные образцы прозы, драматургии и поэзии, не говоря уже о веке XIX-м, который по праву считается золотым веком русской литературы. </w:t>
      </w:r>
    </w:p>
    <w:p>
      <w:pPr>
        <w:pStyle w:val="Normal"/>
        <w:rPr/>
      </w:pPr>
      <w:r>
        <w:rPr/>
        <w:t xml:space="preserve">Археологические раскопки, особенно интенсивно проводившиеся в советское время, а также дешифровка последних лет археологических находок, как было сказано выше, не только подтвердили наличие письменности в дохристианской Руси, но и показали нам, как развивалась русская письменная культура на протяжении многих тысячелетий. При этом, как совершенно справедливо утверждал дешифровщик фестских дисков, египетских иероглифов, индийских текстов и многих других древних текстов на древних памятниках, обнаруженных в самых разных точках нашей планеты Пётр Орешкин: "Древнейшие документы написаны посредством различных алфавитных систем, но НА ОДНОМ ЯЗЫКЕ, и здесь лежит ключ к их дешифровке: ЗНАКИ - РАЗНЫЕ, ЯЗЫК - ЕДИНЫЙ". Этот язык - ДРЕВНЕРУССКИЙ. </w:t>
      </w:r>
    </w:p>
    <w:p>
      <w:pPr>
        <w:pStyle w:val="Normal"/>
        <w:rPr/>
      </w:pPr>
      <w:r>
        <w:rPr/>
        <w:t xml:space="preserve">Кстати, впервые об этом сказал учёный-славист XVIII века поляк Фадей Воланский, написавший книгу "Памятники письменности Славян до Рождества Христова". Но, представьте, за эту книгу автор был приговорён католической инквизицией к смертной казни и ЗАЖИВО СОЖЖЁН НА КОСТРЕ ВМЕСТЕ С ТИРАЖОМ КНИГИ. Однако один экземпляр этой удивительной книги каким-то образом попал в руки замечательного учёного - Егора Ивановича Классена, книгу которого я уже цитировала в начале этой главы. Е.И.Классен продолжил дело, начатое Фадеем Воланским, использовав в своём исследовании его книгу. Поэтому, когда я слышу в очередной раз о праздновании Дня славянской письменности и культуры, мне хочется спросить наших уважаемых организаторов и участников этого праздника: знают ли они, что празднуют своё невежество, а почести воздают не своим героям. </w:t>
      </w:r>
    </w:p>
    <w:p>
      <w:pPr>
        <w:pStyle w:val="Normal"/>
        <w:rPr/>
      </w:pPr>
      <w:r>
        <w:rPr/>
        <w:t>ПОРА ВОССТАНОВИТЬ СПРАВЕДЛИВОСТЬ И БЫТЬ ХОЗЯЕВАМИ, А НЕ ГОСТЯМИ НА СВОЁМ ПРАЗДНИКЕ - ПРАЗДНИКЕ ПРАСЛАВЯНСКОЙ ПИСЬМЕННОСТИ КАК ПЕРВОПИСЬМЕННОСТИ ЧЕЛОВЕЧЕСТВА НА НАШЕЙ ПЛАНЕТЕ. И воздавать почести тому, кто принял мученическую смерть ЗА СВОЁ ЧЕСТНОЕ ОТКРЫТИЕ, ВНЁСШЕЕ НЕОЦЕНИМЫЙ ВКЛАД В НАУКУ ЯЗЫКОЗНАНИЯ, - величайшему исследователю памятников письменности Славян до Рождества Христова, учёному XVIII столетия ФАДЕЮ ВОЛАНСКОМУ.</w:t>
      </w:r>
    </w:p>
    <w:p>
      <w:pPr>
        <w:pStyle w:val="Normal"/>
        <w:rPr/>
      </w:pPr>
      <w:r>
        <w:rPr/>
      </w:r>
    </w:p>
    <w:p>
      <w:pPr>
        <w:pStyle w:val="Normal"/>
        <w:rPr/>
      </w:pPr>
      <w:r>
        <w:rPr/>
      </w:r>
    </w:p>
    <w:p>
      <w:pPr>
        <w:pStyle w:val="Normal"/>
        <w:rPr/>
      </w:pPr>
      <w:r>
        <w:rPr/>
      </w:r>
    </w:p>
    <w:p>
      <w:pPr>
        <w:pStyle w:val="Normal"/>
        <w:rPr/>
      </w:pPr>
      <w:r>
        <w:rPr/>
        <w:t>Л. Бутовская</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8:00Z</dcterms:created>
  <dc:creator>Натаха</dc:creator>
  <dc:description/>
  <cp:keywords/>
  <dc:language>en-US</dc:language>
  <cp:lastModifiedBy>Натаха</cp:lastModifiedBy>
  <dcterms:modified xsi:type="dcterms:W3CDTF">2007-08-28T17:58:00Z</dcterms:modified>
  <cp:revision>2</cp:revision>
  <dc:subject/>
  <dc:title>Так получилось - ко мне в руки попали две великие книги</dc:title>
</cp:coreProperties>
</file>