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Маленький принц </w:t>
      </w:r>
    </w:p>
    <w:p>
      <w:pPr>
        <w:pStyle w:val="Normal"/>
        <w:jc w:val="righ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333333"/>
        </w:rPr>
      </w:pPr>
      <w:r>
        <w:rPr>
          <w:rFonts w:cs="Georgia" w:ascii="Georgia" w:hAnsi="Georgia"/>
          <w:color w:val="333333"/>
          <w:sz w:val="20"/>
          <w:szCs w:val="20"/>
        </w:rPr>
        <w:t>Антуан де Сент-Экзюпери</w:t>
        <w:br/>
        <w:t>Перевод - Нора Галь (1958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Антуан де Сент-Экзюп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2"/>
        <w:rPr>
          <w:rFonts w:ascii="Georgia" w:hAnsi="Georgia" w:cs="Courier New"/>
          <w:b/>
          <w:b/>
          <w:bCs/>
          <w:color w:val="333333"/>
          <w:sz w:val="27"/>
          <w:szCs w:val="27"/>
        </w:rPr>
      </w:pPr>
      <w:r>
        <w:rPr>
          <w:rFonts w:cs="Courier New" w:ascii="Georgia" w:hAnsi="Georgia"/>
          <w:b/>
          <w:bCs/>
          <w:color w:val="333333"/>
          <w:sz w:val="27"/>
          <w:szCs w:val="27"/>
        </w:rPr>
        <w:t>Маленький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еону Ве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рошу детей  простить  меня  за  то,  что  я  посвятил  эту 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зрослому.  Скажу в оправдание: этот взрослый - мой самый лучший друг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ще: он понимает все на свете, даже детские книжки. И, наконец, он жи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  Франции,  а  там  сейчас  голодно и холодно.  И он очень нужд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тешении. Если же все это меня не оправдывает, я посвящу эту книжку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ьчику,  каким  был  когда-то  мой  взрослый  друг.  Ведь все взрос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начала были детьми,  только мало кто из них об  этом  помнит.  Итак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справляю посвя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</w:t>
      </w:r>
      <w:r>
        <w:rPr>
          <w:rFonts w:cs="Courier New" w:ascii="Georgia" w:hAnsi="Georgia"/>
          <w:color w:val="333333"/>
          <w:sz w:val="20"/>
          <w:szCs w:val="20"/>
        </w:rPr>
        <w:t>Леону Вер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</w:t>
      </w:r>
      <w:r>
        <w:rPr>
          <w:rFonts w:cs="Courier New" w:ascii="Georgia" w:hAnsi="Georgia"/>
          <w:color w:val="333333"/>
          <w:sz w:val="20"/>
          <w:szCs w:val="20"/>
        </w:rPr>
        <w:t>когда он был малень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огда  мне  было  шесть  лет,  в  книге  под  названием  "Правди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стории",  где  рассказывалось  про  девственные  леса, я увидел одна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дивительную  картинку.   На  картинке  огромная  змея  - удав - гло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хищного зв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51472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  книге  говорилось:   "Удав  заглатывает  свою жертву целиком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уя. После  этого он  уже не  может шевельнуться  и спит полгода подр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ка не переварит пищ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 много  раздумывал   о  полной  приключений жизни джунглей и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рисовал цветным карандашом свою первую картинку.  Это был мой рис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N 1. Вот что я нарисовал. Я показал мое творение взрослым и спросил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рашно ли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42887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Разве шляпа страшная? - возразили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А  это  была  совсем  не  шляпа.   Это  был удав, который прогло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лона.  Тогда я нарисовал  удава изнутри, чтобы взрослым было  понят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м ведь всегда нужно все объяснять.  Это мой рисунок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428875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зрослые посоветовали мне не рисовать змей ни снаружи, ни  изнут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   побольше   интересоваться   географией,   историей,   арифметик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авописанием.   Вот  как  случилось,  что  шести  лет  я  отказал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лестящей карьеры художника.  Потерпев неудачу с рисунками N 1 и N 2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тратил веру в себя.   Взрослые никогда ничего не  понимают сами, а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етей очень утомительно без конца им все объяснять и растолковы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так,  мне  пришлось  выбирать  другую  профессию,  и я выучил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етчика.   Облетел  я  чуть  ли  не  весь  свет.  И география, по прав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азать, мне очень пригодилась. Я умел с первого взгляда отличить  Кит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 Аризоны.  Это очень полезно, если ночью собьешься с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 своем  веку я  много встречал  разных серьезных  людей.  Я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ил среди взрослых.  Я видел  их совсем близко. И от этого,  призн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стал думать о них луч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огда я   встречал   взрослого,  который  казался  мне  разумн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нятливей других,  я показывал ему свой рисунок N 1 - я его  сохранил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гда  носил  с  собою.  Я хотел знать,  вправду ли этот человек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нимает.  Но все они отвечали мне:  "Это шляпа".  И я уже не говори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ими  ни  об  удавах,  ни  о джунглях,  ни о звездах.  Я применялся к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нятиям.  Я говорил с ними об игре в бридж и  гольф,  о  политике  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алстуках.  И  взрослые  были очень довольны,  что познакомились с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дравомыслящим челове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ак я жил в одиночестве, и  не с кем было мне поговорить  по душ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вот шесть  лет тому назад  пришлось мне сделать  вынужденную посад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ахаре.  Что-то сломалось в моторе  моего самолета.  Со мной не  было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ханика, ни пассажиров, и я решил, что попробую сам все починить,  хо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это и очень трудно.  Я должен был исправить мотор или погибнуть. Воды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ня едва хватило бы на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так, в первый вечер я уснул на песке в пустыне, где на тысячи м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круг не было никакого жилья.  Человек,  потерпевший кораблекруш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терянный  на  плоту  посреди  океана,  -  и  тот был бы не так оди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образите же мое удивление,  когда на  рассвете  меня  разбудил  че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ненький голосок. О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жалуйста... нарисуй мне бара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рисуй мне бараш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вскочил,  точно  надо  мною   грянул  гром.  Протер  глаза.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сматриваться. И увидел забавного маленького человечка, который серьез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ня разглядывал. Вот самый лучший его портрет,  какой мне после уд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рисовать. Но на моем рисунке он, конечно, далеко не так хорош, как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самом деле.  Это не моя вина.  Когда мне было  шесть  лет,   взрос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бедили  меня,  что  художник  из меня не выйдет, и я ничего не науч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исовать, кроме удавов - снаружи и изну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562225" cy="268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так, я  во  все  глаза  смотрел  на  это  необычайное явление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будьте, я находился за тысячи миль от человеческого жилья. А между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ичуть не похоже было,  чтобы этот малыш заблудился, или до смерти у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напуган,  или умирает от голода и жажды. По его виду никак нельзя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азать, что это ребенок, потерявшийся в необитаемой пустыне, вдалеке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якого жилья. Наконец ко мне вернулся дар речи, и я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... что ты здесь дел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опять попросил тихо и очень серьез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жалуйста... нарисуй бараш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се это  было  так  таинственно  и  непостижимо,  что  я  не пос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казаться. Как ни нелепо это  было  здесь,  в  пустыне,  на  волосок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мерти,  я все-таки достал из кармана лист бумаги и вечное перо.  Но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е вспомнил,  что учился-то я больше географии,  истории,  арифмети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авописанию,  и  сказал малышу (немножко даже сердито сказал),  ч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мею рисовать. Он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се равно. Нарисуй бара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ак как я никогда в жизни  не рисовал баранов, я повторил для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ну из двух старых картинок, которые  я только и умею рисовать -  уд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наружи.  И очень изумился, когда малыш воскл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, нет!   Мне не надо слона  в удаве!  Удав  слишком опасен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лон  слишком  большой.   У  меня  дома  все  очень маленькое. Мне ну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арашек. Нарисуй бара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я нарис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1352550" cy="113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внимательно посмотрел на мой рисунок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, этот барашек уже совсем хилый. Нарисуй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нарис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1219200" cy="118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ой новый друг мягко, снисходительно улыб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 же  сам видишь,  - сказал он,  - это не барашек.  Это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аран. У него рог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 xml:space="preserve">Я опять нарисовал по-другом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1352550" cy="1228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</w:t>
      </w:r>
      <w:r>
        <w:rPr>
          <w:rFonts w:cs="Courier New" w:ascii="Georgia" w:hAnsi="Georgia"/>
          <w:color w:val="333333"/>
          <w:sz w:val="20"/>
          <w:szCs w:val="20"/>
        </w:rPr>
        <w:t>Но он и от этого рисунка отказа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т слишком старый. Мне нужен такой барашек, чтобы жил дол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ут я  потерял  терпение  -  ведь  мне надо было поскорей разо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тор - и нацарапал я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162175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сказал малы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тебе ящик. А в нем сидит такой барашек, какого тебе хоч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как же я удивился, когда мой строгий судья вдруг проси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это хорошо! Как ты думаешь, много этому барашку надо трав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едь у меня дома всего очень ма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Ему хватит. Я тебе даю совсем маленького бара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  такой уж он маленький...  -  сказал  он,  наклонив голов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глядывая рисунок.  - Смотри-ка! Он усну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ак я познакомился с Маленьким при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е скоро  я понял,  откуда он явился.  Маленький принц засыпал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просами,  но когда я спрашивал о чем-нибудь,  он словно и  не  слыш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ишь   понемногу,  из  случайных,  мимоходом  оброненных  слов  мне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крылось.  Так, когда он впервые увидел мой самолет (самолет я рис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стану, мне все равно не справиться), он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 это за шту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не штука. Это самолет. Мой самолет. Он лет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я с гордостью объяснил ему, что умею летать. Тогда он воскл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! Ты упал с неб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- скромно ответил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забавн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Маленький принц звонко засмеялся,  так что меня взяла  досада: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юблю, чтобы к моим злоключениям относились серьезно. Потом он при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чит, ты тоже явился с неба. А с какой плане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1981200" cy="2695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Так вот разгадка его таинственного появления здесь, в пустыне!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думал я и спросил напрям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тало быть, ты попал сюда с другой плане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 он  не  ответил.  Он  тихо  покачал  головой,  разглядывая  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амол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, на этом ты не мог прилететь издале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надолго задумался о чем-то.  Потом вынул из кармана моего бара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погрузился в созерцание этого сокров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ожете себе  представить,  как разгорелось мое любопытство от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лупризнания о "других планетах". И я попытался разузнать побольш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Откуда  же  ты  прилетел,  малыш?  Где  твой дом? Куда ты хоч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нести моего барашк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помолчал в раздумье, потом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чень хорошо,  что ты дал мне ящик:  барашек будет там  спат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оч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 конечно.  И если ты будешь умницей,  я дам тебе веревку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нем его привязывать. И колы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нахмур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ивязывать? Для чего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ведь  если ты его  не привяжешь, он  забредет неведомо ку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тер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ут мой друг опять весело рассме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куда же он пойд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ало ли куда? Все прямо, прямо, куда глаза гля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огда Маленький принц сказал серьез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не страшно, ведь  у меня там очень  мал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прибавил не без гру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Если идти все прямо да прямо, далеко не уйдеш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ак я сделал еще одно  важное открытие:  его родная  планета вся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личиной с д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609850" cy="3705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прочем, это  меня  не слишком удивило.  Я знал,  что,  кроме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ольших планет,  как Земля,  Юпитер,  Марс, Венера, существуют еще сот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ругих  и  среди  них  такие  маленькие,  что  их даже в телескоп тр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глядеть.  Когда астроном открывает такую планетку, он дает ей не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 просто номер. Например: астероид 32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У меня есть  серьезные  основания  полагать,  что  Маленький 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летел с планетки,  которая называется "астероид В-612". Этот астеро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ыл замечен в телескоп лишь  один  раз,  в  1909  году,  одним  турец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строн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1943100" cy="2143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Астроном  доложил   тогда  о   своем  замечательном   открыт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ждународном астрономическом конгрессе. Но никто ему не поверил, а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тому, что он был одет по-турецки. Уж такой народ эти взросл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552700" cy="1885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 счастью  для  репутации  астероида  В-612,  турецкий султан вел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воим подданным под страхом смерти носить  европейское  платье.  В  19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ду  тот  астроном  снова доложил о своем открытии.  На этот раз он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ет по последней моде, - и все с ним соглас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762250" cy="1885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вам рассказал так подробно об астероиде В-612 и даже сообщил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омер  только  из-за  взрослых.   Взрослые  очень  любят  цифры.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сказываешь  им,  что  у  тебя  появился  новый  друг,  они ни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просят о самом главном. Никогда они  не скажут: "А какой у него  голо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 какие игры  он любит играть?   Ловит ли он  бабочек?" Они  спраши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"Сколько ему лет?  Сколько у  него братьев?  Сколько он весит?  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рабатывает его отец?" И  после этого воображают, что  узнал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гда говоришь взрослым:  "Я видел красивый  дом из розового  кирпича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кнах  у  него  герань,  а  на  крыше  голуби",  -  они  никак 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едставить себе этот дом.  Им надо сказать: "Я  видел дом за сто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франков", - и тогда они восклицают: "Какая красот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очно так же,  если им сказать: "Вот доказательства,  что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  на  самом  деле  существовал:  он  был очень,  очень славный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меялся,  и ему хотелось  иметь  барашка.  А  кто  хочет  барашка,  т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езусловно,  существует",  -  если  им  сказать  так,  они только пожм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лечами и посмотрят на тебя,  как  на  несмышленого  младенца.  Но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азать им:  "Он прилетел с планеты, которая называется астероид В-612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- это их убедит,  и они не станут докучать  вам  расспросами.  Уж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род  эти взрослые.  Не стоит на них сердиться.  Дети должны быть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нисходительны к взросл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мы, те, кто понимает, что такое жизнь, мы, конечно, смеемся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омерами  и  цифрами!   Я  охотно  начал  бы  эту  повесть как волш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азку. Я хотел бы начать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Жил да был Маленький принц.  Он жил на планете,  которая была 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больше его самого, и ему очень не хватало друга...". Те, кто поним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то такое жизнь, сразу бы увидели, что все это чистая прав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бо я  совсем не хочу,  чтобы мою книжку читали просто ради заб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ердце мое больно сжимается ,  когда я вспоминаю моего маленького д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 нелегко  мне  о  нем говорить. Прошло уже шесть лет с тех пор, как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месте со своим барашком покинул меня.  И я пытаюсь рассказать о н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го, чтобы его не забыть. Это очень печально, когда забывают друзей.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 всякого есть друг.  И я боюсь стать таким, как взрослые, которым ни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 интересно,  кроме цифр.  Вот еще и поэтому я купил ящик с краск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цветные карандаши. Не так это просто - в моем возрасте вновь при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  рисование,  если  за  всю  свою  жизнь  только и нарисовал что уд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наружи и изнутри,  да и то в шесть лет!  Конечно, я постараюсь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ходство  как  можно  лучше.  Но  я  совсем  не  уверен,  что у меня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лучится.  Один портрет выходит удачно, а другой ни капли не похож.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 с ростом тоже:  на одном рисунке принц у меня вышел чересчур больш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другом - чересчур маленький.  И я плохо помню,  какого цвета был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ежда.  Я  пробую  рисовать  и  так и эдак,  наугад,  с грехом попо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конец,  я могу ошибиться и в каких-то важных подробностях. Но вы уж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зыщите.  Мой друг никогда мне ничего не объяснял. Может быть, он ду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то я такой же,  как он.  Но я,  к сожалению,  не умею  увидеть  бара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возь стенки ящика. Может быть, я немного похож на взрослых. Наверно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ар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аждый день я  узнавал что-нибудь новое  о его планете,  о том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 ее  покинул и  как странствовал.  Он рассказывал  об этом понемнож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гда приходилось к  слову.  Так,  на третий день  я узнал о  трагед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аоба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Это тоже вышло  из-за барашка.   Казалось, Маленьким принцем 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владели тяжкие сомнения, и он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кажи, ведь правда, барашки едят кус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прав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хорош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не понял,  почему это так  важно,  что  барашки  едят  кусты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ий принц при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чит, они и баобабы тоже едя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возразил, что баобабы -  не кусты, а огромные деревья,  вышино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локольню, и, если даже он приведет  целое стадо слонов, им не съе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ного баоба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Услыхав про слонов, Маленький принц засме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х пришлось бы поставить друг на друг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695575" cy="2800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А потом сказал рассуди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Баобабы сперва, пока не вырастут, бывают совсем малень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верно.  Но зачем твоему барашку есть маленькие баобаб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 как же!   - воскликнул  он, словно  речь шла  о самых прост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збучных ист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пришлось мне поломать голову, пока я додумался, в чем тут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 планете Маленького принца,  как на любой другой  планете, рас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равы полезные и  вредные.  А  значит, есть там  хорошие семена хорош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лезных трав  и вредные  семена дурной,  сорной травы.   Но ведь се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видимы.  Они  спят глубоко под  землей, пока одно  из них не  взду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оснуться.   Тогда  оно  пускает  росток; он  расправляется и тянет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олнцу,  сперва  такой  милый и безобидный.  Если  это будущий редис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озовый куст, пусть  его растет на  здоровье.  Но  если это какая-ниб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урная трава, надо вырвать  ее с корнем, как  только ее узнаешь.   И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 планете  Маленького  принца  есть  ужасные, зловредные семена..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емена  баобабов.   Почва  планеты  вся  заражена  ими. А если баобаб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познать вовремя, потом от него уже не избавишься.  Он завладеет  в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ланетой.   Он  пронижет  ее  насквозь  своими  корнями.  И если пла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чень маленькая, а баобабов много, они разорвут ее на кл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Есть  такое  твердое  правило,  -  сказал  мне позднее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.   - Встал  поутру, умылся,  привел себя  в порядок  - и  сразу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веди  в  порядок   свою  планету.     Непременно  надо  каждый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палывать баобабы, как только их уже можно отличить от розовых  кус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лодые ростки  у них  почти одинаковые.   Это очень  скучная работа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овсем не тру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771900" cy="297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днажды  он   посоветовал  мне   постараться  и   нарисовать  та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артинку, чтобы и у нас дети это хорошо поня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Если им когда-нибудь придется путешествовать, - сказал он, -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м пригодится.  Иная работа  может и подождать немного, вреда  не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о если дашь волю  баобабам, беды не миновать.  Я знал одну планету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й жил лентяй. Он не выполол вовремя три кусти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324225" cy="413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подробно мне все описал, и я нарисовал эту пла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Я терпеть не могу читать людям  нравоучения.  Но  мало  кто  знает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розят баобабы, а опасность, которой подвергается всякий, кто попад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стероид,  очень велика - вот почему на сей раз я решаюсь изменить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бычной сдержанности.  "Дети! - говорю я. - Берегитесь баобабов!" Я хо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едупредить  моих  друзей  об   опасности,   которая   давно   уже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дстерегает,  а они даже не подозревают о ней, как не подозревал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я.  Вот почему я так  трудился  над  этим  рисунком,  и  мне  не  ж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траченного труда.  Быть может,  вы спросите:  отчего в этой книжке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ольше таких внушительных рисунков,  как этот,  с баобабами? Ответ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ост: я старался, но у меня ничего не вышло. А когда я рисовал баоба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ня вдохновляло сознание, что это страшно важно и неотл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  Маленький  принц!   Понемногу  я  понял  также,  как  печаль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нообразна  была  твоя  жизнь.  Долгое  время  у  тебя  было  лишь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влечение:  ты любовался закатом.   Я узнал об этом наутро  четвер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ня, когда ты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очень люблю закат.  Пойдем посмотрим, как заходит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, придется подож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его жд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бы солнце заш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Сначала ты очень удивился, а потом засмеялся над собою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не все кажется, что я у себя дом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в самом деле. Все знают, что, когда в Америке полдень, во Фр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олнце уже заходит.  И если бы за одну минуту  перенестись  во  Фран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жно было бы полюбоваться закатом. К несчастью, до Франции очень,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алеко.  А на твоей планете  тебе  довольно  было  передвинуть  сту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сколько  шагов.  И  ты снова и снова смотрел на закатное небо,  сто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лько захоте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238500" cy="407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днажды я за один день видел заход солнца сорок три раз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немного погодя ты при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ешь...  когда  станет  очень  грустно,  хорошо поглядеть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ходит солнц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чит, в тот  день, когда ты видел  сорок три заката, теб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чень груст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Маленький принц не отве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 пятый  день,  опять-таки  благодаря  барашку,  я  узнал   секр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ого принца.  Он спросил неожиданно, без предисловий, точно при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 этому выводу после долгих молчаливых раздум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Если барашек есть кусты, он и цветы ес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н есть все, что попад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же такие цветы, у которых ши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и те, у которых ши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огда зачем ши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Этого я не знал.  Я был очень занят:  в моторе заел один болт, и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арался  его отвернуть.  Мне  было  не  по себе,  положение стано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ерьезным,  воды  почти  не  осталось,  и  я  начал  бояться,  что  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нужденная посадка плохо кон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ачем нужны шип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Задав какой-нибудь  вопрос,  Маленький принц никогда не отступ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ка не получал ответа.  Неподатливый болт выводил меня из терпенья, 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ветил наобу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Шипы ни зачем не нужны, цветы выпускают их просто от з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к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ступило молчание. Потом он сказал почти серди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  верю я тебе!  Цветы слабые.  И простодушные.  И они стар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дать себе храбрости. Они думают - если у них шипы, их все боят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не ответил.  В ту минуту я говорил себе: "Если этот болт и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 поддастся,  я  так  стукну  по  нему  молотком,  что  он  разлет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дребезги". Маленький принц снова перебил мои мы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ты думаешь, что цвет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нет же! Ничего я  не думаю! Я ответил тебе первое,  что при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 голову. Ты видишь, я занят серьезным д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посмотрел на меня в изумл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ерьезным делом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 все  смотрел  на  меня:   перепачканный  смазочным  маслом,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лотком  в  руках,  я  наклонился  над  непонятным  предметом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азался ему таким уродли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говоришь, как взрослые!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не стало совестно. А он беспощадно при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се ты путаешь... ничего не понимаеш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Да,  он  не  на  шутку  рассердился.  Он  тряхнул  головой, и ве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трепал его золотые вол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 знаю одну планету,  там живет такой господин с багров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 за всю свою жизнь ни разу не понюхал цветка.  Ни разу не погляд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везду.  Он никогда никого не любил. И никогда ничего не делал. Он за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лько одним:  он складывает цифры.  И с утра до ночи твердит  одно: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еловек  серьезный!  Я  человек  серьезный!"  -  совсем как ты.  И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дувается от гордости. А на самом деле он не человек. Он гри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Гриб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даже побледнел от гн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Миллионы  лет  у  цветов  растут  шипы.   И миллионы лет бара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-таки едят цветы.   Так неужели же  это не серьезное  дело -  пон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чему они  изо всех  сил стараются  отрастить шипы,  если от  шипов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икакого толку?  Неужели это не важно, что барашки и цветы воюют друг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ругом?  Да разве это не серьезнее и не важнее, чем арифметика  тол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сподина с багровым лицом?  А  если я знаю единственный в мире  цве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 растет только на моей планете,  и другого такого больше нигде нет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ий барашек  в одно  прекрасное утро  вдруг возьмет  и съест 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аже не будет знать, что он натворил? И это все, по-твоему, не важ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838450" cy="3324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сильно покраснел. Потом снова за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Если любишь цветок - единственный, какого больше нет ни на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з  многих  миллионов  звезд,  этого  довольно:   смотришь  на  неб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увствуешь себя  счастливым.   И говоришь  себе:   "Где-то там живет 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цветок..." Но если  барашек его съест,  это все равно,  как если бы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везды разом погасли!  И это, по-твоему, не важ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больше не мог говорить.  Он вдруг разрыдался. Стемнело. Я б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боту.  Мне смешны были злополучный болт и молоток,  жажда и смерть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везде,  на планете - на моей планете, по имени Земля - плакал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,  и надо было его утешить.  Я взял его на руки и стал  баюкать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ворил ему:  "Цветку,  который ты любишь,  ничто не грозит... Я нарис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воему барашку намордник...  Нарисую для твоего цветка броню...  Я..."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лохо  понимал,  что  говорил.  Я  чувствовал  себя  ужасно  неловки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уклюжим.  Я не знал,  как позвать,  чтобы он услышал,  как догна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ушу,   ускользающую   от   меня...   Ведь   она  такая  таинственн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изведанная, эта страна с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чень скоро я лучше узнал этот цветок. На планете Маленького при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гда росли простые,  скромные цветы - у них было мало  лепестков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нимали  совсем  мало  места  и никого не беспокоили.  Они раскры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утру в траве и под вечер увядали.  А этот  пророс  однажды  из  зер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несенного  неведомо  откуда,  и  Маленький  принц  не  сводил  глаз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рохотного ростка,  не похожего на все остальные ростки и былинки. В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это какая-нибудь новая разновидность баобаба?  Но кустик быстро пере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януться ввысь,  и на нем появился бутон. Маленький принц никогда ещ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идал  таких  огромных  бутонов  и  предчувствовал,  что увидит чудо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ведомая гостья,  еще скрытая в  стенах  своей  зеленой  комнатки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товилась,  все  прихорашивалась.  Она заботливо подбирала краски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ряжалась неторопливо,  один за другим примеряя лепестки. Она не жел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явиться   на  свет  встрепанной,  точно  какой-нибудь  мак.  Она  хот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казаться во всем блеске своей красоты.  Да,  это была ужасная кокет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аинственные приготовления длились день за днем.  И вот наконец, одна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тром, едва взошло солнце, лепестки раскры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 красавица,  которая  столько  трудов  положила,  готовясь к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инуте, сказала, позевыв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Ах,  я  насилу  проснулась...  Прошу  извинить...  Я  еще со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трепанн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000250" cy="2266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не мог сдержать восторг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вы прекрас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правда?  - был тихий ответ.  - И заметьте, я родилась 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 принц,  конечно,  догадался,  что удивительная гость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радает  избытком  скромности,  зато  она  была  так прекрасна, что 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хватыва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А она вскоре замет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жется,  пора завтракать.   Будьте так  добры, позаботьтесь  о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 принц  очень  смутился,  разыскал  лейку  и полил цв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лючевой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428875" cy="23717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Скоро оказалось, что красавица горда и обидчива, и Маленький 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овсем с нею измучился.  У  нее было четыре шипа, и однажды  она ска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усть приходят тигры, не боюсь я их когт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1619250" cy="1971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 моей планете тигры  не водятся, - возразил Маленький  принц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потом, тигры не едят тр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не трава, - обиженно заметил ц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остите мен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, тигры мне  не страшны, но я  ужасно боюсь сквозняков. У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т ширм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466975" cy="18859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Растение,  а  боится  сквозняков...   очень  странно... -  поду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ий принц.  - Какой трудный характер у этого цвет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огда настанет вечер, накройте  меня колпаком. У вас тут 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холодно.  Очень неуютная планета. Там, откуда я прибы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а  не  договорила.   Ведь  ее  занесло  сюда,  когда она была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ернышком.   Она  ничего  не  могла  знать  о других мирах. Глупо лг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гда  тебя  так  легко  уличить!  Красавица  смутилась, потом кашлян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-другой,  чтобы  Маленький  принц  почувствовал,  как  он  перед  н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инов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Где же ширм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хотел пойти за ней, но не мог же я вас не дослуш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огда она закашляла сильнее:  пускай его все-таки помучит сове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Хотя Маленький  принц и  полюбил прекрасный  цветок и  рад был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лужить, но  вскоре в  душе его  пробудились сомнения.   Пустые слов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имал близко к сердцу и стал чувствовать себя очень несчас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Напрасно  я  ее  слушал,  -  доверчиво  сказал он мне однажды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икогда не надо слушать, что говорят цветы. Надо просто смотреть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дышать их ароматом.   Мой цветок напоил благоуханием всю  мою план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 я  не умел  ему радоваться.   Эти разговоры  о когтях  и тиграх..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олжны бы меня растрогать, а я разозлил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еще он призна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ичего я тогда не понимал!   Надо было судить не по словам, 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елам. Она дарила мне свой аромат,  озаряла мою жизнь.  Я не  должен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ежать. За  этими жалкими  хитростями и  уловками я  должен был  уга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жность.  Цветы так непоследовательны!   Но я был слишком молод, я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умел люб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ак  я  понял,  он  решил  странствовать  с перелетными птицами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следнее  утро  он  старательней  обычного  прибрал  свою  планету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ботливо прочистил  действующие вулканы.  У него  было два  дей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улкана.   На  них  очень  удобно  по  утрам разогревать завтрак.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го, у него был еще один потухший  вулкан.  Но, сказал он, мало ли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жет случиться!   Поэтому он прочистил  и потухший вулкан  тоже.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улканы  аккуратно  чистишь,  они  горят   ровно  и  тихо,  без   вс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звержений.   Извержение  вулкана  -  это  все  равно что пожар в пе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рубе, когда там  загорится сажа.   Конечно, мы, люди  на земле,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ы и не можем прочищать наши  вулканы.  Вот почему они доставляют 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олько неприят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162300" cy="425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е без  грусти  Маленький  принц  вырвал  также  последние   рос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аобабов.  Он  думал,  что никогда не вернется.  Но в это утро привы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бота  доставляла  ему  необыкновенное  удовольствие.  А  когда  он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следний  раз  полил  и собрался накрыть колпаком чудесный цветок,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аже захотелось пла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095500" cy="1885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ощайте,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расавица не ответ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ощайте, - повтор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а кашлянула. Но не от просту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Я  была  глупая,  -  сказала  она  наконец.  -  Прости  меня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старайся быть счастли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ни  слова упрека.  Маленький принц был очень удивлен.  Он засты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мущенный и растерянный,  со стеклянным колпаком  в  руках.  Откуда 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ихая нежн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 да,  я люблю тебя, - услышал он. - Моя вина, что ты это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нал.  Да это и не важно. Но ты был такой же глупый, как и я. Постара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ыть счастливым... Оставь колпак, он мне больше не ну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вете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 так уж я  простужена... Ночная свежесть пойдет мне  на поль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дь я - ц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звери, насеком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лжна же я стерпеть двух-трех гусениц, если хочу познакоми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абочками.  Они,  должно быть,  прелестны.  А  то  кто  же  станет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вещать?  Ты  ведь будешь далеко.  А больших зверей я не боюсь.  У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же есть ког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 она  в  простоте  душевной  показала  свои  четыре  шипа.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ба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не тяни же, это невыносимо!  Решил уйти - так ух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а не  хотела, чтобы  Маленький принц  видел, как  она плачет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ыл очень гордый цвет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333750" cy="382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Ближе всего к  планете Маленького принца  были астероиды 325,  3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327, 328, 329  и 330. Вот  он и решил  для начала посетить  их:  над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йти себе занятие, да и поучиться чему-ниб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 первом астероиде жил король.   Облаченный в пурпур и  горност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 восседал на троне - очень простом и все же величествен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781425" cy="37909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А, вот  и  подданный!   -  воскликнул  король, увидав Мален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Как же  он меня  узнал?   - подумал  Маленький принц.   - Ведь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идит меня в первый раз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не знал,  что короли смотрят  на мир очень  упрощенно:  для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 люди - под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дойди, я хочу тебя рассмотреть, - сказал король, ужасно  гор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ем, что он может быть для кого-то коро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  оглянулся   -  нельзя  ли  где-нибудь  сесть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ликолепная горностаевая мантия покрывала всю планету. Пришлось сто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 он так устал... и вдруг он зев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Этикет  не  разрешает  зевать  в  присутствии  монарха, -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роль. - Я запрещаю тебе зе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нечаянно, - ответил Маленький принц, очень смущенный. - Я дол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ыл в пути и совсем не сп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, тогда  я повелеваю тебе  зевать, - сказал  король.  - 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ды я не видел, чтобы кто-нибудь зевал.  Мне это даже любопытно.  И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евай! Таков мой при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я робею...  я больше не могу...  - вымолвил Маленький прин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сь покрасн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Гм, гм... Тогда... Тогда я повелеваю тебе то зевать, 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ороль запутался и, кажется, даже немного рассерд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едь   для   короля   самое   важное   -   чтобы  ему  повино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еспрекословно.   Непокорства он  бы не  потерпел.   Это был  абсолю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нарх.   Но  он  был  очень  добр,  а  потому  отдавал  только разум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Если  я   повелю  своему  генералу обернуться  морской  чайкой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варивал он,  - и если  генерал не выполнит   приказа, это будет н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ина, а мо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ожно мне сесть? - робко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велеваю:   сядь!   - отвечал  король и  величественно  подоб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ну полу своей горностаевой ман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Маленький  принц  недоумевал.  Планетка такая крохотная.  Чем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авит этот корол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аше величество, - начал он, - могу ли я вас спроси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велеваю: спрашивай! - поспешно сказал ко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аше величество... чем вы прав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сем, - просто ответил ко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с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ороль повел рукою, скромно указывая на свою планету, а также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ругие планеты, и на зве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всем этим вы правите? - пере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- отвечал ко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бо  он  был  поистине  полновластный  монарх  и  не  знал  ни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еделов и ограни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звезды вам повинуются?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 конечно, - отвечал  король.  - Звезды повинуются  мгновенно.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терплю непослуш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 был восхищен.  Вот бы ему такое могущество!  Он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гда любовался закатом солнца не сорок четыре раза в день,  а сем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ва, а  то  и сто,  и двести раз,  и при этом ему даже не приходилось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ередвигать стул с места на место!  Тут он  снова  загрустил,  вспоми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вою покинутую планету, и набравшись храбрости, попросил ко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Мне  хотелось  бы  поглядеть  на  заход  солнца...   Пожалуй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делайте милость, повелите солнцу закатить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Если я прикажу  какому-нибудь генералу порхать бабочкой  с цве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 цветок,  или  сочинить  трагедию,  или  обернуться  морской чай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енерал не выполнит приказа, кто будет в этом виноват - он или 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ы, ваше величество, - ни минуты не колеблясь, ответил 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Совершенно  верно,  -  подтвердил  король.   -  С  каждого 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прашивать  то,  что  он  может  дать.  Власть  прежде всего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умной.  Если ты повелишь  своему народу броситься в море,  он устр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еволюцию.  Я  имею право требовать  послушания, потому что  веления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ум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А  как  же  заход  солнца?   -  напомнил Маленький принц:  раз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ем-нибудь спросив, он уже не отступался, пока не получал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Будет тебе и заход солнца.   Я потребую, чтобы солнце зашло.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перва  дождусь  благоприятных  условий,  ибо  в этом и состоит муд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 когда условия  будут благоприятные?   - осведомился 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Гм,  гм,  -  ответил  король,  листая  толстый календарь.  -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удет... Гм, гм...  Сегодня это будет  в семь часов  сорок минут веч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тогда ты увидишь, как точно исполнится мое пов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 принц  зевнул.   Жаль,  что  тут  не  поглядишь на за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олнца, когда хочется! И, по правде говоря, ему стало скучнова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не пора, - сказал он королю.  - Больше мне здесь нечего 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станься!  -  сказал король:  он  был очень горд тем,  что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шелся подданный, и не хотел с ним расставаться. - Останься, я  назн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ебя минист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инистром ч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... юст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ведь здесь некого суд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знать, -  возразил король.  -  Я еще не осмотрел  всего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ролевства.   Я  очень  стар,  для  кареты  у  меня нет места, а 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ешком так утомитель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 наклонился и  еще раз  заглянул на  другую сто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ла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я уже смотрел!  - воскликнул он.  - Там тоже никого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огда  суди сам  себя, -  сказал король.   - Это  самое  труд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ебя судить куда трудней, чем других.  Если ты сумеешь правильно  су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ебя, значит, ты поистине му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ам себя я  могу судить где угодно,  - сказал Маленький принц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ля этого мне незачем оставаться у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Гм, гм... - сказал король. - Мне кажется, где-то на моей  пла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ивет старая  крыса. Я  слышу, как  она скребется  по ночам.   Ты мог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удить эту старую  крысу.  Время  от времени приговаривай  ее к сме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азни.   От тебя  будет зависеть  ее жизнь.   Но потом  каждый раз 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удет ее помиловать. Надо беречь старую крысу, она ведь у нас 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Не  люблю  я  выносить  смертные  приговоры,  - сказал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. - И вообще мне п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, не пора, - возразил ко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уже  совсем собрался в  дорогу, но ему  не хоте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горчать старого монар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 Если   вашему   величеству   угодно,   чтобы   ваши   пов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еспрекословно  исполнялись,  -  сказал  он,   -  вы  могли  бы   от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лагоразумное приказание.  Например,  повелите мне пуститься в  путь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шкая ни минуты... Мне кажется, условия для этого самые что ни на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лагоприят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ороль  не   отвечал,  и   Маленький  принц   немного  помедлил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решимости, потом вздохнул и отправился в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значаю тебя послом!  - поспешно крикнул вдогонку ему ко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вид у него  при этом был такой,  точно он не потерпел  бы ник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зра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Странный  народ  эти  взрослые",  -  сказал  себе Маленький прин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одолжая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 второй планете жил честолюб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, вот и почитатель явился!  - воскликнул он, еще издали  зави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ого при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едь тщеславным людям кажется, что все ими восхи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 день, -  сказал Маленький  принц. -  Какая у вас заба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шля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Это  чтобы  раскланиваться,  -  объяснил  честолюбец.   -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кланиваться,  когда  меня  приветствуют.  К  несчастью, сюда ник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гляд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695575" cy="418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как?  - промолвил Маленький принц:  он ничего не пон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хлопай-ка в ладоши, - сказал ему честолюб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захлопал в ладоши.  Честолюбец снял шляпу и скром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клан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Здесь веселее, чем у  старого короля", - подумал 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опять стал хлопать в ладоши.  А честолюбец опять стал  раскланив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нимая шля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ак  минут  пять  подряд  повторялось  одно  и  то же, и Мален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у это наскуч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что надо сделать, чтобы шляпа упала? - спроси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честолюбец  не слышал.   Тщеславные люди  глухи ко  всему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х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 и в  самом деле  мой восторженный  почитатель?   - спроси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ого при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как это - почит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Почитать  значит  признавать,  что  на  этой  планете  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расивее, всех наряднее, всех богаче и всех ум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ведь на твоей планете больше и нет нико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, доставь мне удовольствие, все равно восхищайся мно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восхищаюсь, - сказал  Маленький принц, слегка пожав плечами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о что тебе от этого за радо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сбежал от честолюб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Право же,  взрослые - очень странные люди",  - простодушно поду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, пускаясь в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Х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 следующей  планете  жил  пьяница.  Маленький принц пробыл у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овсем недолго, но стало ему после этого очень неве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огда он  явился  на эту планету,  пьяница молча сидел и смотре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строившиеся перед ним полчища бутылок - пустых и пол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514725" cy="4391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 это ты делаешь?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ью, - мрачно ответил пья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ач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бы забы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 чем забыть? - спросил Маленький принц; ему стало жаль пья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Хочу  забыть, что  мне совестно,  - признался  пьяница и  пове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тчего же  тебе совестно?   - спросил Маленький  принц, ему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хотелось помочь бедня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овестно пить!  - объяснил пьяница, и больше от него нельзя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обиться ни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Маленький принц отправился дальше, растерянный и недоумева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Да, право же, взрослые очень,  очень странный народ", - думал 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одолжая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Четвертая  планета  принадлежала  деловому  человеку.   Он  был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нят, что при появлении Маленького принца даже головы не подн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Добрый  день,  -  сказал  ему  Маленький принц.  - Ваша папи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га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ри да  два - пять.   Пять да семь  - двенадцать.   Двенадцать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ри  -  пятнадцать.   Добрый  день.  Пятнадцать  да семь - двадцать д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вадцать два  да шесть  - двадцать  восемь.   Некогда спичкой  чирк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вадцать шесть да пять - тридцать один.  Уф! Итого, стало быть,  п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ин миллион шестьсот двадцать две тысячи семьсот тридцать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ятьсот миллионов ч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?   Ты еще  здесь?   Пятьсот миллионов... Уж не  знаю, чего...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ня столько  работы! Я  человек серьезный,  мне не  до болтовни! Два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ять - сем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ятьсот миллионов чего?   - повторил Маленький принц:   спросив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ем-нибудь, он не успокаивался, пока не получал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4048125" cy="34766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Деловой человек поднял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Уже пятьдесят четыре года я живу на этой планете,  и за вс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не мешали только три раза.  В первый раз, двадцать два года тому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 мне откуда-то залетел майский жук.  Он поднял ужасный шум,  и я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делал  четыре  ошибки в сложении.  Во второй раз,  одиннадцать лет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зад,  у меня был приступ ревматизма.  От сидячего  образа  жизни.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гуливать некогда.  Я человек серьезный.  Третий раз...  вот он! И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ало быть, пятьсот миллион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иллионов ч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Деловой человек понял, что надо ответить, а то не будет ему пок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ятьсот миллионов этих  маленьких штучек, которые иногда  вид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зду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что же, мух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нет же, такие маленькие, блестя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чел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нет же.  Такие маленькие, золотые, всякий лентяй как посмот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них, так и размечтается. А я человек серьезный. Мне мечтать не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, звез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-вот. Звез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ятьсот миллионов звезд?  Что же ты с ними  дел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Пятьсот  один  миллион  шестьсот  двадцать  две  тысячи  сем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ридцать одна.  Я человек серьезный, я люблю то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ак что же ты делаешь со всеми этими звезд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 дела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ичего не делаю. Я ими влад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ладеешь звезд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я уже видел короля, которы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ороли ничем не владеют.  Они только правят.  Это  совсем  друг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для чего тебе владеть звезд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б быть богат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для чего быть богат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бы покупать еще новые звезды, если их кто-нибудь откро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Он рассуждает почти как  пьяница", - подума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стал спрашивать дальш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как можно владеть звезд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везды чьи? - ворчливо спросил дел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 знаю. Нич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чит, мои, потому что я первый до этого додум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этого доволь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 конечно.   Если ты найдешь  алмаз, у которого  нет хозяина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начит, он твой.   Если ты найдешь  остров, у которого  нет хозяина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вой.  Если  тебе первому придет  в голову какая-нибудь  идея, ты бер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нее патент:  она твоя.   Я владею звездами, потому что до меня  ни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догадался ими завлад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это  верно, - сказал  Маленький принц. -  И что же  ты с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ел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Распоряжаюсь ими, - ответил  делец.  - Считаю их  и пересчитыв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Это очень трудно. Но я человек серьез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днако Маленькому принцу этого было м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Если у меня есть шелковый платок,  я могу повязать его вокруг ш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унести с собой,  - сказал он.  - Если у меня есть цветок,  я могу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орвать и унести с собой. А ты ведь не можешь забрать звезд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, но я могу положить их в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э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так:  пишу на бумажке,  сколько у меня звезд.  Потом кладу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умажку в ящик и запираю его на клю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вс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го дов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Забавно!  -  подумал Маленький принц.   - И даже  поэтично. 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ак уж это серьез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Что  серьезно,  а  что  не  серьезно, - это Маленький принц пони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-своему, совсем не так, как взросл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У меня есть цветок, - сказал он, - и я каждое утро его поливаю.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ня есть три вулкана,  я каждую неделю их прочищаю. Все три прочищаю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тухший тоже.  Мало ли что может случиться.  И моим вулканам,  и  м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цветку  полезно,  что  я  ими  владею.  А  звездам  от  тебя нет ни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льз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Деловой человек открыл было рот, но так и не нашелся что  ответ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Маленький принц отправился да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Нет,  взрослые  и  правда  поразительный  народ",  -   простоду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ворил он себе, продолжая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ятая планета была очень занятная.  Она оказалась меньше  всех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й только и  помещалось  что фонарь да фонарщик.  Маленький принц ни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мог понять,  для чего на крохотной, затерявшейся в небе планетке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т ни домов, ни жителей, нужны фонарь и фонарщик. Но он подум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Может быть, этот человек и нелеп. Но он не так нелеп, как  коро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естолюбец, делец и пьяница.  В  его работе все-таки есть смысл.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  зажигает  свой  фонарь  -  как  будто  рождается еще одна звез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цветок.   А  когда  он  гасит  фонарь  -  как  будто  звезда  или цве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сыпают.  Прекрасное  занятие.  Это  по-настоящему полезно, потому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расив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514725" cy="42957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,  поравнявшись  с  этой  планеткой,  он  почтительно   поклон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фонарщ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, - сказал он. - Почему ты сейчас погасил фонар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акой уговор, - ответил фонарщик. - Добр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что это за угов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Гасить фонарь. Добрый веч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снова засветил фон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ачем же ты опять его заже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акой уговор, - повторил фонар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 понимаю, - признался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И  понимать  нечего,  -  сказал  фонарщик, - уговор есть у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обр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погасил фон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отом красным клетчатым платком утер пот со лба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Тяжкое  у  меня  ремесло.   Когда-то  это  имело смысл.  Я га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фонарь по утрам, а вечером опять зажигал.  У меня оставался день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дохнуть, и ночь, что бы выспать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потом уговор перемени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Уговор не менялся,  - сказал фонарщик.  - В том-то  и  беда!  М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ланета год от году вращается все быстрее, а уговор остается преж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как же теперь?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вот  так.  Планета  делает полный оборот  за одну минуту,  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ня нет ни секунды передышки. Каждую  минуту я гашу фонарь и опя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жиг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забавно!  Значит, у тебя день длится всего одну минут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Ничего  тут  нет  забавного,  -  возразил фонарщик. - Мы с т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говариваем уже цел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Целый месяц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 да. Тридцать минут. Тридцать дней. Добрый веч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опять засветил фон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 смотрел на  фонарщика, и  ему все  больше нрав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этот  человек,  который  был  так  верен  своему слову.  Маленький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помнил,  как  он  когда-то  переставлял  стул  с места на место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ишний раз поглядеть на закат солнца.  И ему захотелось помочь д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слушай, - сказал  он фонарщику, - я  знаю средство:  ты  мож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дыхать, когда только захочеш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не все время хочется отдыхать, - сказал фонар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едь можно быть верным слову и все-таки лени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воя планетка такая крохотная, - продолжал Маленький принц, -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жешь обойти ее  в три шага.   И просто нужно  идти с такой  скор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тобы все  время оставаться  на солнце.   Когда захочется  отдохнуть,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осто все иди,  иди... И день  будет тянуться столько  времени,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ы пожела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, от этого мне мало  толку, - сказал фонарщик.  -  Больш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свете я люблю 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огда плохо твое дело, - посочувствова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лохо мое дело, - подтвердил фонарщик.  - Добр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</w:t>
      </w:r>
      <w:r>
        <w:rPr>
          <w:rFonts w:cs="Courier New" w:ascii="Georgia" w:hAnsi="Georgia"/>
          <w:color w:val="333333"/>
          <w:sz w:val="20"/>
          <w:szCs w:val="20"/>
        </w:rPr>
        <w:t>И погасил фон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Вот человек, - сказал себе Маленький принц, продолжая путь, -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еловек, которого  все стали  бы презирать  - и  король, и честолюбец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ьяница, и делец. А между тем из них всех он один, по-моему, не  смеш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жет быть, потому, что он думает не только о себ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вздох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Вот бы с кем подружиться, -  подумал он еще. - Но его  планетка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чень крохотная. Там нет места для двоих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не смел себе признаться в  том, что больше всего жалеет об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удесной планетке еще по одной причине:  за двадцать четыре часа на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жно любоваться закатом тысячу четыреста сорок р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Шестая планета  была  в  десять  раз больше предыдущей.  На ней 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арик, который писал толстенные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мотрите-ка!  Вот прибыл путешественник! - воскликнул он, заме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ого при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4419600" cy="3533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 принц  сел  на  стол,  чтобы  отдышаться. Он уже 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ранствов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ткуда ты? - спросил его ста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 это за огромная книга?  - спросил Маленький принц.  - Что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десь дел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географ, - ответил ста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что такое географ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Это  ученый,  который  знает,  где находятся моря, реки, го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ры и пусты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интересно!  - сказал Маленький принц.  - Вот  это -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е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 окинул взглядом  планету географа.   Никогда еще  он не ви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акой величественной плане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аша планета очень красивая, - сказал он. - А океаны у вас е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го я не знаю, - сказал геог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О-о-о...  -  разочарованно  протянул  Маленький  принц. - А г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 знаю, - повторил геог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города, реки, пустын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этого я тоже не 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ведь вы географ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именно,  - сказал старик.  - Я географ,  а не путешеств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не ужасно не хватает путешественников.  Ведь  не  географы  ведут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родам,  рекам,  горам,  морям,  океанам и пустыням.  Географ -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ажное лицо,  ему некогда разгуливать. Он не выходит из свое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о он принимает у себя путешественников и записывает их рассказы. И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то-нибудь из  них  расскажет  что-нибудь  интересное,  географ  нав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правки и проверяет, порядочный ли человек этот путешествен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зач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ведь если  путешественник станет врать, в  учебниках ге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 перепутается.  И если он выпивает лишнее - тоже бе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тому, что у пьяниц двоится  в глазах. И там, где на  самом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на гора, географ отметит д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 Я   знал   одного   человека...   Из   него   вышел  бы  плох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утешественник, - замет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чень  возможно.   Так вот,  если окажется,  что путешественни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еловек порядочный, тогда проверяют его откры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проверяют? Идут и смотря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Ну   нет.    Это  слишком   сложно.    Просто  требуют,  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утешественник  представил  доказательства.  Например,  если  он  откр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ольшую гору, пускай принесет с нее большие кам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Географ вдруг пришел в вол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ты  ведь и сам  путешественник! Ты явился  издалека!  Расск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не о своей плане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 он  раскрыл  толстенную  книгу  и  очинил  карандаш.    Расск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утешественников сначала  записывают карандашом.   И только  после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ак  путешественник  представит   доказательства,  можно  записать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сказ черн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лушаю тебя, - сказал геог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, у меня там не так уж интересно, - промолвил Маленький 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- У меня все очень маленькое.  Есть три вулкана.  Два действуют, а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авно потух. Но мало ли что может случить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все может случиться, - подтвердил геог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том у меня есть ц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Цветы мы не отмечаем, - сказал геог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чему?! Это ведь самое красиво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тому, что цветы эфемер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это - эфемер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Книги  по  географии  -  самые  драгоценные  книги  на  свете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бъяснил географ.  - Они никогда  не устаревают.  Ведь это очень  ред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лучай, чтобы гора  сдвинулась с места.   Или чтобы океан  пересох. 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ишем о вещах вечных и неизм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потухший вулкан  может проснуться, - прервал 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- А что такое "эфемерный"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тух вулкан или действует,  это для  нас,  географов,  не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начения, - сказал географ. - Важно одно: гора. Она не 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что такое "эфемерный"?  - спросил Маленький принц, который,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дав вопрос, не успокаивался, пока не получал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значит: тот, что должен скоро исчез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мой цветок должен скоро исчезну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Разу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Моя краса и радость  недолговечна, - сказал себе  Маленький прин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- и ей нечем защищаться от мира,   у нее только и есть что четыре  ш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 я бросил ее, и она осталась на моей планете совсем одн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Это впервые он пожалел о  покинутом  цветке.  Но  тут  же  муж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рнулось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уда вы посоветуете мне отправиться?  - спросил он геог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Посети  планету  Земля,  -  отвечал  географ.   - У нее неплох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епутаци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Маленький принц  пустился в путь,  но мысли его  были о покину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цв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так, седьмая планета, которую он посетил, была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Земля -  планета  не простая!  На ней насчитывается сто одинн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ролей (в том числе,  конечно,  и негритянских),  семь тысяч географ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евятьсот  тысяч  дельцов,  семь  с  половиной миллионов пьяниц,  тр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иннадцать миллионов честолюбцев, итого около двух миллиардов взрос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752850" cy="37814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Чтобы дать вам понятие о том,  как велика Земля,  скажу лишь, 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ка не изобрели электричество,  на всех шести  континентах  приход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ержать целую армию фонарщиков - четыреста шестьдесят две тысячи п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иннадцать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Если поглядеть со стороны,  это было великолепное зрелище.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этой армии подчинялись точнейшему ритму,  совсем как в  балете.  Пер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ступали фонарщики Новой Зеландии и Австралии.  Засветив свои огни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правлялись спать.  За ними наступал черед фонарщиков  Китая.  Исполн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вой  танец,  они  тоже  скрывались  за  кулисами.  Потом приходил ч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фонарщиков в России и в Индии.  Потом - в Африке и Европе. Затем в Ю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Америке,  затем в Северной Америке. И никогда они не ошибались, ник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ходил на сцену не вовремя. Да, это было блиста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олько тому фонарщику,  что должен был зажигать единственный фон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северном полюсе,  да его собрату на южном полюсе, - только этим д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илось  легко и беззаботно:  им приходилось заниматься своим делом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ва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Х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огда очень   хочешь   сострить,   иной   раз   поневоле  привр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сказывая о фонарщиках, я несколько погрешил против истины. Боюс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 тех,  кто не знает нашей планеты, сложится о ней ложное предст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юди занимают на Земле не так уж много места.  Если бы два миллиард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ителей  сошлись  и стали сплошной толпой,  как на митинге,  все он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руда уместились бы на пространстве размером двадцать  миль  в  длин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вадцать в ширину. Все человечество можно бы составить плечом к плеч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амом маленьком островке в Тихом оке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зрослые вам,  конечно,  не поверят.  Они воображают,  что за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чень много места. Они кажутся сами себе величественными, как баобабы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  посоветуйте  им сделать точный расчет.  Им это понравится,  они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божают цифры.  Вы же не тратьте время на эту арифметику. Это ни к ч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 и без того мне вер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так, попав на землю,  Маленький принц не увидел ни  души  и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дивился.  Он  подумал  даже,  что  залетел по ошибке на какую-то друг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ланету. Но тут в песке шевельнулось колечко цвета лунного лу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781425" cy="401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вечер, - сказал на всякий случай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вечер, - ответила зм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 какую это планету я поп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 Землю, - сказала змея. - В Афр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как. А разве на Земле нет люд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пустыня.  В пустынях никто не живет.  Но Земля боль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сел на камень и поднял глаза к не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Хотел бы я знать, зачем звезды светятся, - задумчиво сказал он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верно,  затем,  чтобы  рано или поздно каждый мог вновь отыскать с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мотри,  вот моя планета - как раз прямо  над  нами...  Но  как  до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алек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Красивая  планета,  -  сказала  змея.  -  А что ты будешь 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десь, на Земл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поссорился со своим цветком, - признался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, вот оно чт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ба умолк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где же  люди?  - вновь  заговорил наконец Маленький принц. 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устыне все-таки одинок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реди людей тоже одиноко, - заметила зм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внимательно посмотрел на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транное ты существо, - сказал он.  - Не толще пальц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 могущества у  меня больше,  чем в  пальце короля, - возраз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м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улыб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, разве ты уж такая могущественная?  У тебя даже лап нет. 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утешествовать не можеш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могу унести тебя дальше, чем любой корабль, - сказала зм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 обвилась  вокруг  щиколотки  Маленького  принца,  словно зол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рас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сякого, кого я коснусь, я возвращаю земле, из которой он  вы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- сказала она.  - Но ты чист и явился со звезд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не отве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не жаль тебя, - продолжала змея.   - Ты так слаб на этой  Зем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есткой, как  гранит.   В тот  день, когда  ты горько  пожалеешь 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кинутой планете, я сумею тебе помочь. Я мог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прекрасно понял, - сказал Маленький принц.  - Но почему ты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ремя говоришь загадк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решаю все загадки, - сказала зм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ба умолк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пересек пустыню и никого не встретил.  За вс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му  попался  только  один цветок - крохотный,  невзрачный цветок о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епестка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4276725" cy="2914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дравствуй, - сказа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дравствуй, - отвечал ц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где люди? - вежливо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Цветок видел однажды, как мимо шел кара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Люди?  Ах да...  Их всего-то, кажется, шесть или семь. Я видел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ного лет назад.  Но где их искать - неизвестно.  Их носит ветром. У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т корней, это очень неудоб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ощай, - сказа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ощай, - сказал ц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 поднялся на  высокую гору.   Прежде он  ни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идал  гор,  кроме  своих  трех  вулканов,  которые  были ему по ко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тухший вулкан  служил ему  табуретом. И  теперь он  подумал:  "С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сокой  горы  я  сразу  увижу всю эту планету и всех людей".  Но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лько скалы, острые и тонкие, как иг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4048125" cy="4410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, - сказал он на всякий случ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... день... день... - откликнулось э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то вы?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то вы... кто вы... кто вы... - откликнулось э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Будем друзьями, я совсем один,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дин... один... один... - откликнулось э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Какая странная планета! - подумал Маленький принц. - Совсем сух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я  в  иглах  и соленая.  И у людей не хватает воображения.  Они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вторяют то,  что им скажешь...  Дома у меня был цветок,  моя  крас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дость, и он всегда заговаривал первы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Х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Долго шел Маленький принц через  пески, скалы и снега и,  нак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брел на дорогу. А все дороги ведут к люд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990975" cy="2162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,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еред ним был сад, полный ро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, - отозвались 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Маленький принц увидел, что все они похожи на его ц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то вы? - спросил он, пораж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ы - розы, - отвечали 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как... - промолв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 почувствовал   себя  очень-очень   несчастным.   Его   красав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ворила ему, что  подобных ей нет  во всей вселенной.  И вот перед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ять тысяч точно таких же цветов в одном только са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Как бы она рассердилась, если бы увидела их!  - подумал 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.  - Она  бы ужасно раскашлялась и  сделала вид, что умирает,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ы  не  показаться  смешной.  А  мне  пришлось  бы ходить за ней, как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ольной, ведь  иначе она  и вправду  бы умерла,  лишь бы  унизить и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же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А потом он подумал: "Я-то воображал, что владею единственным в м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цветком,  какого  больше  ни  у  кого  и  нигде  нет,  а  это была са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быкновенная роза.  Только всего у меня и было что простая роза  да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улкана  ростом  мне  по колено,  и то один из них потух и,  может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всегда... какой же я после этого принц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лег в траву и запла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от тут-то и появился 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дравствуй,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дравствуй,  - вежливо  ответил Маленький  принц и  оглянулся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икого не у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здесь, - послышался голос. - Под яблоне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4476750" cy="26384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то ты?  - спросил Маленький принц.  - Какой ты красив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- Лис, - сказал 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Поиграй  со  мной,  -  попросил  Маленький  принц.   -  Мне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руст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 могу я с тобой играть, - сказал Лис.  - Я не приру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х, извини, - сказа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, подумав,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как это - прируч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не здешний, - заметил Лис. - Что ты здесь ищ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Людей ищу, - сказал Маленький принц.  - А как это - прируч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У людей есть ружья, и  они ходят на охоту. Это очень  неудобно!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ще они разводят кур. Только этим они и хороши.  Ты ищешь ку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2819400" cy="2428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Нет,  -  сказал  Маленький  принц.  -  Я ищу друзей. А как эт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руч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Это  давно  забытое  понятие,  -  объяснил Лис.  - Оно озна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оздать у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Уз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именно, - сказал Лис. - Ты для меня пока всего лишь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ьчик,  точно  такой же,  как сто тысяч других мальчиков.  И ты мн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ужен.  И я тебе тоже не нужен.  Я для тебя всего только  лисица, 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акая  же,  как  сто тысяч других лисиц.  Но если ты меня приручишь,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анем нужны друг другу.  Ты будешь для меня единственным в целом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я буду для тебя один в целом све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Я  начинаю  понимать,  -  сказал  Маленький  принц.  - Была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оза... наверно, она меня приручи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чень  возможно, -  согласился Лис.   - На  Земле чего  тольк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было не на Земле, - сказа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Лис очень удив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 другой план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на той планете есть охотни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интересно! А куры е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 в мире совершенства! - вздохнул 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потом он вновь заговорил о том 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кучная у меня  жизнь.  Я охочусь  за курами, а люди  охотя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ною.  Все  куры  одинаковы,  и  люди  все  одинаковы.   И  живется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учновато.   Но  если  ты  меня  приручишь,  моя  жизнь  словно солнц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зарится.   Твои шаги  я стану  различать среди  тысяч других.  Заслыш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юдские шаги, я всегда убегаю и прячусь.  Но твоя походка позовет 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чно музыка, и  я выйду из  своего убежища. И  потом - смотри!  Види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н там, в полях, зреет пшеница?  Я не ем хлеба.  Колосья мне не  ну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шеничные поля  ни о  чем мне  не говорят.   И это  грустно!   Но у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олотые волосы.  И как чудесно будет, когда ты меня приручишь!   Золо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шеница  станет  напоминать  мне  тебя.  И  я полюблю шелест колосье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тр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781425" cy="3200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Лис замолчал и долго смотрел на Маленького принца.  Потом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жалуйста... приручи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 бы  рад,  -  отвечал  Маленький  принц,  -  но у меня так м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ремени. Мне еще надо найти друзей и узнать разные ве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Узнать можно только те вещи, которые приручишь, - сказал Лис.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 людей  уже не  хватает времени  что-либо узнавать.   Они покупают ве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товыми в  магазинах.   Но ведь  нет таких  магазинов, где торговали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рузьями, и потому люди  больше не имеют друзей.   Если хочешь, чтобы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ебя был друг, приручи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что для этого надо делать? 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до запастись терпеньем, - ответил Лис.  - Сперва сядь вон  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одаль, на траву -  вот так. Я буду  на тебя искоса поглядывать,  а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лчи. Слова только мешают понимать друг друга. Но с каждым  днем сад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множко ближ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завтра Маленький принц вновь пришел на то ж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Лучше приходи всегда в один и тот же час,  - попросил Лис. - В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пример,  если  ты  будешь приходить в четыре часа,  я уже с трех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чувствую себя  счастливым.  И  чем  ближе  к  назначенному  часу,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частливее. В четыре часа я уже начну волноваться и тревожиться. Я узн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цену счастью!  А если ты приходишь всякий раз в другое время, я не 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 какому часу готовить свое сердце... Нужно соблюдать обря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4048125" cy="1733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что такое обряды?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тоже  нечто давно забытое,  - объяснил Лис.   - Нечто  та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чего один какой-то  день становится не  похож на все  другие дни,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ас -  на все другие часы.  Вот,  например,  у моих охотников есть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бряд: по четвергам они танцуют с деревенскими девушками. И какой же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удесный  день  - четверг!  Я отправляюсь на прогулку и дохожу до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иноградника.  А если бы охотники танцевали когда придется, все дни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ы одинаковы и я никогда не знал бы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ак Маленький принц приручил Лиса.  И вот настал час проща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буду плакать о тебе, - вздохнул 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сам  виноват, - сказал  Маленький принц.   - Я ведь  не хот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тобы тебе было больно, ты сам пожелал, чтобы я тебя прируч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конечно, - сказал Л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ты будешь плак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коне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чит, тебе от этого пло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, - возразил  Лис, - мне хорошо.   Вспомни, что я говорил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олотые колос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умолк. Потом при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Поди  взгляни  еще  раз  на  розы.   Ты поймешь, что твоя роз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динственная в  мире.   А когда  вернешься, чтобы  проститься со мной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крою тебе один секрет.  Это будет мой тебе под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пошел взглянуть на 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ы  ничуть не  похожи на  мою розу,  - сказал  он им.   - Вы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ичто.   Никто вас  не приручил,  и вы  никого не  приручили.  Таким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ежде мой Лис. Он ничем не отличался  от ста тысяч других лисиц.  Но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 ним подружился, и теперь он - единственный в целом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Розы очень смут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ы красивые, но пустые, - продолжал Маленький принц.  - Ради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 захочется  умереть.   Конечно,  случайный  прохожий, поглядев на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озу, скажет, что  она точно такая  же, как вы.  Но мне она  одна дор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х вас. Ведь это  ее, а не вас  я поливал каждый день.   Ее, а не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крывал  стеклянным  колпаком.   Ее  загораживал  ширмой,  оберега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тра.   Для нее  убивал гусениц,  только двух  или трех  оставил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ывелись  бабочки.   Я  слушал,  как  она  жаловалась  и как хвастала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слушивался к ней, даже когда она умолкала. Она -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Маленький принц возвратился к Ли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ощай...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ощай,  - сказал Лис.  - Вот мой секрет,  он очень прост:  зор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но лишь сердце. Самого главного глазами не увид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амого главного глазами  не увидишь, - повторил  Маленький прин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тобы лучше запом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воя роза так дорога тебе потому, что ты отдавал ей всю д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тому  что я отдавал ей всю душу...  - повторил Маленький прин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тобы лучше запом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Люди  забыли  эту истину,  - сказал Лис,  - но ты не забывай: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всегда в ответе за всех, кого приручил. Ты в ответе за твою ро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Я  в  ответе  за  мою  розу... - повторил Маленький принц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лучше запом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, - сказа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, - отозвался стрелоч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 ты здесь делаешь?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ортирую  пассажиров, -  отвечал стрелочник.   - Отправляю  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ездах по тысяче человек за раз - один поезд направо, другой нал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 скорый  поезд,  сверкая  освещенными  окнами, с громом промч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имо, и будка стрелочника вся задрож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они спешат,  - удивился Маленький принц.  - Чего они ищу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же сам машинист этого не знает, - сказал стрелоч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в  другую сторону,  сверкая огнями,  с громом  пронесся еще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орый п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ни уже возвращаются?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т, это другие, - сказал стрелочник.  - Это встреч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м было нехорошо там, где они были преж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ам хорошо, где нас нет, - сказал стрелоч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прогремел, сверкая, третий скорый п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ни хотят догнать тех, первых? 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ичего они не  хотят, - сказал стрелочник.  - Они спят в  ваг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ли  просто  сидят  и  зевают.   Одни  только  дети прижимаются носам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к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дни только дети знают, чего ищут, - промолвил Маленький принц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и отдают всю душу тряпочной кукле,  и она  становится  им  очень-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орога, и если ее у них отнимут, дети плачу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х счастье, - сказал стрелоч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, - сказа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обрый день, - ответил торго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торговал усовершенствованными  пилюлями, которые утоляют  жаж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оглотишь такую пилюлю - и потом целую неделю не хочется п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ля чего ты их продаешь? - спрос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От  них  большая  экономия  времени,  -  ответил торговец. 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дсчетам специалистов, можно сэкономить пятьдесят три минуты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что делать в эти пятьдесят три мину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что хоч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Будь у меня  пятьдесят три минуты  свободных, - подумал 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, - я бы просто-напросто пошел к роднику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4857750" cy="2362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ХX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иновала неделя  с тех  пор, как  я потерпел  аварию, и, слуша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рговца пилюлями, я выпил последний глоток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 - сказал я Маленькому принцу,  - все,  что ты рассказыва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чень интересно, но я еще не починил свой самолет, у меня не осталось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апли воды,  и я тоже был бы счастлив, если бы мог просто-напросто п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 род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Лис, с которым я подружил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илый мой, мне сейчас не до Лис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 потому, что придется умереть от жажд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не понял, какая тут связь. Он возраз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Хорошо,  когда  есть друг,  пусть даже надо умереть.  Вот я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д, что дружил с Лис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"Он не понимает, как велика опасность.  Он никогда не испытывал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лода, ни жажды.  Ему довольно солнечного луча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 не  сказал  этого  вслух,  только  подумал.  Но  Маленький при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смотрел на меня - и промол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не тоже хочется пить... пойдем поищем колодец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 устало  развел  руками:   что  толку  наугад  искать  колодц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ескрайней пустыне?  Но все-таки мы пустились в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Долгие часы  мы  шли  молча;  наконец  стемнело,  и  в  небе 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гораться звезды.  От жажды меня немного лихорадило, и я видел их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 сне. Мне все вспоминались слова Маленького принца, и я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чит, и ты тоже знаешь, что такое жаж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он не ответил. Он сказал прос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да бывает нужна и сердц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 не  понял,   но  промолчал.    Я  знал,  что   не  следует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спраши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устал.  Опустился  на песок. Я сел  рядом. Помолчали.  Пот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везды очень  красивые, потому что  где-то там есть  цветок, хо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го и не вид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 конечно,  - сказал  я  только,  глядя  на  волнистый  пес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свещенный лу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пустыня красивая... - прибавил 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Это правда.  Мне  всегда  нравилось  в пустыне.  Сидишь на песча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юне.  Ничего не видно.  Ничего не слышно.  И все  же  в  тишине 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ветит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ешь,  отчего хороша пустыня?  - сказал  он.  -  Где-то 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рываются родни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был поражен,  вдруг  я  понял, что  означает  таинственный 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сходящий   от   песков.   Когда-то,   маленьким   мальчиком,  я  жи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аром-престаром  доме  -  рассказывали,  будто  в  нем  запрятан  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умеется, никто его так и не открыл, а может быть, никто никогда 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искал.  Но из-за него дом был словно заколдован:  в сердце  свое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рывал тайн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 -  сказал  я.  -  Будь  то  дом,  звезды или пустыня - са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екрасное в них то, чего не увидишь гл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очень  рад, что ты  согласен с моим  другом Лисом, -  отоз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ий прин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отом он  уснул,  я  взял  его  на  руки  и  пошел  дальше.  Я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зволнован.  Мне казалось - я несу хрупкое сокровище. Мне казалось да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то ничего более хрупкого нет на нашей Земле.  При свете луны я  смот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 его  бледный  лоб,  на  сомкнутые  ресницы,  на золотые пряди вол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оторые перебирал ветер,  и говорил себе:  все это лишь оболочка.  Са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лавное - то, чего не увидишь глаза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Его полуоткрытые губы дрогнули в  улыбке,  и  я  сказал  себе  ещ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рогательней  всего  в этом спящем Маленьком принце его верность цвет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браз розы, который сияет в нем, словно пламя светильника, даже когд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пит...  И я понял,  что он еще более хрупок,  чем кажется.  Светиль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до беречь: порыв ветра может погасить и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ак я шел - и на рассвете дошел до коло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X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Люди забираются в скорые поезда,  но они уже  сами  не  поним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чего  ищут,  -  сказал  Маленький  принц.  -  Поэтому они не знают пок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бросаются то в одну сторону, то в другу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отом при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все напрас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Колодец, к которому мы пришли,  был не такой,  как  все  колодц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ахаре.  Обычно  здесь  колодец  -  просто яма в песке.  А это был са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стоящий деревенский колодец.  Но поблизости не было никакой деревн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я подумал, что это с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Как  странно,   -  сказал  я   Маленькому  принцу,  -   тут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готовлено: и ворот, и ведро, и веревк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засмеялся,  тронул веревку,  стал раскручивать  ворот.   И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скрипел, точно старый флюгер, долго ржавевший в безв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238500" cy="39147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лышишь?  -  сказал Маленький принц.   - Мы разбудили колодец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 запе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боялся, что он уста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сам зачерпну воды, - сказал я, - тебе это не под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едленно вытащил я полное ведро и надежно поставил его на  ка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край колодца.   В ушах  у меня  еще отдавалось  пенье скрипучего вор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ода в ведре еще дрожала, и в ней дрожали солнечные зай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не хочется  глотнуть этой воды,  - промолвил Маленький  принц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ай мне напить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я понял, что он иск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поднес  ведро  к его губам.  Он пил,  закрыв глаза.  Это было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амый прекрасный пир.  Вода эта была не простая. Она родилась из дол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ути под звездами,  из скрипа ворота,  из усилий моих рук. Она была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дарок  сердцу.  Когда  я  был  маленький,  так  светились   для 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ождественские  подарки:  сияньем  свеч  на  елке,  пеньем  органа в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олночной мессы, ласковыми улыб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 твоей планете, -  сказал Маленький принц, - люди  выращива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дном саду пять тысяч роз... и не находят того, что ищу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е находят, - согласился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ведь то, чего они ищут, можно найти в одной-единственной  роз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 глотке вод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конечно, - согласился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Маленький принц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глаза слепы. Искать надо серд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 выпил  воды.   Дышалось  легко.   На  рассвете  песок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олотой,  как  мед.   И  от  этого  тоже  я  был счастлив. С чего бы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рустить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должен сдержать слово,  - мягко сказал Маленький принц, 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адясь рядом со м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ое слов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мнишь, ты  обещал... намордник для  моего барашка...   Я вед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твете за тот цве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достал из кармана свои рисунки.  Маленький принц поглядел на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 засме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Баобабы у тебя похожи на капуст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А я-то так гордился своими баобабам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у лисицы твоей уши... точно рога! И какие длин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опять засме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несправедлив,  дружок.  Я  ведь никогда и  не умел рисоват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зве только удавов снаружи и изнут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 ничего, - успокоил он меня. - Дети и так пойм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я нарисовал  намордник для барашка.   Я отдал рисунок  Малень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у, и сердце у меня сж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что-то задумал и не говоришь 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он не отве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ешь, - сказал он, -  завтра исполнится год, как я попал  к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 Земл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умолк. Потом при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упал совсем близко отсю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покрасн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пять, бог весть почему, тяжело стало у меня на ду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се-таки я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чит, неделю  назад, в то  утро, когда мы  познакомились, т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лучайно бродил тут совсем один, за тысячу миль от человеческого  жиль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ы возвращался к тому месту, где тогда уп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покраснел еще силь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А я прибавил нереши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ожет быть, это потому, что исполняется год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снова он покраснел.   Он не  ответил ни  на один  мой вопрос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дь когда краснеешь, это значит "да", не так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не страшно... - со вздохом начал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о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ра  тебе приниматься  за работу.  Иди к  своей машине.   Я б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дать тебя здесь. Возвращайся завтра вечер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днако мне не стало спокойнее.  Я вспомнил о Лисе. Когда даешь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ручить, потом случается и пла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X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еподалеку  от  колодца  сохранились  развалины  древней   ка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ены.   На другой  вечер, покончив  с работой,  я вернулся  туда и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здали увидел, что Маленький принц  сидит на краю стены, свесив  ноги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слышал его гол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Разве ты не помнишь? - говорил он. - Это было совсем не зде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аверно, кто-то ему отвечал, потому что он возраз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 да, это было ровно год назад, день в день, но только в 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с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зашагал быстрей. Но нигде у  стены я больше никого не видел 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лышал.  А между тем Маленький принц снова ответил кому-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Ну, конечно.   Ты  найдешь  мои  следы  на  песке.  И тогда ж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егодня ночью я туда пр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До стены оставалось двадцать метров, а я все еще ничего не 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осле недолгого молчания Маленький принц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 у тебя хороший яд?  Ты не заставишь меня долго муч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остановился, и сердце мое сжалось, но я все еще не поним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Теперь  уходи,  -  сказал  Маленький  принц.  - Я хочу спры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огда я опустил глаза, да так и подскочил! У подножья стены, подня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олову к Маленькому принцу,  свернулась желтая змейка,  из тех, чей ук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бивает в полминуты.  Нащупывая в кармане револьвер,  я бегом бросил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й,  но  при  звуке  шагов  змейка  тихо  заструилась по песку,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мирающий ручеек,  и  с  еле  слышным  металлически  звоном  нетороп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крылась меж кам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781425" cy="3295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подбежал   к  стене  как  раз  вовремя,  чтобы  подхватить  м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аленького принца. Он был белее сн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Что это тебе вздумалось, малыш!  - воскликнул я.  - Чего ради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водишь разговоры со змея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 развязал  его  неизменный  золотой  шарф.   Смочил  ему  вис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ставил  выпить  воды.  Но я не  смел  больше  ни о чем спрашивать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ерьезно посмотрел  на меня  и обвил  мою шею  руками.   Я услышал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ьется его сердце, словно у подстреленной птицы. О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рад, что ты нашел, в чем там была беда с твоей машиной.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ы можешь вернуться дом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Откуда ты знаешь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как раз собирался сказать  ему, что, вопреки всем ожиданиям,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далось исправить самол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не ответил, он тольк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И я тоже сегодня вернусь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отом прибавил печа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гораздо дальше... и гораздо трудне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се было  как-то  странно.  Я  крепко  обнимал  его,  точно  ма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ебенка, и,  однако,  мне казалось, будто он ускользает, провали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ездну, и я не в силах его удерж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задумчиво смотрел куда-то вд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У  меня   останется  твой  барашек.   И  ящик  для   барашка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амордни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печально улыб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долго ждал. Он словно бы приходил в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напугался, малыш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у еще бы не напугаться! Но он тихонько засме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егодня вечером мне будет куда страшне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снова меня оледенило  предчувствие  непоправимой  беды.  Неуж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ужели я никогда больше не услышу, как он смеется? Этот смех для мен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чно родник в пусты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Малыш, я хочу еще послушать, как ты смеешь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о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егодня ночью исполнится год.  Моя звезда станет как раз над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стом, где я упал год назад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слушай, малыш, ведь все это  - и змея, и свиданье со  звезд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осто дурной сон, прав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он не отве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Самое главное - то, чего не увидишь глазами...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конеч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как с цветком.  Если любишь  цветок,  что  растет  где-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алекой звезде, хорошо ночью глядеть в небо. Все звезды расцвет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конеч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 как  с  водой.  Когда ты дал мне напиться,  та вода была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узыка, а все из-за ворота и веревки... Помнишь? Она была очень хоро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Да, конеч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чью ты посмотришь на звезды.  Моя звезда очень маленькая, 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гу ее тебе показать.  Так лучше. Она будет  для тебя просто -  одн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везд.   И  ты  полюбишь  смотреть  на  звезды...  Все  они  станут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рузьями.  И потом, я тебе кое-что подар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засме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х, малыш, малыш, как я люблю, когда ты смееш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это и есть мой подарок... это будет, как с вод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т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У каждого человека свои звезды.  Одним - тем,  кто странствует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и указывают путь.  Для других это просто маленькие огоньки. Для уче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и - как задача, которую надо решить. Для моего дельца они - золото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ля  всех  этих  людей  звезды - немые.  А у тебя будут совсем особ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везд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429000" cy="26955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Как т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ы посмотришь ночью на небо,  а ведь там будет такая звезда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я живу, где я смеюсь, - и  ты услышишь, что все звезды смеются.   У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удут звезды, которые умеют смея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сам засме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И  когда  ты  утешишься  (в  конце концов всегда утешаешься),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удешь рад, что знал меня когда-то.  Ты всегда будешь мне другом.  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хочется посмеяться со мною.   Иной раз ты вот  так распахнешь окно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ебе будет приятно... И твои друзья станут удивляться, что ты  смееш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глядя на  небо. А  ты им  скажешь: "Да,  да, я  всегда смеюсь,  гляд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везды!" И они подумают,  что ты сошел с  ума. Вот какую злую  шутку 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обой сыгр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опять засме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 Как  будто  вместо  звезд  я  подарил  тебе целую кучу сме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убенц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опять засмеялся. Потом снова стал серьез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ешь... сегодня ночью... лучше не прих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тебя не остав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Тебе покажется, что мне  больно... покажется даже, что я  умир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ак уж оно бывает. Не приходи, не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тебя не остав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он был чем-то озабо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идишь ли... это еще из-за  змеи.  Вдруг она тебя ужалит...  Зм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едь злые.  Кого-нибудь ужалить для них удоволь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Я тебя не остав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вдруг успоко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равда, на двоих у нее не хватит я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 эту ночь я не заметил, как он ушел. Он ускользнул неслышно.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я наконец нагнал его, он шел быстрым, решительным ша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А, это ты... - сказал он толь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взял меня за руку. Но что-то его тревож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апрасно ты  идешь со мной.  Тебе будет больно  на меня смот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ебе покажется, будто я умираю, но это неправд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идишь  ли... это  очень далеко.   Мое тело  слишком тяжелое.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го не уне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о это  все равно, что  сбросить старую оболочку.  Тут нет ни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ечальног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Он немного пал духом.  Но все-таки сделал еще одно усил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ешь, будет очень славно. Я  тоже стану смотреть на звезды.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 звезды  будут точно  старые колодцы  со скрипучим  воротом. И ка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даст мне напить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Подумай, как забавно! У тебя будет пятьсот миллионов бубенц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у меня - пятьсот миллионов родник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324225" cy="2428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тут он тоже замолчал, потому что заплак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Вот мы и пришли. Дай мне сделать еще шаг од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он сел на песок, потому что ему стало стра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отом о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Знаешь... моя роза... я за нее  в ответе. А она такая слабая!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такая простодушная.  У нее только и есть что четыре жалких шипа,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ей нечем защищаться от ми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Я тоже сел, потому что у меня подкосились ноги.  О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Ну... вот и вс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Помедлил еще минуту и встал. И сделал один только шаг.  А я не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шевельну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Точно желтая молния  мелькнула у его  ног.  Мгновение  он оста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движим.  Не  вскрикнул.  Потом  упал  -  медленно, как  падает дер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едленно и неслышно, ведь песок приглушает все зв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962400" cy="3248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3"/>
        <w:rPr>
          <w:rFonts w:ascii="Georgia" w:hAnsi="Georgia" w:cs="Courier New"/>
          <w:b/>
          <w:b/>
          <w:bCs/>
          <w:color w:val="333333"/>
        </w:rPr>
      </w:pPr>
      <w:r>
        <w:rPr>
          <w:rFonts w:cs="Courier New" w:ascii="Georgia" w:hAnsi="Georgia"/>
          <w:b/>
          <w:bCs/>
          <w:color w:val="333333"/>
        </w:rPr>
        <w:t>XX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b/>
          <w:b/>
          <w:bCs/>
          <w:color w:val="333333"/>
          <w:sz w:val="20"/>
          <w:szCs w:val="20"/>
        </w:rPr>
      </w:pPr>
      <w:r>
        <w:rPr>
          <w:rFonts w:cs="Courier New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вот  прошло уже  шесть лет...  Я еще  ни разу  никому об  эт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рассказывал.  Когда  я вернулся, товарищи  рады были вновь  увидеть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живым и невредимым. Грустно мне было, но я говорил 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- Это я просто уст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все же понемногу я утешился.   То есть... Не совсем.  Но я  зн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он возвратился  на свою  планетку, ведь,  когда рассвело,  я не наше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еске его  тела.   Не такое  уж оно  было тяжелое.   А по  ночам я люб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лушать звезды.  Словно пятьсот миллионов бубенц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Но вот что поразительно. Когда  я рисовал намордник для барашка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забыл про ремешок!  Маленький принц не сможет надеть его на барашка.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я спрашиваю  себя: что-то  делается там,  на его  планете? Вдруг бара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ъел роз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ногда я говорю себе:  "Нет, конечно, нет!  Маленький принц на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гда  накрывает   розу  стеклянным   колпаком,  и он очень  следи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барашком..." Тогда я счастлив. И все звезды тихонько сме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А иногда я говорю себе:  "Бываешь же порой рассеянным...  тогд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может случиться! Вдруг он как-нибудь вечером забыл про стеклянный колп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или барашек ночью втихомолку выбрался на волю..." И  тогда  все  бубе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лачу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се это загадочно и  непостижимо. Вам, кто тоже  полюбил Мален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принца,  как  и  мне,  это  совсем,  совсем  не  все  равно:   весь 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становится  для  нас  иным  оттого,  что  где-то  в  безвестном   уго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вселенной  барашек,  которого  мы  никогда  не  видели, быть может, съ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 знакомую нам ро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Взгляните на  небо.  И  спросите себя:  "Жива ли та роза или ее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t>нет? Вдруг барашек ее съел?" И вы увидите: все станет по-другом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</w:t>
      </w:r>
      <w:r>
        <w:rPr>
          <w:rFonts w:cs="Courier New" w:ascii="Georgia" w:hAnsi="Georgia"/>
          <w:color w:val="333333"/>
          <w:sz w:val="20"/>
          <w:szCs w:val="20"/>
        </w:rPr>
        <w:t>И никогда ни один взрослый не поймет, как это важн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  <w:drawing>
          <wp:inline distT="0" distB="0" distL="0" distR="0">
            <wp:extent cx="3533775" cy="26955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</w:t>
      </w:r>
      <w:r>
        <w:rPr>
          <w:rFonts w:cs="Courier New" w:ascii="Georgia" w:hAnsi="Georgia"/>
          <w:color w:val="333333"/>
          <w:sz w:val="20"/>
          <w:szCs w:val="20"/>
        </w:rPr>
        <w:t>Это, по-моему,   самое   красивое   и   са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печальное место на свете.  Этот же уголок  пусты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нарисован и на предыдущей странице, но я нарис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еще раз,  чтобы вы получше его  разглядели. 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Маленький принц впервые появился на Земле, а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исчез.  Всмотритесь внимательней, чтобы неп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узнать это место,  если когда-нибудь вы попадет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Африку,  в  пустыню.   Если   вам   случится  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проезжать,  заклинаю  вас,  не спешите,  помедл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немного под этой звездой!  И если к  вам  подой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маленький  мальчик  с  золотыми волосами,  есл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будет звонко смеяться и ничего не ответит на  в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вопросы,  вы,  уж  конечно,  догадаетесь,  к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такой.  Тогда - очень прошу  вас!  -  не  забудь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</w:t>
      </w:r>
      <w:r>
        <w:rPr>
          <w:rFonts w:cs="Courier New" w:ascii="Georgia" w:hAnsi="Georgia"/>
          <w:color w:val="333333"/>
          <w:sz w:val="20"/>
          <w:szCs w:val="20"/>
        </w:rPr>
        <w:t>утешить меня в моей печали, ско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</w:t>
      </w:r>
      <w:r>
        <w:rPr>
          <w:rFonts w:cs="Courier New" w:ascii="Georgia" w:hAnsi="Georgia"/>
          <w:color w:val="333333"/>
          <w:sz w:val="20"/>
          <w:szCs w:val="20"/>
        </w:rPr>
        <w:t>напишите мне, что он вернул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/>
          <w:color w:val="333333"/>
          <w:sz w:val="20"/>
          <w:szCs w:val="20"/>
        </w:rPr>
      </w:pPr>
      <w:r>
        <w:rPr>
          <w:rFonts w:eastAsia="Georgia" w:cs="Georgia" w:ascii="Georgia" w:hAnsi="Georgia"/>
          <w:color w:val="333333"/>
          <w:sz w:val="20"/>
          <w:szCs w:val="20"/>
        </w:rPr>
        <w:t xml:space="preserve">                                                  </w:t>
      </w:r>
      <w:r>
        <w:rPr>
          <w:rFonts w:cs="Courier New" w:ascii="Georgia" w:hAnsi="Georgia"/>
          <w:color w:val="333333"/>
          <w:sz w:val="20"/>
          <w:szCs w:val="20"/>
        </w:rPr>
        <w:t>Леону Ве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Courier New"/>
          <w:color w:val="333333"/>
          <w:sz w:val="20"/>
          <w:szCs w:val="20"/>
        </w:rPr>
      </w:pPr>
      <w:r>
        <w:rPr>
          <w:rFonts w:cs="Courier New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9:00Z</dcterms:created>
  <dc:creator>Mosk - Ivc</dc:creator>
  <dc:description/>
  <cp:keywords/>
  <dc:language>en-US</dc:language>
  <cp:lastModifiedBy>Mosk - Ivc</cp:lastModifiedBy>
  <dcterms:modified xsi:type="dcterms:W3CDTF">2007-04-03T10:30:00Z</dcterms:modified>
  <cp:revision>1</cp:revision>
  <dc:subject/>
  <dc:title>Маленький принц </dc:title>
</cp:coreProperties>
</file>