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е изображение на футболке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03251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28"/>
          <w:szCs w:val="28"/>
        </w:rPr>
        <w:t>Любимого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Любимого гер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32510" cy="103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28"/>
          <w:szCs w:val="28"/>
        </w:rPr>
        <w:t>Любимого с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17140" cy="180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  <w:sz w:val="28"/>
          <w:szCs w:val="28"/>
        </w:rPr>
        <w:t>Любим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2870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sz w:val="28"/>
          <w:szCs w:val="28"/>
        </w:rPr>
        <w:t>Прикольные карт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заказать сразу футболку с изображением   (300 руб.) 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наклейку на свою футболку (100 руб.) 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ейку, светящуюся в темноте (200 ру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оните:  8-985-721-14-95  или  оставляйте заказ зд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Ф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54:00Z</dcterms:created>
  <dc:creator>Alex</dc:creator>
  <dc:description/>
  <cp:keywords/>
  <dc:language>en-US</dc:language>
  <cp:lastModifiedBy>Alex</cp:lastModifiedBy>
  <dcterms:modified xsi:type="dcterms:W3CDTF">2007-07-14T15:14:00Z</dcterms:modified>
  <cp:revision>1</cp:revision>
  <dc:subject/>
  <dc:title>ВНИМАНИЕ</dc:title>
</cp:coreProperties>
</file>