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70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70480"/>
                          <a:chOff x="0" y="0"/>
                          <a:chExt cx="5828760" cy="357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70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2743200" cy="1942560"/>
                          </a:xfrm>
                          <a:custGeom>
                            <a:avLst/>
                            <a:gdLst>
                              <a:gd name="textAreaLeft" fmla="*/ 365400 w 1555200"/>
                              <a:gd name="textAreaRight" fmla="*/ 1188720 w 1555200"/>
                              <a:gd name="textAreaTop" fmla="*/ 129240 h 1101240"/>
                              <a:gd name="textAreaBottom" fmla="*/ 6908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2857680" cy="128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Моё сердце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81.15pt" coordorigin="0,0" coordsize="9179,5623">
                <v:rect id="shape_0" fillcolor="#ff3399" stroked="f" o:allowincell="f" style="position:absolute;left:0;top:0;width:9178;height:5622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19;top:1619;width:4319;height:305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79;top:3599;width:4499;height:2022;mso-wrap-style:none;v-text-anchor:middle;mso-position-horizontal-relative:char" type="_x0000_t172">
                  <v:path textpathok="t"/>
                  <v:textpath on="t" fitshape="t" string="Моё сердце!!!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5:00Z</dcterms:created>
  <dc:creator>дмитрий</dc:creator>
  <dc:description/>
  <dc:language>en-US</dc:language>
  <cp:lastModifiedBy>дмитрий</cp:lastModifiedBy>
  <dcterms:modified xsi:type="dcterms:W3CDTF">2007-06-21T06:00:00Z</dcterms:modified>
  <cp:revision>2</cp:revision>
  <dc:subject/>
  <dc:title> </dc:title>
</cp:coreProperties>
</file>