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8"/>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Условия возникновения и особенности изучения древнерусской литературы.</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rFonts w:ascii="Consolas;Arial Narrow" w:hAnsi="Consolas;Arial Narrow" w:cs="Consolas;Arial Narrow"/>
          <w:sz w:val="32"/>
          <w:u w:val="single"/>
        </w:rPr>
      </w:pPr>
      <w:r>
        <w:rPr>
          <w:rFonts w:cs="Consolas;Arial Narrow" w:ascii="Consolas;Arial Narrow" w:hAnsi="Consolas;Arial Narrow"/>
          <w:sz w:val="32"/>
          <w:u w:val="single"/>
        </w:rPr>
        <w:t>Условия возникновения древнерусской литературы.</w:t>
      </w:r>
    </w:p>
    <w:p>
      <w:pPr>
        <w:pStyle w:val="Normal"/>
        <w:rPr>
          <w:rFonts w:ascii="Consolas;Arial Narrow" w:hAnsi="Consolas;Arial Narrow" w:cs="Consolas;Arial Narrow"/>
          <w:sz w:val="32"/>
        </w:rPr>
      </w:pPr>
      <w:r>
        <w:rPr>
          <w:rFonts w:cs="Consolas;Arial Narrow" w:ascii="Consolas;Arial Narrow" w:hAnsi="Consolas;Arial Narrow"/>
          <w:sz w:val="32"/>
        </w:rPr>
        <w:t>Был период, когда литературы не было. Существовало устное народное творчество.</w:t>
      </w:r>
    </w:p>
    <w:p>
      <w:pPr>
        <w:pStyle w:val="Normal"/>
        <w:rPr>
          <w:rFonts w:ascii="Consolas;Arial Narrow" w:hAnsi="Consolas;Arial Narrow" w:cs="Consolas;Arial Narrow"/>
          <w:sz w:val="32"/>
        </w:rPr>
      </w:pPr>
      <w:r>
        <w:rPr>
          <w:rFonts w:cs="Consolas;Arial Narrow" w:ascii="Consolas;Arial Narrow" w:hAnsi="Consolas;Arial Narrow"/>
          <w:sz w:val="32"/>
        </w:rPr>
        <w:t>Условия для создания литературы:</w:t>
      </w:r>
    </w:p>
    <w:p>
      <w:pPr>
        <w:pStyle w:val="Style17"/>
        <w:numPr>
          <w:ilvl w:val="0"/>
          <w:numId w:val="8"/>
        </w:numPr>
        <w:rPr/>
      </w:pPr>
      <w:r>
        <w:rPr>
          <w:rFonts w:cs="Consolas;Arial Narrow" w:ascii="Consolas;Arial Narrow" w:hAnsi="Consolas;Arial Narrow"/>
          <w:sz w:val="32"/>
        </w:rPr>
        <w:t xml:space="preserve">Существование государства (складывается в </w:t>
      </w:r>
      <w:r>
        <w:rPr>
          <w:rFonts w:cs="Consolas;Arial Narrow" w:ascii="Consolas;Arial Narrow" w:hAnsi="Consolas;Arial Narrow"/>
          <w:sz w:val="32"/>
          <w:lang w:val="en-US"/>
        </w:rPr>
        <w:t>IX</w:t>
      </w:r>
      <w:r>
        <w:rPr>
          <w:rFonts w:cs="Consolas;Arial Narrow" w:ascii="Consolas;Arial Narrow" w:hAnsi="Consolas;Arial Narrow"/>
          <w:sz w:val="32"/>
        </w:rPr>
        <w:t xml:space="preserve"> веке). В 862 году племена для прекращения войн решили призвать иноземных правителей. Было призвано 3 брата. Звали их Синеус, Трувор и Рюрик. Было доказано, что существовал только один Рюрик. Он создал свою династию в Новгороде. После его смерти трон занял Олег. Варяги заявили свое право на власть, но доказательств было мало, т.к. осталось мало устных преданий. Требовались письменные предания.</w:t>
      </w:r>
    </w:p>
    <w:p>
      <w:pPr>
        <w:pStyle w:val="Style17"/>
        <w:numPr>
          <w:ilvl w:val="0"/>
          <w:numId w:val="8"/>
        </w:numPr>
        <w:rPr>
          <w:rFonts w:ascii="Consolas;Arial Narrow" w:hAnsi="Consolas;Arial Narrow" w:cs="Consolas;Arial Narrow"/>
          <w:sz w:val="32"/>
        </w:rPr>
      </w:pPr>
      <w:r>
        <w:rPr>
          <w:rFonts w:cs="Consolas;Arial Narrow" w:ascii="Consolas;Arial Narrow" w:hAnsi="Consolas;Arial Narrow"/>
          <w:sz w:val="32"/>
        </w:rPr>
        <w:t>Принятие христианства (первой его приняла жена Игоря Ольга). В 988 году Владимир принял христианство государственной религией. Нужны были церковные книги. Христианство предполагало перестать верить в язычество. После принятия христианства началась канонизация к лику святых.</w:t>
      </w:r>
    </w:p>
    <w:p>
      <w:pPr>
        <w:pStyle w:val="Style17"/>
        <w:numPr>
          <w:ilvl w:val="0"/>
          <w:numId w:val="8"/>
        </w:numPr>
        <w:rPr>
          <w:rFonts w:ascii="Consolas;Arial Narrow" w:hAnsi="Consolas;Arial Narrow" w:cs="Consolas;Arial Narrow"/>
          <w:sz w:val="32"/>
        </w:rPr>
      </w:pPr>
      <w:r>
        <w:rPr>
          <w:rFonts w:cs="Consolas;Arial Narrow" w:ascii="Consolas;Arial Narrow" w:hAnsi="Consolas;Arial Narrow"/>
          <w:sz w:val="32"/>
        </w:rPr>
        <w:t>Письменность (древний русский язык вариант болгарского). Олег, Ольга, Святослав умели писать, но не теперешним русским (не кириллицей).</w:t>
      </w:r>
    </w:p>
    <w:p>
      <w:pPr>
        <w:pStyle w:val="Normal"/>
        <w:ind w:left="360" w:right="-284" w:hanging="0"/>
        <w:rPr>
          <w:rFonts w:ascii="Consolas;Arial Narrow" w:hAnsi="Consolas;Arial Narrow" w:cs="Consolas;Arial Narrow"/>
          <w:sz w:val="32"/>
        </w:rPr>
      </w:pPr>
      <w:r>
        <w:rPr>
          <w:rFonts w:cs="Consolas;Arial Narrow" w:ascii="Consolas;Arial Narrow" w:hAnsi="Consolas;Arial Narrow"/>
          <w:sz w:val="32"/>
        </w:rPr>
        <w:t>Периодизация древнерусской литературы:</w:t>
      </w:r>
    </w:p>
    <w:p>
      <w:pPr>
        <w:pStyle w:val="Style17"/>
        <w:numPr>
          <w:ilvl w:val="0"/>
          <w:numId w:val="22"/>
        </w:numPr>
        <w:rPr/>
      </w:pPr>
      <w:r>
        <w:rPr>
          <w:rFonts w:cs="Consolas;Arial Narrow" w:ascii="Consolas;Arial Narrow" w:hAnsi="Consolas;Arial Narrow"/>
          <w:sz w:val="32"/>
        </w:rPr>
        <w:t xml:space="preserve">Конец </w:t>
      </w:r>
      <w:r>
        <w:rPr>
          <w:rFonts w:cs="Consolas;Arial Narrow" w:ascii="Consolas;Arial Narrow" w:hAnsi="Consolas;Arial Narrow"/>
          <w:sz w:val="32"/>
          <w:lang w:val="en-US"/>
        </w:rPr>
        <w:t>X</w:t>
      </w:r>
      <w:r>
        <w:rPr>
          <w:rFonts w:cs="Consolas;Arial Narrow" w:ascii="Consolas;Arial Narrow" w:hAnsi="Consolas;Arial Narrow"/>
          <w:sz w:val="32"/>
        </w:rPr>
        <w:t xml:space="preserve"> – начало </w:t>
      </w:r>
      <w:r>
        <w:rPr>
          <w:rFonts w:cs="Consolas;Arial Narrow" w:ascii="Consolas;Arial Narrow" w:hAnsi="Consolas;Arial Narrow"/>
          <w:sz w:val="32"/>
          <w:lang w:val="en-US"/>
        </w:rPr>
        <w:t>XII</w:t>
      </w:r>
      <w:r>
        <w:rPr>
          <w:rFonts w:cs="Consolas;Arial Narrow" w:ascii="Consolas;Arial Narrow" w:hAnsi="Consolas;Arial Narrow"/>
          <w:sz w:val="32"/>
        </w:rPr>
        <w:t xml:space="preserve"> века. Литература Киевской Руси, летопись (Киев и Новгород).</w:t>
      </w:r>
    </w:p>
    <w:p>
      <w:pPr>
        <w:pStyle w:val="Style17"/>
        <w:numPr>
          <w:ilvl w:val="0"/>
          <w:numId w:val="22"/>
        </w:numPr>
        <w:rPr/>
      </w:pPr>
      <w:r>
        <w:rPr>
          <w:rFonts w:cs="Consolas;Arial Narrow" w:ascii="Consolas;Arial Narrow" w:hAnsi="Consolas;Arial Narrow"/>
          <w:sz w:val="32"/>
        </w:rPr>
        <w:t xml:space="preserve">Конец </w:t>
      </w:r>
      <w:r>
        <w:rPr>
          <w:rFonts w:cs="Consolas;Arial Narrow" w:ascii="Consolas;Arial Narrow" w:hAnsi="Consolas;Arial Narrow"/>
          <w:sz w:val="32"/>
          <w:lang w:val="en-US"/>
        </w:rPr>
        <w:t>XII</w:t>
      </w:r>
      <w:r>
        <w:rPr>
          <w:rFonts w:cs="Consolas;Arial Narrow" w:ascii="Consolas;Arial Narrow" w:hAnsi="Consolas;Arial Narrow"/>
          <w:sz w:val="32"/>
        </w:rPr>
        <w:t xml:space="preserve"> – первая треть </w:t>
      </w:r>
      <w:r>
        <w:rPr>
          <w:rFonts w:cs="Consolas;Arial Narrow" w:ascii="Consolas;Arial Narrow" w:hAnsi="Consolas;Arial Narrow"/>
          <w:sz w:val="32"/>
          <w:lang w:val="en-US"/>
        </w:rPr>
        <w:t>XIII</w:t>
      </w:r>
      <w:r>
        <w:rPr>
          <w:rFonts w:cs="Consolas;Arial Narrow" w:ascii="Consolas;Arial Narrow" w:hAnsi="Consolas;Arial Narrow"/>
          <w:sz w:val="32"/>
        </w:rPr>
        <w:t xml:space="preserve"> века. Единая Русь раскалывается на княжества. Уничтожается единая летопись, в отдельных княжествах создаются свои летописи.</w:t>
      </w:r>
    </w:p>
    <w:p>
      <w:pPr>
        <w:pStyle w:val="Style17"/>
        <w:numPr>
          <w:ilvl w:val="0"/>
          <w:numId w:val="22"/>
        </w:numPr>
        <w:rPr/>
      </w:pPr>
      <w:r>
        <w:rPr>
          <w:rFonts w:cs="Consolas;Arial Narrow" w:ascii="Consolas;Arial Narrow" w:hAnsi="Consolas;Arial Narrow"/>
          <w:sz w:val="32"/>
        </w:rPr>
        <w:t xml:space="preserve">Вторая треть </w:t>
      </w:r>
      <w:r>
        <w:rPr>
          <w:rFonts w:cs="Consolas;Arial Narrow" w:ascii="Consolas;Arial Narrow" w:hAnsi="Consolas;Arial Narrow"/>
          <w:sz w:val="32"/>
          <w:lang w:val="en-US"/>
        </w:rPr>
        <w:t>XIII</w:t>
      </w:r>
      <w:r>
        <w:rPr>
          <w:rFonts w:cs="Consolas;Arial Narrow" w:ascii="Consolas;Arial Narrow" w:hAnsi="Consolas;Arial Narrow"/>
          <w:sz w:val="32"/>
        </w:rPr>
        <w:t xml:space="preserve"> – конец </w:t>
      </w:r>
      <w:r>
        <w:rPr>
          <w:rFonts w:cs="Consolas;Arial Narrow" w:ascii="Consolas;Arial Narrow" w:hAnsi="Consolas;Arial Narrow"/>
          <w:sz w:val="32"/>
          <w:lang w:val="en-US"/>
        </w:rPr>
        <w:t>XIV</w:t>
      </w:r>
      <w:r>
        <w:rPr>
          <w:rFonts w:cs="Consolas;Arial Narrow" w:ascii="Consolas;Arial Narrow" w:hAnsi="Consolas;Arial Narrow"/>
          <w:sz w:val="32"/>
        </w:rPr>
        <w:t xml:space="preserve"> века. 1240 – 1380 гг. – Татаро-монгольское иго (почти нет литературы – «Слово о погибели Русской земли». Автор плачет о погибели Руси).</w:t>
      </w:r>
    </w:p>
    <w:p>
      <w:pPr>
        <w:pStyle w:val="Style17"/>
        <w:numPr>
          <w:ilvl w:val="0"/>
          <w:numId w:val="22"/>
        </w:numPr>
        <w:rPr/>
      </w:pPr>
      <w:r>
        <w:rPr>
          <w:rFonts w:cs="Consolas;Arial Narrow" w:ascii="Consolas;Arial Narrow" w:hAnsi="Consolas;Arial Narrow"/>
          <w:sz w:val="32"/>
        </w:rPr>
        <w:t xml:space="preserve">Конец </w:t>
      </w:r>
      <w:r>
        <w:rPr>
          <w:rFonts w:cs="Consolas;Arial Narrow" w:ascii="Consolas;Arial Narrow" w:hAnsi="Consolas;Arial Narrow"/>
          <w:sz w:val="32"/>
          <w:lang w:val="en-US"/>
        </w:rPr>
        <w:t>XIV</w:t>
      </w:r>
      <w:r>
        <w:rPr>
          <w:rFonts w:cs="Consolas;Arial Narrow" w:ascii="Consolas;Arial Narrow" w:hAnsi="Consolas;Arial Narrow"/>
          <w:sz w:val="32"/>
        </w:rPr>
        <w:t xml:space="preserve"> – первая половина </w:t>
      </w:r>
      <w:r>
        <w:rPr>
          <w:rFonts w:cs="Consolas;Arial Narrow" w:ascii="Consolas;Arial Narrow" w:hAnsi="Consolas;Arial Narrow"/>
          <w:sz w:val="32"/>
          <w:lang w:val="en-US"/>
        </w:rPr>
        <w:t>XV</w:t>
      </w:r>
      <w:r>
        <w:rPr>
          <w:rFonts w:cs="Consolas;Arial Narrow" w:ascii="Consolas;Arial Narrow" w:hAnsi="Consolas;Arial Narrow"/>
          <w:sz w:val="32"/>
        </w:rPr>
        <w:t xml:space="preserve"> века. Объединение земель вокруг Москвы. Снова возникает одна общая летопись («Задонщина»; «О борьбе с татарами» - одни из немногих летописей).</w:t>
      </w:r>
    </w:p>
    <w:p>
      <w:pPr>
        <w:pStyle w:val="Style17"/>
        <w:numPr>
          <w:ilvl w:val="0"/>
          <w:numId w:val="22"/>
        </w:numPr>
        <w:rPr/>
      </w:pPr>
      <w:r>
        <w:rPr>
          <w:rFonts w:cs="Consolas;Arial Narrow" w:ascii="Consolas;Arial Narrow" w:hAnsi="Consolas;Arial Narrow"/>
          <w:sz w:val="32"/>
        </w:rPr>
        <w:t xml:space="preserve">Вторая половина </w:t>
      </w:r>
      <w:r>
        <w:rPr>
          <w:rFonts w:cs="Consolas;Arial Narrow" w:ascii="Consolas;Arial Narrow" w:hAnsi="Consolas;Arial Narrow"/>
          <w:sz w:val="32"/>
          <w:lang w:val="en-US"/>
        </w:rPr>
        <w:t>XV</w:t>
      </w:r>
      <w:r>
        <w:rPr>
          <w:rFonts w:cs="Consolas;Arial Narrow" w:ascii="Consolas;Arial Narrow" w:hAnsi="Consolas;Arial Narrow"/>
          <w:sz w:val="32"/>
        </w:rPr>
        <w:t xml:space="preserve"> – середина </w:t>
      </w:r>
      <w:r>
        <w:rPr>
          <w:rFonts w:cs="Consolas;Arial Narrow" w:ascii="Consolas;Arial Narrow" w:hAnsi="Consolas;Arial Narrow"/>
          <w:sz w:val="32"/>
          <w:lang w:val="en-US"/>
        </w:rPr>
        <w:t>XVI</w:t>
      </w:r>
      <w:r>
        <w:rPr>
          <w:rFonts w:cs="Consolas;Arial Narrow" w:ascii="Consolas;Arial Narrow" w:hAnsi="Consolas;Arial Narrow"/>
          <w:sz w:val="32"/>
        </w:rPr>
        <w:t xml:space="preserve"> века. Централизованное государство (в летописях прославляют правителей). Появляется публицистика.</w:t>
      </w:r>
    </w:p>
    <w:p>
      <w:pPr>
        <w:pStyle w:val="Style17"/>
        <w:numPr>
          <w:ilvl w:val="0"/>
          <w:numId w:val="22"/>
        </w:numPr>
        <w:rPr/>
      </w:pPr>
      <w:r>
        <w:rPr>
          <w:rFonts w:cs="Consolas;Arial Narrow" w:ascii="Consolas;Arial Narrow" w:hAnsi="Consolas;Arial Narrow"/>
          <w:sz w:val="32"/>
        </w:rPr>
        <w:t xml:space="preserve">Середина </w:t>
      </w:r>
      <w:r>
        <w:rPr>
          <w:rFonts w:cs="Consolas;Arial Narrow" w:ascii="Consolas;Arial Narrow" w:hAnsi="Consolas;Arial Narrow"/>
          <w:sz w:val="32"/>
          <w:lang w:val="en-US"/>
        </w:rPr>
        <w:t>XVI</w:t>
      </w:r>
      <w:r>
        <w:rPr>
          <w:rFonts w:cs="Consolas;Arial Narrow" w:ascii="Consolas;Arial Narrow" w:hAnsi="Consolas;Arial Narrow"/>
          <w:sz w:val="32"/>
        </w:rPr>
        <w:t xml:space="preserve"> – конец </w:t>
      </w:r>
      <w:r>
        <w:rPr>
          <w:rFonts w:cs="Consolas;Arial Narrow" w:ascii="Consolas;Arial Narrow" w:hAnsi="Consolas;Arial Narrow"/>
          <w:sz w:val="32"/>
          <w:lang w:val="en-US"/>
        </w:rPr>
        <w:t>XVII</w:t>
      </w:r>
      <w:r>
        <w:rPr>
          <w:rFonts w:cs="Consolas;Arial Narrow" w:ascii="Consolas;Arial Narrow" w:hAnsi="Consolas;Arial Narrow"/>
          <w:sz w:val="32"/>
        </w:rPr>
        <w:t xml:space="preserve"> века. Переходный этап от древнерусской литературы к новорусской, меняется система жанров, начинают задумываться о взаимоотношении и власти.</w:t>
      </w:r>
    </w:p>
    <w:p>
      <w:pPr>
        <w:pStyle w:val="Normal"/>
        <w:ind w:left="36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360" w:right="-284" w:hanging="0"/>
        <w:rPr>
          <w:rFonts w:ascii="Consolas;Arial Narrow" w:hAnsi="Consolas;Arial Narrow" w:cs="Consolas;Arial Narrow"/>
          <w:sz w:val="32"/>
          <w:u w:val="single"/>
        </w:rPr>
      </w:pPr>
      <w:r>
        <w:rPr>
          <w:rFonts w:cs="Consolas;Arial Narrow" w:ascii="Consolas;Arial Narrow" w:hAnsi="Consolas;Arial Narrow"/>
          <w:sz w:val="32"/>
          <w:u w:val="single"/>
        </w:rPr>
        <w:t>Особенности изучения древнерусской литературы.</w:t>
      </w:r>
    </w:p>
    <w:p>
      <w:pPr>
        <w:pStyle w:val="Style17"/>
        <w:numPr>
          <w:ilvl w:val="0"/>
          <w:numId w:val="2"/>
        </w:numPr>
        <w:rPr/>
      </w:pPr>
      <w:r>
        <w:rPr>
          <w:rFonts w:cs="Consolas;Arial Narrow" w:ascii="Consolas;Arial Narrow" w:hAnsi="Consolas;Arial Narrow"/>
          <w:sz w:val="32"/>
        </w:rPr>
        <w:t xml:space="preserve">Рукопись (1564 – «Апостол» - церковная книга. </w:t>
      </w:r>
      <w:r>
        <w:rPr>
          <w:rFonts w:cs="Consolas;Arial Narrow" w:ascii="Consolas;Arial Narrow" w:hAnsi="Consolas;Arial Narrow"/>
          <w:sz w:val="32"/>
          <w:vertAlign w:val="superscript"/>
        </w:rPr>
        <w:t>Первая печатная книга. Первопечатник – Иван Федоров</w:t>
      </w:r>
      <w:r>
        <w:rPr>
          <w:rFonts w:cs="Consolas;Arial Narrow" w:ascii="Consolas;Arial Narrow" w:hAnsi="Consolas;Arial Narrow"/>
          <w:sz w:val="32"/>
        </w:rPr>
        <w:t>). Обычно книги переписывались. Тот, кто переписывал книгу, считал себя соавтором. Он имел право переписывать текст так, как ему это нравилось. «Задонщина» - переписанное «Слово о полку Игореве». Большинство текстов образовались при переписывании совсем других текстов.</w:t>
      </w:r>
    </w:p>
    <w:p>
      <w:pPr>
        <w:pStyle w:val="Style17"/>
        <w:numPr>
          <w:ilvl w:val="0"/>
          <w:numId w:val="2"/>
        </w:numPr>
        <w:rPr>
          <w:rFonts w:ascii="Consolas;Arial Narrow" w:hAnsi="Consolas;Arial Narrow" w:cs="Consolas;Arial Narrow"/>
          <w:sz w:val="32"/>
        </w:rPr>
      </w:pPr>
      <w:r>
        <w:rPr>
          <w:rFonts w:cs="Consolas;Arial Narrow" w:ascii="Consolas;Arial Narrow" w:hAnsi="Consolas;Arial Narrow"/>
          <w:sz w:val="32"/>
        </w:rPr>
        <w:t>Анонимность (писатели не подписывали свои произведения. Авторами являлись образованные монахи). Монахи рассматривали свои книги, как служение Богу.</w:t>
      </w:r>
    </w:p>
    <w:p>
      <w:pPr>
        <w:pStyle w:val="Normal"/>
        <w:rPr>
          <w:rFonts w:ascii="Consolas;Arial Narrow" w:hAnsi="Consolas;Arial Narrow" w:cs="Consolas;Arial Narrow"/>
          <w:sz w:val="32"/>
        </w:rPr>
      </w:pPr>
      <w:r>
        <w:rPr>
          <w:rFonts w:cs="Consolas;Arial Narrow" w:ascii="Consolas;Arial Narrow" w:hAnsi="Consolas;Arial Narrow"/>
          <w:sz w:val="32"/>
        </w:rPr>
        <w:t>Не возможна датировка произведений (под произведениями дат не ставили и поэтому люди не могут определить дату написания книги).</w:t>
      </w:r>
      <w:r>
        <w:br w:type="page"/>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Style17"/>
        <w:numPr>
          <w:ilvl w:val="0"/>
          <w:numId w:val="18"/>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Жанры древнерусской литературы.</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Жанры – группы произведений, одинаковых по форме и близких по содержанию.</w:t>
      </w:r>
    </w:p>
    <w:p>
      <w:pPr>
        <w:pStyle w:val="Normal"/>
        <w:ind w:left="0" w:right="-284" w:hanging="0"/>
        <w:rPr/>
      </w:pPr>
      <w:r>
        <w:rPr>
          <w:rFonts w:cs="Consolas;Arial Narrow" w:ascii="Consolas;Arial Narrow" w:hAnsi="Consolas;Arial Narrow"/>
          <w:sz w:val="32"/>
        </w:rPr>
        <w:t xml:space="preserve">Были привезены из разных стран церковные книги, но вместе с ними на Русь попали и другие произведения. По переводу этих произведений стали писаться оригинальные русские книги (жития святых </w:t>
      </w:r>
      <w:r>
        <w:rPr>
          <w:rFonts w:cs="Consolas;Arial Narrow" w:ascii="Consolas;Arial Narrow" w:hAnsi="Consolas;Arial Narrow"/>
          <w:sz w:val="32"/>
          <w:vertAlign w:val="superscript"/>
        </w:rPr>
        <w:t>«житие Бориса и Глеба»</w:t>
      </w:r>
      <w:r>
        <w:rPr>
          <w:rFonts w:cs="Consolas;Arial Narrow" w:ascii="Consolas;Arial Narrow" w:hAnsi="Consolas;Arial Narrow"/>
          <w:sz w:val="32"/>
        </w:rPr>
        <w:t xml:space="preserve">). Существовал жанр апокриф, противоположный житию. Это рассказы о святых, но святые представлены там как живые люди, которые тоже могут совершать грехи. Писали апокрифы и об Иисусе Христе. «Хождение Богородицы по мукам» - Богородица добрая, а Христос – злой. Богородица просит простить грешников, но Христос отказывается. Люди начинают сомневаться, что в Библии написана правда. </w:t>
      </w:r>
      <w:r>
        <w:rPr>
          <w:rFonts w:cs="Consolas;Arial Narrow" w:ascii="Consolas;Arial Narrow" w:hAnsi="Consolas;Arial Narrow"/>
          <w:sz w:val="32"/>
          <w:u w:val="single"/>
        </w:rPr>
        <w:t>Хождение</w:t>
      </w:r>
      <w:r>
        <w:rPr>
          <w:rFonts w:cs="Consolas;Arial Narrow" w:ascii="Consolas;Arial Narrow" w:hAnsi="Consolas;Arial Narrow"/>
          <w:sz w:val="32"/>
        </w:rPr>
        <w:t xml:space="preserve"> (Хожение). Люди редко путешествовали. В основном путешествовали только купцы. Их поражала жизнь иностранцев. Этот жанр заметил о других землях («Хождение за три моря» - Афанасий Никитин </w:t>
      </w:r>
      <w:r>
        <w:rPr>
          <w:rFonts w:cs="Consolas;Arial Narrow" w:ascii="Consolas;Arial Narrow" w:hAnsi="Consolas;Arial Narrow"/>
          <w:sz w:val="32"/>
          <w:vertAlign w:val="superscript"/>
        </w:rPr>
        <w:t>книга написана об его путешествиях</w:t>
      </w:r>
      <w:r>
        <w:rPr>
          <w:rFonts w:cs="Consolas;Arial Narrow" w:ascii="Consolas;Arial Narrow" w:hAnsi="Consolas;Arial Narrow"/>
          <w:sz w:val="32"/>
        </w:rPr>
        <w:t xml:space="preserve">). </w:t>
      </w:r>
      <w:r>
        <w:rPr>
          <w:rFonts w:cs="Consolas;Arial Narrow" w:ascii="Consolas;Arial Narrow" w:hAnsi="Consolas;Arial Narrow"/>
          <w:sz w:val="32"/>
          <w:u w:val="single"/>
        </w:rPr>
        <w:t>Летопись</w:t>
      </w:r>
      <w:r>
        <w:rPr>
          <w:rFonts w:cs="Consolas;Arial Narrow" w:ascii="Consolas;Arial Narrow" w:hAnsi="Consolas;Arial Narrow"/>
          <w:sz w:val="32"/>
        </w:rPr>
        <w:t xml:space="preserve">. Возник из жанра хроника (хронограф). В хрониках писалось с сотворения мира. Писалось о разных странах (возникло в Византии). Поначалу русские монахи их переводили, но потом они начали их дополнять. В летописи записывались устные предания. Все летописи начинаются тоже от сотворения мира и византийских хроник. Сейчас публикуют летописи от создания Руси. В </w:t>
      </w:r>
      <w:r>
        <w:rPr>
          <w:rFonts w:cs="Consolas;Arial Narrow" w:ascii="Consolas;Arial Narrow" w:hAnsi="Consolas;Arial Narrow"/>
          <w:sz w:val="32"/>
          <w:lang w:val="en-US"/>
        </w:rPr>
        <w:t>XVII</w:t>
      </w:r>
      <w:r>
        <w:rPr>
          <w:rFonts w:cs="Consolas;Arial Narrow" w:ascii="Consolas;Arial Narrow" w:hAnsi="Consolas;Arial Narrow"/>
          <w:sz w:val="32"/>
        </w:rPr>
        <w:t xml:space="preserve"> веке на стыке древней и новой литературы начнется жанровый прорыв, когда появятся новые жанры. Там и будет конец древней Руси.</w:t>
      </w:r>
      <w:r>
        <w:br w:type="page"/>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8"/>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Источники, редакции и основные идеи «Повести временных лет».</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Источники и редакции «Повести временных лет».</w:t>
      </w:r>
    </w:p>
    <w:p>
      <w:pPr>
        <w:pStyle w:val="Normal"/>
        <w:ind w:left="0" w:right="-284" w:hanging="0"/>
        <w:rPr/>
      </w:pPr>
      <w:r>
        <w:rPr>
          <w:rFonts w:cs="Consolas;Arial Narrow" w:ascii="Consolas;Arial Narrow" w:hAnsi="Consolas;Arial Narrow"/>
          <w:sz w:val="32"/>
        </w:rPr>
        <w:t xml:space="preserve">Источники – те документы, из которых брали информацию (своды – «сказание о принятии Русью христианства». </w:t>
      </w:r>
      <w:r>
        <w:rPr>
          <w:rFonts w:cs="Consolas;Arial Narrow" w:ascii="Consolas;Arial Narrow" w:hAnsi="Consolas;Arial Narrow"/>
          <w:sz w:val="32"/>
          <w:vertAlign w:val="superscript"/>
        </w:rPr>
        <w:t>1039 – Ярослав Мудрый. Принятие Русью христианства</w:t>
      </w:r>
      <w:r>
        <w:rPr>
          <w:rFonts w:cs="Consolas;Arial Narrow" w:ascii="Consolas;Arial Narrow" w:hAnsi="Consolas;Arial Narrow"/>
          <w:sz w:val="32"/>
        </w:rPr>
        <w:t>).</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Редакция – вариант текста, возникший путем переписывания.</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1050 – «Новгородская летопись». Так же принятие христианства.</w:t>
      </w:r>
    </w:p>
    <w:p>
      <w:pPr>
        <w:pStyle w:val="Normal"/>
        <w:ind w:left="0" w:right="-284" w:hanging="0"/>
        <w:rPr/>
      </w:pPr>
      <w:r>
        <w:rPr>
          <w:rFonts w:cs="Consolas;Arial Narrow" w:ascii="Consolas;Arial Narrow" w:hAnsi="Consolas;Arial Narrow"/>
          <w:sz w:val="32"/>
        </w:rPr>
        <w:t xml:space="preserve">1073 – «Первый Киево-Печерский свод». </w:t>
      </w:r>
      <w:r>
        <w:rPr>
          <w:rFonts w:cs="Consolas;Arial Narrow" w:ascii="Consolas;Arial Narrow" w:hAnsi="Consolas;Arial Narrow"/>
          <w:sz w:val="32"/>
          <w:vertAlign w:val="superscript"/>
        </w:rPr>
        <w:t xml:space="preserve">Автор – монах Киевский Никон (политическое задание). </w:t>
      </w:r>
      <w:r>
        <w:rPr>
          <w:rFonts w:cs="Consolas;Arial Narrow" w:ascii="Consolas;Arial Narrow" w:hAnsi="Consolas;Arial Narrow"/>
          <w:sz w:val="32"/>
        </w:rPr>
        <w:t>В текст были введены гражданские предания. Никон описал историю о призвании варягов. Она была очень злободневна. Русские князья спорили за право власти.</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1095 – «Второй Киево-Печерский свод» («Начальный свод») был составлен на основе двух предыдущих.</w:t>
      </w:r>
    </w:p>
    <w:p>
      <w:pPr>
        <w:pStyle w:val="Normal"/>
        <w:ind w:left="0" w:right="-284" w:hanging="0"/>
        <w:rPr/>
      </w:pPr>
      <w:r>
        <w:rPr>
          <w:rFonts w:cs="Consolas;Arial Narrow" w:ascii="Consolas;Arial Narrow" w:hAnsi="Consolas;Arial Narrow"/>
          <w:sz w:val="32"/>
        </w:rPr>
        <w:t xml:space="preserve">1113 – ПВЛ (автор – монах Нестор). </w:t>
      </w:r>
      <w:r>
        <w:rPr>
          <w:rFonts w:cs="Consolas;Arial Narrow" w:ascii="Consolas;Arial Narrow" w:hAnsi="Consolas;Arial Narrow"/>
          <w:sz w:val="32"/>
          <w:u w:val="single"/>
        </w:rPr>
        <w:t>Первая редакция ПВЛ:</w:t>
      </w:r>
      <w:r>
        <w:rPr>
          <w:rFonts w:cs="Consolas;Arial Narrow" w:ascii="Consolas;Arial Narrow" w:hAnsi="Consolas;Arial Narrow"/>
          <w:sz w:val="32"/>
        </w:rPr>
        <w:t xml:space="preserve"> текст этой летописи утерян. Составление летописи – задача политической летописи. Задача: прославить княжащего в это время князя. Когда писалась первая ПВЛ княжил Святополк. Летопись еще не закончили, а Святополк умер и на трон вступил Мономах. Летопись пришлось переписывать, потому что Владимир отобрал ее у Нестора. Киево-Печерский монастырь перестал быть главным. Выдубицкий монастырь занял его место. 3 года переписывали ПВЛ, и в 1116 году появилась вторая редакция. Ее составителем был Сильвестор.  Эта редакция летописи дошла до нас. Третья редакция ПВЛ: 1118 год – на престол вступает сын Мономаха Мстислав. Он забрал из монастыря летопись и вернул ее в Киево-Печерский монастырь. Она не сильно отличалась от второй редакции. Мстислав велел включить «Поучение чадам» своего отца. Она тоже дошла до наших времен.</w:t>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Основные идеи ПВЛ.</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Можно выделить две главные идеи:</w:t>
      </w:r>
    </w:p>
    <w:p>
      <w:pPr>
        <w:pStyle w:val="Normal"/>
        <w:numPr>
          <w:ilvl w:val="0"/>
          <w:numId w:val="19"/>
        </w:numPr>
        <w:rPr>
          <w:rFonts w:ascii="Consolas;Arial Narrow" w:hAnsi="Consolas;Arial Narrow" w:cs="Consolas;Arial Narrow"/>
          <w:sz w:val="32"/>
        </w:rPr>
      </w:pPr>
      <w:r>
        <w:rPr>
          <w:rFonts w:cs="Consolas;Arial Narrow" w:ascii="Consolas;Arial Narrow" w:hAnsi="Consolas;Arial Narrow"/>
          <w:sz w:val="32"/>
        </w:rPr>
        <w:t>Идея единства русской земли (раздробленность).</w:t>
      </w:r>
    </w:p>
    <w:p>
      <w:pPr>
        <w:pStyle w:val="Normal"/>
        <w:ind w:left="360" w:right="-284" w:hanging="0"/>
        <w:rPr>
          <w:rFonts w:ascii="Consolas;Arial Narrow" w:hAnsi="Consolas;Arial Narrow" w:cs="Consolas;Arial Narrow"/>
          <w:sz w:val="32"/>
        </w:rPr>
      </w:pPr>
      <w:r>
        <w:rPr>
          <w:rFonts w:cs="Consolas;Arial Narrow" w:ascii="Consolas;Arial Narrow" w:hAnsi="Consolas;Arial Narrow"/>
          <w:sz w:val="32"/>
        </w:rPr>
        <w:t>Все придания начинаются от призвания варяг. В сюжетах прославляют князей. В «Поучениях чадам» есть письмо Олегу.</w:t>
      </w:r>
    </w:p>
    <w:p>
      <w:pPr>
        <w:pStyle w:val="Normal"/>
        <w:numPr>
          <w:ilvl w:val="0"/>
          <w:numId w:val="19"/>
        </w:numPr>
        <w:rPr>
          <w:rFonts w:ascii="Consolas;Arial Narrow" w:hAnsi="Consolas;Arial Narrow" w:cs="Consolas;Arial Narrow"/>
          <w:sz w:val="32"/>
        </w:rPr>
      </w:pPr>
      <w:r>
        <w:rPr>
          <w:rFonts w:cs="Consolas;Arial Narrow" w:ascii="Consolas;Arial Narrow" w:hAnsi="Consolas;Arial Narrow"/>
          <w:sz w:val="32"/>
        </w:rPr>
        <w:t>Независимость русской церкви. Много сюжетов о походах на Царьград.</w:t>
      </w:r>
      <w:r>
        <w:br w:type="page"/>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6"/>
        </w:numPr>
        <w:jc w:val="center"/>
        <w:rPr>
          <w:rFonts w:ascii="Consolas;Arial Narrow" w:hAnsi="Consolas;Arial Narrow" w:cs="Consolas;Arial Narrow"/>
          <w:color w:val="800000"/>
          <w:sz w:val="36"/>
        </w:rPr>
      </w:pPr>
      <w:r>
        <w:rPr>
          <w:rFonts w:eastAsia="Consolas;Arial Narrow" w:cs="Consolas;Arial Narrow" w:ascii="Consolas;Arial Narrow" w:hAnsi="Consolas;Arial Narrow"/>
          <w:color w:val="800000"/>
          <w:sz w:val="36"/>
        </w:rPr>
        <w:t xml:space="preserve"> </w:t>
      </w:r>
      <w:r>
        <w:rPr>
          <w:rFonts w:cs="Consolas;Arial Narrow" w:ascii="Consolas;Arial Narrow" w:hAnsi="Consolas;Arial Narrow"/>
          <w:color w:val="800000"/>
          <w:sz w:val="36"/>
        </w:rPr>
        <w:t>История опубликования, проблемы подлинности и авторства «Слова о полку Игореве».</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История публикации.</w:t>
      </w:r>
    </w:p>
    <w:p>
      <w:pPr>
        <w:pStyle w:val="Normal"/>
        <w:ind w:left="0" w:right="-284" w:hanging="0"/>
        <w:rPr/>
      </w:pPr>
      <w:r>
        <w:rPr>
          <w:rFonts w:cs="Consolas;Arial Narrow" w:ascii="Consolas;Arial Narrow" w:hAnsi="Consolas;Arial Narrow"/>
          <w:sz w:val="32"/>
        </w:rPr>
        <w:t xml:space="preserve">В 90-х годах </w:t>
      </w:r>
      <w:r>
        <w:rPr>
          <w:rFonts w:cs="Consolas;Arial Narrow" w:ascii="Consolas;Arial Narrow" w:hAnsi="Consolas;Arial Narrow"/>
          <w:sz w:val="32"/>
          <w:lang w:val="en-US"/>
        </w:rPr>
        <w:t>XVIII</w:t>
      </w:r>
      <w:r>
        <w:rPr>
          <w:rFonts w:cs="Consolas;Arial Narrow" w:ascii="Consolas;Arial Narrow" w:hAnsi="Consolas;Arial Narrow"/>
          <w:sz w:val="32"/>
        </w:rPr>
        <w:t xml:space="preserve"> века в городе Ярославле в Спасо-Приображенском монастыре А.И. Мусин – Пушкин нашел летопись «Слово о полку Игореве». В печати начались упоминания о находке, но эта летопись была не настоящая. На престоле тогда была Екатерина </w:t>
      </w:r>
      <w:r>
        <w:rPr>
          <w:rFonts w:cs="Consolas;Arial Narrow" w:ascii="Consolas;Arial Narrow" w:hAnsi="Consolas;Arial Narrow"/>
          <w:sz w:val="32"/>
          <w:lang w:val="en-US"/>
        </w:rPr>
        <w:t>II</w:t>
      </w:r>
      <w:r>
        <w:rPr>
          <w:rFonts w:cs="Consolas;Arial Narrow" w:ascii="Consolas;Arial Narrow" w:hAnsi="Consolas;Arial Narrow"/>
          <w:sz w:val="32"/>
        </w:rPr>
        <w:t>. В 1796 году она попросила снять копию с летописи. Копия получила название «Екатерининский список». В 1800 году впервые была опубликована летопись. В 1812 году была война с Наполеоном, и Москва сгорела =&gt; летопись тоже. Когда же война закончилась, то стали высказывать сомнения о «Слове о полку Игореве». До нас дошло только несколько экземпляров.</w:t>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Проблема авторства и времени написания.</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Причины споров:</w:t>
      </w:r>
    </w:p>
    <w:p>
      <w:pPr>
        <w:pStyle w:val="Normal"/>
        <w:numPr>
          <w:ilvl w:val="0"/>
          <w:numId w:val="1"/>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Слово написано очень ярким языком. Летопись – это сухое перечисление фактов, а здесь есть художественное осмысление текста.</w:t>
      </w:r>
    </w:p>
    <w:p>
      <w:pPr>
        <w:pStyle w:val="Normal"/>
        <w:numPr>
          <w:ilvl w:val="0"/>
          <w:numId w:val="1"/>
        </w:numPr>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xml:space="preserve">В летописи много непонятных мест. Специалисты не могут прочесть некоторые места. А может это произведение писали не русские? В </w:t>
      </w:r>
      <w:r>
        <w:rPr>
          <w:rFonts w:cs="Consolas;Arial Narrow" w:ascii="Consolas;Arial Narrow" w:hAnsi="Consolas;Arial Narrow"/>
          <w:sz w:val="32"/>
          <w:lang w:val="en-US"/>
        </w:rPr>
        <w:t>XIX</w:t>
      </w:r>
      <w:r>
        <w:rPr>
          <w:rFonts w:cs="Consolas;Arial Narrow" w:ascii="Consolas;Arial Narrow" w:hAnsi="Consolas;Arial Narrow"/>
          <w:sz w:val="32"/>
        </w:rPr>
        <w:t xml:space="preserve"> веке была найдена «Задонщина». Она целыми страницами повторяет «Слово о полку Игореве». Общество настаивало, что Мусин – Пушкин сам написал «Слово о полку Игореве». Называли и Жуковского, и Карамзина. Мы не можем точно сказать, является этот текст древним или это подделка </w:t>
      </w:r>
      <w:r>
        <w:rPr>
          <w:rFonts w:cs="Consolas;Arial Narrow" w:ascii="Consolas;Arial Narrow" w:hAnsi="Consolas;Arial Narrow"/>
          <w:sz w:val="32"/>
          <w:lang w:val="en-US"/>
        </w:rPr>
        <w:t>XVIII</w:t>
      </w:r>
      <w:r>
        <w:rPr>
          <w:rFonts w:cs="Consolas;Arial Narrow" w:ascii="Consolas;Arial Narrow" w:hAnsi="Consolas;Arial Narrow"/>
          <w:sz w:val="32"/>
        </w:rPr>
        <w:t xml:space="preserve"> века. Единственный способ – это найти оригинал, но мы все – таки считаем его древним.</w:t>
      </w:r>
      <w:r>
        <w:br w:type="page"/>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1"/>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Сатирическое творчество Антиоха Кантемир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pPr>
      <w:r>
        <w:rPr>
          <w:rFonts w:cs="Consolas;Arial Narrow" w:ascii="Consolas;Arial Narrow" w:hAnsi="Consolas;Arial Narrow"/>
          <w:sz w:val="32"/>
        </w:rPr>
        <w:t xml:space="preserve">В </w:t>
      </w:r>
      <w:r>
        <w:rPr>
          <w:rFonts w:cs="Consolas;Arial Narrow" w:ascii="Consolas;Arial Narrow" w:hAnsi="Consolas;Arial Narrow"/>
          <w:sz w:val="32"/>
          <w:lang w:val="en-US"/>
        </w:rPr>
        <w:t>XVIII</w:t>
      </w:r>
      <w:r>
        <w:rPr>
          <w:rFonts w:cs="Consolas;Arial Narrow" w:ascii="Consolas;Arial Narrow" w:hAnsi="Consolas;Arial Narrow"/>
          <w:sz w:val="32"/>
        </w:rPr>
        <w:t xml:space="preserve"> веке возникает неофициальная литература. Первым был Антиох Дмитриевич Кантемир. Он был грек. Его отец являлся правителем Молдавии. Он считал, что Молдавия должна быть свободна. Заключил договор с Петром. 1711 год -  Петр проигрывает сражение за освобождение Молдавии и награждает Дмитрия. Сын Дмитрия получил очень хорошее домашнее образование. Антиох был знаком с Феофаном Прокоповичем  - четвертым придворным поэтом. После смерти Петра в 1729 году он написал «На хулящих учение. К уму своему». Эта сатира не была опубликована. Его приближенных называли «ученой дружиной». Кантемир и Прокопович были за Анну и против дворян. Феофан Прокопович хотел вновь стать придворным поэтом, но Анна обманула их ожидания. Она решила проучить Кантемира. 1735 год – он посол в Англии и Франции. В 1744 году он скончался. Вышло одно издание его сатир в Париже на французском языке, а в 1784 году – в России на русском. Всего он написал восемь сатир. Они делятся на две группы: российские и заграничные.</w:t>
      </w:r>
      <w:r>
        <w:br w:type="page"/>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5"/>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Творчество М.В. Ломоносова (реформы русской поэзии, стилистическое учение, одическое творчество).</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1711 – 1765) Он был крестьянином, но не крепостным. Отец у него был богатый. Был рыбаком. Владел собственным судном. Родился в деревне Денисовка, находящейся на реке Северная Двина. 200 км от деревни находился город Архангельск. Отец Ломоносова был не грамотен, как и мать. Она умерла, когда сыну было пять лет. С детства Ломоносов помогал отцу. Был матросом на китобойном судне. Вдруг ему захотелось учиться. Он быстро научился читать у дьяка в местной церкви, потом перечитал все церковные книги, а потом решил сбежать в Москву. В 1730 году, когда ему было 19 лет, он сбежал. Тогда был декабрь. По дороге его подобрали рыбаки. Они довезли его до Москвы, но там было всего одно учебное заведение, куда не брали крестьян. Ломоносову пришлось подделывать документы, для того, чтобы его приняли. Через год обман раскрылся, но его не выгнали. Отец, узнав, что его сын сбежал в Москву, не стал давать ему деньги на обучение. Жилось Ломоносову трудно. Его одноклассниками были маленькие дети, которые были намного младше его. Он учился пять лет. Был лучшим учеником. В 1735 году его отправили учиться в Петербург. В 1736 году он поехал учиться в Германию, в Марбург. Был химиком, занимался горным делом. Являлся человеком не уживчивым. Поругавшись со своим учителем, он ушел. Два года пытался вернуться на родину. В Германии женился. У него родилось двое детей. В 1741 году он вернулся в Петербург и поступил на службу. В 1745 году стал академиком-химиком. В этом же году Тредиаковский стал академиком элоквенции. Ломоносов стал придворным поэтом Елизаветы. Подружился с Шуваловым. Вместе с ним в 1755 году он основывает Московский университет. Он был не только мастером во всех делах, но и художником. Ему было проще учиться, чем нам в наше время. Когда он учился, то задумался о реформе стихосложений. Уезжая в Германию, он взял с собой трактат Тредиаковского. Ломоносов много с чем не соглашался. Например, с ограничениями. Он написал еще один трактат «Письмо о правилах российского стихотворства» - 1739 год. Это действительно было письмо, которое он послал в Россию, но оно не было опубликовано. Оно было напечатано только в 1742 году.</w:t>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Трехсложные размеры:</w:t>
      </w:r>
    </w:p>
    <w:p>
      <w:pPr>
        <w:pStyle w:val="Normal"/>
        <w:ind w:left="0" w:right="-284" w:hanging="0"/>
        <w:rPr/>
      </w:pPr>
      <w:r>
        <w:rPr>
          <w:rFonts w:cs="Consolas;Arial Narrow" w:ascii="Consolas;Arial Narrow" w:hAnsi="Consolas;Arial Narrow"/>
          <w:sz w:val="32"/>
        </w:rPr>
        <w:drawing>
          <wp:inline distT="0" distB="0" distL="0" distR="0">
            <wp:extent cx="314325" cy="314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inline>
        </w:drawing>
      </w:r>
      <w:r>
        <w:rPr>
          <w:rFonts w:cs="Consolas;Arial Narrow" w:ascii="Consolas;Arial Narrow" w:hAnsi="Consolas;Arial Narrow"/>
          <w:sz w:val="32"/>
        </w:rPr>
        <w:drawing>
          <wp:inline distT="0" distB="0" distL="0" distR="0">
            <wp:extent cx="314325" cy="200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5" t="-180" r="-115" b="-180"/>
                    <a:stretch>
                      <a:fillRect/>
                    </a:stretch>
                  </pic:blipFill>
                  <pic:spPr bwMode="auto">
                    <a:xfrm>
                      <a:off x="0" y="0"/>
                      <a:ext cx="314325" cy="200025"/>
                    </a:xfrm>
                    <a:prstGeom prst="rect">
                      <a:avLst/>
                    </a:prstGeom>
                  </pic:spPr>
                </pic:pic>
              </a:graphicData>
            </a:graphic>
          </wp:inline>
        </w:drawing>
      </w:r>
      <w:r>
        <w:rPr>
          <w:rFonts w:cs="Consolas;Arial Narrow" w:ascii="Consolas;Arial Narrow" w:hAnsi="Consolas;Arial Narrow"/>
          <w:sz w:val="32"/>
        </w:rPr>
        <w:drawing>
          <wp:inline distT="0" distB="0" distL="0" distR="0">
            <wp:extent cx="314325"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5" t="-180" r="-115" b="-180"/>
                    <a:stretch>
                      <a:fillRect/>
                    </a:stretch>
                  </pic:blipFill>
                  <pic:spPr bwMode="auto">
                    <a:xfrm>
                      <a:off x="0" y="0"/>
                      <a:ext cx="314325" cy="200025"/>
                    </a:xfrm>
                    <a:prstGeom prst="rect">
                      <a:avLst/>
                    </a:prstGeom>
                  </pic:spPr>
                </pic:pic>
              </a:graphicData>
            </a:graphic>
          </wp:inline>
        </w:drawing>
      </w: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дактиль.</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pPr>
      <w:r>
        <w:rPr>
          <w:rFonts w:cs="Consolas;Arial Narrow" w:ascii="Consolas;Arial Narrow" w:hAnsi="Consolas;Arial Narrow"/>
          <w:sz w:val="32"/>
        </w:rPr>
        <w:drawing>
          <wp:inline distT="0" distB="0" distL="0" distR="0">
            <wp:extent cx="314325" cy="200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5" t="-180" r="-115" b="-180"/>
                    <a:stretch>
                      <a:fillRect/>
                    </a:stretch>
                  </pic:blipFill>
                  <pic:spPr bwMode="auto">
                    <a:xfrm>
                      <a:off x="0" y="0"/>
                      <a:ext cx="314325" cy="200025"/>
                    </a:xfrm>
                    <a:prstGeom prst="rect">
                      <a:avLst/>
                    </a:prstGeom>
                  </pic:spPr>
                </pic:pic>
              </a:graphicData>
            </a:graphic>
          </wp:inline>
        </w:drawing>
      </w:r>
      <w:r>
        <w:rPr>
          <w:rFonts w:cs="Consolas;Arial Narrow" w:ascii="Consolas;Arial Narrow" w:hAnsi="Consolas;Arial Narrow"/>
          <w:sz w:val="32"/>
        </w:rPr>
        <w:drawing>
          <wp:inline distT="0" distB="0" distL="0" distR="0">
            <wp:extent cx="314325" cy="2000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5" t="-180" r="-115" b="-180"/>
                    <a:stretch>
                      <a:fillRect/>
                    </a:stretch>
                  </pic:blipFill>
                  <pic:spPr bwMode="auto">
                    <a:xfrm>
                      <a:off x="0" y="0"/>
                      <a:ext cx="314325" cy="200025"/>
                    </a:xfrm>
                    <a:prstGeom prst="rect">
                      <a:avLst/>
                    </a:prstGeom>
                  </pic:spPr>
                </pic:pic>
              </a:graphicData>
            </a:graphic>
          </wp:inline>
        </w:drawing>
      </w:r>
      <w:r>
        <w:rPr>
          <w:rFonts w:cs="Consolas;Arial Narrow" w:ascii="Consolas;Arial Narrow" w:hAnsi="Consolas;Arial Narrow"/>
          <w:sz w:val="32"/>
        </w:rPr>
        <w:drawing>
          <wp:inline distT="0" distB="0" distL="0" distR="0">
            <wp:extent cx="314325" cy="314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5" t="-115" r="-115" b="-115"/>
                    <a:stretch>
                      <a:fillRect/>
                    </a:stretch>
                  </pic:blipFill>
                  <pic:spPr bwMode="auto">
                    <a:xfrm>
                      <a:off x="0" y="0"/>
                      <a:ext cx="314325" cy="314325"/>
                    </a:xfrm>
                    <a:prstGeom prst="rect">
                      <a:avLst/>
                    </a:prstGeom>
                  </pic:spPr>
                </pic:pic>
              </a:graphicData>
            </a:graphic>
          </wp:inline>
        </w:drawing>
      </w: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анапест.</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pPr>
      <w:r>
        <w:rPr>
          <w:rFonts w:cs="Consolas;Arial Narrow" w:ascii="Consolas;Arial Narrow" w:hAnsi="Consolas;Arial Narrow"/>
          <w:sz w:val="32"/>
        </w:rPr>
        <w:drawing>
          <wp:inline distT="0" distB="0" distL="0" distR="0">
            <wp:extent cx="314325" cy="200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5" t="-180" r="-115" b="-180"/>
                    <a:stretch>
                      <a:fillRect/>
                    </a:stretch>
                  </pic:blipFill>
                  <pic:spPr bwMode="auto">
                    <a:xfrm>
                      <a:off x="0" y="0"/>
                      <a:ext cx="314325" cy="200025"/>
                    </a:xfrm>
                    <a:prstGeom prst="rect">
                      <a:avLst/>
                    </a:prstGeom>
                  </pic:spPr>
                </pic:pic>
              </a:graphicData>
            </a:graphic>
          </wp:inline>
        </w:drawing>
      </w:r>
      <w:r>
        <w:rPr>
          <w:rFonts w:cs="Consolas;Arial Narrow" w:ascii="Consolas;Arial Narrow" w:hAnsi="Consolas;Arial Narrow"/>
          <w:sz w:val="32"/>
        </w:rPr>
        <w:drawing>
          <wp:inline distT="0" distB="0" distL="0" distR="0">
            <wp:extent cx="314325" cy="314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5" t="-115" r="-115" b="-115"/>
                    <a:stretch>
                      <a:fillRect/>
                    </a:stretch>
                  </pic:blipFill>
                  <pic:spPr bwMode="auto">
                    <a:xfrm>
                      <a:off x="0" y="0"/>
                      <a:ext cx="314325" cy="314325"/>
                    </a:xfrm>
                    <a:prstGeom prst="rect">
                      <a:avLst/>
                    </a:prstGeom>
                  </pic:spPr>
                </pic:pic>
              </a:graphicData>
            </a:graphic>
          </wp:inline>
        </w:drawing>
      </w:r>
      <w:r>
        <w:rPr>
          <w:rFonts w:cs="Consolas;Arial Narrow" w:ascii="Consolas;Arial Narrow" w:hAnsi="Consolas;Arial Narrow"/>
          <w:sz w:val="32"/>
        </w:rPr>
        <w:drawing>
          <wp:inline distT="0" distB="0" distL="0" distR="0">
            <wp:extent cx="314325" cy="200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5" t="-180" r="-115" b="-180"/>
                    <a:stretch>
                      <a:fillRect/>
                    </a:stretch>
                  </pic:blipFill>
                  <pic:spPr bwMode="auto">
                    <a:xfrm>
                      <a:off x="0" y="0"/>
                      <a:ext cx="314325" cy="200025"/>
                    </a:xfrm>
                    <a:prstGeom prst="rect">
                      <a:avLst/>
                    </a:prstGeom>
                  </pic:spPr>
                </pic:pic>
              </a:graphicData>
            </a:graphic>
          </wp:inline>
        </w:drawing>
      </w: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амфибрахий.</w:t>
      </w:r>
      <w:r>
        <w:br w:type="page"/>
      </w:r>
    </w:p>
    <w:p>
      <w:pPr>
        <w:pStyle w:val="Normal"/>
        <w:rPr>
          <w:rFonts w:ascii="Consolas;Arial Narrow" w:hAnsi="Consolas;Arial Narrow" w:cs="Consolas;Arial Narrow"/>
          <w:sz w:val="32"/>
        </w:rPr>
      </w:pPr>
      <w:r>
        <w:rPr>
          <w:rFonts w:cs="Consolas;Arial Narrow" w:ascii="Consolas;Arial Narrow" w:hAnsi="Consolas;Arial Narrow"/>
          <w:sz w:val="32"/>
        </w:rPr>
        <w:t>Силлабо-тоническая система; рифма равноправна; ямб – лучший размер.</w:t>
      </w:r>
    </w:p>
    <w:p>
      <w:pPr>
        <w:pStyle w:val="Normal"/>
        <w:rPr>
          <w:rFonts w:ascii="Consolas;Arial Narrow" w:hAnsi="Consolas;Arial Narrow" w:cs="Consolas;Arial Narrow"/>
          <w:sz w:val="32"/>
        </w:rPr>
      </w:pPr>
      <w:r>
        <w:rPr>
          <w:rFonts w:cs="Consolas;Arial Narrow" w:ascii="Consolas;Arial Narrow" w:hAnsi="Consolas;Arial Narrow"/>
          <w:sz w:val="32"/>
        </w:rPr>
        <w:t>К письму Ломоносова было приложение со стихом, которое было написано 4-х стопным ямбом.</w:t>
      </w:r>
    </w:p>
    <w:p>
      <w:pPr>
        <w:pStyle w:val="Normal"/>
        <w:rPr>
          <w:rFonts w:ascii="Consolas;Arial Narrow" w:hAnsi="Consolas;Arial Narrow" w:cs="Consolas;Arial Narrow"/>
          <w:sz w:val="32"/>
        </w:rPr>
      </w:pPr>
      <w:r>
        <w:drawing>
          <wp:anchor behindDoc="1" distT="0" distB="0" distL="114935" distR="114935" simplePos="0" locked="0" layoutInCell="0" allowOverlap="1" relativeHeight="11">
            <wp:simplePos x="0" y="0"/>
            <wp:positionH relativeFrom="column">
              <wp:posOffset>128270</wp:posOffset>
            </wp:positionH>
            <wp:positionV relativeFrom="paragraph">
              <wp:posOffset>176530</wp:posOffset>
            </wp:positionV>
            <wp:extent cx="308610" cy="201930"/>
            <wp:effectExtent l="0" t="0" r="0" b="0"/>
            <wp:wrapTight wrapText="bothSides">
              <wp:wrapPolygon edited="0">
                <wp:start x="-654" y="0"/>
                <wp:lineTo x="-654" y="20567"/>
                <wp:lineTo x="21574" y="20567"/>
                <wp:lineTo x="21574" y="0"/>
                <wp:lineTo x="-65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5" t="-180" r="-115" b="-180"/>
                    <a:stretch>
                      <a:fillRect/>
                    </a:stretch>
                  </pic:blipFill>
                  <pic:spPr bwMode="auto">
                    <a:xfrm>
                      <a:off x="0" y="0"/>
                      <a:ext cx="308610" cy="2019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0340</wp:posOffset>
            </wp:positionH>
            <wp:positionV relativeFrom="paragraph">
              <wp:posOffset>69850</wp:posOffset>
            </wp:positionV>
            <wp:extent cx="308610" cy="30861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5" t="-115" r="-115" b="-115"/>
                    <a:stretch>
                      <a:fillRect/>
                    </a:stretch>
                  </pic:blipFill>
                  <pic:spPr bwMode="auto">
                    <a:xfrm>
                      <a:off x="0" y="0"/>
                      <a:ext cx="308610" cy="308610"/>
                    </a:xfrm>
                    <a:prstGeom prst="rect">
                      <a:avLst/>
                    </a:prstGeom>
                  </pic:spPr>
                </pic:pic>
              </a:graphicData>
            </a:graphic>
          </wp:anchor>
        </w:drawing>
      </w:r>
      <w:r>
        <w:rPr>
          <w:rFonts w:cs="Consolas;Arial Narrow" w:ascii="Consolas;Arial Narrow" w:hAnsi="Consolas;Arial Narrow"/>
          <w:sz w:val="32"/>
        </w:rPr>
        <w:t>- хорей</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drawing>
          <wp:anchor behindDoc="1" distT="0" distB="0" distL="114935" distR="114935" simplePos="0" locked="0" layoutInCell="0" allowOverlap="1" relativeHeight="12">
            <wp:simplePos x="0" y="0"/>
            <wp:positionH relativeFrom="column">
              <wp:posOffset>-180340</wp:posOffset>
            </wp:positionH>
            <wp:positionV relativeFrom="paragraph">
              <wp:posOffset>161925</wp:posOffset>
            </wp:positionV>
            <wp:extent cx="308610" cy="201930"/>
            <wp:effectExtent l="0" t="0" r="0" b="0"/>
            <wp:wrapTight wrapText="bothSides">
              <wp:wrapPolygon edited="0">
                <wp:start x="-654" y="0"/>
                <wp:lineTo x="-654" y="20567"/>
                <wp:lineTo x="21574" y="20567"/>
                <wp:lineTo x="21574" y="0"/>
                <wp:lineTo x="-65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5" t="-180" r="-115" b="-180"/>
                    <a:stretch>
                      <a:fillRect/>
                    </a:stretch>
                  </pic:blipFill>
                  <pic:spPr bwMode="auto">
                    <a:xfrm>
                      <a:off x="0" y="0"/>
                      <a:ext cx="308610" cy="201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8270</wp:posOffset>
            </wp:positionH>
            <wp:positionV relativeFrom="paragraph">
              <wp:posOffset>55245</wp:posOffset>
            </wp:positionV>
            <wp:extent cx="308610" cy="30861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5" t="-115" r="-115" b="-115"/>
                    <a:stretch>
                      <a:fillRect/>
                    </a:stretch>
                  </pic:blipFill>
                  <pic:spPr bwMode="auto">
                    <a:xfrm>
                      <a:off x="0" y="0"/>
                      <a:ext cx="308610" cy="308610"/>
                    </a:xfrm>
                    <a:prstGeom prst="rect">
                      <a:avLst/>
                    </a:prstGeom>
                  </pic:spPr>
                </pic:pic>
              </a:graphicData>
            </a:graphic>
          </wp:anchor>
        </w:drawing>
      </w:r>
      <w:r>
        <w:rPr>
          <w:rFonts w:cs="Consolas;Arial Narrow" w:ascii="Consolas;Arial Narrow" w:hAnsi="Consolas;Arial Narrow"/>
          <w:sz w:val="32"/>
        </w:rPr>
        <w:t>- ямб</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t>«Ода на взятие Хотина» (написана в Германии, посвящена Турции). После этой оды перешли с силлабической на силлабо-тоническую систему.</w:t>
      </w:r>
    </w:p>
    <w:p>
      <w:pPr>
        <w:pStyle w:val="Normal"/>
        <w:rPr>
          <w:rFonts w:ascii="Consolas;Arial Narrow" w:hAnsi="Consolas;Arial Narrow" w:cs="Consolas;Arial Narrow"/>
          <w:sz w:val="32"/>
          <w:u w:val="single"/>
        </w:rPr>
      </w:pPr>
      <w:r>
        <w:rPr>
          <w:rFonts w:cs="Consolas;Arial Narrow" w:ascii="Consolas;Arial Narrow" w:hAnsi="Consolas;Arial Narrow"/>
          <w:sz w:val="32"/>
          <w:u w:val="single"/>
        </w:rPr>
        <w:t>Одическое творчество Ломоносова:</w:t>
      </w:r>
    </w:p>
    <w:p>
      <w:pPr>
        <w:pStyle w:val="Normal"/>
        <w:rPr/>
      </w:pPr>
      <w:r>
        <w:rPr>
          <w:rFonts w:cs="Consolas;Arial Narrow" w:ascii="Consolas;Arial Narrow" w:hAnsi="Consolas;Arial Narrow"/>
          <w:sz w:val="32"/>
        </w:rPr>
        <w:t xml:space="preserve">Ломоносов писал оды, которые делились на торжественные и духовные (главное чувство – восторг). «Ода на взятие Хотина» - он не был свидетелем боя, не знал, что на самом деле произошло. О событиях узнал из немецкой газеты. </w:t>
      </w:r>
      <w:r>
        <w:rPr>
          <w:rFonts w:cs="Consolas;Arial Narrow" w:ascii="Consolas;Arial Narrow" w:hAnsi="Consolas;Arial Narrow"/>
          <w:sz w:val="32"/>
          <w:vertAlign w:val="superscript"/>
        </w:rPr>
        <w:t xml:space="preserve">Поэтический беспорядок, мифологическая география, дело происходит на Олимпе, действующие лица в основном боги. </w:t>
      </w:r>
      <w:r>
        <w:rPr>
          <w:rFonts w:cs="Consolas;Arial Narrow" w:ascii="Consolas;Arial Narrow" w:hAnsi="Consolas;Arial Narrow"/>
          <w:sz w:val="32"/>
        </w:rPr>
        <w:t>Он писал в основном от лица всего народа. Все его оды символичны.</w:t>
      </w:r>
    </w:p>
    <w:p>
      <w:pPr>
        <w:pStyle w:val="Normal"/>
        <w:rPr>
          <w:rFonts w:ascii="Consolas;Arial Narrow" w:hAnsi="Consolas;Arial Narrow" w:cs="Consolas;Arial Narrow"/>
          <w:sz w:val="32"/>
        </w:rPr>
      </w:pPr>
      <w:r>
        <w:rPr>
          <w:rFonts w:cs="Consolas;Arial Narrow" w:ascii="Consolas;Arial Narrow" w:hAnsi="Consolas;Arial Narrow"/>
          <w:sz w:val="32"/>
        </w:rPr>
        <w:t>Обращается к монарху, который лишен личных черт (является символом России). В своих одах Ломоносов критиковал лишь умерших монархов.</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u w:val="single"/>
        </w:rPr>
      </w:pPr>
      <w:r>
        <w:rPr>
          <w:rFonts w:cs="Consolas;Arial Narrow" w:ascii="Consolas;Arial Narrow" w:hAnsi="Consolas;Arial Narrow"/>
          <w:sz w:val="32"/>
          <w:u w:val="single"/>
        </w:rPr>
        <w:t>Теория трех штилей.</w:t>
      </w:r>
    </w:p>
    <w:p>
      <w:pPr>
        <w:pStyle w:val="Normal"/>
        <w:rPr>
          <w:rFonts w:ascii="Consolas;Arial Narrow" w:hAnsi="Consolas;Arial Narrow" w:cs="Consolas;Arial Narrow"/>
          <w:sz w:val="32"/>
          <w:u w:val="single"/>
        </w:rPr>
      </w:pPr>
      <w:r>
        <w:rPr>
          <w:rFonts w:cs="Consolas;Arial Narrow" w:ascii="Consolas;Arial Narrow" w:hAnsi="Consolas;Arial Narrow"/>
          <w:sz w:val="32"/>
          <w:u w:val="single"/>
        </w:rPr>
      </w:r>
    </w:p>
    <w:tbl>
      <w:tblPr>
        <w:tblW w:w="9571" w:type="dxa"/>
        <w:jc w:val="left"/>
        <w:tblInd w:w="-39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Consolas;Arial Narrow" w:hAnsi="Consolas;Arial Narrow" w:cs="Consolas;Arial Narrow"/>
              </w:rPr>
            </w:pPr>
            <w:r>
              <w:rPr>
                <w:rFonts w:cs="Consolas;Arial Narrow" w:ascii="Consolas;Arial Narrow" w:hAnsi="Consolas;Arial Narrow"/>
                <w:lang w:val="en-US"/>
              </w:rPr>
              <w:t>I</w:t>
            </w:r>
          </w:p>
          <w:p>
            <w:pPr>
              <w:pStyle w:val="Normal"/>
              <w:ind w:left="0" w:right="-284" w:hanging="0"/>
              <w:jc w:val="center"/>
              <w:rPr>
                <w:rFonts w:ascii="Consolas;Arial Narrow" w:hAnsi="Consolas;Arial Narrow" w:cs="Consolas;Arial Narrow"/>
              </w:rPr>
            </w:pPr>
            <w:r>
              <mc:AlternateContent>
                <mc:Choice Requires="wps">
                  <w:drawing>
                    <wp:anchor behindDoc="0" distT="0" distB="0" distL="0" distR="0" simplePos="0" locked="0" layoutInCell="0" allowOverlap="1" relativeHeight="15">
                      <wp:simplePos x="0" y="0"/>
                      <wp:positionH relativeFrom="margin">
                        <wp:posOffset>1926590</wp:posOffset>
                      </wp:positionH>
                      <wp:positionV relativeFrom="paragraph">
                        <wp:posOffset>337185</wp:posOffset>
                      </wp:positionV>
                      <wp:extent cx="70040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9pt;margin-top:26.55pt;width:0pt;height:0pt;mso-position-horizontal-relative:margin" type="_x0000_t32">
                      <v:stroke color="#8db3e2" weight="38160" endarrow="block" endarrowwidth="medium" endarrowlength="medium" joinstyle="miter" endcap="flat"/>
                      <v:fill o:detectmouseclick="t" on="false"/>
                      <w10:wrap type="none"/>
                    </v:shape>
                  </w:pict>
                </mc:Fallback>
              </mc:AlternateContent>
            </w:r>
            <w:r>
              <w:rPr>
                <w:rFonts w:cs="Consolas;Arial Narrow" w:ascii="Consolas;Arial Narrow" w:hAnsi="Consolas;Arial Narrow"/>
              </w:rPr>
              <w:t>Учение о типах речений.</w:t>
            </w:r>
          </w:p>
          <w:p>
            <w:pPr>
              <w:pStyle w:val="Normal"/>
              <w:ind w:left="0" w:right="-284" w:hanging="0"/>
              <w:rPr>
                <w:rFonts w:ascii="Consolas;Arial Narrow" w:hAnsi="Consolas;Arial Narrow" w:cs="Consolas;Arial Narrow"/>
              </w:rPr>
            </w:pPr>
            <w:r>
              <mc:AlternateContent>
                <mc:Choice Requires="wps">
                  <w:drawing>
                    <wp:anchor behindDoc="0" distT="0" distB="0" distL="0" distR="0" simplePos="0" locked="0" layoutInCell="0" allowOverlap="1" relativeHeight="16">
                      <wp:simplePos x="0" y="0"/>
                      <wp:positionH relativeFrom="margin">
                        <wp:posOffset>1926590</wp:posOffset>
                      </wp:positionH>
                      <wp:positionV relativeFrom="paragraph">
                        <wp:posOffset>27940</wp:posOffset>
                      </wp:positionV>
                      <wp:extent cx="902335" cy="296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65.9pt;margin-top:2.2pt;width:0pt;height:0pt;mso-position-horizontal-relative:margin" type="_x0000_t32">
                      <v:stroke color="yellow" weight="38160" endarrow="block" endarrowwidth="medium" endarrowlength="medium" joinstyle="miter" endcap="flat"/>
                      <v:fill o:detectmouseclick="t" on="false"/>
                      <w10:wrap type="none"/>
                    </v:shape>
                  </w:pict>
                </mc:Fallback>
              </mc:AlternateContent>
            </w:r>
            <w:r>
              <w:rPr>
                <w:rFonts w:cs="Consolas;Arial Narrow" w:ascii="Consolas;Arial Narrow" w:hAnsi="Consolas;Arial Narrow"/>
              </w:rPr>
              <w:t>-церковно-славянские</w:t>
            </w:r>
          </w:p>
          <w:p>
            <w:pPr>
              <w:pStyle w:val="Normal"/>
              <w:ind w:left="0" w:right="-284" w:hanging="0"/>
              <w:rPr>
                <w:rFonts w:ascii="Consolas;Arial Narrow" w:hAnsi="Consolas;Arial Narrow" w:cs="Consolas;Arial Narrow"/>
              </w:rPr>
            </w:pPr>
            <w:r>
              <mc:AlternateContent>
                <mc:Choice Requires="wps">
                  <w:drawing>
                    <wp:anchor behindDoc="0" distT="0" distB="0" distL="0" distR="0" simplePos="0" locked="0" layoutInCell="0" allowOverlap="1" relativeHeight="17">
                      <wp:simplePos x="0" y="0"/>
                      <wp:positionH relativeFrom="margin">
                        <wp:posOffset>1807845</wp:posOffset>
                      </wp:positionH>
                      <wp:positionV relativeFrom="paragraph">
                        <wp:posOffset>200025</wp:posOffset>
                      </wp:positionV>
                      <wp:extent cx="819150" cy="12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56.55pt;margin-top:15.75pt;width:0pt;height:0pt;mso-position-horizontal-relative:margin" type="_x0000_t32">
                      <v:stroke color="yellow" weight="38160" endarrow="block" endarrowwidth="medium" endarrowlength="medium" joinstyle="miter" endcap="flat"/>
                      <v:fill o:detectmouseclick="t" on="false"/>
                      <w10:wrap type="none"/>
                    </v:shape>
                  </w:pict>
                </mc:Fallback>
              </mc:AlternateContent>
            </w:r>
            <w:r>
              <w:rPr>
                <w:rFonts w:cs="Consolas;Arial Narrow" w:ascii="Consolas;Arial Narrow" w:hAnsi="Consolas;Arial Narrow"/>
              </w:rPr>
              <w:t>-общеупотребительные</w:t>
            </w:r>
          </w:p>
          <w:p>
            <w:pPr>
              <w:pStyle w:val="Normal"/>
              <w:ind w:left="0" w:right="-284" w:hanging="0"/>
              <w:rPr>
                <w:rFonts w:ascii="Consolas;Arial Narrow" w:hAnsi="Consolas;Arial Narrow" w:cs="Consolas;Arial Narrow"/>
                <w:sz w:val="32"/>
              </w:rPr>
            </w:pPr>
            <w:r>
              <mc:AlternateContent>
                <mc:Choice Requires="wps">
                  <w:drawing>
                    <wp:anchor behindDoc="0" distT="0" distB="0" distL="0" distR="0" simplePos="0" locked="0" layoutInCell="0" allowOverlap="1" relativeHeight="18">
                      <wp:simplePos x="0" y="0"/>
                      <wp:positionH relativeFrom="margin">
                        <wp:posOffset>1629410</wp:posOffset>
                      </wp:positionH>
                      <wp:positionV relativeFrom="paragraph">
                        <wp:posOffset>4445</wp:posOffset>
                      </wp:positionV>
                      <wp:extent cx="1057275" cy="331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42.5pt;margin-top:0.35pt;width:0pt;height:0pt;mso-position-horizontal-relative:margin"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1214120</wp:posOffset>
                      </wp:positionH>
                      <wp:positionV relativeFrom="paragraph">
                        <wp:posOffset>229235</wp:posOffset>
                      </wp:positionV>
                      <wp:extent cx="1412875" cy="237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2a1c7"/>
                                </a:solidFill>
                                <a:miter/>
                                <a:tailEnd len="med" type="triangle" w="med"/>
                              </a:ln>
                            </wps:spPr>
                            <wps:bodyPr/>
                          </wps:wsp>
                        </a:graphicData>
                      </a:graphic>
                    </wp:anchor>
                  </w:drawing>
                </mc:Choice>
                <mc:Fallback>
                  <w:pict>
                    <v:shape id="shape_0" stroked="t" o:allowincell="f" style="position:absolute;margin-left:109.8pt;margin-top:18.05pt;width:0pt;height:0pt;mso-position-horizontal-relative:margin" type="_x0000_t32">
                      <v:stroke color="#b2a1c7" weight="38160" endarrow="block" endarrowwidth="medium" endarrowlength="medium" joinstyle="miter" endcap="flat"/>
                      <v:fill o:detectmouseclick="t" on="false"/>
                      <w10:wrap type="none"/>
                    </v:shape>
                  </w:pict>
                </mc:Fallback>
              </mc:AlternateContent>
            </w:r>
            <w:r>
              <w:rPr>
                <w:rFonts w:cs="Consolas;Arial Narrow" w:ascii="Consolas;Arial Narrow" w:hAnsi="Consolas;Arial Narrow"/>
              </w:rPr>
              <w:t>-разгово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Consolas;Arial Narrow" w:hAnsi="Consolas;Arial Narrow" w:cs="Consolas;Arial Narrow"/>
              </w:rPr>
            </w:pPr>
            <w:r>
              <w:rPr>
                <w:rFonts w:cs="Consolas;Arial Narrow" w:ascii="Consolas;Arial Narrow" w:hAnsi="Consolas;Arial Narrow"/>
                <w:lang w:val="en-US"/>
              </w:rPr>
              <w:t>II</w:t>
            </w:r>
          </w:p>
          <w:p>
            <w:pPr>
              <w:pStyle w:val="Normal"/>
              <w:ind w:left="0" w:right="-284" w:hanging="0"/>
              <w:jc w:val="center"/>
              <w:rPr>
                <w:rFonts w:ascii="Consolas;Arial Narrow" w:hAnsi="Consolas;Arial Narrow" w:cs="Consolas;Arial Narrow"/>
              </w:rPr>
            </w:pPr>
            <w:r>
              <w:rPr>
                <w:rFonts w:cs="Consolas;Arial Narrow" w:ascii="Consolas;Arial Narrow" w:hAnsi="Consolas;Arial Narrow"/>
              </w:rPr>
              <w:t>Учение штилей</w:t>
            </w:r>
          </w:p>
          <w:p>
            <w:pPr>
              <w:pStyle w:val="Normal"/>
              <w:ind w:left="0" w:right="-284" w:hanging="0"/>
              <w:jc w:val="center"/>
              <w:rPr>
                <w:rFonts w:ascii="Consolas;Arial Narrow" w:hAnsi="Consolas;Arial Narrow" w:cs="Consolas;Arial Narrow"/>
              </w:rPr>
            </w:pPr>
            <w:r>
              <mc:AlternateContent>
                <mc:Choice Requires="wps">
                  <w:drawing>
                    <wp:anchor behindDoc="0" distT="0" distB="0" distL="0" distR="0" simplePos="0" locked="0" layoutInCell="0" allowOverlap="1" relativeHeight="20">
                      <wp:simplePos x="0" y="0"/>
                      <wp:positionH relativeFrom="margin">
                        <wp:posOffset>1515745</wp:posOffset>
                      </wp:positionH>
                      <wp:positionV relativeFrom="paragraph">
                        <wp:posOffset>128905</wp:posOffset>
                      </wp:positionV>
                      <wp:extent cx="4749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0.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Consolas;Arial Narrow" w:ascii="Consolas;Arial Narrow" w:hAnsi="Consolas;Arial Narrow"/>
              </w:rPr>
              <w:t>-высокий</w:t>
            </w:r>
          </w:p>
          <w:p>
            <w:pPr>
              <w:pStyle w:val="Normal"/>
              <w:ind w:left="0" w:right="-284" w:hanging="0"/>
              <w:jc w:val="center"/>
              <w:rPr>
                <w:rFonts w:ascii="Consolas;Arial Narrow" w:hAnsi="Consolas;Arial Narrow" w:cs="Consolas;Arial Narrow"/>
              </w:rPr>
            </w:pPr>
            <w:r>
              <w:rPr>
                <w:rFonts w:cs="Consolas;Arial Narrow" w:ascii="Consolas;Arial Narrow" w:hAnsi="Consolas;Arial Narrow"/>
              </w:rPr>
            </w:r>
          </w:p>
          <w:p>
            <w:pPr>
              <w:pStyle w:val="Normal"/>
              <w:ind w:left="0" w:right="-284" w:hanging="0"/>
              <w:jc w:val="center"/>
              <w:rPr>
                <w:rFonts w:ascii="Consolas;Arial Narrow" w:hAnsi="Consolas;Arial Narrow" w:cs="Consolas;Arial Narrow"/>
              </w:rPr>
            </w:pPr>
            <w:r>
              <mc:AlternateContent>
                <mc:Choice Requires="wps">
                  <w:drawing>
                    <wp:anchor behindDoc="0" distT="0" distB="0" distL="0" distR="0" simplePos="0" locked="0" layoutInCell="0" allowOverlap="1" relativeHeight="21">
                      <wp:simplePos x="0" y="0"/>
                      <wp:positionH relativeFrom="margin">
                        <wp:posOffset>1515745</wp:posOffset>
                      </wp:positionH>
                      <wp:positionV relativeFrom="paragraph">
                        <wp:posOffset>116840</wp:posOffset>
                      </wp:positionV>
                      <wp:extent cx="474980" cy="320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9.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Consolas;Arial Narrow" w:ascii="Consolas;Arial Narrow" w:hAnsi="Consolas;Arial Narrow"/>
              </w:rPr>
              <w:t>-средний</w:t>
            </w:r>
          </w:p>
          <w:p>
            <w:pPr>
              <w:pStyle w:val="Normal"/>
              <w:ind w:left="0" w:right="-284" w:hanging="0"/>
              <w:jc w:val="center"/>
              <w:rPr>
                <w:rFonts w:ascii="Consolas;Arial Narrow" w:hAnsi="Consolas;Arial Narrow" w:cs="Consolas;Arial Narrow"/>
              </w:rPr>
            </w:pPr>
            <w:r>
              <w:rPr>
                <w:rFonts w:cs="Consolas;Arial Narrow" w:ascii="Consolas;Arial Narrow" w:hAnsi="Consolas;Arial Narrow"/>
              </w:rPr>
            </w:r>
          </w:p>
          <w:p>
            <w:pPr>
              <w:pStyle w:val="Normal"/>
              <w:ind w:left="0" w:right="-284" w:hanging="0"/>
              <w:jc w:val="center"/>
              <w:rPr>
                <w:rFonts w:ascii="Consolas;Arial Narrow" w:hAnsi="Consolas;Arial Narrow" w:cs="Consolas;Arial Narrow"/>
              </w:rPr>
            </w:pPr>
            <w:r>
              <mc:AlternateContent>
                <mc:Choice Requires="wps">
                  <w:drawing>
                    <wp:anchor behindDoc="0" distT="0" distB="0" distL="0" distR="0" simplePos="0" locked="0" layoutInCell="0" allowOverlap="1" relativeHeight="22">
                      <wp:simplePos x="0" y="0"/>
                      <wp:positionH relativeFrom="margin">
                        <wp:posOffset>1230630</wp:posOffset>
                      </wp:positionH>
                      <wp:positionV relativeFrom="paragraph">
                        <wp:posOffset>258445</wp:posOffset>
                      </wp:positionV>
                      <wp:extent cx="760095" cy="6769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20.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Consolas;Arial Narrow" w:ascii="Consolas;Arial Narrow" w:hAnsi="Consolas;Arial Narrow"/>
              </w:rPr>
              <w:t>-низ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Consolas;Arial Narrow" w:hAnsi="Consolas;Arial Narrow" w:cs="Consolas;Arial Narrow"/>
              </w:rPr>
            </w:pPr>
            <w:r>
              <w:rPr>
                <w:rFonts w:cs="Consolas;Arial Narrow" w:ascii="Consolas;Arial Narrow" w:hAnsi="Consolas;Arial Narrow"/>
                <w:lang w:val="en-US"/>
              </w:rPr>
              <w:t>III</w:t>
            </w:r>
          </w:p>
          <w:p>
            <w:pPr>
              <w:pStyle w:val="Normal"/>
              <w:ind w:left="0" w:right="-284" w:hanging="0"/>
              <w:jc w:val="center"/>
              <w:rPr>
                <w:rFonts w:ascii="Consolas;Arial Narrow" w:hAnsi="Consolas;Arial Narrow" w:cs="Consolas;Arial Narrow"/>
              </w:rPr>
            </w:pPr>
            <w:r>
              <w:rPr>
                <w:rFonts w:cs="Consolas;Arial Narrow" w:ascii="Consolas;Arial Narrow" w:hAnsi="Consolas;Arial Narrow"/>
              </w:rPr>
              <w:t>Учение о жанрах</w:t>
            </w:r>
          </w:p>
          <w:p>
            <w:pPr>
              <w:pStyle w:val="Normal"/>
              <w:ind w:left="0" w:right="-284" w:hanging="0"/>
              <w:rPr>
                <w:rFonts w:ascii="Consolas;Arial Narrow" w:hAnsi="Consolas;Arial Narrow" w:cs="Consolas;Arial Narrow"/>
              </w:rPr>
            </w:pPr>
            <w:r>
              <w:rPr>
                <w:rFonts w:cs="Consolas;Arial Narrow" w:ascii="Consolas;Arial Narrow" w:hAnsi="Consolas;Arial Narrow"/>
              </w:rPr>
              <w:t>-высокие (духовная, торжественная оды; героическая поэма; трагедия)</w:t>
            </w:r>
          </w:p>
          <w:p>
            <w:pPr>
              <w:pStyle w:val="Normal"/>
              <w:ind w:left="0" w:right="-284" w:hanging="0"/>
              <w:rPr>
                <w:rFonts w:ascii="Consolas;Arial Narrow" w:hAnsi="Consolas;Arial Narrow" w:cs="Consolas;Arial Narrow"/>
              </w:rPr>
            </w:pPr>
            <w:r>
              <w:rPr>
                <w:rFonts w:cs="Consolas;Arial Narrow" w:ascii="Consolas;Arial Narrow" w:hAnsi="Consolas;Arial Narrow"/>
              </w:rPr>
              <w:t>-средние (другие лирические стихотворения;</w:t>
            </w:r>
          </w:p>
          <w:p>
            <w:pPr>
              <w:pStyle w:val="Normal"/>
              <w:ind w:left="0" w:right="-284" w:hanging="0"/>
              <w:rPr>
                <w:rFonts w:ascii="Consolas;Arial Narrow" w:hAnsi="Consolas;Arial Narrow" w:cs="Consolas;Arial Narrow"/>
              </w:rPr>
            </w:pPr>
            <w:r>
              <w:rPr>
                <w:rFonts w:cs="Consolas;Arial Narrow" w:ascii="Consolas;Arial Narrow" w:hAnsi="Consolas;Arial Narrow"/>
              </w:rPr>
              <w:t>драма)</w:t>
            </w:r>
          </w:p>
          <w:p>
            <w:pPr>
              <w:pStyle w:val="Normal"/>
              <w:ind w:left="0" w:right="-284" w:hanging="0"/>
              <w:rPr>
                <w:rFonts w:ascii="Consolas;Arial Narrow" w:hAnsi="Consolas;Arial Narrow" w:cs="Consolas;Arial Narrow"/>
              </w:rPr>
            </w:pPr>
            <w:r>
              <w:rPr>
                <w:rFonts w:cs="Consolas;Arial Narrow" w:ascii="Consolas;Arial Narrow" w:hAnsi="Consolas;Arial Narrow"/>
              </w:rPr>
              <w:t>-низкие – относятся все комические произведения (басня, сатира, комедия, эпиграмма)</w:t>
            </w:r>
          </w:p>
        </w:tc>
      </w:tr>
      <w:tr>
        <w:trPr>
          <w:trHeight w:val="11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Consolas;Arial Narrow" w:hAnsi="Consolas;Arial Narrow" w:cs="Consolas;Arial Narrow"/>
              </w:rPr>
            </w:pPr>
            <w:r>
              <w:rPr>
                <w:rFonts w:cs="Consolas;Arial Narrow" w:ascii="Consolas;Arial Narrow" w:hAnsi="Consolas;Arial Narrow"/>
              </w:rPr>
              <w:t>-устаревшие – «подлые» - ругательства и диал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ascii="Consolas;Arial Narrow" w:hAnsi="Consolas;Arial Narrow" w:cs="Consolas;Arial Narrow"/>
                <w:sz w:val="32"/>
              </w:rPr>
            </w:pPr>
            <w:r>
              <w:rPr>
                <w:rFonts w:cs="Consolas;Arial Narrow" w:ascii="Consolas;Arial Narrow" w:hAnsi="Consolas;Arial Narrow"/>
                <w:sz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Consolas;Arial Narrow" w:hAnsi="Consolas;Arial Narrow" w:cs="Consolas;Arial Narrow"/>
              </w:rPr>
            </w:pPr>
            <w:r>
              <w:rPr>
                <w:rFonts w:cs="Consolas;Arial Narrow" w:ascii="Consolas;Arial Narrow" w:hAnsi="Consolas;Arial Narrow"/>
              </w:rPr>
              <w:t>Была предложена в статье «предисловие</w:t>
            </w:r>
          </w:p>
          <w:p>
            <w:pPr>
              <w:pStyle w:val="Normal"/>
              <w:ind w:left="0" w:right="-284" w:hanging="0"/>
              <w:rPr>
                <w:rFonts w:ascii="Consolas;Arial Narrow" w:hAnsi="Consolas;Arial Narrow" w:cs="Consolas;Arial Narrow"/>
              </w:rPr>
            </w:pPr>
            <w:r>
              <w:rPr>
                <w:rFonts w:cs="Consolas;Arial Narrow" w:ascii="Consolas;Arial Narrow" w:hAnsi="Consolas;Arial Narrow"/>
              </w:rPr>
              <w:t xml:space="preserve">о пользе книг </w:t>
            </w:r>
          </w:p>
          <w:p>
            <w:pPr>
              <w:pStyle w:val="Normal"/>
              <w:ind w:left="0" w:right="-284" w:hanging="0"/>
              <w:rPr>
                <w:rFonts w:ascii="Consolas;Arial Narrow" w:hAnsi="Consolas;Arial Narrow" w:cs="Consolas;Arial Narrow"/>
              </w:rPr>
            </w:pPr>
            <w:r>
              <w:rPr>
                <w:rFonts w:cs="Consolas;Arial Narrow" w:ascii="Consolas;Arial Narrow" w:hAnsi="Consolas;Arial Narrow"/>
              </w:rPr>
              <w:t>церковных в российском языке»</w:t>
            </w:r>
          </w:p>
          <w:p>
            <w:pPr>
              <w:pStyle w:val="Normal"/>
              <w:ind w:left="0" w:right="-284" w:hanging="0"/>
              <w:rPr>
                <w:rFonts w:ascii="Consolas;Arial Narrow" w:hAnsi="Consolas;Arial Narrow" w:cs="Consolas;Arial Narrow"/>
              </w:rPr>
            </w:pPr>
            <w:r>
              <w:rPr>
                <w:rFonts w:eastAsia="Consolas;Arial Narrow" w:cs="Consolas;Arial Narrow" w:ascii="Consolas;Arial Narrow" w:hAnsi="Consolas;Arial Narrow"/>
              </w:rPr>
              <w:t xml:space="preserve"> </w:t>
            </w:r>
            <w:r>
              <w:rPr>
                <w:rFonts w:cs="Consolas;Arial Narrow" w:ascii="Consolas;Arial Narrow" w:hAnsi="Consolas;Arial Narrow"/>
              </w:rPr>
              <w:t>- 1757 год.</w:t>
            </w:r>
          </w:p>
        </w:tc>
      </w:tr>
    </w:tbl>
    <w:p>
      <w:pPr>
        <w:pStyle w:val="Normal"/>
        <w:numPr>
          <w:ilvl w:val="0"/>
          <w:numId w:val="15"/>
        </w:numPr>
        <w:jc w:val="center"/>
        <w:rPr>
          <w:rFonts w:ascii="Consolas;Arial Narrow" w:hAnsi="Consolas;Arial Narrow" w:cs="Consolas;Arial Narrow"/>
          <w:color w:val="800000"/>
          <w:sz w:val="36"/>
        </w:rPr>
      </w:pPr>
      <w:r>
        <w:br w:type="page"/>
      </w:r>
      <w:r>
        <w:rPr>
          <w:rFonts w:cs="Consolas;Arial Narrow" w:ascii="Consolas;Arial Narrow" w:hAnsi="Consolas;Arial Narrow"/>
          <w:color w:val="800000"/>
          <w:sz w:val="36"/>
        </w:rPr>
        <w:t>Поэтическое новаторство Державин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pPr>
      <w:r>
        <w:rPr>
          <w:rFonts w:cs="Consolas;Arial Narrow" w:ascii="Consolas;Arial Narrow" w:hAnsi="Consolas;Arial Narrow"/>
          <w:sz w:val="32"/>
        </w:rPr>
        <w:t xml:space="preserve">Г.Р. Державин родился в Казани. Он был из бедного дворянского татарского рода. Его предок был мурза Багрим. У них было небольшое поместье под Казанью с десятью крепостными. Когда Державину было пять лет, у него умер отец, и матери пришлось продать поместье. Он не имел образования. Мать нанимала ему учителей, но они были плохими преподавателями. Они с трудом научили его читать. Три года он проучился в Казанской гимназии, но потом ее бросил. В 1762 году он поступил солдатом в гвардию на службу, где 10 лет служил солдатом, так как для повышения надо было сдать экзамен, но он его сдать не мог. У Державина был сложный характер. Наконец он получил офицерский чин, где прослужил шесть лет, затем он стал секретарем в Сенате. До 35 лет он даже не думал становиться поэтом. В 1770-х годах, когда он служил в Сенате, он встретился с петербургским литератором Н.А. Львовым. Он был дилетантом. Львов еще был художником, архитектором и т.д. Он был человеком вдохновения. Любил воспитывать таланты. Когда с ним познакомился Державин, то Львов решил сделать из него поэта. В 1779 году Державин опубликовал три своих стихотворения: «Ключ», «На рождение парфирародного отрока» и «На смерть князя Мещерского». В 1782 году он написал оду «Фелица». Эта ода была посвящена Екатерине. В 1782 году ее опубликовали, и Екатерина видела эту оду. Державина назначили губернатором в Олонце, а затем в Тамбове. Каждое губернаторство заканчивалось крахом, т.к. он ссорился с начальством. В 1785 году его передали суду, но его оправдали и отправили в отставку. Державин написал еще несколько од Екатерине. Она решила покровительствовать ему. В 1791 году он стал секретарем и придворным поэтом, но он не годился на эту должность. Он считал, что беды в России происходят от того, что Екатерина о них не знает. Державин при докладах позволял себе ругаться. Екатерине надоело поведение Державина. Тот перестал ее прославлять, т.к. у него перестало это получаться. В 1793 году он был снят с должности секретаря, но после отставки он остался на высшей должности. Его последней должностью был министр юстиции. Тогда уже правил Александр </w:t>
      </w:r>
      <w:r>
        <w:rPr>
          <w:rFonts w:cs="Consolas;Arial Narrow" w:ascii="Consolas;Arial Narrow" w:hAnsi="Consolas;Arial Narrow"/>
          <w:sz w:val="32"/>
          <w:lang w:val="en-US"/>
        </w:rPr>
        <w:t>I</w:t>
      </w:r>
      <w:r>
        <w:rPr>
          <w:rFonts w:cs="Consolas;Arial Narrow" w:ascii="Consolas;Arial Narrow" w:hAnsi="Consolas;Arial Narrow"/>
          <w:sz w:val="32"/>
        </w:rPr>
        <w:t>. В 1803 году он отправил Державина в отставку, но тот был награжден и поэтому стал богат. Он стал классиком. Он участвовал в торжественных мероприятиях. В 1815 году он присутствует в Царскосельском лицее, где он встречается с Пушкиным. Умирает в 1816 году.</w:t>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Поэзия Державина.</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Он разрушил Ломоносовскую оду. Державин сделал это не специально.</w:t>
      </w:r>
    </w:p>
    <w:p>
      <w:pPr>
        <w:pStyle w:val="Normal"/>
        <w:numPr>
          <w:ilvl w:val="0"/>
          <w:numId w:val="10"/>
        </w:numPr>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xml:space="preserve">Есть общие идеи между Ломоносовым и Державиным. Державин писал торжественные оды. Ломоносов считал, что человек должен быть </w:t>
      </w:r>
      <w:r>
        <w:rPr>
          <w:rFonts w:cs="Consolas;Arial Narrow" w:ascii="Consolas;Arial Narrow" w:hAnsi="Consolas;Arial Narrow"/>
          <w:b/>
          <w:sz w:val="32"/>
        </w:rPr>
        <w:t>всегда</w:t>
      </w:r>
      <w:r>
        <w:rPr>
          <w:rFonts w:cs="Consolas;Arial Narrow" w:ascii="Consolas;Arial Narrow" w:hAnsi="Consolas;Arial Narrow"/>
          <w:sz w:val="32"/>
        </w:rPr>
        <w:t xml:space="preserve"> гражданином, а Державин считал, что человек должен быть гражданином только на службе. В остальное время он мог делать что угодно.</w:t>
      </w:r>
    </w:p>
    <w:p>
      <w:pPr>
        <w:pStyle w:val="Normal"/>
        <w:numPr>
          <w:ilvl w:val="0"/>
          <w:numId w:val="10"/>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У Державина в стихах было много бытовой конкретики. У него монарх был не только символом, он был и просто человеком. 1800 год – «Снегирь» - посвящается Суворову. Она называлась так, потому что у Державина был снегирь (по его словам). Державин дружил с Суворовым. Державин научил «снегиря» петь военную песню. Когда он, вернувшись с похорон, увидел снегиря, то тот пел марш. Это было несправедливо, т.к. Суворов уже умер. В «Снегире» Державин писал, что Суворов был человек со странностями. Он ездил на старой лошади, ел сухари и спал на соломе даже вне похода.</w:t>
      </w:r>
    </w:p>
    <w:p>
      <w:pPr>
        <w:pStyle w:val="Normal"/>
        <w:numPr>
          <w:ilvl w:val="0"/>
          <w:numId w:val="10"/>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Державин сломал теорию трех штилей. Например, ода «Вельможа».</w:t>
      </w:r>
    </w:p>
    <w:p>
      <w:pPr>
        <w:pStyle w:val="Normal"/>
        <w:numPr>
          <w:ilvl w:val="0"/>
          <w:numId w:val="10"/>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Он внес изменения в образ автора. Автор стал конкретным лицо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Фелица» - 1782 год.</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Фелица – за год до публикации этой оды Екатерина написала сказку «О царевиче Хлоре». Хлор искал розу без шипов. Там была героиня Фелица (лат. Счастливая). Был отрицательный персонаж – Лентяг. Хлор нашел розу без шипов.</w:t>
      </w:r>
    </w:p>
    <w:p>
      <w:pPr>
        <w:pStyle w:val="Normal"/>
        <w:numPr>
          <w:ilvl w:val="0"/>
          <w:numId w:val="17"/>
        </w:numPr>
        <w:jc w:val="center"/>
        <w:rPr>
          <w:rFonts w:ascii="Consolas;Arial Narrow" w:hAnsi="Consolas;Arial Narrow" w:cs="Consolas;Arial Narrow"/>
          <w:sz w:val="32"/>
        </w:rPr>
      </w:pPr>
      <w:r>
        <w:rPr>
          <w:rFonts w:cs="Consolas;Arial Narrow" w:ascii="Consolas;Arial Narrow" w:hAnsi="Consolas;Arial Narrow"/>
          <w:sz w:val="32"/>
        </w:rPr>
        <w:t>Фелица взята из этой сказки. Фелица – Екатерина. Державин описывает ее конкретные черты. Она любила гулять пешком. Мурза – сатирический образ (высмеиваются придворные). Например, высмеивает Потемкина. Ода написана от лица Мурзы, т.к. он был предок Державина. Он хочет стать хорошим, поэтому идет к Екатерине.</w:t>
      </w:r>
      <w:r>
        <w:br w:type="page"/>
      </w:r>
    </w:p>
    <w:p>
      <w:pPr>
        <w:pStyle w:val="Normal"/>
        <w:jc w:val="center"/>
        <w:rPr/>
      </w:pPr>
      <w:r>
        <w:rPr>
          <w:rFonts w:cs="Consolas;Arial Narrow" w:ascii="Consolas;Arial Narrow" w:hAnsi="Consolas;Arial Narrow"/>
          <w:color w:val="800000"/>
          <w:sz w:val="36"/>
        </w:rPr>
        <w:t xml:space="preserve">8) Основные этапы развития русской журналистики </w:t>
      </w:r>
      <w:r>
        <w:rPr>
          <w:rFonts w:cs="Consolas;Arial Narrow" w:ascii="Consolas;Arial Narrow" w:hAnsi="Consolas;Arial Narrow"/>
          <w:color w:val="800000"/>
          <w:sz w:val="36"/>
          <w:lang w:val="en-US"/>
        </w:rPr>
        <w:t xml:space="preserve">XVIII </w:t>
      </w:r>
      <w:r>
        <w:rPr>
          <w:rFonts w:cs="Consolas;Arial Narrow" w:ascii="Consolas;Arial Narrow" w:hAnsi="Consolas;Arial Narrow"/>
          <w:color w:val="800000"/>
          <w:sz w:val="36"/>
        </w:rPr>
        <w:t>век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numPr>
          <w:ilvl w:val="0"/>
          <w:numId w:val="3"/>
        </w:numPr>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xml:space="preserve">Появилась первая русская газета – «Ведомость». Основал ее Петр </w:t>
      </w:r>
      <w:r>
        <w:rPr>
          <w:rFonts w:cs="Consolas;Arial Narrow" w:ascii="Consolas;Arial Narrow" w:hAnsi="Consolas;Arial Narrow"/>
          <w:sz w:val="32"/>
          <w:lang w:val="en-US"/>
        </w:rPr>
        <w:t>I</w:t>
      </w:r>
      <w:r>
        <w:rPr>
          <w:rFonts w:cs="Consolas;Arial Narrow" w:ascii="Consolas;Arial Narrow" w:hAnsi="Consolas;Arial Narrow"/>
          <w:sz w:val="32"/>
        </w:rPr>
        <w:t xml:space="preserve">. 15 декабря 1702 года вышел указ о выходе газеты. 2 января 1703 года вышел первый номер. Он учитывал опыт своего отца Алексея. Куранты – рукописные книги (выдержки из иностранных газет). Они рассказывали о жизни на западе. Писались для царя. Петр </w:t>
      </w:r>
      <w:r>
        <w:rPr>
          <w:rFonts w:cs="Consolas;Arial Narrow" w:ascii="Consolas;Arial Narrow" w:hAnsi="Consolas;Arial Narrow"/>
          <w:sz w:val="32"/>
          <w:lang w:val="en-US"/>
        </w:rPr>
        <w:t>I</w:t>
      </w:r>
      <w:r>
        <w:rPr>
          <w:rFonts w:cs="Consolas;Arial Narrow" w:ascii="Consolas;Arial Narrow" w:hAnsi="Consolas;Arial Narrow"/>
          <w:sz w:val="32"/>
        </w:rPr>
        <w:t xml:space="preserve"> хотел сделать эту газету общедоступной. Он хотел сделать читателей союзниками в деле реформ. В этой газете не было больших статей. В основном там были краткие заметки. Писались они на маленьких листочках. В газете было написано об открытии новых школ, о повышении рождаемости, о том, что нашли полезные ископаемые, о том, что индийский царь подарил царю подарок, русские бьют шведов и т.п. Петр сам писал и редактировал газету. Стоила она одну копейку, но чаще ее раздавали просто бесплатно. Тираж был около 100 экземпляров, но ее не разбирали, т.к. почти все люди были безграмотными.</w:t>
      </w:r>
    </w:p>
    <w:p>
      <w:pPr>
        <w:pStyle w:val="Normal"/>
        <w:numPr>
          <w:ilvl w:val="0"/>
          <w:numId w:val="3"/>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Появление первого российского журнала – «Ежемесячные сочинения, к пользе и увеселению служащие». Издавался при академии наук. Редактором являлся Г.Ф. Миллер – автор «Норманнской теории». В этом журнале печатались самые лучшие писатели 50-х годов. Журнал делился на несколько разделов. Там писалось практически обо всем, и Миллер старался его сделать не политическим. Власть не влияла на журнал. Там велась полемика.</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Выпуск первого частного журнала – «Трудолюбивая пчела». Этот журнал издавал Сумароков только один 1759 год. Этот журнал ввел в русскую журналистику новую форму. Это был «моножурнал». Его писал сам Сумароков. Это был политический журнал. Там Сумароков критиковал придворных, которые занимались только личным обогащением.</w:t>
      </w:r>
    </w:p>
    <w:p>
      <w:pPr>
        <w:pStyle w:val="Normal"/>
        <w:numPr>
          <w:ilvl w:val="0"/>
          <w:numId w:val="3"/>
        </w:numPr>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xml:space="preserve">Золотой век. Он длился 1769 год. Была сатирическая журналистика. Начало ей дала Екатерина </w:t>
      </w:r>
      <w:r>
        <w:rPr>
          <w:rFonts w:cs="Consolas;Arial Narrow" w:ascii="Consolas;Arial Narrow" w:hAnsi="Consolas;Arial Narrow"/>
          <w:sz w:val="32"/>
          <w:lang w:val="en-US"/>
        </w:rPr>
        <w:t>II</w:t>
      </w:r>
      <w:r>
        <w:rPr>
          <w:rFonts w:cs="Consolas;Arial Narrow" w:ascii="Consolas;Arial Narrow" w:hAnsi="Consolas;Arial Narrow"/>
          <w:sz w:val="32"/>
        </w:rPr>
        <w:t xml:space="preserve">. Она выписывала много иностранных журналов, где писали, что в Англии и других странах были сатирические журналы. Екатерина хотела сделать так же и в России. Она хотела поставить очень жесткие рамки и объяснить, о чем можно писать, а о чем нельзя. 2 января 1769 года – «Всякая всячина». На обложке стояло имя одного из секретарей Екатерины. В первом номере была помещена статья о том, чтобы все литераторы следовали ее примеру и издавали сатирические журналы. Этот журнал являлся «бабушкой русских журналов». Появилось их 7, но они были сомнительного качества. Но один журнал составлял конкуренцию – «Трутень». Издавал его Н.И. Новиков. Этот журнал вел спор с Екатерининским о сатире. Екатерина </w:t>
      </w:r>
      <w:r>
        <w:rPr>
          <w:rFonts w:cs="Consolas;Arial Narrow" w:ascii="Consolas;Arial Narrow" w:hAnsi="Consolas;Arial Narrow"/>
          <w:sz w:val="32"/>
          <w:lang w:val="en-US"/>
        </w:rPr>
        <w:t>II</w:t>
      </w:r>
      <w:r>
        <w:rPr>
          <w:rFonts w:cs="Consolas;Arial Narrow" w:ascii="Consolas;Arial Narrow" w:hAnsi="Consolas;Arial Narrow"/>
          <w:sz w:val="32"/>
        </w:rPr>
        <w:t xml:space="preserve"> объясняла, что есть сатира, и призывала осмеивать не конкретных людей, власть и «хранить человеколюбие» («Улыбательная сатира»). Она подавала свои примеры. Новиков же предлагал сатиру социальную: направленную на конкретных людей. Целый год они соперничали. И 6 журналов присоединились к этому спору. В «Трутне» был поставлен крестьянский вопрос. Новиков писал, что они несчастны. Сатирическая журналистика начала выходить за рамки. Журнал закрыли вместе с другими сатирическими журналами.</w:t>
      </w:r>
    </w:p>
    <w:p>
      <w:pPr>
        <w:pStyle w:val="Normal"/>
        <w:numPr>
          <w:ilvl w:val="0"/>
          <w:numId w:val="3"/>
        </w:numPr>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xml:space="preserve">90-е годы – начало </w:t>
      </w:r>
      <w:r>
        <w:rPr>
          <w:rFonts w:cs="Consolas;Arial Narrow" w:ascii="Consolas;Arial Narrow" w:hAnsi="Consolas;Arial Narrow"/>
          <w:sz w:val="32"/>
          <w:lang w:val="en-US"/>
        </w:rPr>
        <w:t>XIX</w:t>
      </w:r>
      <w:r>
        <w:rPr>
          <w:rFonts w:cs="Consolas;Arial Narrow" w:ascii="Consolas;Arial Narrow" w:hAnsi="Consolas;Arial Narrow"/>
          <w:sz w:val="32"/>
        </w:rPr>
        <w:t xml:space="preserve"> века. Это время связано с Н.М. Карамзиным. Он издавал два журнала. 1791 – 1793 – «Московский журнал». Идея культурного сближения России с Европой. Было много переводов к западной культуре. Он был сентименталистом. Карамзин много писал в этот журнал, как и другие литераторы. Журнал был очень популярен.</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1802 год – «Вестник Европы». Карамзин рано ушел из него, но тот был закрыт лишь в 1918 году. Журнал существовал 116 лет! Там сложилась система постоянных рубрик.</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2"/>
        </w:rPr>
      </w:pPr>
      <w:r>
        <w:rPr>
          <w:rFonts w:eastAsia="Consolas;Arial Narrow" w:cs="Consolas;Arial Narrow" w:ascii="Consolas;Arial Narrow" w:hAnsi="Consolas;Arial Narrow"/>
          <w:color w:val="800000"/>
          <w:sz w:val="36"/>
        </w:rPr>
        <w:t xml:space="preserve"> </w:t>
      </w:r>
      <w:r>
        <w:rPr>
          <w:rFonts w:cs="Consolas;Arial Narrow" w:ascii="Consolas;Arial Narrow" w:hAnsi="Consolas;Arial Narrow"/>
          <w:color w:val="800000"/>
          <w:sz w:val="36"/>
        </w:rPr>
        <w:t>Классицизм как литературное направление.</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Русская драматургия 18 века связана с таким литературным направлением, как классицизм.</w:t>
      </w:r>
    </w:p>
    <w:p>
      <w:pPr>
        <w:pStyle w:val="Normal"/>
        <w:numPr>
          <w:ilvl w:val="0"/>
          <w:numId w:val="16"/>
        </w:numPr>
        <w:ind w:left="284" w:right="-284" w:hanging="360"/>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Классицизм сложился во Франции еще в 16 – 17 веках, им пользовались многие страны. 18 век – угасание, но при этом он только появляется в России. 16 – 17 в. в Европе время абсолютизма. Монархия. Человек в государстве не имел никакого значения. Он – слуга государства. Слуга правителя.</w:t>
      </w:r>
    </w:p>
    <w:p>
      <w:pPr>
        <w:pStyle w:val="Normal"/>
        <w:numPr>
          <w:ilvl w:val="0"/>
          <w:numId w:val="16"/>
        </w:numPr>
        <w:ind w:left="284" w:right="-284" w:hanging="360"/>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xml:space="preserve">В основе классицизма лежало учение «Рационализм» (Картезианство). </w:t>
      </w:r>
      <w:r>
        <w:rPr>
          <w:rFonts w:cs="Consolas;Arial Narrow" w:ascii="Consolas;Arial Narrow" w:hAnsi="Consolas;Arial Narrow"/>
          <w:sz w:val="32"/>
          <w:lang w:val="en-US"/>
        </w:rPr>
        <w:t>Ratio</w:t>
      </w:r>
      <w:r>
        <w:rPr>
          <w:rFonts w:cs="Consolas;Arial Narrow" w:ascii="Consolas;Arial Narrow" w:hAnsi="Consolas;Arial Narrow"/>
          <w:sz w:val="32"/>
        </w:rPr>
        <w:t xml:space="preserve"> (лат.) – разум. Основателем был французский философ Рене Декарт – Картезий (лат.). Таким образом он пытался доказать существование Бога. Доказательство – человеческий разум. Все человеческое общество устроено разумно (рационалистически). Классицисты считали так же. От этого происходит конфликт между страстью и разумом (чувством и долгом). Положительные герои подчинялись долгу. Отрицательные – эмоциям. Классицизм был подражательным (даже название – «Классика» - античная литература). Классицисты заимствовали построение произведений из античной литературы. Аристотель написал книгу «Поэтика» (совокупность правил по написанию произведений). Он сформулировал правила литературы. Классицисты на нее и ориентировались.</w:t>
      </w:r>
    </w:p>
    <w:p>
      <w:pPr>
        <w:pStyle w:val="Normal"/>
        <w:numPr>
          <w:ilvl w:val="0"/>
          <w:numId w:val="13"/>
        </w:numPr>
        <w:ind w:left="284" w:right="-284" w:hanging="360"/>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Правило трех единств. Это единства места, времени, действия. В античности не было возможности для смены декорации. Действие не могло длиться больше суток. Не было разницы между сценическим и обычным временем. В пьесе должен был быть один сюжет.</w:t>
      </w:r>
    </w:p>
    <w:p>
      <w:pPr>
        <w:pStyle w:val="Normal"/>
        <w:numPr>
          <w:ilvl w:val="0"/>
          <w:numId w:val="13"/>
        </w:numPr>
        <w:ind w:left="284" w:right="-284" w:hanging="360"/>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 xml:space="preserve">Была заимствована схема построения пьесы. Было пять частей. 1 – экспозиция; 2 – завязка конфликта; 3 – развитие действия; 4 – кульминация; 5 – развязка (еще часть неопределенной развязки входила в пятую – </w:t>
      </w:r>
      <w:r>
        <w:rPr>
          <w:rFonts w:cs="Consolas;Arial Narrow" w:ascii="Consolas;Arial Narrow" w:hAnsi="Consolas;Arial Narrow"/>
          <w:sz w:val="32"/>
          <w:lang w:val="en-US"/>
        </w:rPr>
        <w:t>deux</w:t>
      </w:r>
      <w:r>
        <w:rPr>
          <w:rFonts w:cs="Consolas;Arial Narrow" w:ascii="Consolas;Arial Narrow" w:hAnsi="Consolas;Arial Narrow"/>
          <w:sz w:val="32"/>
        </w:rPr>
        <w:t xml:space="preserve"> </w:t>
      </w:r>
      <w:r>
        <w:rPr>
          <w:rFonts w:cs="Consolas;Arial Narrow" w:ascii="Consolas;Arial Narrow" w:hAnsi="Consolas;Arial Narrow"/>
          <w:sz w:val="32"/>
          <w:lang w:val="en-US"/>
        </w:rPr>
        <w:t>ex</w:t>
      </w:r>
      <w:r>
        <w:rPr>
          <w:rFonts w:cs="Consolas;Arial Narrow" w:ascii="Consolas;Arial Narrow" w:hAnsi="Consolas;Arial Narrow"/>
          <w:sz w:val="32"/>
        </w:rPr>
        <w:t xml:space="preserve"> </w:t>
      </w:r>
      <w:r>
        <w:rPr>
          <w:rFonts w:cs="Consolas;Arial Narrow" w:ascii="Consolas;Arial Narrow" w:hAnsi="Consolas;Arial Narrow"/>
          <w:sz w:val="32"/>
          <w:lang w:val="en-US"/>
        </w:rPr>
        <w:t>mahina</w:t>
      </w:r>
      <w:r>
        <w:rPr>
          <w:rFonts w:cs="Consolas;Arial Narrow" w:ascii="Consolas;Arial Narrow" w:hAnsi="Consolas;Arial Narrow"/>
          <w:sz w:val="32"/>
        </w:rPr>
        <w:t xml:space="preserve"> – Бог из машины. В финале вмешивались высшие силы (государство)).</w:t>
      </w:r>
    </w:p>
    <w:p>
      <w:pPr>
        <w:pStyle w:val="Normal"/>
        <w:ind w:left="0" w:right="-284" w:hanging="0"/>
        <w:rPr/>
      </w:pPr>
      <w:r>
        <w:rPr>
          <w:rFonts w:cs="Consolas;Arial Narrow" w:ascii="Consolas;Arial Narrow" w:hAnsi="Consolas;Arial Narrow"/>
          <w:sz w:val="32"/>
        </w:rPr>
        <w:t xml:space="preserve">В русскую литературу классицизм вошел в </w:t>
      </w:r>
      <w:r>
        <w:rPr>
          <w:rFonts w:cs="Consolas;Arial Narrow" w:ascii="Consolas;Arial Narrow" w:hAnsi="Consolas;Arial Narrow"/>
          <w:sz w:val="32"/>
          <w:lang w:val="en-US"/>
        </w:rPr>
        <w:t>XVIII</w:t>
      </w:r>
      <w:r>
        <w:rPr>
          <w:rFonts w:cs="Consolas;Arial Narrow" w:ascii="Consolas;Arial Narrow" w:hAnsi="Consolas;Arial Narrow"/>
          <w:sz w:val="32"/>
        </w:rPr>
        <w:t xml:space="preserve"> веке, когда в других странах он увядал.</w:t>
      </w:r>
    </w:p>
    <w:p>
      <w:pPr>
        <w:pStyle w:val="Normal"/>
        <w:ind w:left="-76" w:right="-284" w:hanging="0"/>
        <w:rPr>
          <w:rFonts w:ascii="Consolas;Arial Narrow" w:hAnsi="Consolas;Arial Narrow" w:cs="Consolas;Arial Narrow"/>
          <w:sz w:val="32"/>
        </w:rPr>
      </w:pPr>
      <w:r>
        <w:rPr>
          <w:rFonts w:cs="Consolas;Arial Narrow" w:ascii="Consolas;Arial Narrow" w:hAnsi="Consolas;Arial Narrow"/>
          <w:sz w:val="32"/>
        </w:rPr>
        <w:t>Классицизм – 1747 год. А.П. Сумароков написал два трактата:</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Эпистола о стихотворстве»</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Эпистола о русском языке»</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Он был поэтом и журналистом – «певец дворянства». Он считал, что дворянские роды самые главные.</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Сатира о благородстве».</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Он был противником Ломоносова. Сумароков считал, что надо писать ясно и просто. Являлся классиком средних жанров. Классицист – драматург. Его называли российским Расино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Первая его пьеса была написана в 1747 году – «Хорев» (имена взяты из ПВЛ). Первая пьеса классицизма. Главный герой Кий и его брат Хорев. Есть девушка Оснельда. Она дочь правителя, которого убил Кий. Хорев влюблен в Оснельду, а Кий в этом видит измену брата и приказывает ее убить. Из-за этого Хорев кончает жизнь самоубийством, а Кий после этого очень сильно мучается.</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Один канон отсутствует (единство времени). Она была поставлена на сцене школьного театра при Кадетском корпусе. Постановка была очень хорошая.</w:t>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Сюжет комедий.</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Набор ролей. Амплуа госпожи – обязательно девушка – дворянка должна была выйти замуж. Обычно на половину сирота. Ее растит отец, который хочет выдать ее за того, кого она не любит. Это амплуа глупого отца. У г-жи есть служанка – подружка (амплуа субретки). Она тоже хочет выйти замуж. Амплуа женихов – отрицательные женихи и один положительный, который нравится девушке (герой – любовник). Герой резонер – он не участвует в интриге (образ автора). Сюжет состоит в том, что глупый отец хочет выдать дочь за отрицательного жениха.</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Катарсис (лат. Очищение через сострадание). В финале пьесы отрицательного героя должно быть жалко.</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Говорящие фамилии – фамилия должна выражать характер героя.</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 xml:space="preserve">Победа добра над злом. </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Драматургическое творчество Фонвизин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pPr>
      <w:r>
        <w:rPr>
          <w:rFonts w:cs="Consolas;Arial Narrow" w:ascii="Consolas;Arial Narrow" w:hAnsi="Consolas;Arial Narrow"/>
          <w:sz w:val="32"/>
        </w:rPr>
        <w:t xml:space="preserve">Фонвизин родился в Москве и был дворянином с немецкими корнями. Его называли фон Визен, а фамилию Фонвизин придумал Пушкин. Денис учился в гимназии при Московском университете. В 1761 году его произведения напечатали. Он был переводчиком с немецкого. «Басни нравоучительные с изъяснениями барона Гольдберга, перевел Денис фон Визен» - это был перевод датского писателя. Гольдберг был мыслитель. Свою учебу в Московском университете Фонвизину пришлось бросить. В 1762 году на трон вступает Екатерина </w:t>
      </w:r>
      <w:r>
        <w:rPr>
          <w:rFonts w:cs="Consolas;Arial Narrow" w:ascii="Consolas;Arial Narrow" w:hAnsi="Consolas;Arial Narrow"/>
          <w:sz w:val="32"/>
          <w:lang w:val="en-US"/>
        </w:rPr>
        <w:t>II</w:t>
      </w:r>
      <w:r>
        <w:rPr>
          <w:rFonts w:cs="Consolas;Arial Narrow" w:ascii="Consolas;Arial Narrow" w:hAnsi="Consolas;Arial Narrow"/>
          <w:sz w:val="32"/>
        </w:rPr>
        <w:t xml:space="preserve">. На коронацию она приехала в Москву. При дворе нужен был переводчик. Им сделали Дениса. Он уехал в Петербург вместе с Екатериной. Там он очень быстро освоился. Иван Елагин был главным в кружке, в котором он познакомил Фонвизина с Лукиным. Фонвизин являлся сторонником теории склонений (Чтобы написать комедию надо было взять иностранную поэму, перевести ее, заменить имена на русские, а место действия перевести в Россию). В 1764 году он пишет пьесу «Корион». Он взял французскую пьесу и переделал ее на русский лад. Пьеса было достаточно слабая, т.к. Фонвизин плохо знал русские имена. Возлюбленную Кориона звали Зиновия. Пьеса была опубликована и поставлена. Фонвизин понял, что путем склонений русскую национальную комедию не напишешь. «Бригадир» - его вторая пьеса. 1769 год – скорее всего, это дата написания этого произведения. Бригадир – офицерский чин. В </w:t>
      </w:r>
      <w:r>
        <w:rPr>
          <w:rFonts w:cs="Consolas;Arial Narrow" w:ascii="Consolas;Arial Narrow" w:hAnsi="Consolas;Arial Narrow"/>
          <w:sz w:val="32"/>
          <w:lang w:val="en-US"/>
        </w:rPr>
        <w:t>IXX</w:t>
      </w:r>
      <w:r>
        <w:rPr>
          <w:rFonts w:cs="Consolas;Arial Narrow" w:ascii="Consolas;Arial Narrow" w:hAnsi="Consolas;Arial Narrow"/>
          <w:sz w:val="32"/>
        </w:rPr>
        <w:t xml:space="preserve"> веке его отменили. «Бригадир» стала русской национальной комедией. Эта пьеса стала причиной ссоры между Фонвизиным, Елагиным и Лукиным. Елагин запретил ставить эту пьесу на сцене и запретил ее опубликовывать. «Бригадир» был написан также по теории склонений. Сюжет про то, что две семьи любят друг друга, он взял из европейской драматургии. Там была русская проблематика. Главным объектом осмеяния был Иванушка. Галломания – подражание французскому в ущерб русскому национальному. Иванушка сравнивает жизнь во Франции и в России. Во Франции люди культурнее. Он находит единомышленницу в лице советницы. Проблема воспитания русского дворянства. Иванушку воспитывал француз. Так как эту пьесу запретили, Фонвизин устраивал публичные чтения. Он собирал большие аудитории. Читал ее при дворе Екатерины и самой императрице. Н.И. Панин стал его новым покровителем. Он был министром иностранных дел и воспитателем сына Екатерины – Павла. Он любил путешествовать и являлся очень образованным человеком. Он считал, что в России власть не правильная и не справедливая. Это страна монархии. Он хотел, чтобы Россия стала похожа на Англию. В конце 70–х годов он придумывает план: хочет уговорить отказаться Екатерине от престола в пользу Павла. И при нем дать подписать Павлу конституцию. Фонвизин пишет проект конституции. Екатерина была против всего этого. Конституцию сожгли. Под влиянием Панина Фонвизин пишет «Недоросль» - 1781 год. А в 1782 году Панин добился ее постановки. Был огромный успех. Например, Г. Потемкин сказал: «Умри, Денис, лучше не напишешь!». Фонвизин ушел со службы и решил стать литератором. В 1782 году он ушел со службы, а через год умер Панин. Он оказался лицом к лицу с Екатериной </w:t>
      </w:r>
      <w:r>
        <w:rPr>
          <w:rFonts w:cs="Consolas;Arial Narrow" w:ascii="Consolas;Arial Narrow" w:hAnsi="Consolas;Arial Narrow"/>
          <w:sz w:val="32"/>
          <w:lang w:val="en-US"/>
        </w:rPr>
        <w:t>II</w:t>
      </w:r>
      <w:r>
        <w:rPr>
          <w:rFonts w:cs="Consolas;Arial Narrow" w:ascii="Consolas;Arial Narrow" w:hAnsi="Consolas;Arial Narrow"/>
          <w:sz w:val="32"/>
        </w:rPr>
        <w:t>, которая ему припомнила все. «Собеседник любителей русского слова» - это был официальный орган Российской академии. Это писательское объединение. Каждый писатель имел право печататься в этом журнале, но за ним лично следила государыня. Фонвизин написал туда «Вопросы, могущие возбудить в умных и честных людях особливое внимание». Екатерина ответила на эти вопросы. Фонвизин обрадовался, но после этого она наложила запрет на публикацию его сочинений. В театрах больше их не ставили. Фонвизин просился обратно на службу, но его не взяли. Ему стало не на что жить. Он тяжело заболел, был парализован и скончался в 1792 году в возрасте 47 лет. Если бы он не заболел, то его бы посадили в тюрьму.</w:t>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Недоросль» как русская национальная комедия.</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Произведение «Недоросль» представляет собой комедию воспитания. Речь идет о воспитании русского дворянина. Недоросль – дворянин, не вступивший в службу. Вторая половина 18 века – Екатерина очень интересовалась судьбой дворян. Ребенок не самостоятельная личность. Он – копия своих родителей =&gt; Екатерина понимала, что большинство родителей грубые и жестокие. Детей надо было от них изолировать. Было построено много учебных заведений, где они жили. Было и здание для воспитания девочек. Фонвизин рассказывает о детях, которые воспитываются у родителей.</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Митрофан (греч.) – похожий на мать.</w:t>
      </w:r>
    </w:p>
    <w:p>
      <w:pPr>
        <w:pStyle w:val="Normal"/>
        <w:numPr>
          <w:ilvl w:val="0"/>
          <w:numId w:val="24"/>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Еремеевна – кормилица. От нее Митрофан получает психологию раба. Ради хозяев она готова на смерть и Митрофан становится такой же.</w:t>
      </w:r>
    </w:p>
    <w:p>
      <w:pPr>
        <w:pStyle w:val="Normal"/>
        <w:numPr>
          <w:ilvl w:val="0"/>
          <w:numId w:val="24"/>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Простаков – раб своей жены.</w:t>
      </w:r>
    </w:p>
    <w:p>
      <w:pPr>
        <w:pStyle w:val="Normal"/>
        <w:numPr>
          <w:ilvl w:val="0"/>
          <w:numId w:val="24"/>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Простакова – мать Митрофана. Она по своим взглядам жестокая тиранка. Это Митрофан перенял от нее.</w:t>
      </w:r>
    </w:p>
    <w:p>
      <w:pPr>
        <w:pStyle w:val="Normal"/>
        <w:numPr>
          <w:ilvl w:val="0"/>
          <w:numId w:val="24"/>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Скотинин – Митрофан весь в дядюшку. Он тоже любит свиней. Скотинин – дворянин, не служащий отечеству. Он забыл о своим долге. Митрофан не хочет служить, а хочет заниматься собственными делами.</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Митрофан не хочет ничему учиться. Напрасны старания учителей. Он считает лучшим учителем Вральмана. В нем практически нет человеческих качеств. Образ Митрофана жуткий.</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Недоросль» - пьеса классицизма. Очень многие каноны соблюдены.</w:t>
      </w:r>
    </w:p>
    <w:p>
      <w:pPr>
        <w:pStyle w:val="Normal"/>
        <w:numPr>
          <w:ilvl w:val="0"/>
          <w:numId w:val="4"/>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Три единства – единства времени (2 дня) нет. Единство места соблюдено. Единства действия нет (любовный и социальный сюжет).</w:t>
      </w:r>
    </w:p>
    <w:p>
      <w:pPr>
        <w:pStyle w:val="Normal"/>
        <w:numPr>
          <w:ilvl w:val="0"/>
          <w:numId w:val="4"/>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Любовный сюжет – традиционный. У Софьи нет ни отца, ни матери. Вместо отца – дядя. Нет субретки. Есть резонер – Стародум. Правдин – представитель власти. С ним связана развязка (бог из машины). Обычно появляется в конце, а тут он находится с самого начала. Есть катарсис (с Простаковой). Для классицизма характерно прямое столкновение добра и зла.</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21"/>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Госпожа Простакова (эгоистка) – Софья (живет долгом)</w:t>
      </w:r>
    </w:p>
    <w:p>
      <w:pPr>
        <w:pStyle w:val="Normal"/>
        <w:numPr>
          <w:ilvl w:val="0"/>
          <w:numId w:val="21"/>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Милон (служит) – Митрофан (не служит и не учится)</w:t>
      </w:r>
    </w:p>
    <w:p>
      <w:pPr>
        <w:pStyle w:val="Normal"/>
        <w:numPr>
          <w:ilvl w:val="0"/>
          <w:numId w:val="21"/>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Правдин (служит) – Скотинин (разводит свиней)</w:t>
      </w:r>
    </w:p>
    <w:p>
      <w:pPr>
        <w:pStyle w:val="Normal"/>
        <w:numPr>
          <w:ilvl w:val="0"/>
          <w:numId w:val="21"/>
        </w:numP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Стародум – резонер</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Этапы развития русской прозы в 18 веке.</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Русская проза имеет несколько этапов:</w:t>
      </w:r>
    </w:p>
    <w:p>
      <w:pPr>
        <w:pStyle w:val="Normal"/>
        <w:numPr>
          <w:ilvl w:val="0"/>
          <w:numId w:val="12"/>
        </w:numPr>
        <w:rPr/>
      </w:pPr>
      <w:r>
        <w:rPr>
          <w:rFonts w:cs="Consolas;Arial Narrow" w:ascii="Consolas;Arial Narrow" w:hAnsi="Consolas;Arial Narrow"/>
          <w:sz w:val="32"/>
        </w:rPr>
        <w:t xml:space="preserve">Конец 17 – 20-е годы 18 века – Зарождение прозы. Рукописная повесть. Эти повести переписывались в альбомы от руки. Каждый переписчик являлся соавтором. Дат не ставили. Произведения были анонимными. Идеи у повестей очень похожи. Главная идея – вера; неограниченные возможности человека. Писалось, что человек сам себе строит жизнь. До Петра </w:t>
      </w:r>
      <w:r>
        <w:rPr>
          <w:rFonts w:cs="Consolas;Arial Narrow" w:ascii="Consolas;Arial Narrow" w:hAnsi="Consolas;Arial Narrow"/>
          <w:sz w:val="32"/>
          <w:lang w:val="en-US"/>
        </w:rPr>
        <w:t>I</w:t>
      </w:r>
      <w:r>
        <w:rPr>
          <w:rFonts w:cs="Consolas;Arial Narrow" w:ascii="Consolas;Arial Narrow" w:hAnsi="Consolas;Arial Narrow"/>
          <w:sz w:val="32"/>
        </w:rPr>
        <w:t xml:space="preserve"> место каждого в обществе было известно. Теперь же выяснилось, что эту несправедливость можно преодолеть. Человек имел право стать выше по должности. Например, Меньшиков. Он был выходцем из простых крестьян. Рукописные повести были аморальны. В них говорилось, что человек, делая карьеру не должен думать о нравственности, а должен думать только о себе. Например, «История о российском матросе Василии Кореоцком и о прекрасной королевне Ираклии Флоренской земли». Василий – бедный дворянин, который не думает о нравственности, а думает только о себе. Он женится на королевне и становится королем Флоренции. Мораль: всякий матрос при желании может стать королем. Петровская проза была рассчитана на определенный круг читателей. Их не читали аристократы, а читали мелкие и средние дворяне. Писались эти прозы тоже дворянами. В 30-х, 50-х годах проза вообще отсутствовала, т.к. в это время пришли новые идеи. Например, классицизм. Классицисты утверждали, что литература должна чему – то учить. Интерес к прозе угас.</w:t>
      </w:r>
    </w:p>
    <w:p>
      <w:pPr>
        <w:pStyle w:val="Normal"/>
        <w:numPr>
          <w:ilvl w:val="0"/>
          <w:numId w:val="12"/>
        </w:numPr>
        <w:rPr>
          <w:rFonts w:ascii="Consolas;Arial Narrow" w:hAnsi="Consolas;Arial Narrow" w:cs="Consolas;Arial Narrow"/>
          <w:sz w:val="32"/>
        </w:rPr>
      </w:pPr>
      <w:r>
        <w:rPr>
          <w:rFonts w:cs="Consolas;Arial Narrow" w:ascii="Consolas;Arial Narrow" w:hAnsi="Consolas;Arial Narrow"/>
          <w:sz w:val="32"/>
        </w:rPr>
        <w:t>50 – 70 года – интерес к прозе вспыхивает вновь. Образованных людей стало больше, и для них потребовалась своя литература. Считалось, что служить государству должны дворяне. Проза возродилась, она начала публиковаться, появились авторы.</w:t>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Ф.А. Эмин.</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По натуре был авантюристом. Настоящее имя – Мухаммед. Родился и служил в Турции. Попадал в тюрьму, но сбежал. Ему легко давалось учить языки. Учил язык месяца за два. В начале 60-х принял православие и сменил имя. Стал российским подданным. Переехал в Петербург и быстро выучил русский язык. Перед ним встал финансовый вопрос. Преподавал иностранные языки, но денег это приносило мало. Стал писать, оказался очень талантливым: написал 20 романов; подружился с Новиковым. Участвовал в журналистике – издавал журнал «Адская почта». Там переписывались духи Ада, рассуждая о земных делах. Главный роман Эмина назывался «Непостоянная фортуна или похождения Миромонда». Это был во многом автобиографический роман. Главный герой – турецкий юноша, который ищет счастье. В финале женится на Египетской принцессе. Подробно описываются любовные переживания. Сентиментализм здесь затронулся впервые. Эмин был первым профессиональным литераторо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М.Д. Чулков.</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Он был необычным писателем. По происхождению был бедным. Служил лакеем в Зимнем дворце. Он считал, что весь мир делится на богатых и бедных. Он есть в любом сословии. Он осуждал богатых, которые мешают бедным разбогатеть. В 1759 году издавал сатирический журнал «И то, и сё». Не участвовал в споре Новикова и Екатерины. Он считал, что там мало затрагивается тема богатых и бедных. В 70–х – самый популярный писатель из-за романа, вышедшего в 1773 году: «Пригожая повариха или похождения развратной женщины». Главную героиню звали Мартона. Она была вдовой унтер – офицера; мещанкой. Ей не на что было жить. Роман велся от первого лица. Там не было гражданских идей. Сумароков писал, что дворянин не должен читать прозу.</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Проза до конца 18-ого века развивалась двумя путями: путь классицизма и путь прозы. Дворяне скептически относились к прозе. В 80-е годы начался третий этап: проза полноправная. Прозаики не писали стихов и драм, а те, кто писал стихи не писали прозу. В эти годы люди, которые писали что – то одно, начали писать и то, и другое.</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Сентиментализм.</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Бедная Лиза» Карамзина, как произведение русского сентиментализм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Сентиментализм – это литературное направление, основу которого составляет культ человеческих чувств. Существовал в недрах классицизма. В России он появился задолго до Карамзина. Образцом являлась книга Лоренса Стерна «Сентиментальное путешествие по Франции и Италии». Письма, как жанр, преследовали образовательную цель.</w:t>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Бедная Лиза» - 1792 год.</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Когда эта повесть вышла, то она прославила Карамзина. Сентиментальные традиции. Повесть о любви. О влюбленных, которые социально не равны. Поразил образ крестьянки. До Карамзина сформировались стереотипы: 1) Крестьяне несчастны, им надо помогать. 2) Комическое описание. Комическая опера. Комедия, положенная на музыку (17-е годы). Отношения между крестьянами. Крестьяне грубы и не могут любить. М.И. Попов написал комическую оперу «Анюта». Филат борется за Анюту, а она его не любит. Из-за этого он ей угрожает. Анюта оказывается дворянкой. Лизу же никто не угнетает. Она является государственной крестьянкой. Крестьяне тоже имеют право любить. Знаменитая фраза: «И крестьянки любить умеют». Крестьяне тоже люди. Повесть сильно подействовала на дворян. Они поняли, что крестьяне такие же.</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С жизнью реальных крестьян эта повесть ничего общего не имела. Имя «Лиза» традиционна для сентиментализма. Имя «Эраст» в Европе часто использовалось.</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Это произведение является очень эротическим по тем времена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Карамзин считал, что каждый образованный человек стремится к некоему идеалу. Эраст стремится найти идеальную платоническую любовь, но этой любви не случилось. Он хотел такой любви, которой не было у него до этого.</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Кульминация: «где твоя невинность?»</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Лиза стала одной из тех женщин, с которыми он раньше встречался. Лиза стала Эрасту неинтересна. На самом деле Эраст человек не плохой, и когда Лиза погибает, он считает себя убийцей.</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Человеку свойственно стремиться к идеалу, но он никогда его не найдет.</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Здесь присутствует сентиментализм. Речь о долге вообще не идет. Речь идет о чувствах. Карамзин создает эффект реальности событий. История рассказана автору Эрастом. Четкие указания места и времени. Карамзину удалось убедить читателей, что эта история на самом деле случилась. Из-за этого в пруду, в котором якобы утопилась Лиза, начали топиться молодые девушки. Там даже огородили этот пруд, чтобы этого не происходило. Карамзин в основном писал для женщин.</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Языковая реформа Карамзина и полемика вокруг нее.</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Архаисты и Карамзинисты.</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Карамзина не устраивала теория трех штилей. Он считал, что писать надо языком разговорным. Тредиаковский считал так же. В его произведениях встречалось много ругательств. Карамзин же по-другому поставил вопрос. Разговорный язык – это не язык простого народа, а язык дворянского сословия. Т.к. Карамзин был женским писателем, то это язык женщин. Его язык прижился. Радищев считал совершенно по-другому. Человеку надо было создать языковые барьеры, чтобы тот перечитал и понял смысл. Карамзин не написал трактата по языку. Размышления есть в предисловиях и заметках. У языковой реформы Карамзина была вторая часть. Он считал, что необходимо обогащать язык иностранными словами. Русский язык был бедным, и его надо было обогащать. Карамзин был западником. Русский язык должен был стать европейским, а европейский – русским. Карамзин своей деятельностью ввел в Россию много новых слов. Например, натура, промышленность, вояж, влюбленность и т.п. Эта реформа внедрялась тяжело, особенно вторая часть. Она вызвала яростные споры по поводу заимствований. Патриотично ли использовать иностранные слова? Его обвиняли в том, что он не патриот. Его последователем являлся и Пушкин. Он писал в рамках Карамзина. Благодаря реформе Карамзина в Русском языковом обществе вспыхнула идея учить русский язык. Интерес к языку повысился. Обычно разговаривали на французском.</w:t>
      </w:r>
    </w:p>
    <w:p>
      <w:pPr>
        <w:pStyle w:val="Normal"/>
        <w:ind w:left="0" w:right="-284" w:hanging="0"/>
        <w:rPr/>
      </w:pPr>
      <w:r>
        <w:rPr>
          <w:rFonts w:cs="Consolas;Arial Narrow" w:ascii="Consolas;Arial Narrow" w:hAnsi="Consolas;Arial Narrow"/>
          <w:sz w:val="32"/>
        </w:rPr>
        <w:t xml:space="preserve">В 1807 году А.С. Шишков написал книгу: «О старом и новом слоге российского языка». Он пытался опровергнуть реформу Карамзина. Заимствовать не патриотично. Хотел убрать из русского языка иностранные слова и выражения, пользоваться их русскими синонимами. Если же синонимов нет, то пользоваться корнесловием. Например, армия – рать. Мнения разделились. На базе его книги в 1807 – 1808 году было организовано литературное общество «Беседа любителей русского слова». Туда входили в основном классицисты. Программа этой беседы состояла на патриотичность литературы. Задача литературы – воспитывать граждан. Это классицистические произведения. В этом обществе не было хороших писателей. У Карамзина тоже были сторонники. На почве защиты его реформ было создано общество «Арзамас». Общество объявило, что их организация не серьезная. Лидером являлся В.А. Жуковский. Там были сентименталисты и романтики. Друг с другом они общались по кличкам из баллад Жуковского (его называли Светлана; Пушкина – сверчок). Речи Жуковского были в стихах. Каждый читал упокойное слово обществу Шишкова. У них была и серьезная программа. Литература не должна быть патриотической. Она не должна никого воспитывать, а должна развлекать определенный круг друзей. Жуковский выпустил сборник своих стихов «Для немногих». Название стало девизом. Участников «Беседы» называли архаистами, а участников «Арзамаса» - карамзинистами (среди них было много хороших поэтов). «Арзамас» был сильнее «Беседы». Почитателей было больше. В 1817 году эти общества распались. «Беседа» умерла сама по себе. «Арзамас» же распался из-за того, что его хотели использовать декабристы. Несколько из них вступили в «Арзамас». Зазвучали революционные речи. Участники перестали интересоваться заседаниями. «Арзамас» умер. Но споры не прекратились. В начале 20-х годов появились молодые писатели - сторонники Шишкова. Эту группу называли младоархаистами. Например, Грибоедов, Павел Катенин (автор баллад. Спор с Жуковским). Жуковский переводил немецкие баллады. Катенин считал, что это не патриотично. Написал «Русские баллады». В. Кюхельбекер – был хорошим поэтом и теоретиком. В 1824 году написал «О направлении нашей поэзии, особенно лирическое, в последние десятилетие». Он призывал к возрождению патриотизма, и вернуться к Ломоносовской торжественной оде. Она даст новую жизнь поэзии. Этим был недоволен Пушкин. Доспорить литераторы не успели. 14 декабря 1825 года случилось восстание декабристов. Много писателей из обоих лагерей попали в тюрьму. У Николая </w:t>
      </w:r>
      <w:r>
        <w:rPr>
          <w:rFonts w:cs="Consolas;Arial Narrow" w:ascii="Consolas;Arial Narrow" w:hAnsi="Consolas;Arial Narrow"/>
          <w:sz w:val="32"/>
          <w:lang w:val="en-US"/>
        </w:rPr>
        <w:t>I</w:t>
      </w:r>
      <w:r>
        <w:rPr>
          <w:rFonts w:cs="Consolas;Arial Narrow" w:ascii="Consolas;Arial Narrow" w:hAnsi="Consolas;Arial Narrow"/>
          <w:sz w:val="32"/>
        </w:rPr>
        <w:t xml:space="preserve"> был свой взгляд на литературу. Он старался подавить любые ростки революции. Ему казалось, что одним устрашением на троне удержаться сложно. Должна быть сфера, которая уносит людей от реальной жизни, т.е. – литература. Властвует романтизм. Другие направления запрещены. Читая книги люди должны отдыхать душой. Николай </w:t>
      </w:r>
      <w:r>
        <w:rPr>
          <w:rFonts w:cs="Consolas;Arial Narrow" w:ascii="Consolas;Arial Narrow" w:hAnsi="Consolas;Arial Narrow"/>
          <w:sz w:val="32"/>
          <w:lang w:val="en-US"/>
        </w:rPr>
        <w:t>I</w:t>
      </w:r>
      <w:r>
        <w:rPr>
          <w:rFonts w:cs="Consolas;Arial Narrow" w:ascii="Consolas;Arial Narrow" w:hAnsi="Consolas;Arial Narrow"/>
          <w:sz w:val="32"/>
        </w:rPr>
        <w:t xml:space="preserve"> – 1825 – 1855. Все эти годы в России процветал романтизм. В итоге победили сторонники Карамзина. Был литературный протест «Натуральная школа», направленный против романтизма (конец 40-х годов).</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Путешествие из Петербурга в Москву» А.Н. Радищева. Основные идеи, вопрос о композиции.</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pPr>
      <w:r>
        <w:rPr>
          <w:rFonts w:cs="Consolas;Arial Narrow" w:ascii="Consolas;Arial Narrow" w:hAnsi="Consolas;Arial Narrow"/>
          <w:sz w:val="32"/>
        </w:rPr>
        <w:t xml:space="preserve">За книгу «Путешествие из Петербурга в Москву» Радищева арестовали. Хотели расстрелять, но отправили в ссылку в Сибирь. Павел его вернул в Россию, а Александр на службу. А.Н. Радищев родился в Саратове. Родители были дворянами. Учился в Пажеском корпусе, где дети учились и занимались придворной службой. Во время пугачевских восстаний его спасли крестьяне, именно поэтому ему удалось выжить. Был отправлен учиться в Германию. 1767 – 1771 – Лейбуикский университет. Учился на юриста. Изучал философию, историю, медицину. Когда попал в Сибирь, стал врачом. Стал служить юристом в армии. Когда вернулся из университета, начал писать. Познакомился с Новиковым. Помогал ему в издании сатирических журналов. Начал заниматься переводом европейских философов. Но ему очень быстро надоела служба, и он перешел на службу в камеру - коллегий. Радищев стал продвигаться по службе. Обрел покровителя – А.Р. Воронцова. Воронцов был братом Е.Р. Дашковой, которая была подругой Екатерины </w:t>
      </w:r>
      <w:r>
        <w:rPr>
          <w:rFonts w:cs="Consolas;Arial Narrow" w:ascii="Consolas;Arial Narrow" w:hAnsi="Consolas;Arial Narrow"/>
          <w:sz w:val="32"/>
          <w:lang w:val="en-US"/>
        </w:rPr>
        <w:t>II</w:t>
      </w:r>
      <w:r>
        <w:rPr>
          <w:rFonts w:cs="Consolas;Arial Narrow" w:ascii="Consolas;Arial Narrow" w:hAnsi="Consolas;Arial Narrow"/>
          <w:sz w:val="32"/>
        </w:rPr>
        <w:t xml:space="preserve">, затем она стала президентом академии наук и предводителем Российской академии. Стала следить за образованием Радищева. 1790 – Радищев – управляющий Санкт – Петербуржской таможни. Не брал взяток, за что Екатерина наградила его орденом. Начал писать «Путешествие…». 1788 – произведение было закончено. Еще два года понадобилось для того, чтобы ее опубликовали. Печатал сам в домашней типографии. В мае 1790 года вышло 600 экземпляров этой книги. Эта книга прошла цензуру, вышла анонимно. Но при этом Радищев не делал секрета своего авторства. Один экземпляр отправил Державину, тот подумал, что Радищев хочет устроить бунт. Его арестовали, т.к. Екатерина видела пометки Державина, тоже написала свои комментарии. Радищева долго допрашивали, но тот отрицал идею создания бунта и говорил, что «русский народ книжек не читает». Начали думать, что его подговорили написать эту книгу, но доказать этого не сумели. Радищев полтора месяца ожидал смертной казни, но его отправили в ссылку в Иминск. Тираж публично сожгли. В ссылке жилось тяжело, там он работал врачом. В 1796 году умерла Екатерина. Павел разрешил Радищеву жить в своем имении под полицейским надзором. В 1801 году, когда на престол вступил Александр, Радищева оправдали и приняли на службу. Служил в комиссии для составления законов. К нему пришло общественное признание. Царь его уважал. «Путешествие…» прославилось. В этом же году вышло собрание сочинений. Время славы оказалось не долгим, т.к. в феврале 1802 года он покончил с собой. Отравился. Царский врач пытался его спасти, но не удалось. Под конец жизни он был психически не здоровым. </w:t>
      </w:r>
      <w:r>
        <w:rPr>
          <w:rFonts w:cs="Consolas;Arial Narrow" w:ascii="Consolas;Arial Narrow" w:hAnsi="Consolas;Arial Narrow"/>
          <w:sz w:val="32"/>
          <w:u w:val="single"/>
        </w:rPr>
        <w:t xml:space="preserve">Литературная деятельность: </w:t>
      </w:r>
      <w:r>
        <w:rPr>
          <w:rFonts w:cs="Consolas;Arial Narrow" w:ascii="Consolas;Arial Narrow" w:hAnsi="Consolas;Arial Narrow"/>
          <w:sz w:val="32"/>
        </w:rPr>
        <w:t>Радищев был сентименталистом. Об этом говорит книга «Путешествие…». В главе «Едрово» речь идет о крестьянской девушке, которая вышла замуж. Не обычен маршрут «Путешествия», т.к. путь проходит по России. Описывается все то, к чему привыкли русские дворяне. Описываются отношения между господами и крестьянами. Радищев – сторонник освобождения крестьян. В этом смысле книга резкая и она не могла понравиться власти. В основе лежит идеология Просвещения. Эта система была сформулирована в середине 18 века во Франции. Помогла в этом Великая французская революция. Теория естественных прав и общественного договора. Жан – Жак Руссо написал трактат «Об общественном договоре», который лег в основу книги Радищева. В нем было две части: учение об естественных правах и об общественном договоре. Руссо считал, что люди наделены правами, которые у них невозможно отнять: право на жизнь, на свободу и на частную собственность. Он считал, что золотой век человечества – это первобытный строй. Но по мере того, как росло население, и улучшалась их жизнь, происходило осложнение отношений между людьми. Прогресс погубил человека. Когда люди поняли, что они друг друга уничтожают, они заключили общественный договор. Возникло государство.</w:t>
      </w:r>
    </w:p>
    <w:p>
      <w:pPr>
        <w:pStyle w:val="Normal"/>
        <w:ind w:left="0" w:right="-284" w:hanging="0"/>
        <w:rPr/>
      </w:pPr>
      <w:r>
        <w:rPr>
          <w:rFonts w:cs="Consolas;Arial Narrow" w:ascii="Consolas;Arial Narrow" w:hAnsi="Consolas;Arial Narrow"/>
          <w:sz w:val="32"/>
          <w:u w:val="single"/>
        </w:rPr>
        <w:t>«Путешествие из Петербурга в Москву»</w:t>
      </w:r>
      <w:r>
        <w:rPr>
          <w:rFonts w:cs="Consolas;Arial Narrow" w:ascii="Consolas;Arial Narrow" w:hAnsi="Consolas;Arial Narrow"/>
          <w:sz w:val="32"/>
        </w:rPr>
        <w:t xml:space="preserve"> - это книга о России конца 18 века. Она о бесчеловечности крепостного права. Радищев считал, что крепостное право нужно отменить и его отмени, но лишь в 1861 году.</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Цель:</w:t>
      </w:r>
    </w:p>
    <w:p>
      <w:pPr>
        <w:pStyle w:val="Normal"/>
        <w:ind w:left="0" w:right="-284" w:hanging="0"/>
        <w:rPr/>
      </w:pPr>
      <w:r>
        <w:rPr>
          <w:rFonts w:cs="Consolas;Arial Narrow" w:ascii="Consolas;Arial Narrow" w:hAnsi="Consolas;Arial Narrow"/>
          <w:sz w:val="32"/>
        </w:rPr>
        <w:t xml:space="preserve">Екатерина </w:t>
      </w:r>
      <w:r>
        <w:rPr>
          <w:rFonts w:cs="Consolas;Arial Narrow" w:ascii="Consolas;Arial Narrow" w:hAnsi="Consolas;Arial Narrow"/>
          <w:sz w:val="32"/>
          <w:lang w:val="en-US"/>
        </w:rPr>
        <w:t>II</w:t>
      </w:r>
      <w:r>
        <w:rPr>
          <w:rFonts w:cs="Consolas;Arial Narrow" w:ascii="Consolas;Arial Narrow" w:hAnsi="Consolas;Arial Narrow"/>
          <w:sz w:val="32"/>
        </w:rPr>
        <w:t xml:space="preserve"> назвала Радищева «бунтовщиком хуже Пугачева». Она думала, что он хотел устроить революцию среди крестьян. Дашкова по поводу этой книги спорила с Екатериной и говорила, что он не революционер. Его цель – подготовить программу реформ сверху. Екатерина была за это. Обе точки зрения находят в тексте книги: самая резкая глава – «Зайцово». Повествование в этой главе ведет судья. Человеку должен быть полезен общественный договор, а если нет, то он не нужен. Если закон не защитил крестьянина, то крестьянин имеет право его нарушить, т.к. при этом он защищает свои права. Естественно, что это вызывает крестьянский бунт. Екатерину разозлила именно эта глава. В главе «Хотилов» речь идет о восстании Пугачева. Это Радищев оценивает отрицательно. Он сторонник реформ сверху («Спасская Полесть»). Царь – это тоже человек. «Хотилов» и «Выдропуск». Суть этих глав: проект в будущем. Смысл проектов – постепенная отмена крепостного права – Реформы. Екатерина и Дашкова не заметили третью идею («Тверь» - Ода Вольность – 22-ая Английская революция). С одной стороны, Кромвель казнил короля, т.е. поступил хорошо, но он стал диктатором, присвоил себе власть. Эта история для Радищева – модель любой революции. Правитель начинает тиранствовать, и народ его свергает, но после революции начинается гражданская война. История повторяется сначала. Это все не приводит к свободе, а приводит к появлению нового тирана. В конце оды появляется Бог.</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Сложность книги в том, что эти три концепции высказывают разные герои. Путешественник часто с ними спорит. В главе «Зайцово» рассказ ведет господин Крестьянкин, но Путешественник не комментирует его рассказ. «Спасская полесть» - свой сон Путешественник считает просто бредом. «Хотилов» - Путешественник находит проект в будущем на постоялом дворе. Не существует того, что написано в проекте. «Тверь» - встречает проезжего, с которым он обедает. Тот читает ему свой стих. Этот стих Путешественнику не нравится. Не один из трех путей Путешественнику не нравится. «Ода Вольность» - это отдельное произведение. Там есть все взгляды Радищева. Автор «Оды» написал еще и «Слово о Ломоносове». «Слово…» и «Ода…» были написаны Радищевым до «Путешествия». «Слово» - это анализ деятельности Ломоносова. Радищеву в его деятельности нравится далеко не все. Он не считает его великим ученым и в стихотворстве Ломоносова Радищева не устраивает лесть царям, не устраивает отсутствие чувствительности и не нравится многословность. Но Ломоносов все - равно велик. Впервые Россия обретает слово, и Ломоносов подобен Богу. Радищев понимает, что Ломоносов не революционер. Он сказал, что «цель моя была прослыть писателем». Радищев писатель и поэтому имя Ломоносова свято. Радищев хочет показать возможные варианты будущего и заставить их задуматься. Эта книга о том, какова роль писателя в России. Он должен говорить правду.</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Романтизм. Пути развития русского романтизма первой четверти 19 век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Историко-литературная ситуация.</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Русская литература 19 века связана с историей тех времен. Писатель в полной мере считал себя историческим деятелем. Великая французская революция – 1789 – (?)1795. Важна для литературы своей идеологией. Концепция богоданности власти. Любая власть назначается богом. Человек не может этого изменить, а в начале 19-ого века власть начали осуждать. Французская революция сформировала новое отношение к человеческой личности. Интерес вне сословий. Равенство. Новое отношение к человеку нанесло удар по классицизму. Новое литературное направление – романтизм. Конфликт между личностью и обществом. Возник в Германии. Тогда на месте Германии были княжества. Мечтали об объединении, но этого не произошло. Герой романтизма обычно проигрывает. Элегический романтизм (унылый, мистический). Им писали такие писатели как: Шиллер, Гете, Бюргер. Из русских, например, Жуковский. В 10-е годы 19 века возникло второе течение борьбы. Даже если у личности нет шансов, она должна бороться (свободолюбивый (гражданский) романтиз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Д.Г. Байрон – английский писатель. В 20-е годы уехал в Грецию из парламента. Тогда там шла война.</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Каждый поэт должен бороться за свободу.</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В России Байрон был очень популярен. Существовала даже школа подражателей (главным был Пушкин). Эхо русского народа.</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Рылеев – 1812 – война с Наполеоно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Русские люди впервые почувствовали себя целостным народом. Общенациональная литература. Литература становится бессословной.</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1813 – 1814 – походы.</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Русские люди оказались за границей. Они получили возможность сравнить жизнь в России и в Европе. Жизнь в Европе оказалась лучше.</w:t>
      </w:r>
    </w:p>
    <w:p>
      <w:pPr>
        <w:pStyle w:val="Normal"/>
        <w:ind w:left="0" w:right="-284" w:hanging="0"/>
        <w:rPr/>
      </w:pPr>
      <w:r>
        <w:rPr>
          <w:rFonts w:cs="Consolas;Arial Narrow" w:ascii="Consolas;Arial Narrow" w:hAnsi="Consolas;Arial Narrow"/>
          <w:sz w:val="32"/>
        </w:rPr>
        <w:t xml:space="preserve">Жизнь во Франции была намного лучше, чем в России. Лишь в России существовало крепостное право. Людей унижали. Во Франции же существовал кодекс Наполеона. В России зреет недовольство. Люди ждут от Александра </w:t>
      </w:r>
      <w:r>
        <w:rPr>
          <w:rFonts w:cs="Consolas;Arial Narrow" w:ascii="Consolas;Arial Narrow" w:hAnsi="Consolas;Arial Narrow"/>
          <w:sz w:val="32"/>
          <w:lang w:val="en-US"/>
        </w:rPr>
        <w:t>I</w:t>
      </w:r>
      <w:r>
        <w:rPr>
          <w:rFonts w:cs="Consolas;Arial Narrow" w:ascii="Consolas;Arial Narrow" w:hAnsi="Consolas;Arial Narrow"/>
          <w:sz w:val="32"/>
        </w:rPr>
        <w:t xml:space="preserve"> отмены крепостного права, но этого не происходит. Революционная идеология. Люди заставляют армию свергнуть правителя. Создают тайные общества. Восстание декабристов не удалось. 14 декабря 1825 – восстание в Санкт-Петербурге. Оно подавлено. Александр </w:t>
      </w:r>
      <w:r>
        <w:rPr>
          <w:rFonts w:cs="Consolas;Arial Narrow" w:ascii="Consolas;Arial Narrow" w:hAnsi="Consolas;Arial Narrow"/>
          <w:sz w:val="32"/>
          <w:lang w:val="en-US"/>
        </w:rPr>
        <w:t>I</w:t>
      </w:r>
      <w:r>
        <w:rPr>
          <w:rFonts w:cs="Consolas;Arial Narrow" w:ascii="Consolas;Arial Narrow" w:hAnsi="Consolas;Arial Narrow"/>
          <w:sz w:val="32"/>
        </w:rPr>
        <w:t xml:space="preserve"> умирает. Детей у него не было, поэтому его брат Константин должен был занять трон. Он был женат на польской дворянке. Детей тоже не было. Отрекся от престола в пользу третьего брата – Николая. Несколько недель выясняли, кто будет править. Николай смог подавить восстание декабристов. Не довольно было практически все дворянство, литература политизирована. Перестают описывать любовь.</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Классицистические и романтические традиции в «Горе от ума» А.С. Грибоедов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Грибоедов родился в Москве. Принадлежал знатному боярскому роду. Сначала учился дома, потом в пансионате при Московском университете. В 1806 году поступил в Московский университет. Через год заканчивает словесный факультет и поступает на юридический (заканчивает в 1810-м году). Поступает на математический факультет, но закончить его не успевает, т.к. в 1812 году начинается война. Идет служить, но в военных действиях участия не принимает. В 1814-м году война заканчивается и он уходит в отставку. Работает в министерстве Иностранных дел. Сначала живет в Петербурге и там пишет «Горе от ума». В 20-е годы его переводят чиновником в штаб Ермолова на Кавказ. У Грибоедова было много друзей декабристов. После восстания декабристов 14 декабря 1825 года его арестовали в подозрении участия. Просидел в тюрьме полгода. После этого он стал послом России в Иране (говорили, Персии). Загадка – это его смерть. Погиб в Тигиране. Там начался народный бунт. У правителя Ирана было 12 сыновей. Между ними шла борьба за власть. Затем они пошли на русское посольство и все послы погибли.</w:t>
      </w:r>
    </w:p>
    <w:p>
      <w:pPr>
        <w:pStyle w:val="Normal"/>
        <w:ind w:left="0" w:right="-284" w:hanging="0"/>
        <w:rPr/>
      </w:pPr>
      <w:r>
        <w:rPr>
          <w:rFonts w:cs="Consolas;Arial Narrow" w:ascii="Consolas;Arial Narrow" w:hAnsi="Consolas;Arial Narrow"/>
          <w:sz w:val="32"/>
        </w:rPr>
        <w:t xml:space="preserve">Грибоедов ориентировался на классицизм и на книгу Шишкова «О старом и новом слоге российского языка». «Горе от ума» - произведение классицизма с соблюдением канонов, но есть и отступления. Есть определенный набор амплуа. Чацкий одновременно является и резонером, и героем – любовником. Отступление: Софья любит отрицательного жениха и поэтому не выходит замуж. Композиция: вместо 5 действий 4. Нет развязки: нет катарсиса. Три единства: нет единства действия (сюжет любовный и социальный). Еще сам Сумароков отказался от единства действия. В этом произведении говорящие фамилии, но фамилия Чацкий не говорящая (раньше его фамилию писали как Чадский). Современники соотносили это фамилию как «настоящий человек» - Чаадаев. Есть некое отступление. Само название «Горе от ума» - это отступление, т.к. горе от ума не может быть, может только счастье. Речь: большинство героев говорили разговорным языком, но Чацкий разговаривает высоким штилем. По традиции комедия писалась прозой, а Грибоедов пишет ее стихами. Классицизм в </w:t>
      </w:r>
      <w:r>
        <w:rPr>
          <w:rFonts w:cs="Consolas;Arial Narrow" w:ascii="Consolas;Arial Narrow" w:hAnsi="Consolas;Arial Narrow"/>
          <w:sz w:val="32"/>
          <w:lang w:val="en-US"/>
        </w:rPr>
        <w:t>IXX</w:t>
      </w:r>
      <w:r>
        <w:rPr>
          <w:rFonts w:cs="Consolas;Arial Narrow" w:ascii="Consolas;Arial Narrow" w:hAnsi="Consolas;Arial Narrow"/>
          <w:sz w:val="32"/>
        </w:rPr>
        <w:t xml:space="preserve"> веке почти перестает существовать. Пьеса написана на стыке классицизма и романтизма. Конфликт не классицистический. Нет конфликта между чувством и долгом, конфликт между личностью и обществом. «Горе от ума» - классицистическая пьеса, написанная под сильным влиянием романтизма. Тема противостояния Петербурга и Москвы. Чацкий одинок в Москве, потому что все его единомышленники живут в Санкт-Петербурге. Поэтому он туда возвращается. Там живут люди, которые жаждут перемен.</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Особенности конфликта в «Горе от ум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Статья Гончарова «Мильон терзаний».</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дного из монологов Чацкого.</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Чацкий разделяет передовые взгляды эпохи: противник крепостного права, против подражаний. Чацкий ведет себя странно: приезжает к Софье с желанием посвататься, но при этом дерзит ее отцу и уезжает, ничего не сказав. У него странные монологи. Лотман предложил вариант, что Чацкий ведет себя так, потому что он декабрист. Он пытался это доказать. И приходит к выводу, что Декабристы были людьми действия. Проповедовали свои мысли. Для них главным была сама проповедь. Чацкий видит в Фамусове врага. В Софье же он видит единомышленницу. Лотман обращает внимание на сложность речей Чацкого. Тот говорит высоким стилем, т.е. говорит проповедь. Он является героем – резонеро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Фамусов по взглядам противоположен Чацкому. Это московский барин, который пытается противостоять новым идеям. Время правления Екатерины – золотой век для русского дворянства, т.к. дворяне могли не служить и просто жить на своих землях, владеть крестьянами и, минуя службу, добиваться чинов. Недаром Фамусов воспитывал Чацкого. Он тоже делит мир на своих и чужих. Чацкий не хочет жить по правилам Фамусова. Общая неприязнь подражанию иностранному. Но при этом Фамусов пускает их к себе домой =&gt; неискренняя неприязнь. У Чацкого тоже, т.к. он ездил учиться за границу.</w:t>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И.А. Гончаров «Мильон терзаний».</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w:t>
      </w: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Комедия «Горе от ума» держится каким–то особняком в литературе и отличается моложавостью, свежестью и более крепкою живучестью от других произведений слова. Она, как столетний старик, около которого все, отжив по очереди свою пору, умирают и валятся, а он ходит, бодрый и свежий, между могилами старых и колыбелями новых людей. И никому в голову не приходит, что настанет когда–нибудь и его черед.</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w:t>
      </w: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Например, у Пушкина гораздо больше прав на долговечность, нежели у Грибоедова. Их нельзя близко и ставить одного с другим. Пушкин громаден, плодотворен, силен, богат. Он занял собою всю свою эпоху, сам создал другую, породил школы художников – взял себе в эпохе все, кроме того, что успел взять Грибоедов.</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w:t>
      </w: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Несмотря на гений Пушкина, передовые его герои, как герои его века, уже бледнеют и уходят в прошлое. Даже позднейшие герои века, например, лермонтовский Печорин, представляя, как и Онегин, свою эпоху, каменеют, однако, в неподвижности, как статуи на могилах, оставив по себе некоторые права на литературную память.</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w:t>
      </w: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Горе от ума» появилось раньше Онегина, Печорина, пережило их, прошло невредимо через эти полвека со времени своего появления и все живет своею нетленной жизнью. Критика не трогала комедию с однажды занятого ею места, как будто затрудняясь, куда ее поместить.</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w:t>
      </w: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Печатная критика всегда относилась с большею или меньшею строгостью только к сценическому исполнению пьесы, мало касаясь самой комедии или высказываясь в отрывочных, неполных и разноречивых отзывах. Решено раз всеми и навсегда, что комедия образцовое произведение – и на том все помирились. Одни ценят в комедии картину московских нравов известной эпохи, создание живых типов и их искусную группировку. Вся пьеса представляется каким–то кругом знакомых читателю лиц, и притом таким определенным и замкнутым, как колода карт.</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ind w:left="-284" w:right="-284" w:firstLine="284"/>
        <w:jc w:val="center"/>
        <w:rPr>
          <w:rFonts w:ascii="Consolas;Arial Narrow" w:hAnsi="Consolas;Arial Narrow" w:cs="Consolas;Arial Narrow"/>
          <w:color w:val="800000"/>
          <w:sz w:val="36"/>
        </w:rPr>
      </w:pPr>
      <w:r>
        <w:rPr>
          <w:rFonts w:cs="Consolas;Arial Narrow" w:ascii="Consolas;Arial Narrow" w:hAnsi="Consolas;Arial Narrow"/>
          <w:color w:val="800000"/>
          <w:sz w:val="36"/>
        </w:rPr>
        <w:t>Мильон терзаний Чацкого.</w:t>
      </w:r>
    </w:p>
    <w:p>
      <w:pPr>
        <w:pStyle w:val="Normal"/>
        <w:jc w:val="center"/>
        <w:rPr>
          <w:rFonts w:ascii="Consolas;Arial Narrow" w:hAnsi="Consolas;Arial Narrow" w:cs="Consolas;Arial Narrow"/>
          <w:color w:val="800000"/>
          <w:sz w:val="36"/>
        </w:rPr>
      </w:pPr>
      <w:r>
        <w:rPr>
          <w:rFonts w:cs="Consolas;Arial Narrow" w:ascii="Consolas;Arial Narrow" w:hAnsi="Consolas;Arial Narrow"/>
          <w:color w:val="800000"/>
          <w:sz w:val="36"/>
        </w:rPr>
        <w:t>Его поражение и победа в борьбе с миром Фамусова.</w:t>
      </w:r>
    </w:p>
    <w:p>
      <w:pPr>
        <w:pStyle w:val="Normal"/>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дного из монологов Чацкого.</w:t>
      </w:r>
    </w:p>
    <w:p>
      <w:pPr>
        <w:pStyle w:val="Normal"/>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pPr>
      <w:r>
        <w:rPr>
          <w:rFonts w:cs="Consolas;Arial Narrow" w:ascii="Consolas;Arial Narrow" w:hAnsi="Consolas;Arial Narrow"/>
          <w:sz w:val="32"/>
        </w:rPr>
        <w:t xml:space="preserve">В своем произведении Грибоедов затронул наиболее важные вопросы о воспитании, образовании, службе отечеству и гражданском долге дворянина; о крепостном праве и преклонении перед всем иностранным. </w:t>
      </w:r>
      <w:r>
        <w:rPr>
          <w:rFonts w:cs="Consolas;Arial Narrow" w:ascii="Consolas;Arial Narrow" w:hAnsi="Consolas;Arial Narrow"/>
          <w:color w:val="000000"/>
          <w:sz w:val="32"/>
        </w:rPr>
        <w:t>Он показал борьбу «века нынешнего» с «веком минувшим», Чацкого и фамусовского общества. Отношения между людьми в доме Фамусова построены на лжи и лицемерии. Именно в такое общество и попал Чацкий. Чацкий ищет новые идеи и более современные формы жизни. Он разделяет передовые взгляды эпохи: противник крепостного права, против подражаний. Чацкий ведет себя странно: приезжает к Софье с желанием посвататься, но при этом дерзит ее отцу, так как не разделяет его взгляды и после этого уезжает, ничего не сказав.</w:t>
      </w:r>
    </w:p>
    <w:p>
      <w:pPr>
        <w:pStyle w:val="Normal"/>
        <w:rPr>
          <w:rFonts w:ascii="Consolas;Arial Narrow" w:hAnsi="Consolas;Arial Narrow" w:cs="Consolas;Arial Narrow"/>
          <w:color w:val="000000"/>
          <w:sz w:val="32"/>
        </w:rPr>
      </w:pPr>
      <w:r>
        <w:rPr>
          <w:rFonts w:cs="Consolas;Arial Narrow" w:ascii="Consolas;Arial Narrow" w:hAnsi="Consolas;Arial Narrow"/>
          <w:color w:val="000000"/>
          <w:sz w:val="32"/>
        </w:rPr>
        <w:t>В фамусовском обществе правят женщины. Консервативная среда московских дворян. С помощью несценических персонажей, о которых идет речь, но которые не появляются на протяжении всего текста, Грибоедов хотел показать, что в реальности у каждого из героев есть свои сторонники.</w:t>
      </w:r>
    </w:p>
    <w:p>
      <w:pPr>
        <w:pStyle w:val="Normal"/>
        <w:rPr>
          <w:rFonts w:ascii="Consolas;Arial Narrow" w:hAnsi="Consolas;Arial Narrow" w:cs="Consolas;Arial Narrow"/>
          <w:color w:val="000000"/>
          <w:sz w:val="32"/>
        </w:rPr>
      </w:pPr>
      <w:r>
        <w:rPr>
          <w:rFonts w:cs="Consolas;Arial Narrow" w:ascii="Consolas;Arial Narrow" w:hAnsi="Consolas;Arial Narrow"/>
          <w:color w:val="000000"/>
          <w:sz w:val="32"/>
        </w:rPr>
        <w:t>Молчалин является сторонником Фамусова – он умеет угождать: делает вид, что влюблен в Софью. Среди главных героев ему живется лучше всех. Он выпутался из этой истории и остался на службе.</w:t>
      </w:r>
    </w:p>
    <w:p>
      <w:pPr>
        <w:pStyle w:val="Normal"/>
        <w:rPr>
          <w:rFonts w:ascii="Consolas;Arial Narrow" w:hAnsi="Consolas;Arial Narrow" w:cs="Consolas;Arial Narrow"/>
          <w:color w:val="000000"/>
          <w:sz w:val="32"/>
        </w:rPr>
      </w:pPr>
      <w:r>
        <w:rPr>
          <w:rFonts w:cs="Consolas;Arial Narrow" w:ascii="Consolas;Arial Narrow" w:hAnsi="Consolas;Arial Narrow"/>
          <w:color w:val="000000"/>
          <w:sz w:val="32"/>
        </w:rPr>
        <w:t>Софья изменила Чацкому потому, что он уехал, и она за это на него обиделась. Пока его не было, она влюбилась в Молчалина. В конце она понимает, что он не такой уж и хороший, как она себе его представляла. Она объявляет Чацкого ненормальным вследствие обиды. Софья не может полюбить Чацкого, потому что он складом своего ума и души полностью противостоит обществу ее отца. Она оказывается среди «мучителей», оскорбивших светлый ум и пламенное чувство Чацкого. Поэтому личная драма Чацкого перерастает в общественную и определяет его судьбу как одинокого мечтателя в фамусовском мире.</w:t>
      </w:r>
    </w:p>
    <w:p>
      <w:pPr>
        <w:pStyle w:val="Normal"/>
        <w:rPr>
          <w:rFonts w:ascii="Consolas;Arial Narrow" w:hAnsi="Consolas;Arial Narrow" w:cs="Consolas;Arial Narrow"/>
          <w:color w:val="000000"/>
          <w:sz w:val="32"/>
        </w:rPr>
      </w:pPr>
      <w:r>
        <w:rPr>
          <w:rFonts w:cs="Consolas;Arial Narrow" w:ascii="Consolas;Arial Narrow" w:hAnsi="Consolas;Arial Narrow"/>
          <w:color w:val="000000"/>
          <w:sz w:val="32"/>
        </w:rPr>
        <w:tab/>
        <w:t>В обществе Фамусова идеи Чацкого, его речи и страдания остаются непонятыми. Ему хочется высказать всё, что накопилось у него на душе. На балу в доме Фамусова он восстанавливает против себя всех собравшихся, потому что сосуществование его с «московскими» невозможно. Общество, почувствовав это, повергло его и осмеяло. Чацкого объявили сумасшедшим за его инакомыслие. Его терзания так и остались неразрешенными.</w:t>
      </w:r>
    </w:p>
    <w:p>
      <w:pPr>
        <w:pStyle w:val="Normal"/>
        <w:rPr>
          <w:rFonts w:ascii="Consolas;Arial Narrow" w:hAnsi="Consolas;Arial Narrow" w:cs="Consolas;Arial Narrow"/>
          <w:color w:val="000000"/>
          <w:sz w:val="32"/>
        </w:rPr>
      </w:pPr>
      <w:r>
        <w:rPr>
          <w:rFonts w:cs="Consolas;Arial Narrow" w:ascii="Consolas;Arial Narrow" w:hAnsi="Consolas;Arial Narrow"/>
          <w:color w:val="000000"/>
          <w:sz w:val="32"/>
        </w:rPr>
        <w:tab/>
        <w:t>Комедия Грибоедова говорит о горе человека, проистекающем от его ума. Именно ум Чацкого ставит его вне круга Фамусова. Лучшие человеческие свойства делают его для окружающих «чудаком», «странным человеком», а потом – просто безумцем. Чацкий рвется к «свободной жизни», «к занятиям наукой и искусством» и требует «службы делу, а не лицам». Трагедия Чацкого – это трагедия «ума, алчущего познаний». Комедия дает Чацкому только «мильон терзаний». Он находится среди людей, которые не живут, а играют свою роль. Чацкий поражён тем, что не находит в них ничего человеческого. Он не может, да и не хочет более оставаться среди них и уезжает. Такая игра для него противоестественна и неприемлема.</w:t>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t>По словам И.А. Гончарова, «Чацкий сломлен количеством старой силы, нанеся ей в свою очередь, смертельный удар качеством силы свежей... Чацкий начинает новый век – и в этом все его значение и весь ум».</w:t>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r>
    </w:p>
    <w:p>
      <w:pPr>
        <w:pStyle w:val="Normal"/>
        <w:rPr>
          <w:rFonts w:ascii="Consolas;Arial Narrow" w:hAnsi="Consolas;Arial Narrow" w:eastAsia="Times New Roman" w:cs="Consolas;Arial Narrow"/>
          <w:color w:val="000000"/>
          <w:sz w:val="32"/>
          <w:lang w:eastAsia="ru-RU"/>
        </w:rPr>
      </w:pPr>
      <w:r>
        <w:rPr>
          <w:rFonts w:eastAsia="Times New Roman" w:cs="Consolas;Arial Narrow" w:ascii="Consolas;Arial Narrow" w:hAnsi="Consolas;Arial Narrow"/>
          <w:color w:val="000000"/>
          <w:sz w:val="32"/>
          <w:lang w:eastAsia="ru-RU"/>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Защитники века минувшего в комедии «Горе от ум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дного из монологов Фамусов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rFonts w:ascii="Consolas;Arial Narrow" w:hAnsi="Consolas;Arial Narrow" w:cs="Consolas;Arial Narrow"/>
          <w:sz w:val="32"/>
        </w:rPr>
      </w:pPr>
      <w:r>
        <w:rPr>
          <w:rFonts w:cs="Consolas;Arial Narrow" w:ascii="Consolas;Arial Narrow" w:hAnsi="Consolas;Arial Narrow"/>
          <w:sz w:val="32"/>
        </w:rPr>
        <w:t>П.А. Фамусов по взглядам противоположен Чацкому. Это московский боярин, который пытается противостоять новым идеям. Время правления Екатерины – это золотой век русского дворянства. Недаром Фамусов воспитывал Чацкого. Он, как и сам Чацкий, делит мир на своих и чужих. Чацкий же не хочет жить по правилам Фамусова. У них общая неприязнь ко всему иностранному.</w:t>
      </w:r>
    </w:p>
    <w:p>
      <w:pPr>
        <w:pStyle w:val="Normal"/>
        <w:rPr>
          <w:rFonts w:ascii="Consolas;Arial Narrow" w:hAnsi="Consolas;Arial Narrow" w:cs="Consolas;Arial Narrow"/>
          <w:sz w:val="32"/>
        </w:rPr>
      </w:pPr>
      <w:r>
        <w:rPr>
          <w:rFonts w:cs="Consolas;Arial Narrow" w:ascii="Consolas;Arial Narrow" w:hAnsi="Consolas;Arial Narrow"/>
          <w:sz w:val="32"/>
        </w:rPr>
        <w:t>Молчалин является сторонником Фамусова. Он умеет угождать.</w:t>
      </w:r>
    </w:p>
    <w:p>
      <w:pPr>
        <w:pStyle w:val="Normal"/>
        <w:rPr>
          <w:rFonts w:ascii="Consolas;Arial Narrow" w:hAnsi="Consolas;Arial Narrow" w:cs="Consolas;Arial Narrow"/>
          <w:sz w:val="32"/>
        </w:rPr>
      </w:pPr>
      <w:r>
        <w:rPr>
          <w:rFonts w:cs="Consolas;Arial Narrow" w:ascii="Consolas;Arial Narrow" w:hAnsi="Consolas;Arial Narrow"/>
          <w:sz w:val="32"/>
        </w:rPr>
        <w:t>В круг представителей «века минувшего» включаются:</w:t>
      </w:r>
    </w:p>
    <w:p>
      <w:pPr>
        <w:pStyle w:val="Normal"/>
        <w:rPr>
          <w:rFonts w:ascii="Consolas;Arial Narrow" w:hAnsi="Consolas;Arial Narrow" w:cs="Consolas;Arial Narrow"/>
          <w:sz w:val="32"/>
        </w:rPr>
      </w:pPr>
      <w:r>
        <w:rPr>
          <w:rFonts w:cs="Consolas;Arial Narrow" w:ascii="Consolas;Arial Narrow" w:hAnsi="Consolas;Arial Narrow"/>
          <w:sz w:val="32"/>
        </w:rPr>
        <w:t>Фамусов — глава богатого московского дома, который мечтает выдать удачно замуж дочь и получить пару орденов;</w:t>
      </w:r>
    </w:p>
    <w:p>
      <w:pPr>
        <w:pStyle w:val="Normal"/>
        <w:rPr>
          <w:rFonts w:ascii="Consolas;Arial Narrow" w:hAnsi="Consolas;Arial Narrow" w:cs="Consolas;Arial Narrow"/>
          <w:sz w:val="32"/>
        </w:rPr>
      </w:pPr>
      <w:r>
        <w:rPr>
          <w:rFonts w:cs="Consolas;Arial Narrow" w:ascii="Consolas;Arial Narrow" w:hAnsi="Consolas;Arial Narrow"/>
          <w:sz w:val="32"/>
        </w:rPr>
        <w:t>Скалозуб — груб и примитивен, но «золотой мешок, и метит в генералы». Его жизненное кредо:</w:t>
      </w:r>
    </w:p>
    <w:p>
      <w:pPr>
        <w:pStyle w:val="Normal"/>
        <w:rPr>
          <w:rFonts w:ascii="Consolas;Arial Narrow" w:hAnsi="Consolas;Arial Narrow" w:cs="Consolas;Arial Narrow"/>
          <w:sz w:val="32"/>
        </w:rPr>
      </w:pPr>
      <w:r>
        <w:rPr>
          <w:rFonts w:cs="Consolas;Arial Narrow" w:ascii="Consolas;Arial Narrow" w:hAnsi="Consolas;Arial Narrow"/>
          <w:sz w:val="32"/>
        </w:rPr>
        <w:t>...как истинный философ я сужу: мне только бы досталось в генералы.</w:t>
      </w:r>
    </w:p>
    <w:p>
      <w:pPr>
        <w:pStyle w:val="Normal"/>
        <w:rPr>
          <w:rFonts w:ascii="Consolas;Arial Narrow" w:hAnsi="Consolas;Arial Narrow" w:cs="Consolas;Arial Narrow"/>
          <w:sz w:val="32"/>
        </w:rPr>
      </w:pPr>
      <w:r>
        <w:rPr>
          <w:rFonts w:cs="Consolas;Arial Narrow" w:ascii="Consolas;Arial Narrow" w:hAnsi="Consolas;Arial Narrow"/>
          <w:sz w:val="32"/>
        </w:rPr>
        <w:t>Горичи — молодая светская дама и «муж-мальчик, муж-слуга из жениных пажей»;</w:t>
      </w:r>
    </w:p>
    <w:p>
      <w:pPr>
        <w:pStyle w:val="Normal"/>
        <w:rPr>
          <w:rFonts w:ascii="Consolas;Arial Narrow" w:hAnsi="Consolas;Arial Narrow" w:cs="Consolas;Arial Narrow"/>
          <w:sz w:val="32"/>
        </w:rPr>
      </w:pPr>
      <w:r>
        <w:rPr>
          <w:rFonts w:cs="Consolas;Arial Narrow" w:ascii="Consolas;Arial Narrow" w:hAnsi="Consolas;Arial Narrow"/>
          <w:sz w:val="32"/>
        </w:rPr>
        <w:t>князья Тугоуховские с шестью дочками, не отличающимися друг от друга. Цель жизни княгини — удачно выдать их замуж, используя князя «на посылках» (будущее Горича);</w:t>
      </w:r>
    </w:p>
    <w:p>
      <w:pPr>
        <w:pStyle w:val="Normal"/>
        <w:rPr>
          <w:rFonts w:ascii="Consolas;Arial Narrow" w:hAnsi="Consolas;Arial Narrow" w:cs="Consolas;Arial Narrow"/>
          <w:sz w:val="32"/>
        </w:rPr>
      </w:pPr>
      <w:r>
        <w:rPr>
          <w:rFonts w:cs="Consolas;Arial Narrow" w:ascii="Consolas;Arial Narrow" w:hAnsi="Consolas;Arial Narrow"/>
          <w:sz w:val="32"/>
        </w:rPr>
        <w:t>графини Хрюмины (бабушка и внучка) — выживающая из ума старуха и озлобленная сплетница-внучка;</w:t>
      </w:r>
    </w:p>
    <w:p>
      <w:pPr>
        <w:pStyle w:val="Normal"/>
        <w:rPr>
          <w:rFonts w:ascii="Consolas;Arial Narrow" w:hAnsi="Consolas;Arial Narrow" w:cs="Consolas;Arial Narrow"/>
          <w:sz w:val="32"/>
        </w:rPr>
      </w:pPr>
      <w:r>
        <w:rPr>
          <w:rFonts w:cs="Consolas;Arial Narrow" w:ascii="Consolas;Arial Narrow" w:hAnsi="Consolas;Arial Narrow"/>
          <w:sz w:val="32"/>
        </w:rPr>
        <w:t>Загорецкий — вор и доносчик («при нем остерегись: переносить горазд, и в карты не садись: продаст»);</w:t>
      </w:r>
    </w:p>
    <w:p>
      <w:pPr>
        <w:pStyle w:val="Normal"/>
        <w:rPr>
          <w:rFonts w:ascii="Consolas;Arial Narrow" w:hAnsi="Consolas;Arial Narrow" w:cs="Consolas;Arial Narrow"/>
          <w:sz w:val="32"/>
        </w:rPr>
      </w:pPr>
      <w:r>
        <w:rPr>
          <w:rFonts w:cs="Consolas;Arial Narrow" w:ascii="Consolas;Arial Narrow" w:hAnsi="Consolas;Arial Narrow"/>
          <w:sz w:val="32"/>
        </w:rPr>
        <w:t>Хлестова — одна из тех, чей суд составляет «общественное мненье»;</w:t>
      </w:r>
    </w:p>
    <w:p>
      <w:pPr>
        <w:pStyle w:val="Normal"/>
        <w:rPr>
          <w:rFonts w:ascii="Consolas;Arial Narrow" w:hAnsi="Consolas;Arial Narrow" w:cs="Consolas;Arial Narrow"/>
          <w:sz w:val="32"/>
        </w:rPr>
      </w:pPr>
      <w:r>
        <w:rPr>
          <w:rFonts w:cs="Consolas;Arial Narrow" w:ascii="Consolas;Arial Narrow" w:hAnsi="Consolas;Arial Narrow"/>
          <w:sz w:val="32"/>
        </w:rPr>
        <w:t>Молчалин — Чацкий неспособен отнестись к нему и его «талантам» всерьез. А между тем это «жалчайшее созданье» не так уж безобидно. «Молчаливы блаженствуют на свете». Ум, хитрость, изворотливость Молчалина, умение найти «ключ» к каждому влиятельному человеку, беспринципность, вся система нравственных ценностей делают его противником Чацкого. Молчалин малым не удовлетворится. Безродный тверской мещанин, он стал секретарем московского «туза», получил три награждения, чин асессора, дающий право на потомственное дворянство, стал тайным женихом Софьи. Молчалин не остановится на достигнутом. Он страшен именно своей глубочайшей безнравственностью: тот, кто готов вынести любые унижения в борьбе за власть, богатство, силу, дорвавшись до желанных вершин, будет не только сам унижать, но и уничтожать.</w:t>
      </w:r>
    </w:p>
    <w:p>
      <w:pPr>
        <w:pStyle w:val="Normal"/>
        <w:rPr/>
      </w:pPr>
      <w:r>
        <w:rPr>
          <w:rFonts w:cs="Consolas;Arial Narrow" w:ascii="Consolas;Arial Narrow" w:hAnsi="Consolas;Arial Narrow"/>
          <w:sz w:val="32"/>
        </w:rPr>
        <w:t xml:space="preserve">В фамусовском обществе правят женщины. Консервативная среда московских дворян. </w:t>
      </w:r>
      <w:r>
        <w:rPr>
          <w:rFonts w:cs="Consolas;Arial Narrow" w:ascii="Consolas;Arial Narrow" w:hAnsi="Consolas;Arial Narrow"/>
          <w:color w:val="000000"/>
          <w:sz w:val="32"/>
        </w:rPr>
        <w:t>Отношения между людьми в обществе Фамусова построены на лжи и лицемерии. Именно в такое общество и попал Чацкий.</w:t>
      </w:r>
    </w:p>
    <w:p>
      <w:pPr>
        <w:pStyle w:val="Normal"/>
        <w:rPr>
          <w:rFonts w:ascii="Consolas;Arial Narrow" w:hAnsi="Consolas;Arial Narrow" w:cs="Consolas;Arial Narrow"/>
          <w:color w:val="000000"/>
          <w:sz w:val="32"/>
        </w:rPr>
      </w:pPr>
      <w:r>
        <w:rPr>
          <w:rFonts w:cs="Consolas;Arial Narrow" w:ascii="Consolas;Arial Narrow" w:hAnsi="Consolas;Arial Narrow"/>
          <w:color w:val="000000"/>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Идеи и система персонажей в «Горе от ум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Статья Ю.М. Лотмана «Декабрист в повседневной жизни».</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дного из монологов главных героев.</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rFonts w:ascii="Consolas;Arial Narrow" w:hAnsi="Consolas;Arial Narrow" w:cs="Consolas;Arial Narrow"/>
          <w:sz w:val="32"/>
        </w:rPr>
      </w:pPr>
      <w:r>
        <w:rPr>
          <w:rFonts w:cs="Consolas;Arial Narrow" w:ascii="Consolas;Arial Narrow" w:hAnsi="Consolas;Arial Narrow"/>
          <w:sz w:val="32"/>
        </w:rPr>
        <w:t>А.А. Чацкий – сирота, родился в Москве. Его воспитывал Фамусов. Он служил, ездил учиться за границу. Любит Софью. Разделяет передовые взгляды эпохи: противник крепостного права, против подражаний. Чацкий ведет себя странно: приезжает к Софье с желанием посвататься, но при этом дерзит ее отцу, уезжает, ничего не сказав. Странность его монологов заметил еще Пушкин. Ю.М. Лотман был одним из главных деятелей семиотики. Последователи этой науки считали, что поведение каждого человека знаковое. Лотман предложил семиотику применять к литературе и попытаться выяснить социальную роль героя. Чацкий ведет себя так, потому что он декабрист. Лотман пытается это доказать. И приходит к выводу, что декабристы были людьми действия. Проповедовали свои мысли. Для них главным была проповедь. «Проповедник на балу». Лотман рассуждает о том, что у декабристов были друзья и враги. Чацкий видит в Фамусове врага. В Софье же - единомышленницу. Лотман обращает внимание на сложность речей Чацкого. Все разговаривают разговорным языком, а Чацкий говорит высоким штилем. Он «говорит, как пишет». Он говорит проповедь. Перед нами герой резонер.</w:t>
      </w:r>
    </w:p>
    <w:p>
      <w:pPr>
        <w:pStyle w:val="Normal"/>
        <w:rPr>
          <w:rFonts w:ascii="Consolas;Arial Narrow" w:hAnsi="Consolas;Arial Narrow" w:cs="Consolas;Arial Narrow"/>
          <w:sz w:val="32"/>
        </w:rPr>
      </w:pPr>
      <w:r>
        <w:rPr>
          <w:rFonts w:cs="Consolas;Arial Narrow" w:ascii="Consolas;Arial Narrow" w:hAnsi="Consolas;Arial Narrow"/>
          <w:sz w:val="32"/>
        </w:rPr>
        <w:t>П.А. Фамусов – по взглядам противоположен Чацкому. Это московский барин, который пытается противостоять новым идеям. Время правления Екатерины – золотой век русского дворянства. Недаром Фамусов воспитывал Чацкого. Он тоже делит мир на своих и чужих. Чацкий не хочет жить по правилам Фамусова. Общая неприязнь к иностранцам.</w:t>
      </w:r>
    </w:p>
    <w:p>
      <w:pPr>
        <w:pStyle w:val="Normal"/>
        <w:rPr>
          <w:rFonts w:ascii="Consolas;Arial Narrow" w:hAnsi="Consolas;Arial Narrow" w:cs="Consolas;Arial Narrow"/>
          <w:sz w:val="32"/>
        </w:rPr>
      </w:pPr>
      <w:r>
        <w:rPr>
          <w:rFonts w:cs="Consolas;Arial Narrow" w:ascii="Consolas;Arial Narrow" w:hAnsi="Consolas;Arial Narrow"/>
          <w:sz w:val="32"/>
        </w:rPr>
        <w:t>Молчалин – живет по заветам своего отца. По возрасту ровесник Чацкого. Но они совершенно не похожи. Молчалин умеет угождать – сторонник Фамусова. Делает вид, что влюблен в Софью. Среди главных героев ему живется лучше всех. Он выпутался из этой истории и остался на службе.</w:t>
      </w:r>
    </w:p>
    <w:p>
      <w:pPr>
        <w:pStyle w:val="Normal"/>
        <w:rPr>
          <w:rFonts w:ascii="Consolas;Arial Narrow" w:hAnsi="Consolas;Arial Narrow" w:cs="Consolas;Arial Narrow"/>
          <w:sz w:val="32"/>
        </w:rPr>
      </w:pPr>
      <w:r>
        <w:rPr>
          <w:rFonts w:cs="Consolas;Arial Narrow" w:ascii="Consolas;Arial Narrow" w:hAnsi="Consolas;Arial Narrow"/>
          <w:sz w:val="32"/>
        </w:rPr>
        <w:t>Софья – обыкновенная девушка, которая не думает о политике. Она хочет настоящей любви. В юности любила Чацкого, но потом она на него обиделась из-за того, что он уехал заграницу. Пока его не было, она влюбилась в Молчалина. В конце она понимает, что он не такой. Поэтому объявляет Чацкого ненормальным вследствие обиды.</w:t>
      </w:r>
    </w:p>
    <w:p>
      <w:pPr>
        <w:pStyle w:val="Normal"/>
        <w:rPr>
          <w:rFonts w:ascii="Consolas;Arial Narrow" w:hAnsi="Consolas;Arial Narrow" w:cs="Consolas;Arial Narrow"/>
          <w:sz w:val="32"/>
        </w:rPr>
      </w:pPr>
      <w:r>
        <w:rPr>
          <w:rFonts w:cs="Consolas;Arial Narrow" w:ascii="Consolas;Arial Narrow" w:hAnsi="Consolas;Arial Narrow"/>
          <w:sz w:val="32"/>
        </w:rPr>
        <w:t>Лиза – классический вариант субретки. Показывает отношение народа к спорам Чацкого и Фамусова. Ей больше нравится Чацкий. Она ненавидит Молчалина. Живет согласно народной мудрости. Предана своим хозяевам. Любит буфетчика Петрушу. Она - дворовая девушка.</w:t>
      </w:r>
    </w:p>
    <w:p>
      <w:pPr>
        <w:pStyle w:val="Normal"/>
        <w:rPr>
          <w:rFonts w:ascii="Consolas;Arial Narrow" w:hAnsi="Consolas;Arial Narrow" w:cs="Consolas;Arial Narrow"/>
          <w:sz w:val="32"/>
        </w:rPr>
      </w:pPr>
      <w:r>
        <w:rPr>
          <w:rFonts w:cs="Consolas;Arial Narrow" w:ascii="Consolas;Arial Narrow" w:hAnsi="Consolas;Arial Narrow"/>
          <w:sz w:val="32"/>
        </w:rPr>
        <w:t>Второстепенные герои (гости на балу у Фамусова). Фамусовское общество. Там правят женщины. Консервативная среда московских дворян.</w:t>
      </w:r>
    </w:p>
    <w:p>
      <w:pPr>
        <w:pStyle w:val="Normal"/>
        <w:rPr>
          <w:rFonts w:ascii="Consolas;Arial Narrow" w:hAnsi="Consolas;Arial Narrow" w:cs="Consolas;Arial Narrow"/>
          <w:sz w:val="32"/>
        </w:rPr>
      </w:pPr>
      <w:r>
        <w:rPr>
          <w:rFonts w:cs="Consolas;Arial Narrow" w:ascii="Consolas;Arial Narrow" w:hAnsi="Consolas;Arial Narrow"/>
          <w:sz w:val="32"/>
        </w:rPr>
        <w:t>Репетилов – декабрист. Злая пародия на декабристов. На тайных собраниях собираются бездельники. Он поддерживает сплетни о Чацком, что он сумасшедший.</w:t>
      </w:r>
    </w:p>
    <w:p>
      <w:pPr>
        <w:pStyle w:val="Normal"/>
        <w:rPr>
          <w:rFonts w:ascii="Consolas;Arial Narrow" w:hAnsi="Consolas;Arial Narrow" w:cs="Consolas;Arial Narrow"/>
          <w:sz w:val="32"/>
        </w:rPr>
      </w:pPr>
      <w:r>
        <w:rPr>
          <w:rFonts w:cs="Consolas;Arial Narrow" w:ascii="Consolas;Arial Narrow" w:hAnsi="Consolas;Arial Narrow"/>
          <w:sz w:val="32"/>
        </w:rPr>
        <w:t>Несценические персонажи:</w:t>
      </w:r>
    </w:p>
    <w:p>
      <w:pPr>
        <w:pStyle w:val="Normal"/>
        <w:rPr>
          <w:rFonts w:ascii="Consolas;Arial Narrow" w:hAnsi="Consolas;Arial Narrow" w:cs="Consolas;Arial Narrow"/>
          <w:sz w:val="32"/>
        </w:rPr>
      </w:pPr>
      <w:r>
        <w:rPr>
          <w:rFonts w:cs="Consolas;Arial Narrow" w:ascii="Consolas;Arial Narrow" w:hAnsi="Consolas;Arial Narrow"/>
          <w:sz w:val="32"/>
        </w:rPr>
        <w:t>Герои, о которых говориться, но они не участвуют в главном действии.</w:t>
      </w:r>
    </w:p>
    <w:p>
      <w:pPr>
        <w:pStyle w:val="Normal"/>
        <w:rPr>
          <w:rFonts w:ascii="Consolas;Arial Narrow" w:hAnsi="Consolas;Arial Narrow" w:cs="Consolas;Arial Narrow"/>
          <w:sz w:val="32"/>
        </w:rPr>
      </w:pPr>
      <w:r>
        <w:rPr>
          <w:rFonts w:cs="Consolas;Arial Narrow" w:ascii="Consolas;Arial Narrow" w:hAnsi="Consolas;Arial Narrow"/>
          <w:sz w:val="32"/>
        </w:rPr>
        <w:t>Самая большая группа у Фамусова. Есть свой круг и у Чацкого. Например, брат Скалозуба; Петр, ученый, профессора педагогического института.</w:t>
      </w:r>
    </w:p>
    <w:p>
      <w:pPr>
        <w:pStyle w:val="Normal"/>
        <w:rPr>
          <w:rFonts w:ascii="Consolas;Arial Narrow" w:hAnsi="Consolas;Arial Narrow" w:cs="Consolas;Arial Narrow"/>
          <w:sz w:val="32"/>
        </w:rPr>
      </w:pPr>
      <w:r>
        <w:rPr>
          <w:rFonts w:cs="Consolas;Arial Narrow" w:ascii="Consolas;Arial Narrow" w:hAnsi="Consolas;Arial Narrow"/>
          <w:sz w:val="32"/>
        </w:rPr>
        <w:t>У Молчалина – его отец.</w:t>
      </w:r>
    </w:p>
    <w:p>
      <w:pPr>
        <w:pStyle w:val="Normal"/>
        <w:rPr>
          <w:rFonts w:ascii="Consolas;Arial Narrow" w:hAnsi="Consolas;Arial Narrow" w:cs="Consolas;Arial Narrow"/>
          <w:sz w:val="32"/>
        </w:rPr>
      </w:pPr>
      <w:r>
        <w:rPr>
          <w:rFonts w:cs="Consolas;Arial Narrow" w:ascii="Consolas;Arial Narrow" w:hAnsi="Consolas;Arial Narrow"/>
          <w:sz w:val="32"/>
        </w:rPr>
        <w:t>У Лизы – буфетчик Петруша.</w:t>
      </w:r>
    </w:p>
    <w:p>
      <w:pPr>
        <w:pStyle w:val="Normal"/>
        <w:rPr>
          <w:rFonts w:ascii="Consolas;Arial Narrow" w:hAnsi="Consolas;Arial Narrow" w:cs="Consolas;Arial Narrow"/>
          <w:sz w:val="32"/>
        </w:rPr>
      </w:pPr>
      <w:r>
        <w:rPr>
          <w:rFonts w:cs="Consolas;Arial Narrow" w:ascii="Consolas;Arial Narrow" w:hAnsi="Consolas;Arial Narrow"/>
          <w:sz w:val="32"/>
        </w:rPr>
        <w:t>У Репетилова их тоже много. У Софьи же нет никого.</w:t>
      </w:r>
    </w:p>
    <w:p>
      <w:pPr>
        <w:pStyle w:val="Normal"/>
        <w:rPr>
          <w:rFonts w:ascii="Consolas;Arial Narrow" w:hAnsi="Consolas;Arial Narrow" w:cs="Consolas;Arial Narrow"/>
          <w:sz w:val="32"/>
        </w:rPr>
      </w:pPr>
      <w:r>
        <w:rPr>
          <w:rFonts w:cs="Consolas;Arial Narrow" w:ascii="Consolas;Arial Narrow" w:hAnsi="Consolas;Arial Narrow"/>
          <w:sz w:val="32"/>
        </w:rPr>
        <w:t>Грибоедов хотел раздвинуть рамки текста и показать, что в реальности у каждого из героев есть сторонники.</w:t>
      </w:r>
    </w:p>
    <w:p>
      <w:pPr>
        <w:pStyle w:val="Normal"/>
        <w:rPr>
          <w:rFonts w:ascii="Consolas;Arial Narrow" w:hAnsi="Consolas;Arial Narrow" w:cs="Consolas;Arial Narrow"/>
          <w:sz w:val="32"/>
          <w:u w:val="single"/>
        </w:rPr>
      </w:pPr>
      <w:r>
        <w:rPr>
          <w:rFonts w:cs="Consolas;Arial Narrow" w:ascii="Consolas;Arial Narrow" w:hAnsi="Consolas;Arial Narrow"/>
          <w:sz w:val="32"/>
          <w:u w:val="single"/>
        </w:rPr>
        <w:t>Ю.М. Лотман «Декабрист в повседневной жизни».</w:t>
      </w:r>
    </w:p>
    <w:p>
      <w:pPr>
        <w:pStyle w:val="Normal"/>
        <w:rPr>
          <w:rFonts w:ascii="Consolas;Arial Narrow" w:hAnsi="Consolas;Arial Narrow" w:cs="Consolas;Arial Narrow"/>
          <w:sz w:val="32"/>
        </w:rPr>
      </w:pPr>
      <w:r>
        <w:rPr>
          <w:rFonts w:cs="Consolas;Arial Narrow" w:ascii="Consolas;Arial Narrow" w:hAnsi="Consolas;Arial Narrow"/>
          <w:sz w:val="32"/>
        </w:rPr>
        <w:t>Мы ощущаем Чацкого, как декабриста. Однако он ведь не показан нам на заседании «секретнейшего союза» - мы видим его в бытовом окружении, в московском барском доме. Несколько фраз в монологах Чацкого, характеризующих его как врага рабства и невежества, конечно существенны для нашего толкования, но не менее важна его манера держать себя и говорить. Именно по поведению Чацкого в доме Фамусовых, по его отказу от определенного типа бытового поведения он безошибочно определяется Фамусовыми как «опасный человек».</w:t>
      </w:r>
    </w:p>
    <w:p>
      <w:pPr>
        <w:pStyle w:val="Normal"/>
        <w:rPr>
          <w:rFonts w:ascii="Consolas;Arial Narrow" w:hAnsi="Consolas;Arial Narrow" w:cs="Consolas;Arial Narrow"/>
          <w:sz w:val="32"/>
        </w:rPr>
      </w:pPr>
      <w:r>
        <w:rPr>
          <w:rFonts w:cs="Consolas;Arial Narrow" w:ascii="Consolas;Arial Narrow" w:hAnsi="Consolas;Arial Narrow"/>
          <w:sz w:val="32"/>
        </w:rPr>
        <w:t>Чацкий с позиции декабриста упрекает Репетилова в пустословии. Но он и сам не уберегся от такого упрека со стороны Пушкина: «Все, что говорит он, очень умно. Но кому говорит он все это? Фамусову, Скалозубу? Молчалину? Это непростительно. Первый признак умного человека – с первого взгляда знать, с кем имеешь дело». Декабрист своим поведением отличал иерархичность и стилевое многообразие поступка. Прежде всего, отменялось различие между устной и письменной речью: высокая упорядоченность, синтаксическая завершенность письменной речи переносилось в устное употребление. Фамусов имел основание сказать, что Чацкий «говорит, как пишет». В данном случае не только поговорка, речь Чацкого резко отличается от слов персонажей именно своей книжностью.</w:t>
      </w:r>
    </w:p>
    <w:p>
      <w:pPr>
        <w:pStyle w:val="Normal"/>
        <w:rPr>
          <w:rFonts w:ascii="Consolas;Arial Narrow" w:hAnsi="Consolas;Arial Narrow" w:cs="Consolas;Arial Narrow"/>
          <w:sz w:val="32"/>
        </w:rPr>
      </w:pPr>
      <w:r>
        <w:rPr>
          <w:rFonts w:cs="Consolas;Arial Narrow" w:ascii="Consolas;Arial Narrow" w:hAnsi="Consolas;Arial Narrow"/>
          <w:sz w:val="32"/>
        </w:rPr>
        <w:t>Н.В. Нечкина говорила, что «Чацкий – главное лицо. Автор вывел его с любовью и, по мнению автора, в Чацком все достоинства и нет порока».</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Основные этапы творческого пути А.С. Пушкин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jc w:val="center"/>
        <w:rPr>
          <w:rFonts w:ascii="Consolas;Arial Narrow" w:hAnsi="Consolas;Arial Narrow" w:cs="Consolas;Arial Narrow"/>
          <w:sz w:val="32"/>
        </w:rPr>
      </w:pPr>
      <w:r>
        <w:rPr>
          <w:rFonts w:cs="Consolas;Arial Narrow" w:ascii="Consolas;Arial Narrow" w:hAnsi="Consolas;Arial Narrow"/>
          <w:sz w:val="32"/>
        </w:rPr>
        <w:t>А.С. Пушкин (1799 – 1837)</w:t>
      </w:r>
    </w:p>
    <w:p>
      <w:pPr>
        <w:pStyle w:val="Normal"/>
        <w:rPr/>
      </w:pPr>
      <w:r>
        <w:rPr>
          <w:rFonts w:cs="Consolas;Arial Narrow" w:ascii="Consolas;Arial Narrow" w:hAnsi="Consolas;Arial Narrow"/>
          <w:sz w:val="32"/>
        </w:rPr>
        <w:t xml:space="preserve">Родился в Москве. Происходил из известного с 15 века боярского рода. Были представителями среднего дворянства. Его прадед был пойман турками и подарен Петру </w:t>
      </w:r>
      <w:r>
        <w:rPr>
          <w:rFonts w:cs="Consolas;Arial Narrow" w:ascii="Consolas;Arial Narrow" w:hAnsi="Consolas;Arial Narrow"/>
          <w:sz w:val="32"/>
          <w:lang w:val="en-US"/>
        </w:rPr>
        <w:t>I</w:t>
      </w:r>
      <w:r>
        <w:rPr>
          <w:rFonts w:cs="Consolas;Arial Narrow" w:ascii="Consolas;Arial Narrow" w:hAnsi="Consolas;Arial Narrow"/>
          <w:sz w:val="32"/>
        </w:rPr>
        <w:t>. Его звали Ибрагим Ганнибал. Предки его были из Эфиопии. С.Л. Пушкин и Н.О. Ганнибал являлись его родителями. Отец был отставным капитаном. У Пушкина была сестра О.С. Павлищева и брат Л.С. Пушкин. Родители не любили Александра. В детстве он был странным ребенком. Отец считал, что он психически больной и поэтому не занимался его образованием. Но дядя поэта В.Л. Пушкин – основатель «Арзамаса» и друг Карамзина, понял, что его племянник очень одаренный ребенок. Поэтому в 1811 году он настоял, чтобы его отдали в Царскосельский лицей.</w:t>
      </w:r>
    </w:p>
    <w:p>
      <w:pPr>
        <w:pStyle w:val="Normal"/>
        <w:rPr/>
      </w:pPr>
      <w:r>
        <w:rPr>
          <w:rFonts w:cs="Consolas;Arial Narrow" w:ascii="Consolas;Arial Narrow" w:hAnsi="Consolas;Arial Narrow"/>
          <w:sz w:val="32"/>
          <w:u w:val="single"/>
          <w:lang w:val="en-US"/>
        </w:rPr>
        <w:t>I</w:t>
      </w:r>
      <w:r>
        <w:rPr>
          <w:rFonts w:cs="Consolas;Arial Narrow" w:ascii="Consolas;Arial Narrow" w:hAnsi="Consolas;Arial Narrow"/>
          <w:sz w:val="32"/>
          <w:u w:val="single"/>
        </w:rPr>
        <w:t xml:space="preserve"> лицейский период (1811 – 1817).</w:t>
      </w:r>
    </w:p>
    <w:p>
      <w:pPr>
        <w:pStyle w:val="Normal"/>
        <w:rPr/>
      </w:pPr>
      <w:r>
        <w:rPr>
          <w:rFonts w:cs="Consolas;Arial Narrow" w:ascii="Consolas;Arial Narrow" w:hAnsi="Consolas;Arial Narrow"/>
          <w:sz w:val="32"/>
        </w:rPr>
        <w:t xml:space="preserve">Идея основания лицея принадлежала Александру </w:t>
      </w:r>
      <w:r>
        <w:rPr>
          <w:rFonts w:cs="Consolas;Arial Narrow" w:ascii="Consolas;Arial Narrow" w:hAnsi="Consolas;Arial Narrow"/>
          <w:sz w:val="32"/>
          <w:lang w:val="en-US"/>
        </w:rPr>
        <w:t>I</w:t>
      </w:r>
      <w:r>
        <w:rPr>
          <w:rFonts w:cs="Consolas;Arial Narrow" w:ascii="Consolas;Arial Narrow" w:hAnsi="Consolas;Arial Narrow"/>
          <w:sz w:val="32"/>
        </w:rPr>
        <w:t xml:space="preserve">. Он решил установить реформы, но чтобы это сделать Александр хотел дать образование деятелям реформ. Первоначально предполагалось, что в лицее будут учиться дети высших сословий. Александр хотел, чтобы там учились его младшие братья. Пока шло открытие, Александр отказался от идеи реформ. Поэтому в лицей стали отправлять на обучение средних дворян. 19 октября 1811 года лицей был открыт. Пушкин туда поступил. Преподаватели: А.П. Куницын – профессор политических наук. Преподаватель французского – Д.И. Де Будрид. Он являлся двоюродным братом Ж.П. Марата. Пушкин учился достаточно плохо. Составлялись ежегодные рейтинги успеваемости и Пушкин занимал всегда последние места. Но по любимым предметам он обыкновенно лидировал. А.М. Горчаков был его однокурсником (дипломат). М.А. Корф – государственный секретарь Николая </w:t>
      </w:r>
      <w:r>
        <w:rPr>
          <w:rFonts w:cs="Consolas;Arial Narrow" w:ascii="Consolas;Arial Narrow" w:hAnsi="Consolas;Arial Narrow"/>
          <w:sz w:val="32"/>
          <w:lang w:val="en-US"/>
        </w:rPr>
        <w:t>I</w:t>
      </w:r>
      <w:r>
        <w:rPr>
          <w:rFonts w:cs="Consolas;Arial Narrow" w:ascii="Consolas;Arial Narrow" w:hAnsi="Consolas;Arial Narrow"/>
          <w:sz w:val="32"/>
        </w:rPr>
        <w:t xml:space="preserve">, историк (написал первую книгу о декабристах). И.И. Пущин был одним из его очень хороших друзей. В.К. Кюхельбекер – младоархаист. Большими писателями стали А.А. Деллик и В.К. Кюхельбекер. Будучи еще лицеистом, он вступил в «Арзамас». Любим писателем Пушкина был Г.Р. Державин. В 1814 году произведения Пушкина были опубликованы («К другу стихотворцу» Кюхельбекеру). Их опубликовали в журнале «Вестник Европы». В ноябре 1815 года Пушкин познакомился с Державиным. Через несколько месяцев тот умер. Когда он закончил лицей, то </w:t>
      </w:r>
      <w:r>
        <w:rPr>
          <w:rFonts w:cs="Consolas;Arial Narrow" w:ascii="Consolas;Arial Narrow" w:hAnsi="Consolas;Arial Narrow"/>
          <w:sz w:val="32"/>
          <w:lang w:val="en-US"/>
        </w:rPr>
        <w:t>I</w:t>
      </w:r>
      <w:r>
        <w:rPr>
          <w:rFonts w:cs="Consolas;Arial Narrow" w:ascii="Consolas;Arial Narrow" w:hAnsi="Consolas;Arial Narrow"/>
          <w:sz w:val="32"/>
        </w:rPr>
        <w:t xml:space="preserve"> курс установил табличку: «Гению места первый курс постановил». Еще они заказали себе памятные железные кольца.</w:t>
      </w:r>
    </w:p>
    <w:p>
      <w:pPr>
        <w:pStyle w:val="Normal"/>
        <w:rPr/>
      </w:pPr>
      <w:r>
        <w:rPr>
          <w:rFonts w:cs="Consolas;Arial Narrow" w:ascii="Consolas;Arial Narrow" w:hAnsi="Consolas;Arial Narrow"/>
          <w:sz w:val="32"/>
          <w:u w:val="single"/>
          <w:lang w:val="en-US"/>
        </w:rPr>
        <w:t>II</w:t>
      </w:r>
      <w:r>
        <w:rPr>
          <w:rFonts w:cs="Consolas;Arial Narrow" w:ascii="Consolas;Arial Narrow" w:hAnsi="Consolas;Arial Narrow"/>
          <w:sz w:val="32"/>
          <w:u w:val="single"/>
        </w:rPr>
        <w:t xml:space="preserve"> первый петербургский период (1817 – 1820).</w:t>
      </w:r>
    </w:p>
    <w:p>
      <w:pPr>
        <w:pStyle w:val="Normal"/>
        <w:rPr/>
      </w:pPr>
      <w:r>
        <w:rPr>
          <w:rFonts w:cs="Consolas;Arial Narrow" w:ascii="Consolas;Arial Narrow" w:hAnsi="Consolas;Arial Narrow"/>
          <w:sz w:val="32"/>
        </w:rPr>
        <w:t xml:space="preserve">Пушкин поступил в министерство иностранных дел. Но службой он практически не интересовался, а интересовался литературной жизнью Петербурга. «Вольное общество любителей российской словесности» - общество, куда входили все петербургские писатели. Пушкин вошел в это общество и начал печататься в их журнале. Другое общество «Зеленая лампа» было не серьезным. Там собирались в основном знакомые. В обоих этих сообществах были декабристы (лекции Куницына), которые проповедовали там свои идеи. Поэтому Пушкин имел примерно такие же принципы, как и они. Он хотел найти литературное направление, которое соответствовало бы новым политическим идеям. «Ода Вольность» - классицистическая ода. Ее смысл, что каждый правитель должен исполнять общественный договор. Название следует из «Путешествия из Петербурга в Москву» Радищева. «Деревня» - лирический герой бежит из города в деревню. Мысль Руссо. Сентиментальная элегия. У нее есть вторая политическая часть. Пушкин рассуждает о крепостном праве. В деревне есть рабы. Заканчивает стих обращением к Александру </w:t>
      </w:r>
      <w:r>
        <w:rPr>
          <w:rFonts w:cs="Consolas;Arial Narrow" w:ascii="Consolas;Arial Narrow" w:hAnsi="Consolas;Arial Narrow"/>
          <w:sz w:val="32"/>
          <w:lang w:val="en-US"/>
        </w:rPr>
        <w:t>I</w:t>
      </w:r>
      <w:r>
        <w:rPr>
          <w:rFonts w:cs="Consolas;Arial Narrow" w:ascii="Consolas;Arial Narrow" w:hAnsi="Consolas;Arial Narrow"/>
          <w:sz w:val="32"/>
        </w:rPr>
        <w:t>. Он просит его отменить крепостное право. Пушкин считал эти стихи слабыми. «К Чаадаеву» - романтическое послание другу. В нем есть тайный смысл. Там идет речь не только о любви, но и о чувствах гражданина. Не время думать о любви, когда есть отечество. Это центральная тема поэзии декабристов. Это стихотворение оказалось удачным. Оно разошлось во многих списках. Пушкин начать считать себя гражданским романтиком. Он направлял свои стихи против императора. Когда до того дошли эти стихи, то он обиделся на Пушкина. Ему не понравилась «Ода Вольность», так как там говорилось об убийстве Павла. Еще ему не понравились «</w:t>
      </w:r>
      <w:r>
        <w:rPr>
          <w:rFonts w:cs="Consolas;Arial Narrow" w:ascii="Consolas;Arial Narrow" w:hAnsi="Consolas;Arial Narrow"/>
          <w:sz w:val="32"/>
          <w:lang w:val="en-US"/>
        </w:rPr>
        <w:t>Noel</w:t>
      </w:r>
      <w:r>
        <w:rPr>
          <w:rFonts w:cs="Consolas;Arial Narrow" w:ascii="Consolas;Arial Narrow" w:hAnsi="Consolas;Arial Narrow"/>
          <w:sz w:val="32"/>
        </w:rPr>
        <w:t xml:space="preserve">. Сказки». Речь идет о внешней политике Александра </w:t>
      </w:r>
      <w:r>
        <w:rPr>
          <w:rFonts w:cs="Consolas;Arial Narrow" w:ascii="Consolas;Arial Narrow" w:hAnsi="Consolas;Arial Narrow"/>
          <w:sz w:val="32"/>
          <w:lang w:val="en-US"/>
        </w:rPr>
        <w:t>I</w:t>
      </w:r>
      <w:r>
        <w:rPr>
          <w:rFonts w:cs="Consolas;Arial Narrow" w:ascii="Consolas;Arial Narrow" w:hAnsi="Consolas;Arial Narrow"/>
          <w:sz w:val="32"/>
        </w:rPr>
        <w:t>. За это тот хотел сослать Пушкина в Сибирь, но за него вступился Карамзин. Царь выслушал Карамзина и всего лишь перевел Пушкина на службу в город Кишинев. Тот же воспринимал это как ссылку.</w:t>
      </w:r>
    </w:p>
    <w:p>
      <w:pPr>
        <w:pStyle w:val="Normal"/>
        <w:rPr/>
      </w:pPr>
      <w:r>
        <w:rPr>
          <w:rFonts w:cs="Consolas;Arial Narrow" w:ascii="Consolas;Arial Narrow" w:hAnsi="Consolas;Arial Narrow"/>
          <w:sz w:val="32"/>
          <w:u w:val="single"/>
          <w:lang w:val="en-US"/>
        </w:rPr>
        <w:t xml:space="preserve">III </w:t>
      </w:r>
      <w:r>
        <w:rPr>
          <w:rFonts w:cs="Consolas;Arial Narrow" w:ascii="Consolas;Arial Narrow" w:hAnsi="Consolas;Arial Narrow"/>
          <w:sz w:val="32"/>
          <w:u w:val="single"/>
        </w:rPr>
        <w:t>Южная ссылка (1820 – 1824).</w:t>
      </w:r>
    </w:p>
    <w:p>
      <w:pPr>
        <w:pStyle w:val="Normal"/>
        <w:rPr/>
      </w:pPr>
      <w:r>
        <w:rPr>
          <w:rFonts w:cs="Consolas;Arial Narrow" w:ascii="Consolas;Arial Narrow" w:hAnsi="Consolas;Arial Narrow"/>
          <w:sz w:val="32"/>
        </w:rPr>
        <w:t xml:space="preserve">В 1820 году Пушкин выехал из Петербурга. По дороге ему пришлось остановиться в Екатеринославле по болезни. Там он познакомился с семьей Н.Н. Раевского (герой Бородинской битвы). Тот ехал путешествовать по Кавказу и Крыму. Пушкин хотел ехать с ними. Разрешение было получено. Лето 1820 года он провел с семьей Раевского. Он подружился с его сыновьями Александром и Николаем мл. Оба сына тоже были знамениты участием в отечественной войне (Александру на тот момент было 12 лет, а Николаю 11). Раевский ст. был известен подвигом в битве под Солтановкой. Впоследствии Пушкин посвятит Николаю «Кавказского пленника». Мария Волконская была дочерью Раевского. Она являлась женой декабриста. После его осуждения она уехала за ним в Сибирь. Ей тоже посвящено много Пушкинских стихов («Полтава»; Татьяна из «Евгения Онегина»). Он был в нее влюблен. Но ей тогда было всего 15 лет. Еще одна дочь Николая была Екатерина Орлова. Она тоже была женой декабриста, но его не сослали. Пушкина поразил ее железный характер (Марина из «Бориса Годунова»). Пока он путешествовал, то собирал материал для цикла «Южные поэмы». Осенью 1820 года он приехал в Кишинев. Его начальником был И.Н. Инзов. Он понимал, что имеет дело с прекрасным поэтом. Инзов не заставлял его ходить на службу и разрешал Пушкину путешествовать по Бессарабии (Молдова) и Украине. Тот активно этим пользовался. Пушкин по-прежнему являлся сторонником декабристов. В Кишиневе он попал под влияние «Южного общества». Его центром была деревня Каменка. Пушкин там бывал часто, так как эта деревня принадлежала Николаю Раевскому старшему. Пушкин знал, что ему принадлежало тайное общество. Он очень хотел туда вступить, но декабристом он так и не стал, потому что его не приняли. Декабристы боялись принимать Пушкина из – за того, что тот мог все рассказать. В 1823 году его политические принципы стали меняться, и он перестал поддерживать декабристов. В начале 20-х годов было много удачных революций. Пушкин часто о них писал. Эти революции подавили лишь в 1823 году. В основном это сделали международные войска. Многие стали выходить из тайных обществ. Новые взгляды Пушкина – взгляды монархиста. Он считал, что законы и общественный договор России не нужны. На все воля царя. Ему надоел Кишинев. Пушкин попросил перевести его в Одессу. Там было светское общество. Его перевели, но там его не ждало ничего хорошего. Свидетельство кризиса 1823 года – стихотворение «Свободы сеятель пустынный». Начальником Пушкина в Одессе был М.С. Воронцов. Он был сыном русского посла в Лондоне. Там он и родился. Являлся племянником Е.Р. Дашковой. Человеком был свободолюбиво настроенным. Был героем войны и генералом. Пушкин надеялся на хорошее отношение с ним, но завязался конфликт. Причиной был роман Пушкина с женой Воронцова Елизаветой Ксавельевной. Она была полячка. У нее был роман и с А.Н. Раевским (старший сын генерала Раевского). Ее муж знал об этом и поклялся отомстить. Воронцов стал Пушкину делать по службе разные неприятности. Тому приходилось служить по полной и выполнять разные унизительные приказы. Воронцов устроил за ним полицейскую слежку. В 1824 году письмо к П.А. Вяземскому было вскрыто. В нем Пушкин признавался, что он атеист. Атеизм в России был запрещен. Александр </w:t>
      </w:r>
      <w:r>
        <w:rPr>
          <w:rFonts w:cs="Consolas;Arial Narrow" w:ascii="Consolas;Arial Narrow" w:hAnsi="Consolas;Arial Narrow"/>
          <w:sz w:val="32"/>
          <w:lang w:val="en-US"/>
        </w:rPr>
        <w:t>I</w:t>
      </w:r>
      <w:r>
        <w:rPr>
          <w:rFonts w:cs="Consolas;Arial Narrow" w:ascii="Consolas;Arial Narrow" w:hAnsi="Consolas;Arial Narrow"/>
          <w:sz w:val="32"/>
        </w:rPr>
        <w:t xml:space="preserve"> разрешал веру в любую религию, но совсем не верить было нельзя. Воронцов написал рапорт в Петербург, но до этого Пушкин сам попросил отставку. Он был сослан в деревню под надзор родителей. Через год с Раевским поступили точно так же.</w:t>
      </w:r>
    </w:p>
    <w:p>
      <w:pPr>
        <w:pStyle w:val="Normal"/>
        <w:rPr>
          <w:rFonts w:ascii="Consolas;Arial Narrow" w:hAnsi="Consolas;Arial Narrow" w:cs="Consolas;Arial Narrow"/>
          <w:sz w:val="32"/>
          <w:u w:val="single"/>
        </w:rPr>
      </w:pPr>
      <w:r>
        <w:rPr>
          <w:rFonts w:cs="Consolas;Arial Narrow" w:ascii="Consolas;Arial Narrow" w:hAnsi="Consolas;Arial Narrow"/>
          <w:sz w:val="32"/>
          <w:u w:val="single"/>
        </w:rPr>
      </w:r>
    </w:p>
    <w:p>
      <w:pPr>
        <w:pStyle w:val="Normal"/>
        <w:rPr/>
      </w:pPr>
      <w:r>
        <w:rPr>
          <w:rFonts w:cs="Consolas;Arial Narrow" w:ascii="Consolas;Arial Narrow" w:hAnsi="Consolas;Arial Narrow"/>
          <w:sz w:val="32"/>
          <w:u w:val="single"/>
          <w:lang w:val="en-US"/>
        </w:rPr>
        <w:t>IV</w:t>
      </w:r>
      <w:r>
        <w:rPr>
          <w:rFonts w:cs="Consolas;Arial Narrow" w:ascii="Consolas;Arial Narrow" w:hAnsi="Consolas;Arial Narrow"/>
          <w:sz w:val="32"/>
          <w:u w:val="single"/>
        </w:rPr>
        <w:t xml:space="preserve"> Михайловская ссылка (1824 – 1826).</w:t>
      </w:r>
    </w:p>
    <w:p>
      <w:pPr>
        <w:pStyle w:val="Normal"/>
        <w:rPr/>
      </w:pPr>
      <w:r>
        <w:rPr>
          <w:rFonts w:cs="Consolas;Arial Narrow" w:ascii="Consolas;Arial Narrow" w:hAnsi="Consolas;Arial Narrow"/>
          <w:sz w:val="32"/>
        </w:rPr>
        <w:t xml:space="preserve">Пушкин был сослан к родителям в сентябре 1824 года. Его отцу каждую неделю нужно было доносить на сына, но он этого не делал. Пушкин переживал, что там нет светского общества. Он много писал писем друзьям. Но те все – равно редко его навещали. Восстание декабристов (14 декабря 1825 года) – в нем участвовали И.И. Пущин, В.К. Кюхельбекер. Пушкин был в курсе, что готовится восстание, т.к. к нему приезжал Пущин. Обсуждались произведения современной литературы и политика. За несколько дней до восстания Пушкин уехал в Петербург. В Москве он должен был оказаться как раз 14 декабря утром. Но из – за плохих примет он вернулся. В восстании участвовал и его брат, т.к. там были друзья Пушкина. Карамзин спас его от тюрьмы. Началось следствие. Арестовано было очень много человек. Всплыло и имя А.С. Пушкина, т.к. были найдены его списки. Допрашивая его друзей выяснилось, что он не состоит в тайном обществе. Он переживал наказания, которые понесли его друзья. Целый год он ничего не писал и все время рисовал виселицу. Идеи своих друзей он не разделял. Хотел оправдаться перед Николаем </w:t>
      </w:r>
      <w:r>
        <w:rPr>
          <w:rFonts w:cs="Consolas;Arial Narrow" w:ascii="Consolas;Arial Narrow" w:hAnsi="Consolas;Arial Narrow"/>
          <w:sz w:val="32"/>
          <w:lang w:val="en-US"/>
        </w:rPr>
        <w:t>I</w:t>
      </w:r>
      <w:r>
        <w:rPr>
          <w:rFonts w:cs="Consolas;Arial Narrow" w:ascii="Consolas;Arial Narrow" w:hAnsi="Consolas;Arial Narrow"/>
          <w:sz w:val="32"/>
        </w:rPr>
        <w:t>. Писал письма Жуковскому. Тот показал их Николаю. В начале сентября 1826 года курьер царя приказал ему приехать в Москву. Испугавшись, Пушкин сжег свой архив. У курьера был второй тайный приказ: если тот не поедет добровольно, то его арестуют.</w:t>
      </w:r>
    </w:p>
    <w:p>
      <w:pPr>
        <w:pStyle w:val="Normal"/>
        <w:rPr/>
      </w:pPr>
      <w:r>
        <w:rPr>
          <w:rFonts w:cs="Consolas;Arial Narrow" w:ascii="Consolas;Arial Narrow" w:hAnsi="Consolas;Arial Narrow"/>
          <w:sz w:val="32"/>
          <w:u w:val="single"/>
          <w:lang w:val="en-US"/>
        </w:rPr>
        <w:t xml:space="preserve">V </w:t>
      </w:r>
      <w:r>
        <w:rPr>
          <w:rFonts w:cs="Consolas;Arial Narrow" w:ascii="Consolas;Arial Narrow" w:hAnsi="Consolas;Arial Narrow"/>
          <w:sz w:val="32"/>
          <w:u w:val="single"/>
        </w:rPr>
        <w:t>После ссылки (1826 – 1831).</w:t>
      </w:r>
    </w:p>
    <w:p>
      <w:pPr>
        <w:pStyle w:val="Normal"/>
        <w:rPr/>
      </w:pPr>
      <w:r>
        <w:rPr>
          <w:rFonts w:cs="Consolas;Arial Narrow" w:ascii="Consolas;Arial Narrow" w:hAnsi="Consolas;Arial Narrow"/>
          <w:sz w:val="32"/>
        </w:rPr>
        <w:t xml:space="preserve">Через два дня после выезда из Михайловского Пушкина доставили к царю. Он приехал и целый час беседовал один на один с царем. Первый вопрос к Пушкину был: «Где ты был, если бы 14 декабря был в Петербурге?» «Я был бы на Сенатской площади, там были мои друзья» - ответил ему Пушкин. Николай </w:t>
      </w:r>
      <w:r>
        <w:rPr>
          <w:rFonts w:cs="Consolas;Arial Narrow" w:ascii="Consolas;Arial Narrow" w:hAnsi="Consolas;Arial Narrow"/>
          <w:sz w:val="32"/>
          <w:lang w:val="en-US"/>
        </w:rPr>
        <w:t>I</w:t>
      </w:r>
      <w:r>
        <w:rPr>
          <w:rFonts w:cs="Consolas;Arial Narrow" w:ascii="Consolas;Arial Narrow" w:hAnsi="Consolas;Arial Narrow"/>
          <w:sz w:val="32"/>
        </w:rPr>
        <w:t xml:space="preserve"> понял его. Он понял, что тот не заговорщик. Обсуждалась судьба друзей Пушкина. Николай пообещал, что ссылка не будет долгой и что через пару лет они вернуться, но этого не случилось. Царь предложил Пушкину стать придворным поэтом и тот согласился. Он считал себя полезным царю. Он думал, что таким образом он поможет своим друзьям. Все произведения должны были быть предъявлены Николаю. Пушкин согласился на это. Царь сказал придворным: «Господа! Перед вами новый Пушкин. Это теперь мой Пушкин». После этого Пушкин пишет стихотворение «Стансы». Основная мысль, сравнить Петра </w:t>
      </w:r>
      <w:r>
        <w:rPr>
          <w:rFonts w:cs="Consolas;Arial Narrow" w:ascii="Consolas;Arial Narrow" w:hAnsi="Consolas;Arial Narrow"/>
          <w:sz w:val="32"/>
          <w:lang w:val="en-US"/>
        </w:rPr>
        <w:t>I</w:t>
      </w:r>
      <w:r>
        <w:rPr>
          <w:rFonts w:cs="Consolas;Arial Narrow" w:ascii="Consolas;Arial Narrow" w:hAnsi="Consolas;Arial Narrow"/>
          <w:sz w:val="32"/>
        </w:rPr>
        <w:t xml:space="preserve"> с Николаем </w:t>
      </w:r>
      <w:r>
        <w:rPr>
          <w:rFonts w:cs="Consolas;Arial Narrow" w:ascii="Consolas;Arial Narrow" w:hAnsi="Consolas;Arial Narrow"/>
          <w:sz w:val="32"/>
          <w:lang w:val="en-US"/>
        </w:rPr>
        <w:t>I</w:t>
      </w:r>
      <w:r>
        <w:rPr>
          <w:rFonts w:cs="Consolas;Arial Narrow" w:ascii="Consolas;Arial Narrow" w:hAnsi="Consolas;Arial Narrow"/>
          <w:sz w:val="32"/>
        </w:rPr>
        <w:t xml:space="preserve">. Оно было опубликовано и тем самым вызвало скандал. Начались разговоры о том, что Пушкин предал своих друзей. Тот пытался оправдаться стихотворением «Друзьям». Но оно ему не помогло. Пущин не верил слухам о том, что Пушкин предал своих друзей. Он пытался всем доказать, что это все не правда. «Стансы» стали частью государственной идеологии. Николай даже стал требовать, чтобы в нем видели нового Петра. Он требовал от писателей, чтобы его сравнивали с Петром </w:t>
      </w:r>
      <w:r>
        <w:rPr>
          <w:rFonts w:cs="Consolas;Arial Narrow" w:ascii="Consolas;Arial Narrow" w:hAnsi="Consolas;Arial Narrow"/>
          <w:sz w:val="32"/>
          <w:lang w:val="en-US"/>
        </w:rPr>
        <w:t>I</w:t>
      </w:r>
      <w:r>
        <w:rPr>
          <w:rFonts w:cs="Consolas;Arial Narrow" w:ascii="Consolas;Arial Narrow" w:hAnsi="Consolas;Arial Narrow"/>
          <w:sz w:val="32"/>
        </w:rPr>
        <w:t>. 1830 – Восстание в Польше. В начале 19 века она почти целиком принадлежала России. Поляки мечтали о независимости. В 1814 году Александр придумал личную унию. Польша была автономным государством, но русский царь являлся одновременно и царем Польши. В ходе войны Польша воевала против России – на стороне Наполеона. В 1815 году русский царь дает Польше право на конституцию. Там тоже существовали тайные общества. Они поддерживали декабристов. При их разгроме польские общества были оправданы. Там продолжал развиваться освободительный процесс. В 1830-м году там вспыхнуло восстание. 26 августа 1831 года русские войска разбомбили Варшаву, а в 1832 году они стали губернией. Лозунг Польши – «За нашу и вашу свободу». Все это обсуждалось в Европе. Там все были за Польшу. Николай приказал Пушкину ответить людям Европы. Тот выполнил эту задачу. Он написал «Клеветникам России», но стихотворение получилось антиевропейским. Спор между Польшей и Россией являлся спором «славян между собою». В нем Пушкин проповедует панславизм (идеология объединения всех славян под одной короной). Это вызвало бурю протеста. Негодовало российское общественное мнение и вся Европа. Пушкина продолжали считать предателем своих друзей. Против него выступил Адам Мицкевич (польский поэт). В 20-е годы он дружил с Пушкиным. Сам он жил в Париже. Написал цикл «Русским друзьям». Описывал свои взаимоотношения с декабристами, сказал, что Пушкин из хорошего человека стал на сторону самодержавия. Теперь все его считали изменником.</w:t>
      </w:r>
    </w:p>
    <w:p>
      <w:pPr>
        <w:pStyle w:val="Normal"/>
        <w:rPr/>
      </w:pPr>
      <w:r>
        <w:rPr>
          <w:rFonts w:cs="Consolas;Arial Narrow" w:ascii="Consolas;Arial Narrow" w:hAnsi="Consolas;Arial Narrow"/>
          <w:sz w:val="32"/>
          <w:u w:val="single"/>
          <w:lang w:val="en-US"/>
        </w:rPr>
        <w:t>VI</w:t>
      </w:r>
      <w:r>
        <w:rPr>
          <w:rFonts w:cs="Consolas;Arial Narrow" w:ascii="Consolas;Arial Narrow" w:hAnsi="Consolas;Arial Narrow"/>
          <w:sz w:val="32"/>
          <w:u w:val="single"/>
        </w:rPr>
        <w:t xml:space="preserve"> Второй петербуржский период (1831 – 1837).</w:t>
      </w:r>
    </w:p>
    <w:p>
      <w:pPr>
        <w:pStyle w:val="Normal"/>
        <w:rPr/>
      </w:pPr>
      <w:r>
        <w:rPr>
          <w:rFonts w:cs="Consolas;Arial Narrow" w:ascii="Consolas;Arial Narrow" w:hAnsi="Consolas;Arial Narrow"/>
          <w:sz w:val="32"/>
        </w:rPr>
        <w:t xml:space="preserve">В начале 1831 года Пушкин женился на Наталье Николаевне Гончаровой. Свадьба была в Москве, в феврале, но после свадьбы они переехали в Петербург. Трагедия была в том, что он был одинок в литературе. Читатели хотели читать романтические произведения, а Пушкин давно романтизм перерос. Еще в Михайловском он изобрел истинный романтизм. Идеи: зависимость человека от обстоятельств; в литературе необходимо описывать быт. Именно поэтому Пушкин растерял своих читателей. В связи с тем, что он был придворным поэтом разговоры про его измену ходили до сих пор. Об этом говорили в Москве, Петербурге и Сибири. Пушкин пытался заниматься журналистикой. 1831 год – вместе с Дельвиком издает «Литературную газету». 1836 год – уже один издает «Современника». Хотел помешать коммерческому направлению. Раньше журналисты писали для себя, а теперь они стали писать ради денег. У истоков стоял сам Пушкин. Это происходило в южной ссылке. «Разговор книгопродавца с поэтом» - программное стихотворение. Там продавец хочет выкупить у поэта его произведение. «Не продается вдохновенье, но можно рукопись продать». После того, как он ушел со службы, он стал профессиональным литератором. В 30 – е годы продавали и вдохновенье. Главным врагом Пушкина был Ф.В. Булгарин. Он воевал в 12-м году на стороне Наполеона. В 30-е годы работал в тайной полиции. Издавал газету «Северная пчела». Эта газета являлась символом продажной журналистики. Булгарин пытался подстроиться под все слои общества и ему это удавалось. Ненависть к Пушкину была взаимной. Многие следовали его примеру и тоже издавались. Пушкин хотел создать издания произведений высокого уровня. Приглашал к себе печататься Гоголя и Тютчева. Но противостояние не удалось. Когда он погиб, то вся его квартира была завалена номерами «Современника». Булгарин процветал еще долго. В 1834 году Пушкин поссорился с императором. Ведь Пушкин не служил, хотя хотел. Он хотел стать историографом, как и Карамзин (который скончался в 1826 году). А Николай дал ему другую должность – камер-юнкер (низший придворный чин. Как подполковник в армии. Обычно на эту должность ставили начинающих молодых людей). Пушкин подал в отставку. К тому времени у него с императором уже были достаточно натянутые отношения. Николай приказал ему писать историю Петра </w:t>
      </w:r>
      <w:r>
        <w:rPr>
          <w:rFonts w:cs="Consolas;Arial Narrow" w:ascii="Consolas;Arial Narrow" w:hAnsi="Consolas;Arial Narrow"/>
          <w:sz w:val="32"/>
          <w:lang w:val="en-US"/>
        </w:rPr>
        <w:t>I</w:t>
      </w:r>
      <w:r>
        <w:rPr>
          <w:rFonts w:cs="Consolas;Arial Narrow" w:ascii="Consolas;Arial Narrow" w:hAnsi="Consolas;Arial Narrow"/>
          <w:sz w:val="32"/>
        </w:rPr>
        <w:t>. Сам он в то же время писал историю Пугачевского бунта. Николай разрешил Пушкину пользоваться государственными архивами. Но когда он подал в отставку, то продолжать это делать ему запретили. Поэтому Пушкин стал камер-юнкером. Ему не нравилось ходить на балы, но зато это очень нравилось его жене. Своим в этом обществе он не стал. Его жена ему изменяла с Ж. Дантесом. Он являлся французским иммигрантом. Был приемным сыном барона Геккерена (посол Голландии в России). Служил в кавалергардском полку. В нем служили самые красивые офицеры – «Торжественный конвой императора». Пушкин несколько раз заставал его со своей женой. В середине 1836 года Пушкин вызвал его на дуэль. Но сам Дантес не хотел этой дуэли. Он сделал предложение младшей сестре Натальи Екатерине. Та согласилась и в конце того же года состоялась свадьба. Он прекратил свои ухаживания за Натальей. В январе 1837 года Пушкин получил анонимное письмо («пасквиль»): «Всероссийский орден рогоносцев принимает Пушкина к себе». Дальше стояли поддельные подписи людей высшего общества, кому тоже изменяли их жены. Неизвестно, кто это письмо написал. Пушкин решил, что это сделал Дантес. Он снова вызвал его на дуэль. Тот ее принял. В начале февраля состоялась дуэль, Дантес выстрелил живот Пушкину, из – за чего тот скончался. Пушкин же попал Дантесу в руку, но эта рана не была смертельна. Еще несколько дней прожил Пушкин. Николай посылал ему своего врача, а после его смерти расплатился со всеми его долгами. Дантеса арестовали, но не расстреляли. Того лишили российского подданства, согнали со службы и выслали во Францию. Он уехал вместе со своей женой. Стал членом парламента и в конце своей жизни написал мемуары. У него от того выстрела была парализована рука. В конце жизни Пушкину жилось тяжело и он искал этой смерти.</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Основные мотивы лирики Пушкин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дного из стихотворения.</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pPr>
      <w:r>
        <w:rPr>
          <w:rFonts w:cs="Consolas;Arial Narrow" w:ascii="Consolas;Arial Narrow" w:hAnsi="Consolas;Arial Narrow"/>
          <w:sz w:val="32"/>
        </w:rPr>
        <w:t xml:space="preserve">Стихи Пушкина делятся на несколько тем (мотивы лирики). 1. Вольнолюбивые. Понимание вольности все время менялось. Сначала Пушкин писал о политике. «Арион» - июль 1827 года. Иносказание – взаимоотношение Пушкина и декабристов. Сначала у них общее дело. Ариона спас дельфин. Пушкин пишет о кораблекрушении (крах декабристского восстания). Арион спасается. Он не изменил делу свободы. Другие участники движут его к цели, а Арион поет. Он осознает, что у него другая задача. Поздний Пушкин свободу воспринимает по-другому – свобода творчества поэта: «Из Пиндемонти»; «Поэт и толпа»; «Поэту». Философское отрицание всякой власти человека над человеком. Власть губительна – «Анчар». В его основе тоже античный миф. Анчар – дерево яда. Все живое, что прикасается к нему, гибнет. У Пушкина Анчар относительно безвреден, так как все знают о его ядовитых свойствах. Он начинает проявлять свои свойства, когда осуществляется власть человека над человеком. Начинается смерть. 2. Патриотические. Ранний Пушкин понимал долг патриота, как борьбу с деспотизмом, то к середине 20–х годов он понимал это, как защиту государства. Его лирический герой всегда чувствует себя частью истории России. Для Пушкина всегда важна была тема предков – его рода: «Моя родословная». Написано в 1831 году в связи с нападками коммерческой журналистики на Пушкина. Они говорили, что он называет себя аристократом, хотя потомок негра. Говорили, что мещанин. Пушкин пишет о Булгарине и о своих предках – о старинном боярском роде Пушкиных, которые произошли от Радши (советник Александра Невского). В Смуте были за Лжедмитрия, а потом его дед был на стороне Петра </w:t>
      </w:r>
      <w:r>
        <w:rPr>
          <w:rFonts w:cs="Consolas;Arial Narrow" w:ascii="Consolas;Arial Narrow" w:hAnsi="Consolas;Arial Narrow"/>
          <w:sz w:val="32"/>
          <w:lang w:val="en-US"/>
        </w:rPr>
        <w:t>III</w:t>
      </w:r>
      <w:r>
        <w:rPr>
          <w:rFonts w:cs="Consolas;Arial Narrow" w:ascii="Consolas;Arial Narrow" w:hAnsi="Consolas;Arial Narrow"/>
          <w:sz w:val="32"/>
        </w:rPr>
        <w:t xml:space="preserve"> и его за это казнили. Родственники Пушкина (Пушкины и Ганнибал) были знамениты и всегда находились около царского трона. За такие стихотворения Пушкина ругали. Но тот ощущал себя частью истории. Он считал, что если человек ощущает себя частью истории, то он велик и свободен. «Два чувства дивно близки нам». Лирический герой связан не только с прошлым, но и с настоящим. Пушкин писал много политических стихотворений. Он чувствовал ответственность за свою эпоху. 3. Интимная лирика. 1) Любовная. 2) Дружеская. Любовная лирика: в ней очень четко разделяется раннее творчество поэта и позднее. В ранней лирике он очень конкретен (описывает определенных женщин и определенные чувства): «Признание» (соседке Алине Осиповой (Александра Ивановна)). Поздняя лирика – из нее исчезает всякая конкретика (неизвестно кому посвящено, не описываются чувства (поклонение идеалу)): «Я помню чудное мгновенье». Оно посвящено А.П. Керн. Она была дамой высшего света и многолетней любовницей А.С. Пушкина. У них были сложные и несерьезные отношения. Он относился к ней скептически. Когда мы читаем стихи, посвященные ей, то там она представляется идеалом. Подобное стихотворение «Я вас любил». Там нет ни одного прилагательного. Отсутствует ревность. «На хо`лмах Грузии». Дружеская лирика: дружба, как союз единомышленников. Появляется еще в лицейские годы. «К Чаадаеву»; «В Сибирь»; «Арион». В 1827 – 1828 годах эта тема у Пушкина исчезает. Дружба, как братство, не связанное политическими идеями (лицею, лицеистам). Для него и его однокурсников святым днем считался день открытия лицея – 19 октября. Каждый год они писали стихи на эту тему. Совершенно было не важно, какую должность занимали его друзья. Например, Пущин был преступник, но Пушкину было все равно (как и большинству лицеистов). Горчаков предлагал Пущину бежать после восстания. Тот заграничным паспортом не воспользовался. Из-за этого карьера Горчакова была кончена (до царствования Александра). Одно из последних: «Была пора: нам праздник дорогой». Поэт и поэзия. Для Пушкина поэт – это пророк (избранник, несущий истины). В раннем творчестве пророк – это политический оратор («Ода Вольность», «К Чаадаеву»). В позднем творчестве («Пророк» - 1826) – Бог посылает к своему избраннику своего посланца – шестикрылого серафима, который пытается изменить поэта и пророк должен извещать волю Бога. «Поэт и толпа» 1828 – это диалог поэта и толпы (черни). В начале стихотворения народ хочет, чтобы поэт приносил пользу. Тот говорит, что народ не понимает настоящего искусства. Люди же требуют от поэта пророчества. Но поэт отказывается быть пророком. Он считает, что поэзия существует во имя самой себя. Это манифест чистого искусства. Искусства, существующего ради самого себя. Это было ново, так как со времен Ломоносова люди считали, что поэзия существует для того, чтобы учить. «Поэт» - тоже на тему чистого искусства. Поэт не должен зависеть от народа. «Из Пиндемонти» - Пушкин не хочет участвовать в социальной борьбе. Ему нравится повторять фразу Дельвика: «Цель поэзии – поэзия». Лирический герой Пушкина самоопределялся по отношению к коммерческой литературе и журналистике. В ранней лирике он это приветствовал: «Разговор книгопродавца с поэтом». В 20-е – 30-е годы он был самым высокооплачиваемым поэтом. Книгопродавец говорит, что без денег нет свободы. Пушкин говорит, что рукописи продавать не стыдно. Но вскоре он понимает, что люди начинают продавать и вдохновенье тоже. Поэтому он считает, что поэт должен быть свободен, но только на тот момент, пока он творит. Потом он тоже становится чернью («Поэт»). Пушкин понимал, что он национальный гений и что при своей жизни он услышан не будет. Истинное признанье поэта наступает после его смерти, и его будут помнить всегда («Я памятник себе воздвиг нерукотворный»).</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Чувства добрые» в лирике Пушкина.</w:t>
      </w:r>
    </w:p>
    <w:p>
      <w:pPr>
        <w:pStyle w:val="Normal"/>
        <w:ind w:left="72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дного из стихотворений.</w:t>
      </w:r>
    </w:p>
    <w:p>
      <w:pPr>
        <w:pStyle w:val="Normal"/>
        <w:ind w:left="720" w:right="-284" w:hanging="0"/>
        <w:jc w:val="center"/>
        <w:rPr>
          <w:rFonts w:ascii="Consolas;Arial Narrow" w:hAnsi="Consolas;Arial Narrow" w:cs="Consolas;Arial Narrow"/>
          <w:color w:val="800000"/>
          <w:sz w:val="32"/>
        </w:rPr>
      </w:pPr>
      <w:r>
        <w:rPr>
          <w:rFonts w:cs="Consolas;Arial Narrow" w:ascii="Consolas;Arial Narrow" w:hAnsi="Consolas;Arial Narrow"/>
          <w:color w:val="800000"/>
          <w:sz w:val="32"/>
        </w:rPr>
      </w:r>
    </w:p>
    <w:p>
      <w:pPr>
        <w:pStyle w:val="Normal"/>
        <w:rPr>
          <w:rFonts w:ascii="Consolas;Arial Narrow" w:hAnsi="Consolas;Arial Narrow" w:cs="Consolas;Arial Narrow"/>
          <w:sz w:val="32"/>
        </w:rPr>
      </w:pPr>
      <w:r>
        <w:rPr>
          <w:rFonts w:cs="Consolas;Arial Narrow" w:ascii="Consolas;Arial Narrow" w:hAnsi="Consolas;Arial Narrow"/>
          <w:sz w:val="32"/>
        </w:rPr>
        <w:t>См. билет № 23.</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Тема свободы в творчестве Пушкина.</w:t>
      </w:r>
    </w:p>
    <w:p>
      <w:pPr>
        <w:pStyle w:val="Normal"/>
        <w:ind w:left="72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дного из стихотворений.</w:t>
      </w:r>
    </w:p>
    <w:p>
      <w:pPr>
        <w:pStyle w:val="Normal"/>
        <w:ind w:left="0" w:right="-284" w:hanging="0"/>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rFonts w:ascii="Consolas;Arial Narrow" w:hAnsi="Consolas;Arial Narrow" w:cs="Consolas;Arial Narrow"/>
          <w:sz w:val="32"/>
        </w:rPr>
      </w:pPr>
      <w:r>
        <w:rPr>
          <w:rFonts w:cs="Consolas;Arial Narrow" w:ascii="Consolas;Arial Narrow" w:hAnsi="Consolas;Arial Narrow"/>
          <w:sz w:val="32"/>
        </w:rPr>
        <w:t>Понимание вольности все время менялось. Сначала Пушкин писал о политике. «Арион» - июль 1827 года. Иносказание – взаимоотношение Пушкина и декабристов. Сначала у них общее дело. Ариона спас дельфин. Пушкин пишет о кораблекрушении (крах декабристского восстания). Арион спасается. Он не изменил делу свободы. Другие участники движут его к цели, а Арион поет. Он осознает, что у него другая задача. Поздний Пушкин свободу воспринимает по-другому – свобода творчества поэта: «Из Пиндемонти»; «Поэт и толпа»; «Поэту». Философское отрицание всякой власти человека над человеком. Власть губительна – «Анчар». В его основе тоже античный миф. Анчар – дерево яда. Все живое, что прикасается к нему, гибнет. У Пушкина Анчар относительно безвреден, так как все знают о его ядовитых свойствах. Он начинает проявлять свои свойства, когда осуществляется власть человека над человеком. Начинается смерть.</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Тема поэта и поэзии в творчестве Пушкина.</w:t>
      </w:r>
    </w:p>
    <w:p>
      <w:pPr>
        <w:pStyle w:val="Normal"/>
        <w:ind w:left="72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дного из стихотворений.</w:t>
      </w:r>
    </w:p>
    <w:p>
      <w:pPr>
        <w:pStyle w:val="Normal"/>
        <w:ind w:left="72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rFonts w:ascii="Consolas;Arial Narrow" w:hAnsi="Consolas;Arial Narrow" w:cs="Consolas;Arial Narrow"/>
          <w:sz w:val="32"/>
        </w:rPr>
      </w:pPr>
      <w:r>
        <w:rPr>
          <w:rFonts w:cs="Consolas;Arial Narrow" w:ascii="Consolas;Arial Narrow" w:hAnsi="Consolas;Arial Narrow"/>
          <w:sz w:val="32"/>
        </w:rPr>
        <w:t>Поэт и поэзия. Для Пушкина поэт – это пророк (избранник, несущий истины). В раннем творчестве пророк – это политический оратор («Ода Вольность», «К Чаадаеву»). В позднем творчестве («Пророк» - 1826) – Бог посылает к своему избраннику своего посланца – шестикрылого серафима, который пытается изменить поэта и пророк должен извещать волю Бога. «Поэт и толпа» 1828 – это диалог поэта и толпы (черни). В начале стихотворения народ хочет, чтобы поэт приносил пользу. Тот говорит, что народ не понимает настоящего искусства. Люди же требуют от поэта пророчества. Но поэт отказывается быть пророком. Он считает, что поэзия существует во имя самой себя. Это манифест чистого искусства. Искусства, существующего ради самого себя. Это было ново, так как со времен Ломоносова люди считали, что поэзия существует для того, чтобы учить. «Поэт» - тоже на тему чистого искусства. Поэт не должен зависеть от народа. «Из Пиндемонти» - Пушкин не хочет участвовать в социальной борьбе. Ему нравится повторять фразу Дельвика: «Цель поэзии – поэзия». Лирический герой Пушкина самоопределялся по отношению к коммерческой литературе и журналистике. В ранней лирике он это приветствовал: «Разговор книгопродавца с поэтом». В 20-е – 30-е годы он был самым высокооплачиваемым поэтом. Книгопродавец говорит, что без денег нет свободы. Пушкин говорит, что рукописи продавать не стыдно. Но вскоре он понимает, что люди начинают продавать и вдохновенье тоже. Поэтому он считает, что поэт должен быть свободен, но только на тот момент, пока он творит. Потом он тоже становится чернью («Поэт»). Пушкин понимал, что он национальный гений и что при своей жизни он услышан не будет. Истинное признанье поэта наступает после его смерти, и его будут помнить всегда («Я памятник себе воздвиг нерукотворный»).</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Кавказский пленник», «Бахчисарайский фонтан»; «Цыганы» Пушкина, как романтические поэмы.</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Тема противостояния природы и цивилизации в поэмах.</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rFonts w:ascii="Consolas;Arial Narrow" w:hAnsi="Consolas;Arial Narrow" w:cs="Consolas;Arial Narrow"/>
          <w:sz w:val="32"/>
        </w:rPr>
      </w:pPr>
      <w:r>
        <w:rPr>
          <w:rFonts w:cs="Consolas;Arial Narrow" w:ascii="Consolas;Arial Narrow" w:hAnsi="Consolas;Arial Narrow"/>
          <w:sz w:val="32"/>
        </w:rPr>
        <w:t>Жанр романтической поэмы в творчестве Пушкина. Романтическая поэма – это жанр романтизма, который ввел Байрон. В середине 10-х годов он написал несколько поэм, которые стали сразу очень известными (байронические поэмы). Эти произведения были написаны по-английски. Пушкин специально для этого учил английский язык. Некоторые писатели начали подрожать Байрону. Их называли байронистами. Во главе встал сам Пушкин. 1) В этом жанре действительность изображается через субъективное восприятие героя. 2) Автобиографизм. Автор через героя пытается выразить себя – свое восприятие мира. 3) Герой – это гордая одинокая личность, стоящая выше других. Он – эгоист. 4) Конфликт героя и среды. 5) В этой идее объединяется элегический и гражданский романтизм. Присутствует тема борьбы за свободу, хотя герой разочарован в жизни. 6) Недосказанность. 7) Тема противостояния природы и цивилизации. Эта тема пришла из сентиментализма от Руссо. Человек природой наделен чувствовать.</w:t>
      </w:r>
    </w:p>
    <w:p>
      <w:pPr>
        <w:pStyle w:val="Normal"/>
        <w:rPr/>
      </w:pPr>
      <w:r>
        <w:rPr>
          <w:rFonts w:cs="Consolas;Arial Narrow" w:ascii="Consolas;Arial Narrow" w:hAnsi="Consolas;Arial Narrow"/>
          <w:sz w:val="32"/>
          <w:u w:val="single"/>
        </w:rPr>
        <w:t>Поэма «Кавказский пленник» - 1821 год.</w:t>
      </w:r>
      <w:r>
        <w:rPr>
          <w:rFonts w:cs="Consolas;Arial Narrow" w:ascii="Consolas;Arial Narrow" w:hAnsi="Consolas;Arial Narrow"/>
          <w:sz w:val="32"/>
        </w:rPr>
        <w:t xml:space="preserve"> Опубликована, спустя год. Написана в Кишиневе под впечатлением путешествия с Раевским. Посвящена Николаю Раевскому младшему. Все черты байронической поэмы здесь есть. Сюжет придуман. Черты: 1. Все изображается глазами пленника. 2. Поэма автобиографичная. Пушкин излагает свои чувства и мысли. В ссылке он мечтает о свободе. 3. Пленник – одинокая, гордая личность. Стоит выше черкесов. 4. Конфликт со средой (с теми, кто взял его в плен. Социально не мотивирован). 5. Главный герой разочарован в жизни. У него нет никаких желаний, но при этом он стремиться к свободе. Говорится, что пленник на Кавказе хотел обрести свободу, но его взяли в плен. 6. Много недосказанности. Неизвестно, как его взяли в плен, не известна его биография и происхождение. 7. Противостояние Пленника и Черкешенки. Она – природа, а он – цивилизация. Он ее не любит, потому что вообще разучился любить. Она же его очень сильно любит и готова ради этого на все, даже убить своих родственников. Человек поступка, чувства, но Пленник ее не любит. Она помогает ему бежать и бросается в реку. Критики говорили, что Пленник должен был броситься вслед за ней, так как должны были проснуться увядшие чувства. Но Пушкин говорил, что это невозможно. Байронический канон соблюден полностью, но поэма оказалась слабая. Пушкин писал об этом друзьям. Хотел создать нечто новое, отличающееся от Байрона. Современникам эта поэма понравилась. Пушкин получил большой гонорар и стал любимцем публики.</w:t>
      </w:r>
    </w:p>
    <w:p>
      <w:pPr>
        <w:pStyle w:val="Normal"/>
        <w:rPr/>
      </w:pPr>
      <w:r>
        <w:rPr>
          <w:rFonts w:cs="Consolas;Arial Narrow" w:ascii="Consolas;Arial Narrow" w:hAnsi="Consolas;Arial Narrow"/>
          <w:sz w:val="32"/>
          <w:u w:val="single"/>
        </w:rPr>
        <w:t>«Бахчисарайский фонтан» - 1823 год.</w:t>
      </w:r>
      <w:r>
        <w:rPr>
          <w:rFonts w:cs="Consolas;Arial Narrow" w:ascii="Consolas;Arial Narrow" w:hAnsi="Consolas;Arial Narrow"/>
          <w:sz w:val="32"/>
        </w:rPr>
        <w:t xml:space="preserve"> Пушкин пытается уйти от канона байронической поэмы. 1. Здесь есть рассказчик, который приезжает и видит фонтан слез и рассказывает эту историю. Она не выдумана, а заимствована из кавказских приданий. 2. Герой не автобиографический. Главный герой хан Гирей не автобиографический. 3. Нет героя эгоиста. 4. Нет конфликта со средой. 5. Тоска присутствует, но нет борьбы за свободу. 6. Недосказанность сюжета. Смерть Марии. Согласно легенде ее убивает Зарема, но у Пушкина об этом не говорится. 7. Противостояние природы и цивилизации. Конфликт выражается во взаимоотношении Заремы – природы и Марии – цивилизации. Зарема – влюблена. У нее сильный характер. Она грузинка, а Мария – полячка. Она не хуже Заремы, просто она другая. Равноправное сосуществование разных культур. Когда эта поэма вышла, то она понравилась народу, но ее тоже критиковали.</w:t>
      </w:r>
    </w:p>
    <w:p>
      <w:pPr>
        <w:pStyle w:val="Normal"/>
        <w:rPr/>
      </w:pPr>
      <w:r>
        <w:rPr>
          <w:rFonts w:cs="Consolas;Arial Narrow" w:ascii="Consolas;Arial Narrow" w:hAnsi="Consolas;Arial Narrow"/>
          <w:sz w:val="32"/>
          <w:u w:val="single"/>
        </w:rPr>
        <w:t>«Цыганы» - 1824 год.</w:t>
      </w:r>
      <w:r>
        <w:rPr>
          <w:rFonts w:cs="Consolas;Arial Narrow" w:ascii="Consolas;Arial Narrow" w:hAnsi="Consolas;Arial Narrow"/>
          <w:sz w:val="32"/>
        </w:rPr>
        <w:t xml:space="preserve"> Пушкин обретает свою дорогу. Писал в Одессе одновременно с «Евгением Онегиным». История реальна, так как она случилась под Кишиневом. Эта поэма похожа на «Кавказского пленника» сюжетом. Алеко бросает свою родину и пытается найти свободу, но не находит ее. Он – одинокая и гордая личность, вступающая в конфликт с цыганами. Он разочарован в жизни и хочет обрести свободу. Алеко преследует закон, так как он преступник. Отсутствует автобиографизм. Пушкин не выражает свои взгляды через взгляды Алеко, а даже его осуждает. На действительность разные герои смотрят по-разному. Часть поэмы написана как драма. Тема природы и цивилизации – есть противостояние Алеко и Земфиры. Оно заканчивается гибелью человека природы. В «Цыганах» Алеко хочет стать свободным цыганом. Он идет в табор добровольно, но он не может стать человеком природы, так как он человек цивилизации. В городе жена должна быть верна в своем выборе и поэтому Алеко имеет право преследовать Земфиру. У цыган все по-другому. История отца и матери Земфиры такова: ее мать любила ее отца, родила ему дочь и ушла с другим. У отца и мысли не возникло, чтобы отомстить. Алеко же эгоист. У него в душе конфликт между желанием стать свободным и привычками человека города, поэтому цыгане его изгоняют. Это вполне справедливо, так как он убийца. Эта поэма уже не является байронической. Это самостоятельное произведение. Было очень много критики. Люди почувствовали отклонение Пушкина от байронических канонов. Со временем это непонимание будет только увеличиваться…</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Борис Годунов» и предшествующая драматургическая традиция.</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Драматургическое новаторство Пушкин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pPr>
      <w:r>
        <w:rPr>
          <w:rFonts w:cs="Consolas;Arial Narrow" w:ascii="Consolas;Arial Narrow" w:hAnsi="Consolas;Arial Narrow"/>
          <w:sz w:val="32"/>
        </w:rPr>
        <w:t xml:space="preserve">«Борис Годунов» был написан в 1825 году в Михайловском (опубликован в 1826 году). Перед тем, как написать это произведение, он изучал мировую драматургию. Ж.Б. Мольер – французский комедиограф </w:t>
      </w:r>
      <w:r>
        <w:rPr>
          <w:rFonts w:cs="Consolas;Arial Narrow" w:ascii="Consolas;Arial Narrow" w:hAnsi="Consolas;Arial Narrow"/>
          <w:sz w:val="32"/>
          <w:lang w:val="en-US"/>
        </w:rPr>
        <w:t>XVII</w:t>
      </w:r>
      <w:r>
        <w:rPr>
          <w:rFonts w:cs="Consolas;Arial Narrow" w:ascii="Consolas;Arial Narrow" w:hAnsi="Consolas;Arial Narrow"/>
          <w:sz w:val="32"/>
        </w:rPr>
        <w:t xml:space="preserve"> века. Классицист. В. Шекспир жил до классицизма (в конце </w:t>
      </w:r>
      <w:r>
        <w:rPr>
          <w:rFonts w:cs="Consolas;Arial Narrow" w:ascii="Consolas;Arial Narrow" w:hAnsi="Consolas;Arial Narrow"/>
          <w:sz w:val="32"/>
          <w:lang w:val="en-US"/>
        </w:rPr>
        <w:t>XVI</w:t>
      </w:r>
      <w:r>
        <w:rPr>
          <w:rFonts w:cs="Consolas;Arial Narrow" w:ascii="Consolas;Arial Narrow" w:hAnsi="Consolas;Arial Narrow"/>
          <w:sz w:val="32"/>
        </w:rPr>
        <w:t xml:space="preserve"> – начале </w:t>
      </w:r>
      <w:r>
        <w:rPr>
          <w:rFonts w:cs="Consolas;Arial Narrow" w:ascii="Consolas;Arial Narrow" w:hAnsi="Consolas;Arial Narrow"/>
          <w:sz w:val="32"/>
          <w:lang w:val="en-US"/>
        </w:rPr>
        <w:t>XVII</w:t>
      </w:r>
      <w:r>
        <w:rPr>
          <w:rFonts w:cs="Consolas;Arial Narrow" w:ascii="Consolas;Arial Narrow" w:hAnsi="Consolas;Arial Narrow"/>
          <w:sz w:val="32"/>
        </w:rPr>
        <w:t xml:space="preserve"> века). У него нет одномерных характеров, разные промежутки времени и много действий. Пушкину ближе был Шекспир. У Мольера он выделяет еще один признак классицизма – правдоподобие. Копирование бытового опыта читателей. Классицисты говорили о том, что было понятно читателям. У Шекспира нет правдоподобия, а есть принцип правды (следование логики развития характеров и логики последовательности исторических фактов). Борис Годунов: чтобы властвовать он приказывает убить Дмитрия, но это не доказано. У Пушкина был замысел описать трагедию русской власти. Это принцип исторической правды. Трагедия «Борис Годунов» написана вне рамок классицизма. Действия происходят в разных местах. Несколько лет проходит в этом произведении и т.п. Когда Пушкин писал это произведение, он не думал, что его будут ставить на сцене. Эта пьеса была предназначена для чтения. В конце </w:t>
      </w:r>
      <w:r>
        <w:rPr>
          <w:rFonts w:cs="Consolas;Arial Narrow" w:ascii="Consolas;Arial Narrow" w:hAnsi="Consolas;Arial Narrow"/>
          <w:sz w:val="32"/>
          <w:lang w:val="en-US"/>
        </w:rPr>
        <w:t>XIX</w:t>
      </w:r>
      <w:r>
        <w:rPr>
          <w:rFonts w:cs="Consolas;Arial Narrow" w:ascii="Consolas;Arial Narrow" w:hAnsi="Consolas;Arial Narrow"/>
          <w:sz w:val="32"/>
        </w:rPr>
        <w:t xml:space="preserve"> века ее поставили на сцене. Тема власти в «Борисе Годунове». Когда Пушкин задумал написать историческую трагедию, то он долго выбирал главного героя из «Истории государства Российского» Карамзина. В начале 20-х годов вышел девятый том этого произведения. Там речь шла об Иване Грозном. Пушкин осуждал его за опричнину и массовые казни. Друзья советовали сделать главным героем Ивана Грозного. Пушкину эта идея нравилась. Но все-таки главным героем стал Борис Годунов. Пушкин не взял в главные герои Грозного, потому что тот для русской истории не характерен, а Годунов типичен. С ним легче показать трагедию российской власти. Тот хочет народу добра, но, для того, чтобы эти планы воплотить в жизнь, он должен стать царем. А высшая власть достигается путем преступления – убийства царевича Дмитрия. Борис совершает цареубийство и детоубийство. Именно поэтому народ от него отворачивается. Они за самозванца. Борис, потеряв народное доверие, становится тираном. Он это делает, чтобы удержать власть. Народ отворачивается от него, и он гибнет ни кем не поддержанный. Тема российского самозванства. Это характерная для России проблема. Самозванство всегда существовало в двух формах: 1. Боярское (высшая знать). Например, Екатерина </w:t>
      </w:r>
      <w:r>
        <w:rPr>
          <w:rFonts w:cs="Consolas;Arial Narrow" w:ascii="Consolas;Arial Narrow" w:hAnsi="Consolas;Arial Narrow"/>
          <w:sz w:val="32"/>
          <w:lang w:val="en-US"/>
        </w:rPr>
        <w:t>II</w:t>
      </w:r>
      <w:r>
        <w:rPr>
          <w:rFonts w:cs="Consolas;Arial Narrow" w:ascii="Consolas;Arial Narrow" w:hAnsi="Consolas;Arial Narrow"/>
          <w:sz w:val="32"/>
        </w:rPr>
        <w:t xml:space="preserve">. 2. Народное самозванство. Например, Пугачев. В «Борисе Годунове» мы видим обе формы самозванства: Бориса Годунова и Григория Отрепьева. Отрепьев убивает Федора Годунова. У Отрепьева тоже довольно мрачное будущее. В 5-ой сцене он рассказывает свой сон. В произведениях Пушкина это обычно пророчество о будущем. Тема народа. Народ рассматривается с двух сторон: 1. Высшая справедливость (Божий суд). Правитель силен мнением народа. Героем Пушкиным он выражает свои мысли. С другой стороны народ – это чернь. 3-я сцена. Народу говорят, что Борис Годунов будет править, народ должен плакать. 22-ая сцена. В Кремле на Лобном месте бояре велят народу присягать Лжедмитрию. Народ исполняет все, что ему говорят. Пушкин рассматривал обе стороны. 23-я сцена. Бояре убивают Федора. Народ кричал: «Да здравствует Дмитрий Иванович!». Это был первый вариант. Но в окончательном варианте: «Народ безмолвствует». Образ Пимина. «Борис Годунов» посвящен памяти Карамзина. Это посвящение появилось перед самой публикацией. Материал Пушкин брал у Карамзина. Он с ним спорил по поводу того, что Карамзин посвятил «Историю» Александру </w:t>
      </w:r>
      <w:r>
        <w:rPr>
          <w:rFonts w:cs="Consolas;Arial Narrow" w:ascii="Consolas;Arial Narrow" w:hAnsi="Consolas;Arial Narrow"/>
          <w:sz w:val="32"/>
          <w:lang w:val="en-US"/>
        </w:rPr>
        <w:t>I</w:t>
      </w:r>
      <w:r>
        <w:rPr>
          <w:rFonts w:cs="Consolas;Arial Narrow" w:ascii="Consolas;Arial Narrow" w:hAnsi="Consolas;Arial Narrow"/>
          <w:sz w:val="32"/>
        </w:rPr>
        <w:t xml:space="preserve"> – «История народа принадлежит царю». Будущим декабристам это не нравилось. Н.М. Муравьев был сыном друга Карамзина – сентименталиста М. Муравьева. Никита фактически воспитывался в доме Карамзина. Ему не понравился взгляд Карамзина на историю. На эту тему он написал трактат – «История народа принадлежит народу». Пушкин печатно не выступал, но в 1823-м году он написал в частном письме «История народа принадлежит поэту». Он был в чем-то прав. Эту мысль он выражает и в «Борисе Годунове». Появляется летописец Пимен. В прошлом он был воином. Он играет очень важную роль в этом произведении. Рассказывает Григорию о том, что Борис Годунов убил царевича. Пимен хочет передать Отрепьеву летопись, но тот уверен, что история принадлежит царю и хочет стать царем. Он убегает из монастыря. В самом эпиграфе заключается спор с Карамзины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Тема народа и власти в «Борисе Годунове». Образ Пимин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pPr>
      <w:r>
        <w:rPr>
          <w:rFonts w:cs="Consolas;Arial Narrow" w:ascii="Consolas;Arial Narrow" w:hAnsi="Consolas;Arial Narrow"/>
          <w:sz w:val="32"/>
          <w:u w:val="single"/>
        </w:rPr>
        <w:t>Тема власти в «Борисе Годунове».</w:t>
      </w:r>
      <w:r>
        <w:rPr>
          <w:rFonts w:cs="Consolas;Arial Narrow" w:ascii="Consolas;Arial Narrow" w:hAnsi="Consolas;Arial Narrow"/>
          <w:sz w:val="32"/>
        </w:rPr>
        <w:t xml:space="preserve"> Когда Пушкин задумал написать историческую трагедию, то он долго выбирал главного героя из «Истории государства Российского» Карамзина. В начале 20-х годов вышел девятый том этого произведения. Там речь шла об Иване Грозном. Пушкин осуждал его за опричнину и массовые казни. Друзья советовали сделать главным героем Ивана Грозного. Пушкину эта идея нравилась. Но все-таки главным героем стал Борис Годунов. Пушкин не взял в главные герои Грозного, потому что тот для русской истории не характерен, а Годунов типичен. С ним легче показать трагедию российской власти. Тот хочет народу добра, но, для того, чтобы эти планы воплотить в жизнь, он должен стать царем. А высшая власть достигается путем преступления – убийства царевича Дмитрия. Борис совершает цареубийство и детоубийство. Именно поэтому народ от него отворачивается. Они за самозванца. Борис, потеряв народное доверие, становится тираном. Он это делает, чтобы удержать власть. Народ отворачивается от него, и он гибнет ни кем не поддержанный. Тема российского самозванства. Это характерная для России проблема. Самозванство всегда существовало в двух формах: 1. Боярское (высшая знать). Например, Екатерина </w:t>
      </w:r>
      <w:r>
        <w:rPr>
          <w:rFonts w:cs="Consolas;Arial Narrow" w:ascii="Consolas;Arial Narrow" w:hAnsi="Consolas;Arial Narrow"/>
          <w:sz w:val="32"/>
          <w:lang w:val="en-US"/>
        </w:rPr>
        <w:t>II</w:t>
      </w:r>
      <w:r>
        <w:rPr>
          <w:rFonts w:cs="Consolas;Arial Narrow" w:ascii="Consolas;Arial Narrow" w:hAnsi="Consolas;Arial Narrow"/>
          <w:sz w:val="32"/>
        </w:rPr>
        <w:t xml:space="preserve">. 2. Народное самозванство. Например, Пугачев. В «Борисе Годунове» мы видим обе формы самозванства: Бориса Годунова и Григория Отрепьева. Отрепьев убивает Федора Годунова. У Отрепьева тоже довольно мрачное будущее. В 5-ой сцене он рассказывает свой сон. В произведениях Пушкина это обычно пророчество о будущем. </w:t>
      </w:r>
      <w:r>
        <w:rPr>
          <w:rFonts w:cs="Consolas;Arial Narrow" w:ascii="Consolas;Arial Narrow" w:hAnsi="Consolas;Arial Narrow"/>
          <w:sz w:val="32"/>
          <w:u w:val="single"/>
        </w:rPr>
        <w:t>Тема народа.</w:t>
      </w:r>
      <w:r>
        <w:rPr>
          <w:rFonts w:cs="Consolas;Arial Narrow" w:ascii="Consolas;Arial Narrow" w:hAnsi="Consolas;Arial Narrow"/>
          <w:sz w:val="32"/>
        </w:rPr>
        <w:t xml:space="preserve"> Народ рассматривается с двух сторон: 1. Высшая справедливость (Божий суд). Правитель силен мнением народа. Героем Пушкиным он выражает свои мысли. С другой стороны народ – это чернь. 3-я сцена. Народу говорят, что Борис Годунов будет править, народ должен плакать. 22-ая сцена. В Кремле на Лобном месте бояре велят народу присягать Лжедмитрию. Народ исполняет все, что ему говорят. Пушкин рассматривал обе стороны. 23-я сцена. Бояре убивают Федора. Народ кричал: «Да здравствует Дмитрий Иванович!». Это был первый вариант. Но в окончательном варианте: «Народ безмолвствует». </w:t>
      </w:r>
      <w:r>
        <w:rPr>
          <w:rFonts w:cs="Consolas;Arial Narrow" w:ascii="Consolas;Arial Narrow" w:hAnsi="Consolas;Arial Narrow"/>
          <w:sz w:val="32"/>
          <w:u w:val="single"/>
        </w:rPr>
        <w:t>Образ Пимина.</w:t>
      </w:r>
      <w:r>
        <w:rPr>
          <w:rFonts w:cs="Consolas;Arial Narrow" w:ascii="Consolas;Arial Narrow" w:hAnsi="Consolas;Arial Narrow"/>
          <w:sz w:val="32"/>
        </w:rPr>
        <w:t xml:space="preserve"> «Борис Годунов» посвящен памяти Карамзина. Это посвящение появилось перед самой публикацией. Материал Пушкин брал у Карамзина. Он с ним спорил по поводу того, что Карамзин посвятил «Историю» Александру </w:t>
      </w:r>
      <w:r>
        <w:rPr>
          <w:rFonts w:cs="Consolas;Arial Narrow" w:ascii="Consolas;Arial Narrow" w:hAnsi="Consolas;Arial Narrow"/>
          <w:sz w:val="32"/>
          <w:lang w:val="en-US"/>
        </w:rPr>
        <w:t>I</w:t>
      </w:r>
      <w:r>
        <w:rPr>
          <w:rFonts w:cs="Consolas;Arial Narrow" w:ascii="Consolas;Arial Narrow" w:hAnsi="Consolas;Arial Narrow"/>
          <w:sz w:val="32"/>
        </w:rPr>
        <w:t xml:space="preserve"> – «История народа принадлежит царю». Будущим декабристам это не нравилось. Н.М. Муравьев был сыном друга Карамзина – сентименталиста М. Муравьева. Никита фактически воспитывался в доме Карамзина. Ему не понравился взгляд Карамзина на историю. На эту тему он написал трактат – «История народа принадлежит народу». Пушкин печатно не выступал, но в 1823-м году он написал в частном письме «История народа принадлежит поэту». Он был в чем-то прав. Эту мысль он выражает и в «Борисе Годунове». Появляется летописец Пимен. В прошлом он был воином. Он играет очень важную роль в этом произведении. Рассказывает Григорию о том, что Борис Годунов убил царевича. Пимен хочет передать Отрепьеву летопись, но тот уверен, что история принадлежит царю и хочет стать царем. Он убегает из монастыря. В самом эпиграфе заключается спор с Карамзины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Евгений Онегин»: История написания, сюжет и композиция. Противоречия в романе «Евгений Онегин».</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Начат в 1823 году в Кишиневе, а закончен в 1830 году в Болдине. Болдинская осень – осень 30-ого года, когда в стране свирепствовала холера. Начало – Пушкин еще совсем не отошел от романтизма, а в конце он с ним распрощался.</w:t>
      </w:r>
    </w:p>
    <w:p>
      <w:pPr>
        <w:pStyle w:val="Normal"/>
        <w:numPr>
          <w:ilvl w:val="0"/>
          <w:numId w:val="23"/>
        </w:numPr>
        <w:rPr>
          <w:rFonts w:ascii="Consolas;Arial Narrow" w:hAnsi="Consolas;Arial Narrow" w:cs="Consolas;Arial Narrow"/>
          <w:sz w:val="32"/>
          <w:u w:val="single"/>
        </w:rPr>
      </w:pPr>
      <w:r>
        <w:rPr>
          <w:rFonts w:cs="Consolas;Arial Narrow" w:ascii="Consolas;Arial Narrow" w:hAnsi="Consolas;Arial Narrow"/>
          <w:sz w:val="32"/>
          <w:u w:val="single"/>
        </w:rPr>
        <w:t>Противоречия, как основной принцип настроения романа.</w:t>
      </w:r>
    </w:p>
    <w:p>
      <w:pPr>
        <w:pStyle w:val="Normal"/>
        <w:ind w:left="0" w:right="-284" w:hanging="0"/>
        <w:rPr/>
      </w:pPr>
      <w:r>
        <w:rPr>
          <w:rFonts w:cs="Consolas;Arial Narrow" w:ascii="Consolas;Arial Narrow" w:hAnsi="Consolas;Arial Narrow"/>
          <w:sz w:val="32"/>
        </w:rPr>
        <w:t xml:space="preserve">Противоречие в характере главного героя. В начале романа Евгений Онегин – персонаж сатирический. Пушкин хотел написать комедию в стиле «Горе от ума». Там один умный человек противопоставлен глупому, а в «Евгении Онегине» Пушкин хотел одного глупого человека противопоставить всему обществу. Онегин – человек, который весело проводит жизнь. Этот образ пропадает в </w:t>
      </w:r>
      <w:r>
        <w:rPr>
          <w:rFonts w:cs="Consolas;Arial Narrow" w:ascii="Consolas;Arial Narrow" w:hAnsi="Consolas;Arial Narrow"/>
          <w:sz w:val="32"/>
          <w:lang w:val="en-US"/>
        </w:rPr>
        <w:t>XXXVIII</w:t>
      </w:r>
      <w:r>
        <w:rPr>
          <w:rFonts w:cs="Consolas;Arial Narrow" w:ascii="Consolas;Arial Narrow" w:hAnsi="Consolas;Arial Narrow"/>
          <w:sz w:val="32"/>
        </w:rPr>
        <w:t xml:space="preserve"> строфе. Создается байронический герой. Появляются черты, которых раньше не было. Появляется автобиографизм. Идет сравнение Пушкина и Онегина. В </w:t>
      </w:r>
      <w:r>
        <w:rPr>
          <w:rFonts w:cs="Consolas;Arial Narrow" w:ascii="Consolas;Arial Narrow" w:hAnsi="Consolas;Arial Narrow"/>
          <w:sz w:val="32"/>
          <w:lang w:val="en-US"/>
        </w:rPr>
        <w:t>LVI</w:t>
      </w:r>
      <w:r>
        <w:rPr>
          <w:rFonts w:cs="Consolas;Arial Narrow" w:ascii="Consolas;Arial Narrow" w:hAnsi="Consolas;Arial Narrow"/>
          <w:sz w:val="32"/>
        </w:rPr>
        <w:t xml:space="preserve"> идет отказ от байронизма. Далее герой не сатирический и не байронический. Истинный романтизм. Пушкин знает, что противоречий много, но он не желает их исправлять. Например, характеристики героев, ситуации.</w:t>
      </w:r>
    </w:p>
    <w:p>
      <w:pPr>
        <w:pStyle w:val="Normal"/>
        <w:rPr/>
      </w:pPr>
      <w:r>
        <w:rPr>
          <w:rFonts w:cs="Consolas;Arial Narrow" w:ascii="Consolas;Arial Narrow" w:hAnsi="Consolas;Arial Narrow"/>
          <w:sz w:val="32"/>
        </w:rPr>
        <w:t xml:space="preserve">В 1-ой главе говорится, что Онегин был очень образованным человеком. Смыслил в экономике. Не понятно, откуда он это все знает. Можно увидеть противоречия в образе Татьяны. Сначала говорится, что она русская душою, а потом говорится, что она по-русски плохо знала. Ленский – говорится, что он был счастлив с Ольгой, а потом – что нет. Иногда появляются немотивированные текстом герои. Появляется некая горожанка, которая в курсе всех событий. В 7-ой главе говорится, что Татьяна живет в Петербурге, а потом, что в Москве. Вступление находится в конце 7-ой главы. Пропуски в произведении сделаны самим Пушкиным. Не понятно, у кого находится письмо Татьяны – у Автора или у Онегина. </w:t>
      </w:r>
      <w:r>
        <w:rPr>
          <w:rFonts w:cs="Consolas;Arial Narrow" w:ascii="Consolas;Arial Narrow" w:hAnsi="Consolas;Arial Narrow"/>
          <w:sz w:val="32"/>
          <w:lang w:val="en-US"/>
        </w:rPr>
        <w:t>II</w:t>
      </w:r>
      <w:r>
        <w:rPr>
          <w:rFonts w:cs="Consolas;Arial Narrow" w:ascii="Consolas;Arial Narrow" w:hAnsi="Consolas;Arial Narrow"/>
          <w:sz w:val="32"/>
        </w:rPr>
        <w:t xml:space="preserve"> глава (36;37) – противоречие на уровне лексики. 1) Высокий слог классицизма. 2) Бытовая лексика (господний раб и бригадир). 3) Сентиментально – романтическая лексика (Ленские речения). Здесь есть и речь крестьян Ларина (отца Татьяны). Конец 1-ой главы, Пушкин сам говорит, что противоречий много и говорит, что не знает, как назовет героя, хотя он называет его Евгением с самого начала. В письмах своим друзьям Пушкин говорил, что цель его не создать художественное произведение, а чтобы это воспринималось, как реальность: без правил. До него никто так не делал. Его замысел не оценили.</w:t>
      </w:r>
    </w:p>
    <w:p>
      <w:pPr>
        <w:pStyle w:val="Normal"/>
        <w:rPr>
          <w:rFonts w:ascii="Consolas;Arial Narrow" w:hAnsi="Consolas;Arial Narrow" w:cs="Consolas;Arial Narrow"/>
          <w:sz w:val="32"/>
          <w:u w:val="single"/>
        </w:rPr>
      </w:pPr>
      <w:r>
        <w:rPr>
          <w:rFonts w:cs="Consolas;Arial Narrow" w:ascii="Consolas;Arial Narrow" w:hAnsi="Consolas;Arial Narrow"/>
          <w:sz w:val="32"/>
          <w:u w:val="single"/>
        </w:rPr>
        <w:t>Сюжет и композиция в «Евгении Онегине».</w:t>
      </w:r>
    </w:p>
    <w:p>
      <w:pPr>
        <w:pStyle w:val="Normal"/>
        <w:rPr/>
      </w:pPr>
      <w:r>
        <w:rPr>
          <w:rFonts w:cs="Consolas;Arial Narrow" w:ascii="Consolas;Arial Narrow" w:hAnsi="Consolas;Arial Narrow"/>
          <w:sz w:val="32"/>
        </w:rPr>
        <w:t xml:space="preserve">Пушкин считал, что его роман свободен. Он считал, что сюжет его романа течет медленно, как сама жизнь. Но на самом деле и сюжет, и композиция очень строго связаны. Белинский назвал этот роман романом судьбы. Сюжет – это хронология событий. Композиция – это построение романа. Изначально сюжет складывался из свободных поступков героев. Пушкин считает, что в своем собственном выборе человек свободен. Но он вынужден делать нравственный выбор. И если выбор сделан не правильно, то он становится рабом судьбы. Онегин делает неправильный выбор, соглашаясь принять вызов Ленского. Он понимает, что тот ослеплен ревностью. Делает он это из-за того, что боится общественного мнения. Общество представит его бесчестным. </w:t>
      </w:r>
      <w:r>
        <w:rPr>
          <w:rFonts w:cs="Consolas;Arial Narrow" w:ascii="Consolas;Arial Narrow" w:hAnsi="Consolas;Arial Narrow"/>
          <w:sz w:val="32"/>
          <w:lang w:val="en-US"/>
        </w:rPr>
        <w:t>VI</w:t>
      </w:r>
      <w:r>
        <w:rPr>
          <w:rFonts w:cs="Consolas;Arial Narrow" w:ascii="Consolas;Arial Narrow" w:hAnsi="Consolas;Arial Narrow"/>
          <w:sz w:val="32"/>
        </w:rPr>
        <w:t xml:space="preserve"> глава (9-11 строфы) описывается, почему он согласился на дуэль. Онегин действует из условностей света. Он теряет свободу собственных поступков. За этим следует череда страшных событий. Евгений не хочет идти на дуэль с Ленским: берет в секунданты слугу, опаздывает. По правилам дуэли опоздавший считается проигравшим. Но он убивает Ленского. Онегин уезжает. Раньше была глава, посвященная его путешествию, но ее удалили из окончательной редакции. Фамилия Ларины – говорящая. Лары – это боги домашнего очага. Существовало два вида домашних богов – Лары и Пенаты (они были маленькие и их можно было брать с собой в дорогу). Если же Лары разбиваются, то погибает семья. Ларины – это погибшая семья. Ольга выходит замуж за проезжего. Она уезжает. Татьяна с матерью уезжают в Москву. В родовой усадьбе не осталось никого. Онегин встречает Татьяну в высшем свете, но, хоть тот ее и полюбил, та уже замужем. Онегин дважды делает неправильный выбор. Он предлагает ухаживания замужней женщине. После объяснений Татьяна его отвергает и уходит. Приезжает ее муж =&gt; дуэль с Онегиным. Тема судьбы действует и в отношении Татьяны. Она свободна в своем выборе и влюбляется в Онегина. Тот ее не любит и поступает правильно, как считает Пушкин. Татьяне тоже важно общественное мнение и поэтому она выходит замуж, так как Ольга уже замужем. Естественно, она уже не может быть с Онегиным. Критика, современная Пушкину, считала, что роман не закончен, так как Онегин остался жив. Композиция. После того, как роман был закончен, Пушкин написал к нему план. Роман состоял из трех частей. 1. – хандра, поэт, барышня. Экспозиция – знакомство с главными героями. 2. – деревня, именины, поединок. Это первый неправильный выбор Онегина. 3. – Москва, путешествие Онегина, большой свет. Это второй неправильный выбор Онегина. Много параллельных ситуаций</w:t>
      </w:r>
      <w:r>
        <w:rPr>
          <w:rFonts w:cs="Consolas;Arial Narrow" w:ascii="Consolas;Arial Narrow" w:hAnsi="Consolas;Arial Narrow"/>
          <w:sz w:val="32"/>
          <w:lang w:val="en-US"/>
        </w:rPr>
        <w:t>.</w:t>
      </w:r>
    </w:p>
    <w:p>
      <w:pPr>
        <w:pStyle w:val="Normal"/>
        <w:rPr>
          <w:rFonts w:ascii="Consolas;Arial Narrow" w:hAnsi="Consolas;Arial Narrow" w:cs="Consolas;Arial Narrow"/>
          <w:sz w:val="32"/>
          <w:lang w:val="en-US"/>
        </w:rPr>
      </w:pPr>
      <w:r>
        <mc:AlternateContent>
          <mc:Choice Requires="wps">
            <w:drawing>
              <wp:anchor behindDoc="0" distT="0" distB="0" distL="20320" distR="20320" simplePos="0" locked="0" layoutInCell="0" allowOverlap="1" relativeHeight="23">
                <wp:simplePos x="0" y="0"/>
                <wp:positionH relativeFrom="column">
                  <wp:posOffset>119380</wp:posOffset>
                </wp:positionH>
                <wp:positionV relativeFrom="paragraph">
                  <wp:posOffset>125730</wp:posOffset>
                </wp:positionV>
                <wp:extent cx="189865" cy="1187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onsolas;Arial Narrow" w:cs="Consolas;Arial Narrow" w:ascii="Consolas;Arial Narrow" w:hAnsi="Consolas;Arial Narrow"/>
          <w:sz w:val="32"/>
          <w:lang w:val="en-US"/>
        </w:rPr>
        <w:t xml:space="preserve">   </w:t>
      </w:r>
      <w:r>
        <w:rPr>
          <w:rFonts w:cs="Consolas;Arial Narrow" w:ascii="Consolas;Arial Narrow" w:hAnsi="Consolas;Arial Narrow"/>
          <w:sz w:val="32"/>
          <w:lang w:val="en-US"/>
        </w:rPr>
        <w:t>II</w:t>
      </w:r>
    </w:p>
    <w:p>
      <w:pPr>
        <w:pStyle w:val="Normal"/>
        <w:rPr>
          <w:rFonts w:ascii="Consolas;Arial Narrow" w:hAnsi="Consolas;Arial Narrow" w:cs="Consolas;Arial Narrow"/>
          <w:sz w:val="32"/>
          <w:lang w:val="en-US"/>
        </w:rPr>
      </w:pPr>
      <w:r>
        <w:rPr>
          <w:rFonts w:cs="Consolas;Arial Narrow" w:ascii="Consolas;Arial Narrow" w:hAnsi="Consolas;Arial Narrow"/>
          <w:sz w:val="32"/>
          <w:lang w:val="en-US"/>
        </w:rPr>
        <w:t>I  =</w:t>
      </w:r>
    </w:p>
    <w:p>
      <w:pPr>
        <w:pStyle w:val="Normal"/>
        <w:rPr>
          <w:rFonts w:ascii="Consolas;Arial Narrow" w:hAnsi="Consolas;Arial Narrow" w:cs="Consolas;Arial Narrow"/>
          <w:sz w:val="32"/>
        </w:rPr>
      </w:pPr>
      <w:r>
        <mc:AlternateContent>
          <mc:Choice Requires="wps">
            <w:drawing>
              <wp:anchor behindDoc="0" distT="0" distB="0" distL="20320" distR="20320" simplePos="0" locked="0" layoutInCell="0" allowOverlap="1" relativeHeight="24">
                <wp:simplePos x="0" y="0"/>
                <wp:positionH relativeFrom="column">
                  <wp:posOffset>119380</wp:posOffset>
                </wp:positionH>
                <wp:positionV relativeFrom="paragraph">
                  <wp:posOffset>18415</wp:posOffset>
                </wp:positionV>
                <wp:extent cx="189865" cy="1066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1.45pt;width:0pt;height:0pt" type="_x0000_t32">
                <v:stroke color="black" weight="9360" endarrow="block" endarrowwidth="medium" endarrowlength="medium" joinstyle="miter" endcap="flat"/>
                <v:fill o:detectmouseclick="t" on="false"/>
                <w10:wrap type="none"/>
              </v:shape>
            </w:pict>
          </mc:Fallback>
        </mc:AlternateContent>
      </w:r>
      <w:r>
        <w:rPr>
          <w:rFonts w:eastAsia="Consolas;Arial Narrow" w:cs="Consolas;Arial Narrow" w:ascii="Consolas;Arial Narrow" w:hAnsi="Consolas;Arial Narrow"/>
          <w:sz w:val="32"/>
          <w:lang w:val="en-US"/>
        </w:rPr>
        <w:t xml:space="preserve">   </w:t>
      </w:r>
      <w:r>
        <w:rPr>
          <w:rFonts w:cs="Consolas;Arial Narrow" w:ascii="Consolas;Arial Narrow" w:hAnsi="Consolas;Arial Narrow"/>
          <w:sz w:val="32"/>
          <w:lang w:val="en-US"/>
        </w:rPr>
        <w:t>III</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Темы сверхчеловека и лишнего человека в романе А.С. Пушкина «Евгений Онегин».</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pPr>
      <w:r>
        <w:rPr>
          <w:rFonts w:cs="Consolas;Arial Narrow" w:ascii="Consolas;Arial Narrow" w:hAnsi="Consolas;Arial Narrow"/>
          <w:sz w:val="32"/>
        </w:rPr>
        <w:t xml:space="preserve">Роман «Евгений Онегин» внес в русскую литературу две темы: лишнего человека и сверхчеловека. Пушкин сделал их общественными. Тема сверхчеловека была введена тогда же, когда и романтизм. В 19-ом веке появился настоящий сверхчеловек – Наполеон. Он сумел подчинить себе многих людей. Он стал императором Франции и кумиром многих людей. Определение сверхчеловека – </w:t>
      </w:r>
      <w:r>
        <w:rPr>
          <w:rFonts w:cs="Consolas;Arial Narrow" w:ascii="Consolas;Arial Narrow" w:hAnsi="Consolas;Arial Narrow"/>
          <w:sz w:val="32"/>
          <w:lang w:val="en-US"/>
        </w:rPr>
        <w:t>II</w:t>
      </w:r>
      <w:r>
        <w:rPr>
          <w:rFonts w:cs="Consolas;Arial Narrow" w:ascii="Consolas;Arial Narrow" w:hAnsi="Consolas;Arial Narrow"/>
          <w:sz w:val="32"/>
        </w:rPr>
        <w:t xml:space="preserve"> глава (</w:t>
      </w:r>
      <w:r>
        <w:rPr>
          <w:rFonts w:cs="Consolas;Arial Narrow" w:ascii="Consolas;Arial Narrow" w:hAnsi="Consolas;Arial Narrow"/>
          <w:sz w:val="32"/>
          <w:lang w:val="en-US"/>
        </w:rPr>
        <w:t>XIV</w:t>
      </w:r>
      <w:r>
        <w:rPr>
          <w:rFonts w:cs="Consolas;Arial Narrow" w:ascii="Consolas;Arial Narrow" w:hAnsi="Consolas;Arial Narrow"/>
          <w:sz w:val="32"/>
        </w:rPr>
        <w:t>). Он эгоист и считает себя выше других. Онегин является таковым для Пушкина. На столе в рабочем кабинете Онегина стоит статуэтка Наполеона (</w:t>
      </w:r>
      <w:r>
        <w:rPr>
          <w:rFonts w:cs="Consolas;Arial Narrow" w:ascii="Consolas;Arial Narrow" w:hAnsi="Consolas;Arial Narrow"/>
          <w:sz w:val="32"/>
          <w:lang w:val="en-US"/>
        </w:rPr>
        <w:t>VII</w:t>
      </w:r>
      <w:r>
        <w:rPr>
          <w:rFonts w:cs="Consolas;Arial Narrow" w:ascii="Consolas;Arial Narrow" w:hAnsi="Consolas;Arial Narrow"/>
          <w:sz w:val="32"/>
        </w:rPr>
        <w:t xml:space="preserve"> глава. </w:t>
      </w:r>
      <w:r>
        <w:rPr>
          <w:rFonts w:cs="Consolas;Arial Narrow" w:ascii="Consolas;Arial Narrow" w:hAnsi="Consolas;Arial Narrow"/>
          <w:sz w:val="32"/>
          <w:lang w:val="en-US"/>
        </w:rPr>
        <w:t>XIX</w:t>
      </w:r>
      <w:r>
        <w:rPr>
          <w:rFonts w:cs="Consolas;Arial Narrow" w:ascii="Consolas;Arial Narrow" w:hAnsi="Consolas;Arial Narrow"/>
          <w:sz w:val="32"/>
        </w:rPr>
        <w:t>). Наполеон – культурный герой для Онегина. Любит он только себя. Онегин одновременно является и лишним человеком. Пушкин понимал, что не всем дано стать Наполеонами. Он отвергнут обществом, как сверхчеловек. Онегин осознает, что он должен жить в одиночестве. Образ лишнего человека соотносится с обществом Байрона. Байрон тоже кумир Онегина. И лишнего человека, и сверхчеловека объединяет то, что это все сильные личности. Он всегда пытается разобраться в себе.</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Роман Пушкина «Евгений Онегин», как исторические записки. Место лирических отступлений в сюжете романа.</w:t>
      </w:r>
    </w:p>
    <w:p>
      <w:pPr>
        <w:pStyle w:val="Normal"/>
        <w:ind w:left="-142" w:right="-284" w:firstLine="142"/>
        <w:jc w:val="center"/>
        <w:rPr>
          <w:rFonts w:ascii="Consolas;Arial Narrow" w:hAnsi="Consolas;Arial Narrow" w:cs="Consolas;Arial Narrow"/>
          <w:color w:val="800000"/>
          <w:sz w:val="32"/>
        </w:rPr>
      </w:pPr>
      <w:r>
        <w:rPr>
          <w:rFonts w:cs="Consolas;Arial Narrow" w:ascii="Consolas;Arial Narrow" w:hAnsi="Consolas;Arial Narrow"/>
          <w:color w:val="800000"/>
          <w:sz w:val="32"/>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t>Пушкин очень любил жанр мемуары. Он считал, что каждый человек обязан их писать. Пушкин неоднократно просил своих друзей их писать. Обещал даже помочь в публикации. Мемуары должны были рассказывать об эпохе первой половины девятнадцатого века. Но никто их не захотел писать. Пушкин начал писать свои мемуары в Одессе и продолжил писать в Михайловском. Но он их сжег. В «Евгении Онегине» он эти мемуары частью воспроизводит в лирических отступлениях. В них он рассказывает о себе и о своей эпохе.</w:t>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t>Лирические отступления условно можно разделить на три большие группы: 1) Философские – автор говорит о проблемах, волнующих людей всегда. Например, в четвертой главе есть отступление про смену времен года в описании повседневных занятий Онегина. В восьмой главе есть отступление, касающееся человека, который не хочет быть таким, как все. В сюжете, когда Евгений снова встречает Татьяну после долгой разлуки. 2) Исторические – в них Пушкин характеризует свою эпоху: в таких отступлениях говорится о театрах, балах, войне двенадцатого года. В седьмой главе есть отступление, где описаны воспоминания войны двенадцатого года, в сюжете, когда Татьяна едет в Москву. В первой главе – отступление, касающееся театров, в сюжете с описанием каждодневной жизни Онегина. 3) О литературе – автор выступает как литератор. Пытается описать свой творческий путь. В четвертой главе есть отступление о литературных альбомах в сюжете, когда Ленский оформляет альбом Ольги. В восьмой главе есть отступление, касающееся журналистики и критики, в сюжете после того, как Онегин отправлял Татьяне любовное письмо.</w:t>
      </w:r>
    </w:p>
    <w:p>
      <w:pPr>
        <w:pStyle w:val="Normal"/>
        <w:ind w:left="-142" w:right="-284" w:firstLine="142"/>
        <w:rPr/>
      </w:pPr>
      <w:r>
        <w:rPr>
          <w:rFonts w:cs="Consolas;Arial Narrow" w:ascii="Consolas;Arial Narrow" w:hAnsi="Consolas;Arial Narrow"/>
          <w:sz w:val="32"/>
          <w:lang w:val="en-US"/>
        </w:rPr>
        <w:t>X</w:t>
      </w:r>
      <w:r>
        <w:rPr>
          <w:rFonts w:cs="Consolas;Arial Narrow" w:ascii="Consolas;Arial Narrow" w:hAnsi="Consolas;Arial Narrow"/>
          <w:sz w:val="32"/>
        </w:rPr>
        <w:t xml:space="preserve"> глава известна нам по фрагментам. По сюжету этой главе Онегин должен был пойти в декабристы.</w:t>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Евгений Онегин», как роман судьбы.</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142" w:right="-284" w:firstLine="142"/>
        <w:rPr/>
      </w:pPr>
      <w:r>
        <w:rPr>
          <w:rFonts w:cs="Consolas;Arial Narrow" w:ascii="Consolas;Arial Narrow" w:hAnsi="Consolas;Arial Narrow"/>
          <w:sz w:val="32"/>
        </w:rPr>
        <w:t xml:space="preserve">Изначально сюжет складывался из свободных поступков героев. Пушкин считает, что в своем собственном выборе человек свободен. Но он вынужден делать нравственный выбор. И если выбор сделан не правильно, то он становится рабом судьбы. Онегин делает неправильный выбор, соглашаясь принять вызов Ленского. Он понимает, что тот ослеплен ревностью. Делает он это из-за того, что боится общественного мнения. Общество представит его бесчестным. </w:t>
      </w:r>
      <w:r>
        <w:rPr>
          <w:rFonts w:cs="Consolas;Arial Narrow" w:ascii="Consolas;Arial Narrow" w:hAnsi="Consolas;Arial Narrow"/>
          <w:sz w:val="32"/>
          <w:lang w:val="en-US"/>
        </w:rPr>
        <w:t>VI</w:t>
      </w:r>
      <w:r>
        <w:rPr>
          <w:rFonts w:cs="Consolas;Arial Narrow" w:ascii="Consolas;Arial Narrow" w:hAnsi="Consolas;Arial Narrow"/>
          <w:sz w:val="32"/>
        </w:rPr>
        <w:t xml:space="preserve"> глава (9-11 строфы) описывается, почему он согласился на дуэль. Онегин действует из условностей света. Он теряет свободу собственных поступков. За этим следует череда страшных событий. Евгений не хочет идти на дуэль с Ленским: берет в секунданты слугу, опаздывает. По правилам дуэли опоздавший считается проигравшим. Но он убивает Ленского. Онегин уезжает. Раньше была глава, посвященная его путешествию, но ее удалили из окончательной редакции. Фамилия Ларины – говорящая. Лары – это боги домашнего очага. Существовало два вида домашних богов – Лары и Пенаты (они были маленькие и их можно было брать с собой в дорогу). Если же Лары разбиваются, то погибает семья. Ларины – это погибшая семья. Ольга выходит замуж за проезжего. Она уезжает. Татьяна с матерью уезжают в Москву. В родовой усадьбе не осталось никого. Онегин встречает Татьяну в высшем свете, но, хоть тот ее и полюбил, та уже замужем. Онегин дважды делает неправильный выбор. Он предлагает ухаживания замужней женщине. После объяснений Татьяна его отвергает и уходит. Приезжает ее муж =&gt; дуэль с Онегиным. Тема судьбы действует и в отношении Татьяны. Она свободна в своем выборе и влюбляется в Онегина. Тот ее не любит и поступает правильно, как считает Пушкин. Татьяне тоже важно общественное мнение и поэтому она выходит замуж, так как Ольга уже замужем. Естественно, она уже не может быть с Онегиным. Критика, современная Пушкину, считала, что роман не закончен, так как Онегин остался жив.</w:t>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t>После того, как роман был закончен, Пушкин написал к нему план. Роман состоял из трех частей. 1. – хандра, поэт, барышня. Экспозиция – знакомство с главными героями. 2. – деревня, именины, поединок. Это первый неправильный выбор Онегина. 3. – Москва, путешествие Онегина, большой свет. Это второй неправильный выбор Онегина.</w:t>
      </w:r>
      <w:r>
        <w:br w:type="page"/>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Евгений Онегин», как роман о литературном труде.</w:t>
      </w:r>
    </w:p>
    <w:p>
      <w:pPr>
        <w:pStyle w:val="Normal"/>
        <w:ind w:left="-142" w:right="-284" w:firstLine="142"/>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142" w:right="-284" w:firstLine="142"/>
        <w:rPr/>
      </w:pPr>
      <w:r>
        <w:rPr>
          <w:rFonts w:cs="Consolas;Arial Narrow" w:ascii="Consolas;Arial Narrow" w:hAnsi="Consolas;Arial Narrow"/>
          <w:sz w:val="32"/>
        </w:rPr>
        <w:t>В «Евгении Онегине» есть много лирических отступлений о литературе, образ Ленского и круг чтения Евгения и Татьяны. Литературная ситуация 20-х годов характеризовалась борьбой классицизма, романтизма и сентиментализма. В третьей главе (</w:t>
      </w:r>
      <w:r>
        <w:rPr>
          <w:rFonts w:cs="Consolas;Arial Narrow" w:ascii="Consolas;Arial Narrow" w:hAnsi="Consolas;Arial Narrow"/>
          <w:sz w:val="32"/>
          <w:lang w:val="en-US"/>
        </w:rPr>
        <w:t>XI</w:t>
      </w:r>
      <w:r>
        <w:rPr>
          <w:rFonts w:cs="Consolas;Arial Narrow" w:ascii="Consolas;Arial Narrow" w:hAnsi="Consolas;Arial Narrow"/>
          <w:sz w:val="32"/>
        </w:rPr>
        <w:t xml:space="preserve">) речь идет о классицизме. В этой характеристике перечислены основные параметры классицизма, как литературного направления. В </w:t>
      </w:r>
      <w:r>
        <w:rPr>
          <w:rFonts w:cs="Consolas;Arial Narrow" w:ascii="Consolas;Arial Narrow" w:hAnsi="Consolas;Arial Narrow"/>
          <w:sz w:val="32"/>
          <w:lang w:val="en-US"/>
        </w:rPr>
        <w:t>XII</w:t>
      </w:r>
      <w:r>
        <w:rPr>
          <w:rFonts w:cs="Consolas;Arial Narrow" w:ascii="Consolas;Arial Narrow" w:hAnsi="Consolas;Arial Narrow"/>
          <w:sz w:val="32"/>
        </w:rPr>
        <w:t xml:space="preserve"> дается определение романтизма. Это унылость, аморальность, эгоистичность. Сентиментализм характеризуется через круг чтения Татьяны (</w:t>
      </w:r>
      <w:r>
        <w:rPr>
          <w:rFonts w:cs="Consolas;Arial Narrow" w:ascii="Consolas;Arial Narrow" w:hAnsi="Consolas;Arial Narrow"/>
          <w:sz w:val="32"/>
          <w:lang w:val="en-US"/>
        </w:rPr>
        <w:t>IX</w:t>
      </w:r>
      <w:r>
        <w:rPr>
          <w:rFonts w:cs="Consolas;Arial Narrow" w:ascii="Consolas;Arial Narrow" w:hAnsi="Consolas;Arial Narrow"/>
          <w:sz w:val="32"/>
        </w:rPr>
        <w:t xml:space="preserve"> – </w:t>
      </w:r>
      <w:r>
        <w:rPr>
          <w:rFonts w:cs="Consolas;Arial Narrow" w:ascii="Consolas;Arial Narrow" w:hAnsi="Consolas;Arial Narrow"/>
          <w:sz w:val="32"/>
          <w:lang w:val="en-US"/>
        </w:rPr>
        <w:t>X</w:t>
      </w:r>
      <w:r>
        <w:rPr>
          <w:rFonts w:cs="Consolas;Arial Narrow" w:ascii="Consolas;Arial Narrow" w:hAnsi="Consolas;Arial Narrow"/>
          <w:sz w:val="32"/>
        </w:rPr>
        <w:t xml:space="preserve">). Любвеобильность, мечтательность, стремление выразить свои чувства. Онегин является сторонником романтизма. Пушкин впервые предложил характеризовать людей по кругу их чтения. Например, Татьяна Ларина читает сентиментальные книжки, в которых говорилось, что чувства скрывать нельзя. Поэтому Татьяна пишет письмо Онегину. Тот же читает Байрона. Он скрывает свои чувства, так как романтизм говорит, что женщина первая писать не может, потому что это не прилично. Они принадлежат к разным культурам, поэтому не понимают друг друга. Повествуется и о спорах между направлениями – спор «Арзамаса» и «Беседы» (8 глава – </w:t>
      </w:r>
      <w:r>
        <w:rPr>
          <w:rFonts w:cs="Consolas;Arial Narrow" w:ascii="Consolas;Arial Narrow" w:hAnsi="Consolas;Arial Narrow"/>
          <w:sz w:val="32"/>
          <w:lang w:val="en-US"/>
        </w:rPr>
        <w:t>XIV</w:t>
      </w:r>
      <w:r>
        <w:rPr>
          <w:rFonts w:cs="Consolas;Arial Narrow" w:ascii="Consolas;Arial Narrow" w:hAnsi="Consolas;Arial Narrow"/>
          <w:sz w:val="32"/>
        </w:rPr>
        <w:t xml:space="preserve"> – </w:t>
      </w:r>
      <w:r>
        <w:rPr>
          <w:rFonts w:cs="Consolas;Arial Narrow" w:ascii="Consolas;Arial Narrow" w:hAnsi="Consolas;Arial Narrow"/>
          <w:sz w:val="32"/>
          <w:lang w:val="en-US"/>
        </w:rPr>
        <w:t>XVI</w:t>
      </w:r>
      <w:r>
        <w:rPr>
          <w:rFonts w:cs="Consolas;Arial Narrow" w:ascii="Consolas;Arial Narrow" w:hAnsi="Consolas;Arial Narrow"/>
          <w:sz w:val="32"/>
        </w:rPr>
        <w:t>). Появляется Шишков, который являлся противником заимствований. В других частях появляется очень много заимствованных слов. Спор романтиков с младоархаистами (</w:t>
      </w:r>
      <w:r>
        <w:rPr>
          <w:rFonts w:cs="Consolas;Arial Narrow" w:ascii="Consolas;Arial Narrow" w:hAnsi="Consolas;Arial Narrow"/>
          <w:sz w:val="32"/>
          <w:lang w:val="en-US"/>
        </w:rPr>
        <w:t>IV</w:t>
      </w:r>
      <w:r>
        <w:rPr>
          <w:rFonts w:cs="Consolas;Arial Narrow" w:ascii="Consolas;Arial Narrow" w:hAnsi="Consolas;Arial Narrow"/>
          <w:sz w:val="32"/>
        </w:rPr>
        <w:t xml:space="preserve"> глава </w:t>
      </w:r>
      <w:r>
        <w:rPr>
          <w:rFonts w:cs="Consolas;Arial Narrow" w:ascii="Consolas;Arial Narrow" w:hAnsi="Consolas;Arial Narrow"/>
          <w:sz w:val="32"/>
          <w:lang w:val="en-US"/>
        </w:rPr>
        <w:t>XXXII</w:t>
      </w:r>
      <w:r>
        <w:rPr>
          <w:rFonts w:cs="Consolas;Arial Narrow" w:ascii="Consolas;Arial Narrow" w:hAnsi="Consolas;Arial Narrow"/>
          <w:sz w:val="32"/>
        </w:rPr>
        <w:t xml:space="preserve"> – </w:t>
      </w:r>
      <w:r>
        <w:rPr>
          <w:rFonts w:cs="Consolas;Arial Narrow" w:ascii="Consolas;Arial Narrow" w:hAnsi="Consolas;Arial Narrow"/>
          <w:sz w:val="32"/>
          <w:lang w:val="en-US"/>
        </w:rPr>
        <w:t>XXXV</w:t>
      </w:r>
      <w:r>
        <w:rPr>
          <w:rFonts w:cs="Consolas;Arial Narrow" w:ascii="Consolas;Arial Narrow" w:hAnsi="Consolas;Arial Narrow"/>
          <w:sz w:val="32"/>
        </w:rPr>
        <w:t>). Пересказывается статья Кюхельбекера. Спор с позиции романтизма. Пушкин описывает свое видение литературы – истинный романтизм, для которого подбирает различные термины. Например, «низкая природа», «смиренная проза» и т.п. (</w:t>
      </w:r>
      <w:r>
        <w:rPr>
          <w:rFonts w:cs="Consolas;Arial Narrow" w:ascii="Consolas;Arial Narrow" w:hAnsi="Consolas;Arial Narrow"/>
          <w:sz w:val="32"/>
          <w:lang w:val="en-US"/>
        </w:rPr>
        <w:t>XIII</w:t>
      </w:r>
      <w:r>
        <w:rPr>
          <w:rFonts w:cs="Consolas;Arial Narrow" w:ascii="Consolas;Arial Narrow" w:hAnsi="Consolas;Arial Narrow"/>
          <w:sz w:val="32"/>
        </w:rPr>
        <w:t xml:space="preserve"> – </w:t>
      </w:r>
      <w:r>
        <w:rPr>
          <w:rFonts w:cs="Consolas;Arial Narrow" w:ascii="Consolas;Arial Narrow" w:hAnsi="Consolas;Arial Narrow"/>
          <w:sz w:val="32"/>
          <w:lang w:val="en-US"/>
        </w:rPr>
        <w:t>XIV</w:t>
      </w:r>
      <w:r>
        <w:rPr>
          <w:rFonts w:cs="Consolas;Arial Narrow" w:ascii="Consolas;Arial Narrow" w:hAnsi="Consolas;Arial Narrow"/>
          <w:sz w:val="32"/>
        </w:rPr>
        <w:t>). Спор с Вяземским, упоминания о Боратынском, Языкове. Пушкин понимает, что прокладывает в литературе новую дорогу (</w:t>
      </w:r>
      <w:r>
        <w:rPr>
          <w:rFonts w:cs="Consolas;Arial Narrow" w:ascii="Consolas;Arial Narrow" w:hAnsi="Consolas;Arial Narrow"/>
          <w:sz w:val="32"/>
          <w:lang w:val="en-US"/>
        </w:rPr>
        <w:t>II</w:t>
      </w:r>
      <w:r>
        <w:rPr>
          <w:rFonts w:cs="Consolas;Arial Narrow" w:ascii="Consolas;Arial Narrow" w:hAnsi="Consolas;Arial Narrow"/>
          <w:sz w:val="32"/>
        </w:rPr>
        <w:t xml:space="preserve"> – </w:t>
      </w:r>
      <w:r>
        <w:rPr>
          <w:rFonts w:cs="Consolas;Arial Narrow" w:ascii="Consolas;Arial Narrow" w:hAnsi="Consolas;Arial Narrow"/>
          <w:sz w:val="32"/>
          <w:lang w:val="en-US"/>
        </w:rPr>
        <w:t>XL</w:t>
      </w:r>
      <w:r>
        <w:rPr>
          <w:rFonts w:cs="Consolas;Arial Narrow" w:ascii="Consolas;Arial Narrow" w:hAnsi="Consolas;Arial Narrow"/>
          <w:sz w:val="32"/>
        </w:rPr>
        <w:t xml:space="preserve">). Он знает, что поймут его не скоро. Образ Ленского. Шли споры, кто его прототип, но его не было. Это собирательный образ поэта романтика (сам Пушкин в молодости). </w:t>
      </w:r>
      <w:r>
        <w:rPr>
          <w:rFonts w:cs="Consolas;Arial Narrow" w:ascii="Consolas;Arial Narrow" w:hAnsi="Consolas;Arial Narrow"/>
          <w:sz w:val="32"/>
          <w:lang w:val="en-US"/>
        </w:rPr>
        <w:t>VI</w:t>
      </w:r>
      <w:r>
        <w:rPr>
          <w:rFonts w:cs="Consolas;Arial Narrow" w:ascii="Consolas;Arial Narrow" w:hAnsi="Consolas;Arial Narrow"/>
          <w:sz w:val="32"/>
        </w:rPr>
        <w:t xml:space="preserve"> глава (</w:t>
      </w:r>
      <w:r>
        <w:rPr>
          <w:rFonts w:cs="Consolas;Arial Narrow" w:ascii="Consolas;Arial Narrow" w:hAnsi="Consolas;Arial Narrow"/>
          <w:sz w:val="32"/>
          <w:lang w:val="en-US"/>
        </w:rPr>
        <w:t>XXXVII</w:t>
      </w:r>
      <w:r>
        <w:rPr>
          <w:rFonts w:cs="Consolas;Arial Narrow" w:ascii="Consolas;Arial Narrow" w:hAnsi="Consolas;Arial Narrow"/>
          <w:sz w:val="32"/>
        </w:rPr>
        <w:t xml:space="preserve"> - </w:t>
      </w:r>
      <w:r>
        <w:rPr>
          <w:rFonts w:cs="Consolas;Arial Narrow" w:ascii="Consolas;Arial Narrow" w:hAnsi="Consolas;Arial Narrow"/>
          <w:sz w:val="32"/>
          <w:lang w:val="en-US"/>
        </w:rPr>
        <w:t>XXXVIII</w:t>
      </w:r>
      <w:r>
        <w:rPr>
          <w:rFonts w:cs="Consolas;Arial Narrow" w:ascii="Consolas;Arial Narrow" w:hAnsi="Consolas;Arial Narrow"/>
          <w:sz w:val="32"/>
        </w:rPr>
        <w:t>) – речь идет о возможных дальнейших путях жизни Ленского: 1. Путь великой славы, дел. 2. Возможно, он бы перестал быть поэтом. 3. Гибель за свои убеждения. Современники понимали, что второй вариант более всего возможен. По любому, поэту надо меняться, смотреть на жизнь реально, но он не изменился и поэтому погиб.</w:t>
      </w:r>
      <w:r>
        <w:br w:type="page"/>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Тема государства российского в творчестве Пушкина 30-х годов. Человек и государство в поэмах «Полтава» и «Медный всадник».</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трывка из «Медного всадник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142" w:right="-284" w:firstLine="142"/>
        <w:rPr/>
      </w:pPr>
      <w:r>
        <w:rPr>
          <w:rFonts w:cs="Consolas;Arial Narrow" w:ascii="Consolas;Arial Narrow" w:hAnsi="Consolas;Arial Narrow"/>
          <w:sz w:val="32"/>
        </w:rPr>
        <w:t xml:space="preserve">На тему государства российского написано две поэмы. 1. «Полтава» - 1828 г. Она была практически сразу издана и понравилась Николаю </w:t>
      </w:r>
      <w:r>
        <w:rPr>
          <w:rFonts w:cs="Consolas;Arial Narrow" w:ascii="Consolas;Arial Narrow" w:hAnsi="Consolas;Arial Narrow"/>
          <w:sz w:val="32"/>
          <w:lang w:val="en-US"/>
        </w:rPr>
        <w:t>I</w:t>
      </w:r>
      <w:r>
        <w:rPr>
          <w:rFonts w:cs="Consolas;Arial Narrow" w:ascii="Consolas;Arial Narrow" w:hAnsi="Consolas;Arial Narrow"/>
          <w:sz w:val="32"/>
        </w:rPr>
        <w:t>. 2. «Медный всадник» - 1833 г. Эту поэму император запретил печатать. Образ императора Петра в «Медном всаднике». Тема Петра была очень актуальна в царствование Николая. Прославляя его поэты прославляли государственную власть. «Полтава» же являлась заказным произведением. Эта поэма очень слабая. Современники встретили ее крайне неоднозначно. Поэмы, в которых воспевались подвиги Петра, пытались создать еще задолго до Пушкина. Например, «Петриада» Ломоносова. У каждого народа должен был быть свой эпос. Поэты считали, что они должны создать русский эпос, но он должен быть связан обязательно с Петром. После неудачного опыта Ломоносова, поэмы о Петре начинали писать многие, но они все были неудачны. Пушкин в молодости очень издевался над этими произведениями. В основе «Полтавы» лежит романтическая традиция. В 1814 году Байрон написал поэму «Мазепа». Но там ничего не было связано с историей. Ее прочли русские романтики, и гетман Мазепа стал героем русской романтической поэзии. О нем писали стихи. Кондратий Рылеев написал поэму «Войнаровский» (1824). Поэма была историческая. Войнаровский – племянник и сторонник Мазепы. Эта поэма – его исповедь. Он рассказывает о своем дяде. Рылеев считал, что нельзя о Мазепе говорить однозначно, как об изменнике. В «Полтаве» происходит механическое объединение двух традиций: классицистическое описание Петра и романтическое описание Мазепы. Романтическая традиция – в центре сюжета любовь Мазепы и Марии (дочери Кочубея). Мазепа – законченный мерзавец. Пушкин спорит с Рылеевым, видевшим в Мазепе что – то хорошее. Современники удивлялись такой трактовке. Пушкин говорил, что это нужно для того, чтобы лучше показать Петра. Образ Петра был важнее образа Мазепы. «Полтава» - это прославление российского государства и образ Петра, как великого русского царя. Все меркнут перед образом Петра. Пушкину не понравилась его поэма. Поэтому он пишет любовное посвящение к ней. «Полтава» посвящена Марии Волконской, которая в 1828 году была в Сибири вместе со своим мужем декабристом. Выстраивается другая система ценностей этой поэмы. Выясняется, что любовь выше политики.</w:t>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t>«Медный всадник» - 1833 год. Это произведение – следствие знакомства Пушкина с архивами о Петре. Основная тема: взаимоотношения человека и государства. Гротеск – это преувеличение, переросшее в фантастику. Главный герой – Евгений. Он – петербургский чиновник. Маленький человек. Он становится жертвой наводнения 1824 года. В то наводнение погибло несколько тысяч человек. Описана история, приключившаяся с невестой Евгения, которая жила на Васильевском острове. Она погибла и из-за этого Евгений сходит с ума от горя. Он бросает вызов Медному всаднику, ведь именно Петр придумал построить здесь город. Две правды: правда маленького человека и правда государства. Вступление повествует о том, что Петру позволило построить Петербург. Это была государственная необходимость. Жить в Петербурге очень тяжело. Этот город для красоты, а не для жизни. Евгений говорит, что, сколько еще можно терпеть. Он наказан, но при этом он признает правоту Петра, а затем гибнет. Пушкин считал, что правда государственная выше права частного человека. Дело происходит на Сенатской площади. Человек не может идти против государства. Поэма была запрещена, потому что маленький человек написан с сочувствием. Человек должен смириться с правдой государства.</w:t>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Изображение русского бунта в повести «Капитанская дочка». Нравственная проблематика «Капитанской дочки».</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pPr>
      <w:r>
        <w:rPr>
          <w:rFonts w:cs="Consolas;Arial Narrow" w:ascii="Consolas;Arial Narrow" w:hAnsi="Consolas;Arial Narrow"/>
          <w:sz w:val="32"/>
        </w:rPr>
        <w:t xml:space="preserve">Пушкин хотел исследовать феномен русского бунта. Он работал в архивах и ездил на Урал, где были главные очаги Пугачевского восстания. Он собирал придания, документы и разговаривал с современниками. Написал «Историю Пугачева» и «Капитанскую дочку». Пугачев никакого права на бунт не имел. Пушкин пытается понять причину. У Пугачева есть своя правда. Бунтовщики – жертвы крепостного права. Они стремятся к свободе. Но не все крепостные поддерживают Пугачева. Например, Савельич из «Капитанской дочки», т.к. его хозяева не угнетали. Пушкин относится к бунту отрицательно, а к Пугачеву положительно, т.к. он помнит добро, хороший полководец. Понимает, ради чего живет и зачем бунтует. Калмыцкая сказка: ворон питается падалью и живет 300 лет, а орел ест живое мясо и живет 33 года. Орел пытается стать вороном, но ему не нравится есть падаль. Лучше один раз напиться живой кровью, чем 300 лет питаться падалью. Пугачев хочет свободы и ради этого он и живет. Роман построен на параллелях: Гринев и Пугачев; Маша и Екатерина </w:t>
      </w:r>
      <w:r>
        <w:rPr>
          <w:rFonts w:cs="Consolas;Arial Narrow" w:ascii="Consolas;Arial Narrow" w:hAnsi="Consolas;Arial Narrow"/>
          <w:sz w:val="32"/>
          <w:lang w:val="en-US"/>
        </w:rPr>
        <w:t>II</w:t>
      </w:r>
      <w:r>
        <w:rPr>
          <w:rFonts w:cs="Consolas;Arial Narrow" w:ascii="Consolas;Arial Narrow" w:hAnsi="Consolas;Arial Narrow"/>
          <w:sz w:val="32"/>
        </w:rPr>
        <w:t>. Когда Гринева сажают в тюрьму за сговор с Пугачевым, Маша едет в Петербург, чтобы помочь. Дама с собачкой – это императрица. Мужик, которому Гринев отдал тулуп – Пугачев. Русское самодержавие и русский бунт. Царица милует Гринева. Ее не интересует жизнь частного человека. Императрица казнит Пугачева, который казнил людей. Когда они действуют как частные люди, то способны на сочувствие. Частный человек всегда поймет другого частного человека.</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Мир частной жизни в прозе Пушкина 30-х годов.</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Тема маленького человека в прозе Пушкина («Станционный смотритель»).</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rPr>
          <w:rFonts w:ascii="Consolas;Arial Narrow" w:hAnsi="Consolas;Arial Narrow" w:cs="Consolas;Arial Narrow"/>
          <w:sz w:val="32"/>
        </w:rPr>
      </w:pPr>
      <w:r>
        <w:rPr>
          <w:rFonts w:cs="Consolas;Arial Narrow" w:ascii="Consolas;Arial Narrow" w:hAnsi="Consolas;Arial Narrow"/>
          <w:sz w:val="32"/>
        </w:rPr>
        <w:t>Пушкин показывает, что пространство между самодержавием и бунтом заполнено частной жизнью обыкновенных людей. «Повести Белкина» - это пародии. Вне пародий остается только «Станционный смотритель». Там впервые появляется тема маленького человека. Станционный смотритель – мелкий чиновник. Его обижают все проезжающие. Он очень любит свою дочку Дуню. Но она бежит с проезжим офицером. Он отправляется на поиски своей дочери и находит ее, но она вышла замуж и у нее есть семья. Он пытается ее вернуть домой, но ничего не получается. От горя Самсон Вырин умирает. Это низкая природа – бытовая ситуация. Описываются взаимоотношения между отцом и дочерью. Смотритель не способен бороться с судьбой. После смерти Пушкина эта тема будет очень актуальна. Тема сверхчеловека – Германн из «Пиковой дамы». Эта следующая ступень в развитии образа сверхчеловека. Германн хочет управлять миром с помощью денег, т.к. миром правят деньги. По профессии он военный инженер. Это была редкая профессия, ассоциировавшаяся с новой эпохой. «Пиковая дама» - столкновение двух веков. Новый век – это сам Германн. Старый – графиня. Она не зарабатывает на жизнь картами, в прошлом деньги не имели никакого значения. Но новый век обязательно победит и у графини нет никаких шансов. Старый век гибнет, только один раз увидев новый. Графиня умирает, только увидев Германна. Тот во многом герой романтизма, т.к. он пытается добыть деньги романтическим способом.</w:t>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Антиромантические и антисентименталические тенденции в прозе Пушкина. Стилистические особенности прозы Пушкина.</w:t>
      </w:r>
    </w:p>
    <w:p>
      <w:pPr>
        <w:pStyle w:val="Normal"/>
        <w:ind w:left="0" w:right="-284" w:hanging="0"/>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t>Трагедия была в том, что Пушкин был одинок в литературе. Читатели хотели читать романтические произведения, а Пушкин давно романтизм перерос. Еще в Михайловском он изобрел истинный романтизм. Идеи: зависимость человека от обстоятельств; в литературе необходимо описывать быт. Именно поэтому Пушкин растерял своих читателей.</w:t>
      </w:r>
      <w:r>
        <w:br w:type="page"/>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Образ писателя в прозе Пушкин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t>В конце жизни Пушкин чувствовал себя крайне одиноко. В литературе равного ему писателя не было, а те, что были, его не понимали. В своей прозе он придумывает себе писателей, равных ему: И.П. Белкин и П.А. Гринев. Гринев – это писатель прошлого века. Белкин: предисловие, где Пушкин объясняет, откуда у него эти повести. Белкин был помещиком, который писал для себя. После его смерти его рукописи нашел сосед, который решил их опубликовать. У Белкина был недостаток воображения. Он писатель плохой, но на самом деле является гением, потому что прекрасно понимает все особенности различных жанров. Он говорит новое слово в литературе, вводит тему маленького человека. Гринев: он не похож на Белкина. Он является предшественником Пушкина. Романтический писатель. Он не описывает прозу жизни. Ему интересны сильные характеры. Например, Пугачев – образ доброго разбойника. Есть антигерой Швабрин, который таков всегда. В нем сочетаются все подлые качества. Обращение к романтизму позволило Пушкину поставить главный вопрос – что есть нравственность в истории? Каков нрав дворянина? Издатель записок Гринева подобрал эпиграф, который выражает основную идею произведения: «Береги честь с молоду». Главное, что есть у дворянина – это честь. К роману изначально было предисловие, написанное Гриневым. Он посвящал свои записки внуку, который являлся современником Пушкина. Этот роман был очень актуален тем, что дворянин должен служить престолу и беречь честь. Швабрина поэтому понять нельзя. Роман антедекабристский. Они не имели права нарушать присягу.</w:t>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ind w:left="-142" w:right="-284" w:firstLine="142"/>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Основные мотивы лирики Лермонтов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Лермонтов в творческом споре с Пушкиным.</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Чтение наизусть одного из стихотворений Лермонтов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pPr>
      <w:r>
        <w:rPr>
          <w:rFonts w:cs="Consolas;Arial Narrow" w:ascii="Consolas;Arial Narrow" w:hAnsi="Consolas;Arial Narrow"/>
          <w:sz w:val="32"/>
        </w:rPr>
        <w:t xml:space="preserve">Лермонтов являлся младшим современником Пушкина. Он начал писать в тридцатые годы 19-ого века, когда на троне находился Николай </w:t>
      </w:r>
      <w:r>
        <w:rPr>
          <w:rFonts w:cs="Consolas;Arial Narrow" w:ascii="Consolas;Arial Narrow" w:hAnsi="Consolas;Arial Narrow"/>
          <w:sz w:val="32"/>
          <w:lang w:val="en-US"/>
        </w:rPr>
        <w:t>I</w:t>
      </w:r>
      <w:r>
        <w:rPr>
          <w:rFonts w:cs="Consolas;Arial Narrow" w:ascii="Consolas;Arial Narrow" w:hAnsi="Consolas;Arial Narrow"/>
          <w:sz w:val="32"/>
        </w:rPr>
        <w:t>. Это было тяжелое время, т.к. многие люди жили в страхе. У дворян был выбор, либо идти на службу, либо жить в деревне. Николай старался, чтобы не было возможности возникнуть течению, подобное декабристам. Каждый дворянин должен был разделять государственную идеологию. Государство выдвинуло лозунг: «Православие, самодержавие, народность» (С.С. Уваров – министр просвещения) – это теория официальной народности. Форма управления в России – это самодержавие, а государственная религия – это православие. И все это отвечает мнению народа. Иной взгляд не допускался. 1836 год – Чаадаев опубликовал в журнале «Философическое письмо». Он предложил свое видение роли России в мире, но рассуждал он не так, как Уваров. Он говорил, что Россия отставала от Европы из-за православия. Сам он был католиком и хотел, чтобы Россия приняла католичество. После выхода письма его арестовали и посадили под домашний арест. Потом его официально объявили сумасшедшим. «Телескоп» - редактор этого журнала был сослан в Сибирь. 30-й год – расцвет тайной политической полиции (3-е отделение). В этом отделении работало всего несколько человек, но по всей стране были разосланы шпионы. Донос – дело гражданской доблести. Следили за российской аристократией. Люди боялись этого. Жизнь была очень тоскливой. Литература в 30-х годах: расцвет романтизма. Он поддерживался властью, другие направления запрещались. Герои романтизма – красивые личности, побеждающие обстоятельства. Литература полностью оторвана от жизни. Она рисовала сказку для успокоения общественного мнения. Лермонтов – писатель, романтик. Его кумир – Пушкин, но он его постоянно критиковал. Его творчество – шаг назад к романтизму. Он выбирал сюжеты такие же, как и Пушкин, для своих стихов и переписывал их в стиле романтизма. В 3 года он остался сиротой. У него умерла мать. Бабушка забрала ребенка у отца, так как она его не любила, являлась придворной дамой. Е.А. Арсеньева имела большие связи. Это сильно сказалось на его характере. Он был нервным, злым и замкнутым. С самого раннего детства он начал писать стихи. В 15 лет он был уже удавшимся писателем. Сначала его учили на дому, а в 1828 году его отдали учиться в пансион при московском университете, а потом, в 1830-м году уже в самом университете. В 30-31 гг. началась холера и все учебные заведения закрыли. Бабушка отвезла его в Петербург, чтобы он смог продолжить учебу. Но его не приняли, т.к. программы не совпадали. Лермонтов решил не учиться, а стать военным. 32 – школа гвардейских подпрапорщиков и кавалерийских юнкеров. 1835 – окончание военной школы. Стал корнетом лейб-гвардии гусарского полка. 1837 – Лермонтов становится известен благодаря стихотворению «Смерть поэта», которое было посвящено Пушкину. Оно было направлено против высшего света, поэтому оно не могло быть опубликовано. Лермонтов благодаря друзьям стал распространять стихотворение в списках. Последнюю часть этого стихотворения прозвали «Воззвание к революции» и отправили по почте Николаю. Лермонтова посадили в тюрьму. Началось следствие. Лермонтова хотели сослать в Сибирь, но благодаря бабушке его сослали на Кавказ в действующую армию. Туда отправляли провинившихся людей. Например, декабристов. Там отбывал наказание и Раевский младший. Там как бы царила Александровская эпоха. Лермонтов думал, что ему там будет хорошо. Но его знакомые декабристы – это люди другой эпохи и ему с ними не было интересно. Стихотворение «Дума» - сравнение двух эпох. Он не нашел друзей среди декабристов. Ссылка закончилась в 1838 году. После этого он служил в Царском селе всего два года. Это время его литературной славы. Вяземский помог ему в этом вместе с другими друзьями Пушкина. В 1840-м году он снова попадает в тюрьму из-за дуэли. Он стрелялся с сыном французского посла. Одна светская дама, которая была замужем, явилась тому причиной. Она не любила их обоих. Сын посла заявил, что русские трусы и никто не вызовет его никогда на дуэль. Но Лермонтов его вызвал и во время дуэли они оба стреляли в воздух. Посол потребовал разобраться в произошедшем и Лермонтова снова сослали на Кавказ летом 1840 года. Тогда он был уже офицером. Вернуться второй раз с Кавказа было очень сложно. Его отправили в самый центр войны. Использовали на самых опасных участках. Лермонтов командовал взводом конской разведки. Это были обреченные люди. Он проявлял себя очень храбрым. В феврале 41-ого года он получил двухмесячный отпуск и поехал в Петербург. С собой он вез письмо Раевского на орден для него. Лермонтов мечтал об отставке. Он хотел стать штатским литератором. Но орден он не получил. Апрель 41-ого года – он возвращается на Кавказ. Туда он едет вместе со своим двоюродным братом Алексеем Столыпиным. Это был его единственный друг. Он не был сослан, но хотел служить вместе с Лермонтовым. Ма1 41-ого – они приехали в Питегорск. Они решили отдохнуть на минеральных водах. Лермонтов и Столыпин сделали фиктивные справки, что больны. Там они встретили однокурсников по военной школе. Лермонтов любил выбирать мишень для насмешен и начинал методично высмеивать этого человека. На этот раз это был Николай Мартынов – отставной майор. За это тот вызвал его на дуэль. 15 июля 1841 года – секундантом Лермонтова стал Столыпин. Лермонтов погиб, так как сам был виноват. Участников арестовали, но не наказали.</w:t>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Лирика Лермонтова:</w:t>
      </w:r>
    </w:p>
    <w:p>
      <w:pPr>
        <w:pStyle w:val="Normal"/>
        <w:ind w:left="0" w:right="-284" w:hanging="0"/>
        <w:rPr/>
      </w:pPr>
      <w:r>
        <w:rPr>
          <w:rFonts w:cs="Consolas;Arial Narrow" w:ascii="Consolas;Arial Narrow" w:hAnsi="Consolas;Arial Narrow"/>
          <w:sz w:val="32"/>
        </w:rPr>
        <w:t xml:space="preserve">Лермонтов являлся романтиком. Конечно же, он не достиг уровня Пушкина. Все его творчество – это спор с Пушкиным. Он брал его любимые темы и пытался доказать, что Пушкин в этом не прав. </w:t>
      </w:r>
      <w:r>
        <w:rPr>
          <w:rFonts w:cs="Consolas;Arial Narrow" w:ascii="Consolas;Arial Narrow" w:hAnsi="Consolas;Arial Narrow"/>
          <w:sz w:val="32"/>
          <w:u w:val="single"/>
        </w:rPr>
        <w:t>Мотивы лирики:</w:t>
      </w:r>
      <w:r>
        <w:rPr>
          <w:rFonts w:cs="Consolas;Arial Narrow" w:ascii="Consolas;Arial Narrow" w:hAnsi="Consolas;Arial Narrow"/>
          <w:sz w:val="32"/>
        </w:rPr>
        <w:t xml:space="preserve"> 1. Тема свободы. Формулируя свой взгляд, он спорит с Пушкиным. Лермонтов считает, что каждый человек должен полностью быть свободен. Борьба за свободу – очень важное качество. «Парус» - речь идет о человеке и о человеческой жизни. Он постоянно находится в постоянной борьбе с бурей и не может жить без нее. 2. Патриотическая лирика: Лермонтов ненавидел русскую монархию. Свою любовь к России он называет «странною любовью». Россия – это империя. Элемент спора. Он рисует простых людей, живущих в гармонии с природой, живущих простой жизнью. Он считает, что это мило (Например, стихотворение Родина). 3. Интимная лирика. У Лермонтова практически отсутствует дружеская лирика. Тема поколений. Стихотворение «Дума» - его поколение лишнее, бесплодное и бездушное. Тема противостояния поколению декабристов. Пушкин любил учить, а Лермонтов обличает вместе со своим поколением и себя. Любовная лирика. У Пушкина она светлая и оптимистичная, а у Лермонтова в центре находится лирический герой, она писимистична, наполнена ненавистью к любимой женщине. «Я вас любил» Пушкина </w:t>
      </w:r>
      <w:r>
        <w:rPr>
          <w:rFonts w:eastAsia="Wingdings" w:cs="Wingdings" w:ascii="Wingdings" w:hAnsi="Wingdings"/>
          <w:sz w:val="32"/>
          <w:lang w:val="en-US"/>
        </w:rPr>
        <w:t></w:t>
      </w:r>
      <w:r>
        <w:rPr>
          <w:rFonts w:cs="Consolas;Arial Narrow" w:ascii="Consolas;Arial Narrow" w:hAnsi="Consolas;Arial Narrow"/>
          <w:sz w:val="32"/>
        </w:rPr>
        <w:t xml:space="preserve"> «Нищий» Лермонтова. Его интересуют только собственные чувства. 4. Тема поэта и поэзии. Пушкин считает, что поэт – это пророк («Пророк»). Лермонтовский «Пророк»: по сюжету стихотворение начинается с того места, где заканчивается стихотворение Пушкина. Поэт не должен служить людям. Он не должен быть пророком. 5. Поэзия и быт. У Пушкина – «Разговор книгопродавца с поэтом». Поэт тоже человек и его труд должен оправдываться и быть оплачен. У Лермонтова – «Журналист, читатель и писатель». Писатель бросает рукопись в камин. Люди все равно его не поймут. «Смерть поэта» - Лермонтов не верит в память о поэте после смерти. Поэту нужно признание при жизни. 5. Психологическая лирика. Метод письма Пушкина объективный – его интересуют поступки героев. Лермонтов же пытается разобраться в психике человека. Например, «Герой нашего времени». Стихотворение «Сон» - яркое проявление сравнения сна и смерти. Состояние человека может оцениваться по-разному со стороны самого человека и его близких.</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Романтизм и пушкинская традиция в поэмах Лермонтова («Мцыри»; «Песня про купца Калашников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tbl>
      <w:tblPr>
        <w:tblW w:w="11057" w:type="dxa"/>
        <w:jc w:val="left"/>
        <w:tblInd w:w="-1139"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rFonts w:ascii="Consolas;Arial Narrow" w:hAnsi="Consolas;Arial Narrow" w:cs="Consolas;Arial Narrow"/>
                <w:sz w:val="32"/>
              </w:rPr>
            </w:pPr>
            <w:r>
              <w:rPr>
                <w:rFonts w:cs="Consolas;Arial Narrow" w:ascii="Consolas;Arial Narrow" w:hAnsi="Consolas;Arial Narrow"/>
                <w:sz w:val="32"/>
              </w:rPr>
              <w:t>«Мцыри» - (183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rFonts w:ascii="Consolas;Arial Narrow" w:hAnsi="Consolas;Arial Narrow" w:cs="Consolas;Arial Narrow"/>
                <w:sz w:val="32"/>
              </w:rPr>
            </w:pPr>
            <w:r>
              <w:rPr>
                <w:rFonts w:cs="Consolas;Arial Narrow" w:ascii="Consolas;Arial Narrow" w:hAnsi="Consolas;Arial Narrow"/>
                <w:sz w:val="32"/>
              </w:rPr>
              <w:t>«Песня про купца Калашникова» - (1838)</w:t>
            </w:r>
          </w:p>
        </w:tc>
      </w:tr>
      <w:tr>
        <w:trPr>
          <w:trHeight w:val="16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pPr>
            <w:r>
              <w:rPr>
                <w:rFonts w:cs="Consolas;Arial Narrow" w:ascii="Consolas;Arial Narrow" w:hAnsi="Consolas;Arial Narrow"/>
                <w:sz w:val="32"/>
                <w:lang w:val="en-US"/>
              </w:rPr>
              <w:t xml:space="preserve">I </w:t>
            </w:r>
            <w:r>
              <w:rPr>
                <w:rFonts w:cs="Consolas;Arial Narrow" w:ascii="Consolas;Arial Narrow" w:hAnsi="Consolas;Arial Narrow"/>
                <w:sz w:val="32"/>
              </w:rPr>
              <w:t>Общие моменты.</w:t>
            </w:r>
          </w:p>
          <w:p>
            <w:pPr>
              <w:pStyle w:val="Normal"/>
              <w:numPr>
                <w:ilvl w:val="0"/>
                <w:numId w:val="7"/>
              </w:numPr>
              <w:ind w:left="-108" w:right="-284" w:hanging="0"/>
              <w:jc w:val="center"/>
              <w:rPr>
                <w:rFonts w:ascii="Consolas;Arial Narrow" w:hAnsi="Consolas;Arial Narrow" w:cs="Consolas;Arial Narrow"/>
                <w:sz w:val="32"/>
              </w:rPr>
            </w:pPr>
            <w:r>
              <w:rPr>
                <w:rFonts w:cs="Consolas;Arial Narrow" w:ascii="Consolas;Arial Narrow" w:hAnsi="Consolas;Arial Narrow"/>
                <w:sz w:val="32"/>
              </w:rPr>
              <w:t>Поэмы посвящены нравственно-философской проблематике и лишены злободне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pPr>
            <w:r>
              <w:rPr>
                <w:rFonts w:cs="Consolas;Arial Narrow" w:ascii="Consolas;Arial Narrow" w:hAnsi="Consolas;Arial Narrow"/>
                <w:sz w:val="32"/>
                <w:lang w:val="en-US"/>
              </w:rPr>
              <w:t xml:space="preserve">I </w:t>
            </w:r>
            <w:r>
              <w:rPr>
                <w:rFonts w:cs="Consolas;Arial Narrow" w:ascii="Consolas;Arial Narrow" w:hAnsi="Consolas;Arial Narrow"/>
                <w:sz w:val="32"/>
              </w:rPr>
              <w:t>Общие моменты.</w:t>
            </w:r>
          </w:p>
          <w:p>
            <w:pPr>
              <w:pStyle w:val="Normal"/>
              <w:numPr>
                <w:ilvl w:val="0"/>
                <w:numId w:val="9"/>
              </w:numPr>
              <w:ind w:left="-108" w:right="-284" w:hanging="360"/>
              <w:jc w:val="center"/>
              <w:rPr>
                <w:rFonts w:ascii="Consolas;Arial Narrow" w:hAnsi="Consolas;Arial Narrow" w:cs="Consolas;Arial Narrow"/>
                <w:sz w:val="32"/>
              </w:rPr>
            </w:pPr>
            <w:r>
              <w:rPr>
                <w:rFonts w:cs="Consolas;Arial Narrow" w:ascii="Consolas;Arial Narrow" w:hAnsi="Consolas;Arial Narrow"/>
                <w:sz w:val="32"/>
              </w:rPr>
              <w:t>Поэмы посвящены нравственно-философской проблематике и лишены злободневно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 w:right="-284" w:hanging="0"/>
              <w:jc w:val="center"/>
              <w:rPr>
                <w:rFonts w:ascii="Consolas;Arial Narrow" w:hAnsi="Consolas;Arial Narrow" w:cs="Consolas;Arial Narrow"/>
                <w:sz w:val="32"/>
              </w:rPr>
            </w:pPr>
            <w:r>
              <w:rPr>
                <w:rFonts w:cs="Consolas;Arial Narrow" w:ascii="Consolas;Arial Narrow" w:hAnsi="Consolas;Arial Narrow"/>
                <w:sz w:val="32"/>
              </w:rPr>
              <w:t>В современном обществе Лермонтов не видел материала</w:t>
            </w:r>
          </w:p>
          <w:p>
            <w:pPr>
              <w:pStyle w:val="Normal"/>
              <w:ind w:left="-108" w:right="-284" w:hanging="0"/>
              <w:jc w:val="center"/>
              <w:rPr>
                <w:rFonts w:ascii="Consolas;Arial Narrow" w:hAnsi="Consolas;Arial Narrow" w:cs="Consolas;Arial Narrow"/>
                <w:sz w:val="32"/>
              </w:rPr>
            </w:pPr>
            <w:r>
              <w:rPr>
                <w:rFonts w:cs="Consolas;Arial Narrow" w:ascii="Consolas;Arial Narrow" w:hAnsi="Consolas;Arial Narrow"/>
                <w:sz w:val="32"/>
              </w:rPr>
              <w:t>для такого рода конфли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3" w:right="-284" w:hanging="0"/>
              <w:jc w:val="center"/>
              <w:rPr>
                <w:rFonts w:ascii="Consolas;Arial Narrow" w:hAnsi="Consolas;Arial Narrow" w:cs="Consolas;Arial Narrow"/>
                <w:sz w:val="32"/>
              </w:rPr>
            </w:pPr>
            <w:r>
              <w:rPr>
                <w:rFonts w:cs="Consolas;Arial Narrow" w:ascii="Consolas;Arial Narrow" w:hAnsi="Consolas;Arial Narrow"/>
                <w:sz w:val="32"/>
              </w:rPr>
              <w:t>2.В современном обществе Лермонтов не видел материала</w:t>
            </w:r>
          </w:p>
          <w:p>
            <w:pPr>
              <w:pStyle w:val="Normal"/>
              <w:ind w:left="-108" w:right="-284" w:hanging="0"/>
              <w:jc w:val="center"/>
              <w:rPr>
                <w:rFonts w:ascii="Consolas;Arial Narrow" w:hAnsi="Consolas;Arial Narrow" w:cs="Consolas;Arial Narrow"/>
                <w:sz w:val="32"/>
              </w:rPr>
            </w:pPr>
            <w:r>
              <w:rPr>
                <w:rFonts w:cs="Consolas;Arial Narrow" w:ascii="Consolas;Arial Narrow" w:hAnsi="Consolas;Arial Narrow"/>
                <w:sz w:val="32"/>
              </w:rPr>
              <w:t>для такого рода конфлик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rFonts w:ascii="Consolas;Arial Narrow" w:hAnsi="Consolas;Arial Narrow" w:cs="Consolas;Arial Narrow"/>
                <w:sz w:val="32"/>
                <w:lang w:val="en-US"/>
              </w:rPr>
            </w:pPr>
            <w:r>
              <w:rPr>
                <w:rFonts w:cs="Consolas;Arial Narrow" w:ascii="Consolas;Arial Narrow" w:hAnsi="Consolas;Arial Narrow"/>
                <w:sz w:val="32"/>
                <w:lang w:val="en-US"/>
              </w:rPr>
              <w:t xml:space="preserve">II </w:t>
            </w:r>
            <w:r>
              <w:rPr>
                <w:rFonts w:cs="Consolas;Arial Narrow" w:ascii="Consolas;Arial Narrow" w:hAnsi="Consolas;Arial Narrow"/>
                <w:sz w:val="32"/>
              </w:rPr>
              <w:t>Различия.</w:t>
            </w:r>
          </w:p>
          <w:p>
            <w:pPr>
              <w:pStyle w:val="Normal"/>
              <w:numPr>
                <w:ilvl w:val="0"/>
                <w:numId w:val="20"/>
              </w:numPr>
              <w:ind w:left="-108" w:right="-284" w:hanging="0"/>
              <w:jc w:val="center"/>
              <w:rPr>
                <w:rFonts w:ascii="Consolas;Arial Narrow" w:hAnsi="Consolas;Arial Narrow" w:cs="Consolas;Arial Narrow"/>
                <w:sz w:val="32"/>
              </w:rPr>
            </w:pPr>
            <w:r>
              <w:rPr>
                <w:rFonts w:cs="Consolas;Arial Narrow" w:ascii="Consolas;Arial Narrow" w:hAnsi="Consolas;Arial Narrow"/>
                <w:sz w:val="32"/>
              </w:rPr>
              <w:t>Поэма написана от первого лица. Это исповедь главного геро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pPr>
            <w:r>
              <w:rPr>
                <w:rFonts w:cs="Consolas;Arial Narrow" w:ascii="Consolas;Arial Narrow" w:hAnsi="Consolas;Arial Narrow"/>
                <w:sz w:val="32"/>
                <w:lang w:val="en-US"/>
              </w:rPr>
              <w:t>II</w:t>
            </w:r>
            <w:r>
              <w:rPr>
                <w:rFonts w:cs="Consolas;Arial Narrow" w:ascii="Consolas;Arial Narrow" w:hAnsi="Consolas;Arial Narrow"/>
                <w:sz w:val="32"/>
              </w:rPr>
              <w:t xml:space="preserve"> Различия.</w:t>
            </w:r>
          </w:p>
          <w:p>
            <w:pPr>
              <w:pStyle w:val="Normal"/>
              <w:numPr>
                <w:ilvl w:val="0"/>
                <w:numId w:val="5"/>
              </w:numPr>
              <w:jc w:val="cente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Поэма написана от третьего лиц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Consolas;Arial Narrow" w:hAnsi="Consolas;Arial Narrow" w:cs="Consolas;Arial Narrow"/>
                <w:sz w:val="32"/>
              </w:rPr>
            </w:pPr>
            <w:r>
              <w:rPr>
                <w:rFonts w:cs="Consolas;Arial Narrow" w:ascii="Consolas;Arial Narrow" w:hAnsi="Consolas;Arial Narrow"/>
                <w:sz w:val="32"/>
              </w:rPr>
              <w:t>Сюжет: внутренние переживания героя. Он не свободен. 1) Стремление к свободе. 2) Радость борьбы (например,</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бой с барсом). 3) Трагедия невозможности обретения свободы. Сюжет романт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2.Сюжет: внешние поступки героев. Есть экспозиция: царский пир. Завязка. Жену главного героя звали Алена Дмитриевна.</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Развитие действия.</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Кульминация (кулачный бой,</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Смерть опричника). Завязка – казнь.</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Сюжет приближается к пушкински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Consolas;Arial Narrow" w:hAnsi="Consolas;Arial Narrow" w:cs="Consolas;Arial Narrow"/>
                <w:sz w:val="32"/>
              </w:rPr>
            </w:pPr>
            <w:r>
              <w:rPr>
                <w:rFonts w:eastAsia="Consolas;Arial Narrow" w:cs="Consolas;Arial Narrow" w:ascii="Consolas;Arial Narrow" w:hAnsi="Consolas;Arial Narrow"/>
                <w:sz w:val="32"/>
              </w:rPr>
              <w:t xml:space="preserve"> </w:t>
            </w:r>
            <w:r>
              <w:rPr>
                <w:rFonts w:cs="Consolas;Arial Narrow" w:ascii="Consolas;Arial Narrow" w:hAnsi="Consolas;Arial Narrow"/>
                <w:sz w:val="32"/>
              </w:rPr>
              <w:t>Место и время действия безразличны для основного конфликта. 20-е годы 19-ого века при генерале Ермолове (покоритель Кав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3.Время и место действия</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четко закреплены. Важно,</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когда это происходил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Consolas;Arial Narrow" w:hAnsi="Consolas;Arial Narrow" w:cs="Consolas;Arial Narrow"/>
                <w:sz w:val="32"/>
              </w:rPr>
            </w:pPr>
            <w:r>
              <w:rPr>
                <w:rFonts w:cs="Consolas;Arial Narrow" w:ascii="Consolas;Arial Narrow" w:hAnsi="Consolas;Arial Narrow"/>
                <w:sz w:val="32"/>
              </w:rPr>
              <w:t>Главный герой не мотивирован обстоятельствами его жизни и судьбо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4.Главный герой мотивирован своим социальным происхождением, как и опричник. Купец – представитель свободного сослов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Consolas;Arial Narrow" w:hAnsi="Consolas;Arial Narrow" w:cs="Consolas;Arial Narrow"/>
                <w:sz w:val="32"/>
              </w:rPr>
            </w:pPr>
            <w:r>
              <w:rPr>
                <w:rFonts w:cs="Consolas;Arial Narrow" w:ascii="Consolas;Arial Narrow" w:hAnsi="Consolas;Arial Narrow"/>
                <w:sz w:val="32"/>
              </w:rPr>
              <w:t>Конфликт внутренний между стремлением человека к</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свободе и внутренней</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привычкой к раб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5.Конфликт между внутренним достоинством человека и внешними обстоятельства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252" w:right="-284" w:hanging="0"/>
              <w:jc w:val="center"/>
              <w:rPr/>
            </w:pPr>
            <w:r>
              <w:rPr>
                <w:rFonts w:cs="Consolas;Arial Narrow" w:ascii="Consolas;Arial Narrow" w:hAnsi="Consolas;Arial Narrow"/>
                <w:sz w:val="32"/>
                <w:lang w:val="en-US"/>
              </w:rPr>
              <w:t xml:space="preserve">III </w:t>
            </w:r>
            <w:r>
              <w:rPr>
                <w:rFonts w:cs="Consolas;Arial Narrow" w:ascii="Consolas;Arial Narrow" w:hAnsi="Consolas;Arial Narrow"/>
                <w:sz w:val="32"/>
              </w:rPr>
              <w:t>Вывод.</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Романтическая поэма, отрицающая пушкинскую тради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52" w:right="-284" w:hanging="0"/>
              <w:jc w:val="center"/>
              <w:rPr/>
            </w:pPr>
            <w:r>
              <w:rPr>
                <w:rFonts w:cs="Consolas;Arial Narrow" w:ascii="Consolas;Arial Narrow" w:hAnsi="Consolas;Arial Narrow"/>
                <w:sz w:val="32"/>
                <w:lang w:val="en-US"/>
              </w:rPr>
              <w:t xml:space="preserve">III </w:t>
            </w:r>
            <w:r>
              <w:rPr>
                <w:rFonts w:cs="Consolas;Arial Narrow" w:ascii="Consolas;Arial Narrow" w:hAnsi="Consolas;Arial Narrow"/>
                <w:sz w:val="32"/>
              </w:rPr>
              <w:t>Вывод.</w:t>
            </w:r>
          </w:p>
          <w:p>
            <w:pPr>
              <w:pStyle w:val="Normal"/>
              <w:ind w:left="252" w:right="-284" w:hanging="0"/>
              <w:jc w:val="center"/>
              <w:rPr>
                <w:rFonts w:ascii="Consolas;Arial Narrow" w:hAnsi="Consolas;Arial Narrow" w:cs="Consolas;Arial Narrow"/>
                <w:sz w:val="32"/>
              </w:rPr>
            </w:pPr>
            <w:r>
              <w:rPr>
                <w:rFonts w:cs="Consolas;Arial Narrow" w:ascii="Consolas;Arial Narrow" w:hAnsi="Consolas;Arial Narrow"/>
                <w:sz w:val="32"/>
              </w:rPr>
              <w:t>Романтическая поэма, учитывающая традиции Пушкина. Это единственный подобный пример творчества Лермонтова.</w:t>
            </w:r>
          </w:p>
        </w:tc>
      </w:tr>
    </w:tbl>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Сюжет и композиция романа Лермонтова «Герой нашего времени». Романтическая и Пушкинская традиции в романе.</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Этот роман написан в конце 30-х – начале 40-х годов. Большая часть романа написана между ссылками. Лермонтов хотел написать сборник рассказов. 1839-1840 гг. в разных журналах и в «Отечественных записках» были опубликованы разные главы этого романа. В конце 40-ого это произведение вышло в отдельном издании как роман. Это вершина романтизма: 1) Автобиографизм. В образе Печорина угадывается сам Лермонтов. В главе «Максим Максимович» есть описание портрета Печорина. Его внешность списана с А. Столыпина. 2) Загадочность биографии героя. Неизвестны причины его смерти. 3) Конфликт со средой. Неизвестно, почему Печорин не ладит с людьми. «Княжна Мери» - дуэль с Грушницким. 4) Стоит выше всех по уровню интеллекта. 5) Постоянная бесцельная борьба. 6) Разочарованность в жизни. Лермонтов не принимает истинного пушкинского романтизма. Спор\диалог с Пушкиным. Похожесть романа на «Евгения Онегина».</w:t>
      </w:r>
    </w:p>
    <w:p>
      <w:pPr>
        <w:pStyle w:val="Normal"/>
        <w:ind w:left="0" w:right="-284" w:hanging="0"/>
        <w:rPr/>
      </w:pPr>
      <w:r>
        <w:rPr>
          <w:rFonts w:cs="Consolas;Arial Narrow" w:ascii="Consolas;Arial Narrow" w:hAnsi="Consolas;Arial Narrow"/>
          <w:sz w:val="32"/>
        </w:rPr>
        <w:t xml:space="preserve">Сюжет и композиция: обычно сюжет совпадает с композицией. В «Герое нашего времени» этого нет. Главы расположены не по хронологии. Композиция: </w:t>
      </w:r>
      <w:r>
        <w:rPr>
          <w:rFonts w:cs="Consolas;Arial Narrow" w:ascii="Consolas;Arial Narrow" w:hAnsi="Consolas;Arial Narrow"/>
          <w:sz w:val="32"/>
          <w:lang w:val="en-US"/>
        </w:rPr>
        <w:t>I</w:t>
      </w:r>
      <w:r>
        <w:rPr>
          <w:rFonts w:cs="Consolas;Arial Narrow" w:ascii="Consolas;Arial Narrow" w:hAnsi="Consolas;Arial Narrow"/>
          <w:sz w:val="32"/>
        </w:rPr>
        <w:t xml:space="preserve"> Белла, </w:t>
      </w:r>
      <w:r>
        <w:rPr>
          <w:rFonts w:cs="Consolas;Arial Narrow" w:ascii="Consolas;Arial Narrow" w:hAnsi="Consolas;Arial Narrow"/>
          <w:sz w:val="32"/>
          <w:lang w:val="en-US"/>
        </w:rPr>
        <w:t>II</w:t>
      </w:r>
      <w:r>
        <w:rPr>
          <w:rFonts w:cs="Consolas;Arial Narrow" w:ascii="Consolas;Arial Narrow" w:hAnsi="Consolas;Arial Narrow"/>
          <w:sz w:val="32"/>
        </w:rPr>
        <w:t xml:space="preserve"> Максим Максимович, </w:t>
      </w:r>
      <w:r>
        <w:rPr>
          <w:rFonts w:cs="Consolas;Arial Narrow" w:ascii="Consolas;Arial Narrow" w:hAnsi="Consolas;Arial Narrow"/>
          <w:sz w:val="32"/>
          <w:lang w:val="en-US"/>
        </w:rPr>
        <w:t>III</w:t>
      </w:r>
      <w:r>
        <w:rPr>
          <w:rFonts w:cs="Consolas;Arial Narrow" w:ascii="Consolas;Arial Narrow" w:hAnsi="Consolas;Arial Narrow"/>
          <w:sz w:val="32"/>
        </w:rPr>
        <w:t xml:space="preserve"> предисловие к журналу Печорина (</w:t>
      </w:r>
      <w:r>
        <w:rPr>
          <w:rFonts w:cs="Consolas;Arial Narrow" w:ascii="Consolas;Arial Narrow" w:hAnsi="Consolas;Arial Narrow"/>
          <w:sz w:val="32"/>
          <w:lang w:val="en-US"/>
        </w:rPr>
        <w:t>I</w:t>
      </w:r>
      <w:r>
        <w:rPr>
          <w:rFonts w:cs="Consolas;Arial Narrow" w:ascii="Consolas;Arial Narrow" w:hAnsi="Consolas;Arial Narrow"/>
          <w:sz w:val="32"/>
        </w:rPr>
        <w:t xml:space="preserve"> Томань, </w:t>
      </w:r>
      <w:r>
        <w:rPr>
          <w:rFonts w:cs="Consolas;Arial Narrow" w:ascii="Consolas;Arial Narrow" w:hAnsi="Consolas;Arial Narrow"/>
          <w:sz w:val="32"/>
          <w:lang w:val="en-US"/>
        </w:rPr>
        <w:t>II</w:t>
      </w:r>
      <w:r>
        <w:rPr>
          <w:rFonts w:cs="Consolas;Arial Narrow" w:ascii="Consolas;Arial Narrow" w:hAnsi="Consolas;Arial Narrow"/>
          <w:sz w:val="32"/>
        </w:rPr>
        <w:t xml:space="preserve"> Княжна Мери, </w:t>
      </w:r>
      <w:r>
        <w:rPr>
          <w:rFonts w:cs="Consolas;Arial Narrow" w:ascii="Consolas;Arial Narrow" w:hAnsi="Consolas;Arial Narrow"/>
          <w:sz w:val="32"/>
          <w:lang w:val="en-US"/>
        </w:rPr>
        <w:t>III</w:t>
      </w:r>
      <w:r>
        <w:rPr>
          <w:rFonts w:cs="Consolas;Arial Narrow" w:ascii="Consolas;Arial Narrow" w:hAnsi="Consolas;Arial Narrow"/>
          <w:sz w:val="32"/>
        </w:rPr>
        <w:t xml:space="preserve"> Фаталист). Сюжет: 1) Томань – Печорин сослан на Кавказ. 2) Княжна Мери – он едет в отпуск. 3) Белла – за дуэль попадает в Крепость. 4) Фаталист – позволение на 2-е недели отлучиться из крепости (5 лет). 5) Максим Максимович – встреча. Журнал Печорина: Максим Максимович отдает записки Путешественнику. Печорин едет с Кавказа в Персию. 6) Предисловие к журналу. Смерть Печорина. Возможность публикации. «Героя нашего времени» нельзя читать не по композиции. Теряется весь смысл этого произведения. Это был замысел показать, что такое герой его времени. Показать его с разных сторон. «Белла» - наиболее загадочная глава. По Кавказу едет человек. Это Автор, который возможно является офицером. Он записывает свои впечатления от увиденного. Все, что он рассказывает – загадка. Он не понимает, зачем Печорин так поступает с Беллой. Задача – создать загадку. «Максим Максимович» - описание встречи Печорина и Максима Максимовича. Не понятно, почему Печорин жесток со своим лучшим другом. Дан портрет героя: Автор выделяет основные черты внешности Печорина – аристократическая внешность, следит за собой (чистое белье), скрытен, человек, много страдавший, он не стар, но лоб его весь в морщинах. Глаза: они не смеялись, когда он смеялся (неискренний), возможно, он злой, либо много и постоянно грустит. Этим задаются основные черты характера Печорина. Журнал Печорина: там он рассказывает сам о себе. Причины, почему он злой и скрытный. Рассуждает и осуждает себя. Дневник писался не для публикации. Описание своих дел и проступков искреннее. «Томань» - внешние поступки Печорина, не размышляя о причинах. «Княжна Мери» - причины собственных поступков. «Фаталист» - философские принципы Печорина.</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Лермонтов писал по подобию «Евгения Онегина». Печорин – сильная личность. Он выше общества. Является сверхчеловеком. Онегин безобиден для общества, а Печорин опасен для людей. Он жесток – губит чужие жизни. Пушкин считал, что причина всех бед героя – это он сам. Лермонтов же считал, что вина не на главном герое – виновато общество. Эпоха, описанная Пушкиным, сильно отличается от эпохи Лермонтова. 20-е годы – это время общественного подъема. Правит дворянство. Масонство. Тайные общества. Людям было что сказать, и было интересно жить. 30-е годы – время правления Николая. Спад активности. Слежки за литературой и журналистикой. Выбор: служба или отставка. У Печорина не было прав на отставку, т.к. его разжаловали. Людям было скучно. Печорину тоже. Под влиянием скуки хорошие качества превращались в отрицательные. Печорин умен. Умеет видеть окружающих и себя. Но приносит окружающим только вред. Он очень деятельный человек. «Фаталист» - это единственная глава, в которой он приносит пользу. Он способен на чувства и на любовь. Любит Веру. Его любовь превращается в ненависть к окружающим и женщинам. Он мог бы приносить пользу, если бы жил в 20-е годы. Но он живет в 30-х и поэтому несет вред. Основной смысл, как и в стихотворении «Дума». Описывается представитель потерянного поколения, который ничего не оставит после себя. Это поколение вскоре забудется. Автор принадлежит именно к этому поколению. Лермонтов описывает себя, многие эпизоды автобиографичные. Например, «Княжна Мери». Лермонтов и Екатерина Сушкова. Он ухаживал за ней на спор, а после этого он ее бросил. «Фаталист» - самая философская глава. Спор с Пушкиным. 1. Осечка. Случайная не гибель. 2. Случайная гибель Вулича. 3. Поступок Печорина. Спор Печорина с Вуличем. Вулич не верит в судьбу и говорит, что все в жизни случайно. Осечка. Но Печорин чувствует, что тот все равно погибнет. Судьба есть, и Печорин хочет это проверить. Бросается в избу с вооруженным преступником и не умирает. В жизни есть предопределения. У Пушкина с судьбой спорить бесполезно. Например, Онегин. Здесь момент спора. Лермонтов считает, что с судьбой нужно бороться. Вулич не противился судьбе – он был ей покорен. Печорин же считает, что судьбу можно победить. Идея борьбы и победы над судьбой. «Герой нашего времени» - это произведение романтизма.</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Система образов и система повествователей в романе «Герой нашего времени».</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В «Герое нашего времени» три повествователя: 1. Автор – странствующий человек («Белла»; «Максим Максимович»; «Предисловие» - романтик). Видимо, он ниже Печорина. Он во многом его не понимает. 2. Максим Максимович – бывший начальник Печорина (непоэтический рассказчик, как у Пушкина Белкин). Глуп. Ничего не знает, кроме службы. Он не понимает Печорина. 3) Сам Печорин. Описывает себя глубже всех. Лермонтов уверен, что до конца познать человека не возможно. Этого не может сделать даже он сам.</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Система образов (концентрическая). Все персонажи расположены вокруг главного героя. Они интересны в связи с Печориным. Они оттеняют те или иные черты его характера. Максим Максимович – холодность, не умение дружить, ненависть. Секундант Вернер – цинизм. Печорин не приносит пользы обществу, а Вернер – врач. Они перестают дружить. Казбич и Азамат – бесцельность существования Печорина. Княжна Мери – его жестокость. Грушницкий. Дуэль Печорина с ним, схожесть с сюжетом «Евгения Онегина» Пушкина (дуэль Онегина и Ленского). Сходство ситуации. Для Онегина Ленский друг. Его убийство – это следствие ошибки Евгения. Печорин и Грушницкий же – враги. «Нам на земле вдвоем места нет». Грушницкий носил солдатскую шинель, хотя являлся юнкером. Он из себя строил разжалованного в солдаты офицера. Когда его переводят в прапорщики, он надевает офицерскую форму. Грушницкому 18 лет – ровесник Онегину. Печорину – 26 (ровесник Ленскому). Он прапорщик, потому что его разжаловали и сослали на Кавказ. Для Грушницкого же это маска. Это злит Печорина. Печорин действительно одинок, а Грушницкий – это пародия на него.</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Тема маленького человека в творчестве Гоголя.</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t>Основные идеи повести «Шинель».</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Шинель» была написана в 1842-м году. Писалась одновременно с «Мертвыми душами». Происходит вытеснение романтизма. «Все мы вышли из «Шинели» Гоголя» - говорил Достоевский. Здесь раскрывается тема маленького человека.  Гоголь ориентируется на «Станционного смотрителя» Пушкина. Своего человека он изображает еще более мелким, чем Пушкин изображал смотрителя. Акакий Акакиевич живет своей профессией – переписыванием писем красивым почерком. Его все обижают, но он не сопротивляется. Он лишь говорит: «Оставьте меня. Почему вы меня обижаете?». Башмачкин у человека из департамента видит в этом фразу: «Я брат твой». Гоголь этим показывает, что такая несправедливость случается повсюду. Станционный смотритель Вырин у Пушкина был привязан к своей дочке, а Акакий Акакиевич привязан к идеи сшить шинель. Новая шинель представлялась ему родным и близким. Так любят жену. Когда шинель была наконец то сшита, Башмачкин стал счастлив, но он теряет это счастье. И у Самсона Вырина, и у Акакия Акакиевича потерян смысл жизни, но они не могут вернуть то, что так дорого им. В обоих произведениях они в конце умирают. В «Шинели» появляется генерал (есть сходство с мужем Дуни). Это молодой человек, недавно ставший генералом. На самом деле он добрый. Он всего лишь пытается вызвать страх у подчиненных. В один из таких моментов ему под руку попадается Акакий Акакиевич, он на него кричит, но после об этом сильно жалеет. Таким образом, показывается невнимание к маленькому человеку. От этого все беды жизни. Очень разные финалы в «Станционном смотрителе» и «Шинели». Дуня плачет об отце. А Акакий Акакиевич никому не был нужен. В финале он появляется в виде призрака, который ворует шинели. Когда он срывает шинель у генерала, то теперь он может обрести покой.</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Комедия Гоголя «Ревизор» и предшествующая драматургическая традиция. Черты классицизма в «Ревизоре».</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Комедия «Ревизор» была написана в 1835-м году. Место «Ревизора» в истории русской драматургии: в 18-19 вв. это драматургия классицизма. С начала 19-ого века классицизм существует наряду с другими литературными направлениями. Например, «Горе от ума». Одновременно пишется «Борис Годунов». Там идет отказ от классицизма. Заложены новые традиции, но «Ревизор» - это возвращение к классицистическим традициям. Пример, говорящие фамилии. Возвращение к пятиактности. Возвращение к системе комедийных амплуа. Выдача девушки замуж. Городничий – глупый отец. Вариант неоправданной развязки. Появляется жандарм (символ государства). Катарсис – в финале становится жалко героев. Пьеса «Ревизор» стала классикой. От классицизма отказались лишь в 20-м веке.</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Основные идеи комедии Гоголя «Ревизор». Вопрос о положительном герое Ревизора.</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pPr>
      <w:r>
        <w:rPr>
          <w:rFonts w:cs="Consolas;Arial Narrow" w:ascii="Consolas;Arial Narrow" w:hAnsi="Consolas;Arial Narrow"/>
          <w:sz w:val="32"/>
        </w:rPr>
        <w:t xml:space="preserve">Сюжет «Ревизора» распадается на 2-е части: чиновники-взяточники и Хлестаков, и его вранье. Они параллельны, т.к. Хлестаков не ревизор. 1) Гоголь неоднократно подчеркивает, что сюжет «Ревизора» подарил ему Пушкин. Эта история на самом деле произошла с ним. Но влияние не ограничивалось только представлением сюжета. Она связана и с «Борисом Годуновым» темой самозванства. Здесь показан еще один тип самозванства. Бытовое самозванство. Хлестаков хочет взять деньги и убежать. Он не строит планов, а просто врет. Его вранье построено на реальных фактах из его биографии. Он плохо представляет, как живет настоящий ревизор. Хлестаков считает, что тот живет как и он, только у него все дороже и его больше. Он описывает съемную квартиру. Довольно правдиво описывает свой круг общения. У него есть знакомый литератор Тряпичкин, но при этом говорит, что знаком с самим Пушкиным. В 30-е годы такой тип людей встречался достаточно часто. Это век авантюристов. Оборотная сторона жестокой внутренней политики. Николай </w:t>
      </w:r>
      <w:r>
        <w:rPr>
          <w:rFonts w:cs="Consolas;Arial Narrow" w:ascii="Consolas;Arial Narrow" w:hAnsi="Consolas;Arial Narrow"/>
          <w:sz w:val="32"/>
          <w:lang w:val="en-US"/>
        </w:rPr>
        <w:t>I</w:t>
      </w:r>
      <w:r>
        <w:rPr>
          <w:rFonts w:cs="Consolas;Arial Narrow" w:ascii="Consolas;Arial Narrow" w:hAnsi="Consolas;Arial Narrow"/>
          <w:sz w:val="32"/>
        </w:rPr>
        <w:t xml:space="preserve"> не верил чиновникам и поэтому придумал ревизоров инкогнито. Это время абсолютной доверчивости людей. Именно поэтому городничий верит Хлестакову. 2) Чиновники-взяточники. В основе сюжета лежит конфликт. «Странно, что никто не заметил честного лица в моей пьесе. Да, было одно честное лицо, девствовавшее на все продолжение ее. Это честное благородное лицо был – смех» (Театральный разъезд). Гоголь умел включать философские абстракции в свои произведения. Смех – чиновники положительной абстракции не соответствуют. Отрицательные герои сталкиваются с положительным идеалом, который есть в голове у каждого читателя. Вокруг этого конфликта развивается действие. Предложение, которое Хлестаков делает Марье Антоновне – это победа для Городничего. Нет экспозиции. Произведение начинается с завязки. Развязкой же служит письмо Хлестакова к Тряпичкину. Странно, что чиновников это расстроило. У каждого из них есть свой идеал, к которому они стремятся: борьба между положительными и отрицательными качествами. Городничий – хочет поесть рыбки в Петербуржском трактире. Судья любит охоту и борзых щенков. П.И. Добчинский – хочет усыновить своих внебрачных детей. Бобчинский – хочет, чтобы о нем узнал император. Они расстроены, что живут неправильно. Неправильное поведение людей сталкивается с идеалом их поведения.</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numPr>
          <w:ilvl w:val="0"/>
          <w:numId w:val="14"/>
        </w:numPr>
        <w:jc w:val="center"/>
        <w:rPr>
          <w:rFonts w:ascii="Consolas;Arial Narrow" w:hAnsi="Consolas;Arial Narrow" w:cs="Consolas;Arial Narrow"/>
          <w:color w:val="800000"/>
          <w:sz w:val="36"/>
        </w:rPr>
      </w:pPr>
      <w:r>
        <w:rPr>
          <w:rFonts w:cs="Consolas;Arial Narrow" w:ascii="Consolas;Arial Narrow" w:hAnsi="Consolas;Arial Narrow"/>
          <w:color w:val="800000"/>
          <w:sz w:val="36"/>
        </w:rPr>
        <w:t>Жанр, сюжет, система образов поэмы Гоголя «Мертвые души».</w:t>
      </w:r>
    </w:p>
    <w:p>
      <w:pPr>
        <w:pStyle w:val="Normal"/>
        <w:ind w:left="0" w:right="-284" w:hanging="0"/>
        <w:jc w:val="center"/>
        <w:rPr>
          <w:rFonts w:ascii="Consolas;Arial Narrow" w:hAnsi="Consolas;Arial Narrow" w:cs="Consolas;Arial Narrow"/>
          <w:color w:val="800000"/>
          <w:sz w:val="36"/>
        </w:rPr>
      </w:pPr>
      <w:r>
        <w:rPr>
          <w:rFonts w:cs="Consolas;Arial Narrow" w:ascii="Consolas;Arial Narrow" w:hAnsi="Consolas;Arial Narrow"/>
          <w:color w:val="800000"/>
          <w:sz w:val="36"/>
        </w:rPr>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Гоголь считал, что эта поэма написана по аналогии с «Евгением Онегиным». «Евгений Онегин» - это роман в стихах, а «Мертвые души» - это поэма в прозе. На самом деле здесь достаточно сложный жанр: роман о похождениях Чичикова (европейская традиция: путешествие. «Плутовской роман» - зародился еще в 17-ом веке. Главный герой – мошенник. Херсонская губерния – в 30-е годы там было крайне мало жителей, но земля там была очень плодородная. Когда помещик покупал определенное количество крепостных, то там давали землю. Но «Мертвые души» являются еще и поэмой (это связано с лирическими отступлениями).</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r>
    </w:p>
    <w:p>
      <w:pPr>
        <w:pStyle w:val="Normal"/>
        <w:ind w:left="0" w:right="-284" w:hanging="0"/>
        <w:rPr>
          <w:rFonts w:ascii="Consolas;Arial Narrow" w:hAnsi="Consolas;Arial Narrow" w:cs="Consolas;Arial Narrow"/>
          <w:sz w:val="32"/>
          <w:u w:val="single"/>
        </w:rPr>
      </w:pPr>
      <w:r>
        <w:rPr>
          <w:rFonts w:cs="Consolas;Arial Narrow" w:ascii="Consolas;Arial Narrow" w:hAnsi="Consolas;Arial Narrow"/>
          <w:sz w:val="32"/>
          <w:u w:val="single"/>
        </w:rPr>
        <w:t>«Мертвые души» как роман.</w:t>
      </w:r>
    </w:p>
    <w:p>
      <w:pPr>
        <w:pStyle w:val="Normal"/>
        <w:ind w:left="0" w:right="-284" w:hanging="0"/>
        <w:rPr>
          <w:rFonts w:ascii="Consolas;Arial Narrow" w:hAnsi="Consolas;Arial Narrow" w:cs="Consolas;Arial Narrow"/>
          <w:sz w:val="32"/>
        </w:rPr>
      </w:pPr>
      <w:r>
        <w:rPr>
          <w:rFonts w:cs="Consolas;Arial Narrow" w:ascii="Consolas;Arial Narrow" w:hAnsi="Consolas;Arial Narrow"/>
          <w:sz w:val="32"/>
        </w:rPr>
        <w:t>Гоголь изображает три основных сословия: помещики, чиновники и крестьяне. Главное место занимает описание помещиков – Манилов, Коробочка, Ноздрев, Собакевич, Плюшкин. Гоголь описывает их хозяйства по одной схеме. Помещик – организатор сельского хозяйства. Всегда описывает сцену обеда – здесь раскрываются человеческие качества помещиков. Торг по поводу мертвых душ – такая сделка является абсурдной для непосвященных помещиков. 1) Хозяйство: 1. Манилов – с первого взгляда он очень заботится о своем хозяйстве, но выясняется, что он им особо и не занимается. Строит несбыточные планы, но никогда их не реализует. Гоголь описывает его с помощью световых характеристик – серые и скучно синеватые цвета. Такими цветами характеризуют хозяйственный застой. 2. Коробочка – она богата. У нее много денег, но она их складывает в коробочки. Это хозяйство находится на грани разорения. 3. Ноздрев – это человек очень эгоистичный, но хозяйство у него заброшено: поле состоит из сплошных кочек; мельница сломана, но псарня находится в прекрасном состоянии. 4. Собакевич – кулак. Он занимается своим хозяйством. Там все сделано очень прочно, но слишком грубо. Нет красоты. На одной стороне дома все окна заколочены. Собакевич убрал одну колонну в фронтоне. 5. Плюшкин – у него постоянно умирают крестьяне. Хозяйство находится в отвратительном состоянии. Никто из этих помещиков не исполняет свой помещичий долг до конца. 2) Сцена обеда. Описание человеческих качеств помещиков. У всех есть хорошие качества, но они гибнут. Манилов хочет вкусно накормить гостя, но его хорошие качества доводятся до абсурда. Ноздрев – широкая и гостеприимная натура. Его открытость – он пьяница и дебошир. В итоге, все его страсти – это страстишки нагадить ближнему. Коробочка и Собакевич – люди простые. И еда у них простая: блинцы и пироги, другие простые блюда. Это нравственное одичание. Самым странным обедом является обед у Плюшкина: заплесневелые сухари. Это человек со странностями. Центральная тема – тема мертвых душ. Это многозначность. Это мертвые души и одновременно души помещиков. Но это не все помещики. Плюшкин – в книге описывается его биография. Он вспоминает о своем школьном друге – способен на проявление чувства. Чичиков – у этого человека тоже есть биография. Гоголь хотел написать поэму в трех томах. Строилась она по комедии Данте. 3 тома – это три уровня Ада, т.е. три уровня загробной жизни – 1. Ад; 2. Чистилище – там души могут воскреснуть; 3. Рай – счастье. Поэма о воскрешении человеческой души и ее успокоении. Главными героями должны были стать Плюшкин и Чичиков, т.к. у них живые души. 3) Отношение к абсурду. После первого удивления большинство помещиков все-таки продает мертвые души. Не соглашается лишь Ноздрев. Он это делает для того, чтобы нагадить. Все они живут в мире абсурда. Не отличают хорошее от плохого. Нельзя оценить их поступки. Это фантастический реализм. Смешивается реальность и абсурд.</w:t>
      </w:r>
    </w:p>
    <w:p>
      <w:pPr>
        <w:pStyle w:val="Normal"/>
        <w:ind w:left="0" w:right="-284" w:hanging="0"/>
        <w:rPr>
          <w:rFonts w:ascii="Consolas;Arial Narrow" w:hAnsi="Consolas;Arial Narrow" w:cs="Consolas;Arial Narrow"/>
          <w:vanish/>
          <w:sz w:val="32"/>
        </w:rPr>
      </w:pPr>
      <w:r>
        <w:rPr>
          <w:rFonts w:cs="Consolas;Arial Narrow" w:ascii="Consolas;Arial Narrow" w:hAnsi="Consolas;Arial Narrow"/>
          <w:sz w:val="32"/>
        </w:rPr>
        <w:t>Чиновники: их души тоже мертвые. Все они забыли свой общественный долг, все берут взятки. Прокурор – в конце произведения умер, узнав об афере Чичикова. У него был нервный тик. Лишь после его смерти окружающие узнали, что у него была душа. Крестьяне – слуги Чичикова. В этом произведении нет рассуждений о крепостном праве. Чичиков размышляет о живой душе народа, когда смотрит на список умерших крестьян. П.И. Чичиков не принадлежит ни к одному из сословий. Ближе всего он к чиновникам, т.к. сам им был. Гоголь характеризует его как «хозяин – приобретатель». Отец завещал ему копить копейку. Чичиков – это продолжение образа сверхчеловека. Он хочется возвыситься благодаря деньгам. Он не является лишним человеком, потому что его стремления понятны окружающим. В последней главе дана биография Чичикова. Гоголь подчеркивает, что тот вырос на почве богатой литературной традиции. Образ Чичикова тесно связан с образом Онегина. Пародируется письмо Татьяны к Онегину. Пародируется образ романтического разбойника – Дубровского. Повесть о капитане Копейкине. Чичиков – Наполеон. Не слишком толст – не слишком тонок. У Чичикова наполеоновский профиль. Как у Германна из «Пиковой дамы». У того способ обогатиться романтический, а Чичиков просто зарабатывает. Все те, на кого дает отсылки Гоголь – это яркие личности, а Чичиков является человеком толпы. У него нет конфликта со средой. Чиновники приходят к выводу, что Чичиков – это антихрист. Он пришел, чтобы овладеть миром. Но он не только отрицательный герой, у него живая душа, которая способна на проявление человеческих чувств. Они брали верх над его способностями афериста. Контрабанда с овцами. Ссора с напарником. Он влюблен в губернаторскую дочку. Из-за этого теряет бдительность. Поэтому афера рушится. Лирические отступления ведутся от лица Чичикова и автор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altName w:val="Arial Narro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5.7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52"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284"/>
    </w:pPr>
    <w:rPr>
      <w:rFonts w:ascii="Lucida Handwriting" w:hAnsi="Lucida Handwriting" w:eastAsia="Calibri" w:cs="Lucida Handwriting"/>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284"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9:14:00Z</dcterms:created>
  <dc:creator>NATASHA</dc:creator>
  <dc:description/>
  <dc:language>en-US</dc:language>
  <cp:lastModifiedBy>дядя Леон</cp:lastModifiedBy>
  <dcterms:modified xsi:type="dcterms:W3CDTF">2007-05-27T19:07:00Z</dcterms:modified>
  <cp:revision>902</cp:revision>
  <dc:subject/>
  <dc:title/>
</cp:coreProperties>
</file>