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С.М. Возчиков, Анадырь, ГУО ДСП ЧАО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ем говорят результаты окружного этапа предметных олимпиад  2006 и 2007 годов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2006 году мне была поручена организация мероприятий окружного этапа предметной олимпиады школьников. После того, как все работы были проверены и сведены в единую таблицу, я попытался сравнить результаты по основным предметам школьного курса. Для сравнения были выбраны русский язык, литература, английский язык, математика, физика, хим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к как для разных предметов, и для разных классов в рамках одного предмета, была своя максимально возможная сумма баллов, результаты пересчитывались в относительные (отношение набранных баллов к максимально возможному значению) и выражались в процентах. Непрерывный интервал от 0% до 100% был разбит на децили (0-10%, 10-20%, и т.д.), и определено количество результатов в каждом дециле. Примерное соотношение относительной результативности и обычных оценок таково: 1-3 децили – «неуд», 3-5 – «удовл», 5-7 – «хор», 7-10 – «отл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участников олимпиад по этим предметам сильно различалось (рис.1). Чтобы результаты можно было сопоставлять, количество участников по каждому предмету было принято за 100%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вом этапе графического анализа результатов была выбрана форма графика с маркерами, отмечающими точки данных (рис.2), без сглажив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же на этом графике проявилось существенное различие распределения результатов для разных предметов. Выявилось две группы предметов, с различными типами распределения результативности. В одну группу, характеризующуюся распределением, близким к нормальному, вошли литература, русский и английский языки. В группу с аномальным распределением результатов вошли математика, физика, химия. В первой группе зависимость имела восходящую и нисходящую ветви, с выраженным максимумом в зоне оценки «хорошо». Во второй группе наибольшее число результатов сгруппировалось в первом-третьем децилях, что соответствует неудовлетворительной оцен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вышения наглядности результатов, на втором этапе анализа я оставил только три предмета – математику, русский язык и литературу. Формой представления результатов был выбран встроенный гладкий график из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95 (рис.3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чем же говорит этот график? Если по русскому языку и литературе около 1/3 результатов сосредоточились в 7 и 8 децилях – полноценное «отл», то по математике та же 1/3 результатов находится в первом дециле. Это даже не «двойка», а однозначная «единица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06 году и ранее задания окружного этапа олимпиады составлялись специалистами системы образования округа, и адаптировались к местным условиям. То есть, наряду с требованиями программы, учитывался и реальный уровень подготовки учащихся. В 2007 года задания формировались на базе общероссийских, что внесло заметные коррективы в результаты (рис.4). Если «математическая кривая» в целом сохранила свой характер, то по русскому языку – 2/3 результатов оказались в зоне «удовл», существенно ухудшились результаты по литератур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сли вспомнить, что это результаты окружного этапа олимпиады, в котором участвовали исключительно победители районных этапов, напрашивается вывод – школьники Чукотки осваивают школьную программу по основным предметам с существенными пробелами. Говоря современными терминами – оказываются несформированными ключевые компетентности.  Так как и лучшие, и худшие результаты показывали представители разных районов, можно предположить, что существует систематическая, действующая на всей территории округа, причи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исках этих причин я обратился к экспертам, задав им вопрос – «Чем не владеют ученики старшей школы?». Вот их ответы: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Математика:</w:t>
      </w:r>
      <w:r>
        <w:rPr>
          <w:sz w:val="28"/>
          <w:szCs w:val="28"/>
        </w:rPr>
        <w:t xml:space="preserve"> проценты, дроби, деление на части, операции с частями – Т.В. Ворошко, консультант ГУО ДСП ЧА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Многие выпускники, выбирающие гуманитарные специальности, делают это потому, что боятся провалиться на экзамене по математике» – С.А. Горченко, консультант ГУО ДСП ЧАО, канд.социол.наук, доцент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Физика:</w:t>
      </w:r>
      <w:r>
        <w:rPr>
          <w:sz w:val="28"/>
          <w:szCs w:val="28"/>
        </w:rPr>
        <w:t xml:space="preserve"> взаимосвязь размерностей; незнание степеней десятичной системы; обработка эксперимента – измерения, погрешность. – Ю.А. Коцар, консультант ГУО ДСП ЧАО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Литература: «</w:t>
      </w:r>
      <w:r>
        <w:rPr>
          <w:sz w:val="28"/>
          <w:szCs w:val="28"/>
        </w:rPr>
        <w:t>часть заданий, предполагающая применение умений и навыков самостоятельной работы с текстами, показала низкий уровень сформированности языковой и коммуникационной компетентности» – В.В. Синкевич, зам.директора ЧИРО и П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ак видно из ответов экспертов, пробелы по математике и физике относятся к программе 5-7 классов. И все они указывают на то, что </w:t>
      </w:r>
      <w:r>
        <w:rPr>
          <w:bCs/>
          <w:sz w:val="28"/>
          <w:szCs w:val="28"/>
        </w:rPr>
        <w:t>не освоена работа с величинами, имеющими постоянное значение, то есть с числами. Поэтому, при переходе к переменным, к алгебре, тригонометрии – трудности неизбеж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школьную программу входят следующие числовые множества: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28"/>
          <w:szCs w:val="28"/>
          <w:lang w:val="en-US"/>
        </w:rPr>
        <w:t>N</w:t>
      </w:r>
      <w:r>
        <w:rPr>
          <w:b/>
          <w:bCs/>
          <w:i/>
          <w:iCs/>
          <w:sz w:val="28"/>
          <w:szCs w:val="28"/>
        </w:rPr>
        <w:t xml:space="preserve"> – </w:t>
      </w:r>
      <w:r>
        <w:rPr>
          <w:sz w:val="28"/>
          <w:szCs w:val="28"/>
        </w:rPr>
        <w:t>натуральный ряд чисел (1, 2, 3, …);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lang w:val="en-US"/>
        </w:rPr>
        <w:t>Z</w:t>
      </w:r>
      <w:r>
        <w:rPr>
          <w:b/>
          <w:bCs/>
          <w:i/>
          <w:iCs/>
          <w:sz w:val="28"/>
          <w:szCs w:val="28"/>
        </w:rPr>
        <w:t xml:space="preserve"> – </w:t>
      </w:r>
      <w:r>
        <w:rPr>
          <w:sz w:val="28"/>
          <w:szCs w:val="28"/>
        </w:rPr>
        <w:t>целые числа (положительные, отрицательные и 0);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28"/>
          <w:szCs w:val="28"/>
          <w:lang w:val="en-US"/>
        </w:rPr>
        <w:t>Q</w:t>
      </w:r>
      <w:r>
        <w:rPr>
          <w:b/>
          <w:bCs/>
          <w:i/>
          <w:iCs/>
          <w:sz w:val="28"/>
          <w:szCs w:val="28"/>
        </w:rPr>
        <w:t xml:space="preserve"> – </w:t>
      </w:r>
      <w:r>
        <w:rPr>
          <w:sz w:val="28"/>
          <w:szCs w:val="28"/>
        </w:rPr>
        <w:t>рациональные числа (целые числа и правильные дроби);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28"/>
          <w:szCs w:val="28"/>
          <w:lang w:val="en-US"/>
        </w:rPr>
        <w:t>R</w:t>
      </w:r>
      <w:r>
        <w:rPr>
          <w:b/>
          <w:bCs/>
          <w:i/>
          <w:iCs/>
          <w:sz w:val="28"/>
          <w:szCs w:val="28"/>
        </w:rPr>
        <w:t xml:space="preserve"> –</w:t>
      </w:r>
      <w:r>
        <w:rPr>
          <w:sz w:val="28"/>
          <w:szCs w:val="28"/>
        </w:rPr>
        <w:t xml:space="preserve"> действительные числа (рациональные и иррациональные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lang w:val="en-US"/>
        </w:rPr>
        <w:t>C</w:t>
      </w:r>
      <w:r>
        <w:rPr>
          <w:b/>
          <w:bCs/>
          <w:i/>
          <w:iCs/>
          <w:sz w:val="28"/>
          <w:szCs w:val="28"/>
        </w:rPr>
        <w:t xml:space="preserve"> –</w:t>
      </w:r>
      <w:r>
        <w:rPr>
          <w:sz w:val="28"/>
          <w:szCs w:val="28"/>
        </w:rPr>
        <w:t>комплексные числа (действительная и мнимая часть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этом каждое последующее множество чисел включает в себя предыдущие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Из заключения экспертов видно, что не осваивается ряд рациональных чисел. А ведь доли, части целого, вводятся уже в начальной школе. Трудности при  их освоении возникают, если не освоены понятия «</w:t>
      </w:r>
      <w:r>
        <w:rPr>
          <w:bCs/>
          <w:sz w:val="28"/>
          <w:szCs w:val="28"/>
        </w:rPr>
        <w:t>закономерность</w:t>
      </w:r>
      <w:r>
        <w:rPr>
          <w:sz w:val="28"/>
          <w:szCs w:val="28"/>
        </w:rPr>
        <w:t>», «</w:t>
      </w:r>
      <w:r>
        <w:rPr>
          <w:bCs/>
          <w:sz w:val="28"/>
          <w:szCs w:val="28"/>
        </w:rPr>
        <w:t>больше – меньше</w:t>
      </w:r>
      <w:r>
        <w:rPr>
          <w:sz w:val="28"/>
          <w:szCs w:val="28"/>
        </w:rPr>
        <w:t>», «</w:t>
      </w:r>
      <w:r>
        <w:rPr>
          <w:bCs/>
          <w:sz w:val="28"/>
          <w:szCs w:val="28"/>
        </w:rPr>
        <w:t>часть – целое</w:t>
      </w:r>
      <w:r>
        <w:rPr>
          <w:sz w:val="28"/>
          <w:szCs w:val="28"/>
        </w:rPr>
        <w:t xml:space="preserve">». </w:t>
      </w:r>
      <w:r>
        <w:rPr>
          <w:bCs/>
          <w:sz w:val="28"/>
          <w:szCs w:val="28"/>
        </w:rPr>
        <w:t>А это уже зона ответственности детского сад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к мне кажется, удалось проследить один из истоков удручающих результатов окружного этапа предметных олимпиад, в первую очередь – по математике, вплоть до каких-то событий, не произошедших 8-10 лет назад в детских садах округа. Если вспомнить ситуацию тех лет, то язык не повернется предъявлять какие-либо упреки и претензии. Дети были присмотрены, по возможности накормлены и обихожены – и низкий поклон тем, кто сумел это совершить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прос, как мне представляется, надо ставить иначе – что можно, нужно, необходимо нам сделать сегодня и завтра, чтобы через 10 лет сегодняшние детсадовцы не сталкивались с подобной ситуацией?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качестве основных направлений действий я бы выделил следующ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bCs/>
          <w:sz w:val="28"/>
          <w:szCs w:val="28"/>
        </w:rPr>
        <w:t>обновление программ дошкольного воспитания, отражающее необходимость развития у детей самостоятельности, креатив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bCs/>
          <w:sz w:val="28"/>
          <w:szCs w:val="28"/>
        </w:rPr>
        <w:t>создание в дошкольных группах современных полифункциональных развивающих сред, обеспечивающих ребенку «пространство развития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щественную модификацию работы по повышению квалификации специалистов, системную организацию такой работы непосредственно в образовательном учрежден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ис.1. Количество участников предметных олимпиад в 2006 году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33725" cy="1701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ис.2. Первый этап сравнения результатов 2006 г., 6 учебных предметов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4075" cy="2695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ис.3. Второй этап сравнения результатов 2006 г., 3 учебных предмета</w:t>
      </w:r>
    </w:p>
    <w:p>
      <w:pPr>
        <w:pStyle w:val="Normal"/>
        <w:jc w:val="both"/>
        <w:rPr>
          <w:sz w:val="28"/>
          <w:szCs w:val="28"/>
        </w:rPr>
      </w:pPr>
      <w:r>
        <w:rPr/>
        <w:drawing>
          <wp:inline distT="0" distB="0" distL="0" distR="0">
            <wp:extent cx="5932805" cy="3367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36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ис.4. Результаты окружного этапа олимпиады 2007 года, 3 учебных предмета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221730" cy="3981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1730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23:49:00Z</dcterms:created>
  <dc:creator>Vozchikov</dc:creator>
  <dc:description/>
  <cp:keywords/>
  <dc:language>en-US</dc:language>
  <cp:lastModifiedBy>Vozchikov</cp:lastModifiedBy>
  <cp:lastPrinted>2007-04-20T15:12:00Z</cp:lastPrinted>
  <dcterms:modified xsi:type="dcterms:W3CDTF">2007-04-20T04:21:00Z</dcterms:modified>
  <cp:revision>9</cp:revision>
  <dc:subject/>
  <dc:title> </dc:title>
</cp:coreProperties>
</file>