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4"/>
        <w:gridCol w:w="1080"/>
        <w:gridCol w:w="4320"/>
        <w:gridCol w:w="2520"/>
        <w:gridCol w:w="1080"/>
      </w:tblGrid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3 13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bbey ro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ea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1 58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gt. Pepper's lonely hearts club ba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The Bea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6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0 188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In the court of the crimson k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King Crim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1 82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haos and creation in the backy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7 818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ridge over troubled wa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imon and Garfunk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0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6 74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at out of hel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eat Loa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6 02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 night at the ope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Que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5 75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achine he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eep Purp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2 8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Doo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Doo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0 33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laming p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9 3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ear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anis Jopl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7 481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ed Zeppelin I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ed Zeppel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3 31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Innervision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tevie Wond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3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alls and brid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John Lenn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7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2 8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strang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illy Jo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1 4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Imag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ohn Lenn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1 14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ubber so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ea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0 88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ouldn't have said it bet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eat Loa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0 8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Honky Do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avid Bow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0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and on the ru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9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riving ra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8 42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Off the grou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9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7 56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ve and thef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ob Dy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nknown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7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agged little pil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Alanis Morisset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6 7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emons and wizard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riah Hee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6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iece by pie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Katie Melu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nknown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6 12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ayla and other assorted love song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erek and the domin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0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5 76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ouris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oxet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5 40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magician's birthda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riah Hee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4 8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On an isla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avid Gilm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4 75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xis Bold as lo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Jimi Hendrix Experi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4 208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Hom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Cor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4 15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8 til I d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ryan Ada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3 99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re you experienc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Jimi Hendrix Experi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6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3 2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qualu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ethro Tu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3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eatl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ea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6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2 771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rainwash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George Harri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2 308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cCartne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0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1 97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I got dem ol'kozmic blues again mama!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anis Jopl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1 72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rill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ichael Jack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1 63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ngs at the speed of sou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1 52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reaking hear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lton Joh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1 3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Heath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avid Bow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0 9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hysical graffitt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ed Zeppel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0 37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Honky Chatea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lton Joh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9 8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iz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King Crim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0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9 571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ragic kingd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o Doub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9 55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alling into yo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eline D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8 71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ome away with m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orah Jon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8 15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at out of hell III - The monster is loo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eat Loa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8 08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efore and after scien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rian E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7 97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luesbreakers and Eric Clapt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luesbreak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7 91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et it b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ea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0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7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lectric ladyla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Jimi Hendrix Experi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7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.A. Wom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Doo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6 781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nder a violet mo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lackmore's n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6 72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hat's going 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arvin Gay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5 55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estroy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Kis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5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apest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arole K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4 37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On the beac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eil Yo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nknown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4 28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alk on corn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Cor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4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umm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ortishe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3 84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o need to argu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ranberri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3 62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ittle earthquak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ori Am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3 62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orn to ru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Bruce Sprinste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7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3 46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ing-a-longs and lullabies for the film Curious Georg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ack John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3 3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ug of wa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8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3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iper at the gates of daw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ink Floy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2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eter Gabri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1 66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(What's the story) morning glory?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Oa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1 1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Volunte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efferson Airpla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1 071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 90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oshua tre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 86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upernatur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ant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 76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ot too la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orah Jon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osmic wheel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onov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 471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y lif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ary J. Bli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 45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ig pictu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lton Joh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0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ok of lo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Diana Kr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0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9 86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orgiven not forgot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Cor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9 65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ealit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avid Bow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9 65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a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nnie Lenno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9 2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Venus and Ma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9 16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icture th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et Wet W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9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p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pice gir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8 58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evermi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irv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8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ife in slow mo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avid Gr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8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very picture tells a sto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od Stewa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8 438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ome on ov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hania Tw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8 3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ve at first sti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corp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7 361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xile on main stree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olling ston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7 1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lu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oni Mitch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6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rivate danc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ina Turn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6 44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y love is your lo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hitney Houst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6 36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ike a pray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 xml:space="preserve">Madonn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6 2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o ordinary wor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oe Cock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6 15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estination anywhe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on Bon Jo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6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o-Called Chao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lanis Morisset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8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xtraordinary mach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iona App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76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heryl Cr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Sheryl Cro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9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71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ack to the eg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W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7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62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ake it bi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ham!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55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soul ca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t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55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ock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erosmi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id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Fiona App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9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hitney Houst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hitney Houst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45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 rush of blood to your he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oldpl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45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 xml:space="preserve">Wincing the night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Sh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41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ounting down the day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atalie Imbrug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41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power of 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hris de Burg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38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rushfire fairytal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ack John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5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orever chang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4 95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Gracela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Sim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4 54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ssence to essen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onov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4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rosby, Stills and Nas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rosby, Stills and Nash (and Youn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6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4 44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ed Rose Speedwa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McCartney and W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4 16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umou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leetwood Ma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7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4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p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lvis Costel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92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rash, Boom, Ba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Roxet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88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ipes of pea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aul McCartne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7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earls of pass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Roxet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8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71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nother green wor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rian E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63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is way u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hris de Burg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63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ndon tow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3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ve. Angel. Music. Baby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Gwen Stefa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3 18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avid Bow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 91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Have a nice da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on Jo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 85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ook at yoursel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riah Hee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 85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ieces of yo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Jew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 69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tony ro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hris 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 3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In blu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Cor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 308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et g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Avril Lavig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2 27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lind before I sto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Meat Loa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8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1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hite ladd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avid Gr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0 90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Hopes and fea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Kea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0 714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hangri-l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ark Knopfl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0 35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'mon, C'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heryl Cro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0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on Jo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40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Heart like a whe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inda Ronstad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9 28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oad to Escondid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ric Clapt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9 16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Yellow submar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ea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8 84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s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eamon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8 75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woman in m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hania Tw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8 5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5 leaves lef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ick Drak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9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8 33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ravelling Wilburys vol.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ravelling Wilbury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8 182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ranz Ferdina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Franz Ferdina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7 72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efinitely mayb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Oa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7 083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orrowed heav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Cor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6 9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hania Twa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hania Tw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6 66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Under the iron se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Kea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6 42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ld lif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W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1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5 90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ric Clapt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ric Clapt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70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5 769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atch the wi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Donov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6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5 45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obody el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ake tha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5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Murmu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R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83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4 16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The blue caf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Chris 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4 000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Ste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East 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3 846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Last of the independen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Pretend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2 727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ackstreets bac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Backstreet boy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354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30 455</w:t>
            </w:r>
          </w:p>
        </w:tc>
        <w:tc>
          <w:tcPr>
            <w:tcW w:w="4320" w:type="dxa"/>
            <w:tcBorders/>
            <w:tcMar>
              <w:left w:w="163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sz w:val="20"/>
                <w:szCs w:val="20"/>
                <w:lang w:val="en-US"/>
              </w:rPr>
              <w:t>News of the wor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Que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19:00Z</dcterms:created>
  <dc:creator>Kat and Joe</dc:creator>
  <dc:description/>
  <cp:keywords/>
  <dc:language>en-US</dc:language>
  <cp:lastModifiedBy>Kat and Joe</cp:lastModifiedBy>
  <dcterms:modified xsi:type="dcterms:W3CDTF">2007-03-27T21:20:00Z</dcterms:modified>
  <cp:revision>1</cp:revision>
  <dc:subject/>
  <dc:title>1</dc:title>
</cp:coreProperties>
</file>