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еще спала, когда Хотохори возместил об отъезде. Лине было решено ничего не говорить, Миаку тоже решили оставить, и решили уехать пока они спят. У Таски было не спокойно на сердце, он чувствовал, что уже не вернется назад. Он решил перед уходом попрощаться с Линой. Он сказал остальным, что забыл важную вещь и ему нужно вернуться во дворец. Хотохори хотел его остановить, сославшись на время. Но к удивлению Таски, за него вступился Тамахоме. Делать было нечего и Хотохори разрешил ему сходить туда на пять мину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чему ты меня остановил?- Спросил у Тамахоме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верное он пошел проститься  с Линой. Может быть они помиря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удем надеяться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аски миновал стражей у комнаты Лины и подошел к ней. Она спала разлегшись на всех кровати (ну это она может!). Он улыбнулся и положил свою руку на ее голов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он не знал одной вещи: Лина проснулась, когда услышала его голос, разговаривающий со стражами и все это время делала вид, что спит. Когда он положил ей на лоб свою руку, ей хотелось коснуться своей рукой его руки, но она сдержалась и продолжала претворяться спящ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убрал свою руку и тихо сказа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ешь, мне жаль того, что произошло у Тайцукун. Я больше всего хочу, чтобы ты была со мной. Сейчас я уйду, и могу больше не вернуться назад, но я постараюсь защитить твоего брата, чтобы он вернулся к тебе. Чтобы не случилось знай: я тебя люблю и всегда буду люби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сознала суть сказанного и с памяти пронеслись слова: «могу не вернуться назад» и Лина открыла глаза, села на кровать и как закричи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пошел в сторону двери и уже взялся за ручку, как услышал крик Лины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он так долго? – возмутился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 вдруг до них донесся крик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ОГО ЧЕРТА ТУТ ПРОИСХОДИТ??? КУДА ЭТО ТЫ СОБРАЛСЯ ТАСКИ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д судзаковцами повисли капли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, спавшая в своей уютной кровати подпрыгнула. И как закричи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мама. Уже встаю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начала натягивать на себя школьную форму. Но потом вспомнила где находится и побежала на голос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месте с ней проснулись все во дворце. Стражники- мигом проснулись и выронили свои копья. Придворные дамы, вставшие уже, криво накрасили губы. В блажащих ко дворцу домах, стали выглядывать в окна люди, а некоторые ,вообще, решили, что началась война и залезли под одеяла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мператор первым отошел от капли и побежал в комнату Лины, остальные последовали за ним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? Ты не спишь?- в ужасе подскочил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видишь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подошла к Таски и залепила ему большую пощечину (так его Лина!). Тот даже не успел опомниться, как в дверях появились остальные хранители, а за ними прибежала и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то случилось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Брат. Что это значит???- Лина подошла к Хотохори и мягко говоря « взяла его за шкирку». Какого черта вы собрались уезжать, не сказав мне не слова??? Если бы этот ( взгляд на Таски), мне не рассказал, то вы бы по приезде обнаружили развалины, за место дворца. От моего Драгу Слэйв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м вспомнилось, что стало с Накаго и каждому стало не по с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!- заор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случилось? – спроси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ы меня тоже с собой не взяли!!!!(капли, капли, капельки, нету слов не капельки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тебя прибью!- крикнул на него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кто говорил, что хорошая идея???- посмотрел на него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куда это вы собрались? – Лина наконец отпустила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 Сайро. За шинзахо  Бяк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а чем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Шинзахо. Предмет для вызова Судзаку.- пояснил бра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нятно. Ну а чего мне не рассказал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идишь ли, обычно я остаюсь во дворце, так как я император. А теперь я оставляю тебя за место меня, а сам отправляюсь в пу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топ. Я тоже хочу!- возмутилась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останешься здесь. Кто-то должен управлять страной и присматривать за Миак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уж нет! Я пойду с вами!- настала очередь возмущаться Миа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 Все уже реше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х так! Тогда я больше не жрица Судзак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пельки, капельки, побежали капельки. (такими темпами я скоро уже песенку про капельки сочиню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ГО???- все хор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ли берете меня с собой или фиг я вам буду жрицей Судзак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Черт с тобой.- согласился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ра!!!- Миака побежала и обнял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чем я тут заниматься буду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ходи в библиотеку. Там очень много книг про магию. Может найдешь что- нибудь интересненьк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1</w:t>
      </w:r>
    </w:p>
    <w:p>
      <w:pPr>
        <w:pStyle w:val="Normal"/>
        <w:rPr/>
      </w:pPr>
      <w:r>
        <w:rPr>
          <w:rFonts w:cs="Georgia" w:ascii="Georgia" w:hAnsi="Georgia"/>
        </w:rPr>
        <w:t xml:space="preserve">После не получившегося первого отъезда, хранители и жрица наконец отъехали от дворца в сторону Сайро. Лина вышла их проводить. И как только они уехали, она пошла завтракать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едные повара хотели расслабиться после отъезда Миака. Но ничего не вышло. Лина заставила их готовить пищу в два раза больше обычного. Замученные повара все-таки приготовили заказ. А закупщик продуктов срочно побежал в продуктовую лав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ев, Лина пошла к себе и решила почитать Пречистую Библию. В ней она нашла много интересного: заклинание астрального дубля, все различные барьеры, очень хорошее заклинание призыва, как снимать барьеры, как перемещаться по астралу (Типа Зеллос в юбке) , изменение внешности. Потом она прочитала о 28 созвездиях и про свое предназначение. И еще много чего интересного. Когда она перевернула последнюю страницу- уже наступил вечер. Она положила книгу на место и пошла ужин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время ужина она вспомнила о Мече Света и Галвейре и после ужина побежала к ним. Первым делом она попрактиковалась с Мечом Света, потом рассматривала Галвейру. И тут до нее дошло: она же может отправиться к брат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ым делом она надела свой походный костюм (короче- обычный). Взяла с собой Меч Света и Галвейру и ту странную вещицу, похожую на компас. И она принялась читать заклинание Астрального Дубля. Все получилось- и вот рядом с Линой стоит ее точная копия со всей ее памятью, повадками, кроме силы. Она приказала ей жить во дворце и никуда не уходить пока она не вернется. А сама с помощью заклинания переноса отправилась в пу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очутилось в бесконечной комнате из различных пятен. Она парила в воздухе. Перед собой она увидела свою комнату и дубл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Это и есть астрал? Но как мне здесь ориентироваться?» И тут в ее сумке что- то засветилось. Это был предмет, похожий на компас. Он указал ей направление северо-восток « Молодец Тайцукун!». Лина полетела по данному направлению. Сколько она там пробыла она не знала, но наконец перед ней возникли сейши Судзаку и жрица. Что-то не так было с Чирико. Он источал черную ауру. Лина вылетела из астрала. В прямом смысле слова, так как она свалилась на голову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?- все присутствующие удивили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здесь делаешь? И на ком Конан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 Ты не могла бы слезть с меня ?- тихо попросил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пс! Извини! Сейчас.- Лина слезла с бедного монах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ратец, сейчас в Конане моя астральная коп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стральная ч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Проехали. Короче все в порядке. Но не с ним- она указала пальцем на Чирико. </w:t>
      </w:r>
    </w:p>
    <w:p>
      <w:pPr>
        <w:pStyle w:val="Normal"/>
        <w:rPr/>
      </w:pPr>
      <w:r>
        <w:rPr>
          <w:rFonts w:cs="Georgia" w:ascii="Georgia" w:hAnsi="Georgia"/>
        </w:rPr>
        <w:t>- Да. В его сознание пытается проникнуть Мибоши. Мы не чего не можем сдел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почему же ничего? Флоубрейк!- крикнула Лина, подходя к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 Он исчез из моей головы ?- очухался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сделала?- спросил Чичир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Флоубрейк- это заклинание для уничтожения порч и других слабых заклина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.- улыбнулся ей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! Нужно торопиться, а то Юи вызовет Сейрью!- крикну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бежал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побежали к храму Сейр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 нет!- крикнула Миака, когда они добрались до хра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было поздно. Юи сказала последние слов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хочу заточить Судзаку!- это было первое желание жриц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!- крич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опоздала. – тихо сказала Ю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Черт. Я не могу нас от сюда тащить. Наши силы исчезли. – вопил Чичир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все. Теперь мы убьем вас одним за друг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з тьмы выше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! Ты пасть свою заткни! Ишь как разорался!- из-за судзаковцев выш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!!!- лицо Накаго перекосилось от злобы.- я с тобой разберусь первым. Теперь ты тоже не можешь использовать свои сил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ну?- у Лины появилось хитрое выражение лица.- Наподдай, если не струси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как ты смеешь?- Накаго вынул меч из ножен и направился к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- сказал Хотохо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се в порядке. Наслаждайся шо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каго был в десяти  метрах от нее и готовился нанести удар, как тут:</w:t>
      </w:r>
    </w:p>
    <w:p>
      <w:pPr>
        <w:pStyle w:val="Normal"/>
        <w:rPr/>
      </w:pPr>
      <w:r>
        <w:rPr>
          <w:rFonts w:cs="Georgia" w:ascii="Georgia" w:hAnsi="Georgia"/>
        </w:rPr>
        <w:t>- Мега Брандо!  - крикнула Лина и Накаго поджарился до хрустящей корочки (^_^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каго!- крикнула Юи и побежала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это? Ведь Судзаку запечатан?- вымолви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се просто. Я черпаю силы не от Судзаку, а от Повелителя Кошмаров. Ну а теперь надо от сюда убиратьс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а подошла к судзаковц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ержитесь за меня, я вас перенесу во дворец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последовали ее приказ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частливо оставаться! – крикнула Лина и они ушли в астр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8:00Z</dcterms:created>
  <dc:creator>Валентина</dc:creator>
  <dc:description/>
  <cp:keywords/>
  <dc:language>en-US</dc:language>
  <cp:lastModifiedBy>Валентина</cp:lastModifiedBy>
  <dcterms:modified xsi:type="dcterms:W3CDTF">2007-03-27T12:18:00Z</dcterms:modified>
  <cp:revision>1</cp:revision>
  <dc:subject/>
  <dc:title>Глава 10</dc:title>
</cp:coreProperties>
</file>