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ные ре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кусив свободу с материнским молок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начал жизнь, познав обиды и печ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мог ли знать о том, что сбудется пот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любовью нас с тобой обвенч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ерестал себя я небом теш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нял я, есть счастье на зем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глазах твоих глубокой синев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идел свет. Господь послал подарок м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мечтою о тебе я знаю вдохновен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же в плену зловонных город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– чудо, твои губы – наслажден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ла мне силу, смелость и любов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повелось, лукавы мы от р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рожденья мудрость не приходит в кров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нужен плен, чтоб оценить свободу,</w:t>
      </w:r>
    </w:p>
    <w:p>
      <w:pPr>
        <w:pStyle w:val="Normal"/>
        <w:rPr/>
      </w:pPr>
      <w:r>
        <w:rPr>
          <w:sz w:val="36"/>
          <w:szCs w:val="36"/>
        </w:rPr>
        <w:t>Нужны страданья нам, чтобы понять любов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глаз твоих сиянье голуб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мит блеск звёзд всех, ибо свет их тус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звёзды смертны, а любовь – ино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ечной жизни реки не меняют рус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37:00Z</dcterms:created>
  <dc:creator>x</dc:creator>
  <dc:description/>
  <cp:keywords/>
  <dc:language>en-US</dc:language>
  <cp:lastModifiedBy>x</cp:lastModifiedBy>
  <dcterms:modified xsi:type="dcterms:W3CDTF">2007-02-16T23:26:00Z</dcterms:modified>
  <cp:revision>2</cp:revision>
  <dc:subject/>
  <dc:title>Вечные реки</dc:title>
</cp:coreProperties>
</file>