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Трабл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trouble)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слишком шумно – давит все вокр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о, как мир, похмельное страдань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Зачем я пил?» - издашь ты хриплый зву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ьная голова тебе – твоё наказ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вчера ты пил, был очень ра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чера ты песни громкие ор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мир, как после битвы Сталингра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рту как будто гадкий кто наср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</w:t>
      </w:r>
    </w:p>
    <w:p>
      <w:pPr>
        <w:pStyle w:val="Normal"/>
        <w:rPr/>
      </w:pPr>
      <w:r>
        <w:rPr>
          <w:sz w:val="32"/>
          <w:szCs w:val="32"/>
        </w:rPr>
        <w:t>Вчера ты с чертом пил на брудершаф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делал этот, тот не вспомин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кем пил вчера, но не забыть тот факт,</w:t>
      </w:r>
    </w:p>
    <w:p>
      <w:pPr>
        <w:pStyle w:val="Normal"/>
        <w:rPr/>
      </w:pPr>
      <w:r>
        <w:rPr>
          <w:sz w:val="32"/>
          <w:szCs w:val="32"/>
        </w:rPr>
        <w:t>Что после встречи той башку срыв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Тебе никак не вспомнить, что было вче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ак домой попал ты, кто отвез теб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встретил на пороге, кто дерьмом назв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ю память о вчерашнем дне ты потеря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 времен: «Что делать – пить или не пить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вечный трабл по утрам всегда быв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ушай, брат, я научу тебя, как ж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вестно всем – спивается тот, кто бух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</w:t>
      </w:r>
    </w:p>
    <w:p>
      <w:pPr>
        <w:pStyle w:val="Normal"/>
        <w:rPr/>
      </w:pPr>
      <w:r>
        <w:rPr>
          <w:sz w:val="32"/>
          <w:szCs w:val="32"/>
        </w:rPr>
        <w:t>Вчера ты с чертом пил на брудершаф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делал этот, тот не вспомин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кем пил вчера, но не забыть тот фак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после встречи той башку срыв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1:18:00Z</dcterms:created>
  <dc:creator>x</dc:creator>
  <dc:description/>
  <cp:keywords/>
  <dc:language>en-US</dc:language>
  <cp:lastModifiedBy>x</cp:lastModifiedBy>
  <cp:lastPrinted>2007-02-24T14:17:00Z</cp:lastPrinted>
  <dcterms:modified xsi:type="dcterms:W3CDTF">2007-02-24T11:18:00Z</dcterms:modified>
  <cp:revision>2</cp:revision>
  <dc:subject/>
  <dc:title>Трабл (trouble)</dc:title>
</cp:coreProperties>
</file>