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трашний ден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скрой глаза на этот мир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блики отбросят тен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ьяный луч солнца глаза ослепит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красен завтрашний ден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лодное небо заклеит ды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сквозняк сочится в двер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незыблемым светом сражается с ни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красен завтрашний ден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Холод на землю придавит седин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рдический мудрый звер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Жизнь тяжела, но ты не один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ь прекрасен завтрашний ден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нег выпадает зимой год от год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идает на лица метел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дет весна, и я знаю сегодн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-то ждет завтрашний ден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11:40:00Z</dcterms:created>
  <dc:creator>x</dc:creator>
  <dc:description/>
  <cp:keywords/>
  <dc:language>en-US</dc:language>
  <cp:lastModifiedBy>x</cp:lastModifiedBy>
  <dcterms:modified xsi:type="dcterms:W3CDTF">2007-02-24T11:40:00Z</dcterms:modified>
  <cp:revision>2</cp:revision>
  <dc:subject/>
  <dc:title>Осень</dc:title>
</cp:coreProperties>
</file>