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вь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испачкать вас кров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й кровью по вашим рук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пкой, красной, сырой сол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ать по испачканным р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ьте алой моей кров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ьте алой кровью м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елаю, чтоб вы искуп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ей теплой кипящей вол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кровью моей задых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дно воздух глотая из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ьте алой моей кров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ьте алой кровью м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, чтобы легкий в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ывались от крови мо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запах железа вас нач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ражать с каждым вздохом силь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ьте алой моей кров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ьте алой кровью м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, чтоб вы плакали кров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хлестала она из у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ым, грязным, сухим сло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екалась на коже мо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51:00Z</dcterms:created>
  <dc:creator>x</dc:creator>
  <dc:description/>
  <cp:keywords/>
  <dc:language>en-US</dc:language>
  <cp:lastModifiedBy>x</cp:lastModifiedBy>
  <dcterms:modified xsi:type="dcterms:W3CDTF">2007-02-24T11:51:00Z</dcterms:modified>
  <cp:revision>2</cp:revision>
  <dc:subject/>
  <dc:title>Осень</dc:title>
</cp:coreProperties>
</file>