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стих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ят глаза мо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жег свои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мей я выл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ненужной шк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их не проче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теперь лег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тром в возд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нимаются 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ь пепел б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, значит, стих  был ч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ь черен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черно, как н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чарован бы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лестным всесожжень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т краткий жизни ми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 пронизан вдохнов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и земля, пой ветер, высьтесь гор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 жизни бездне все могу по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я разрушил все опоры,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а земле мне приказали век сто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и огнем мой стих,</w:t>
      </w:r>
    </w:p>
    <w:p>
      <w:pPr>
        <w:pStyle w:val="Normal"/>
        <w:rPr/>
      </w:pPr>
      <w:r>
        <w:rPr>
          <w:sz w:val="32"/>
          <w:szCs w:val="32"/>
        </w:rPr>
        <w:t>Гори мой бренный сло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 побывать я см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тому огню я предаю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ят мои стих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жег свои гла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смотрел и упивался дым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иб мой сад: «Ах, плесень отцвела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03:00Z</dcterms:created>
  <dc:creator>x</dc:creator>
  <dc:description/>
  <cp:keywords/>
  <dc:language>en-US</dc:language>
  <cp:lastModifiedBy>x</cp:lastModifiedBy>
  <dcterms:modified xsi:type="dcterms:W3CDTF">2007-02-24T12:03:00Z</dcterms:modified>
  <cp:revision>2</cp:revision>
  <dc:subject/>
  <dc:title>Осень</dc:title>
</cp:coreProperties>
</file>