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шепот в рыдании вет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поступь в упавший лист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губы вьются траурной лен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слезы в ругах на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 её проклиная за сыр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ваю на плечи паль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лый август с тобою смир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зубов ковырнув зе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ва часа и она проник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ной полночью тихо, как бр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асфальт, как на сына наки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оранжево-красный пл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утро из белой пос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ечально посмотришь в ок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оже мой!..Это ты?..Неуж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виделись очень давно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1.08.2003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1.09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35:00Z</dcterms:created>
  <dc:creator>x</dc:creator>
  <dc:description/>
  <cp:keywords/>
  <dc:language>en-US</dc:language>
  <cp:lastModifiedBy>x</cp:lastModifiedBy>
  <dcterms:modified xsi:type="dcterms:W3CDTF">2007-02-24T11:35:00Z</dcterms:modified>
  <cp:revision>2</cp:revision>
  <dc:subject/>
  <dc:title>Осень</dc:title>
</cp:coreProperties>
</file>