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екрасная маркиз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й добрый друг, она не любит меня бо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 ею позаброшен навсегд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бе пишу я, дребезжа от бо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весь исполнен битого стек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й добрый друг, намедни панихи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й брат двоюродный уст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му открыла матерь-гл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ои холодные могильные у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перь не плачу – время залата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уши рубашку рваную мо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ненавижу время, ведь оно настал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забыл о всем я и теперь по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все же, добрый друг, я иногда печале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знал щедроты одиночества во всей красе.</w:t>
      </w:r>
    </w:p>
    <w:p>
      <w:pPr>
        <w:pStyle w:val="Normal"/>
        <w:rPr/>
      </w:pPr>
      <w:r>
        <w:rPr>
          <w:sz w:val="32"/>
          <w:szCs w:val="32"/>
        </w:rPr>
        <w:t>А в основном, прекрасная маркиза, все хорош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лаженно одиночество моё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2:14:00Z</dcterms:created>
  <dc:creator>x</dc:creator>
  <dc:description/>
  <cp:keywords/>
  <dc:language>en-US</dc:language>
  <cp:lastModifiedBy>x</cp:lastModifiedBy>
  <dcterms:modified xsi:type="dcterms:W3CDTF">2007-02-24T12:14:00Z</dcterms:modified>
  <cp:revision>2</cp:revision>
  <dc:subject/>
  <dc:title>Осень</dc:title>
</cp:coreProperties>
</file>