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Радуюсь – грущу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Тепло, забота и любовь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Любовь, добро и красот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Куда бы путь я не держал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Какой дорогой не пошёл –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Они идут со мной всегд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Я их люблю, они мои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Я с ними и они со мной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В речах их слышен шум листвы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Реки поток, морской прибой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Меня они ласкают своею красотой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Лицо своё я обращаю к Солнцу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Я вижу небо через тряпочки закрытых век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Лицо своё приподнимаю к Бог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Молюсь и плач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Радуюсь – грущ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Свою рубаху распахнув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Дышу свободой и солёным ветром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Я понимаю, горестей хлебнув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Как дорог мир, как ценен миг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Как труден путь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Дорогу звёзды озаряют их бесконечно – многосчётными огнями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Уже в пути. Мы будем вместе с вами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Лишь только ступим по воде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Разверзнится немая пропасть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Простых вещей, привычек, и банальных книг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Я видел звёзды на воде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Я слышал их печальный зов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Волна их ночью перемелит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А утром, превратив в морскую пену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Обратно небу паром возвратит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А я вдохну его чуть – чуть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Притронусь к тайнам бытия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И опьянённый звёздными парами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Босой вдоль берега пройд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И я пролью слёзу, что в море упадёт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И вновь на небе новая слез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Я звёздами всплакну с утр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Пойду глядеть на небо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Молюсь и плачу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Радуюсь – грущ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Тепло, забота и любовь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Любовь, добро и красот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И снова я пойду дорогой той,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Которой помнил не всегд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А ночью месяц снова взрежет небо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И прочь прогонит звёзды с их пост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И кровью окрапив морскую пену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Взойдёт на трон, как должно быть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Он сдует покрывало тьмы, оставив нА море червлёную волн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А красная волна зовёт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И манит в глубь глубин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Напрасно ждёт она моих прикосновений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Я ей не верю, ведь она мертв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Через неё нас видит сатан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Но я вернусь, и приклоню колени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Вздохну украдкой и перекрещусь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И вновь душа лишится всех сомнений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Я Богу честь и славу воздаю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Меня простит Он, как других прош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Молюсь и плачу, радуюсь – грущ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38:00Z</dcterms:created>
  <dc:creator>x</dc:creator>
  <dc:description/>
  <cp:keywords/>
  <dc:language>en-US</dc:language>
  <cp:lastModifiedBy>x</cp:lastModifiedBy>
  <dcterms:modified xsi:type="dcterms:W3CDTF">2007-03-11T21:38:00Z</dcterms:modified>
  <cp:revision>2</cp:revision>
  <dc:subject/>
  <dc:title>Лето</dc:title>
</cp:coreProperties>
</file>