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ая з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вертая зима в этом го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 каблучками скользит по ль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я обманутых птиц улетает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ыло горло, горят ве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один повод надеть сап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жда на светлые дни умерла безвозв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олодные веки от страха глотают гла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йся бояться, ведь в страхе лежит добр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один повод зарыться в песок гол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ерные мысли проваляться вместе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Жестокое время в холодном го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а сапогами затопчет вес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ок в песочных часах от веков камен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тыло время, молчат гор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один повод сойти  с у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жду от времени злого спасти не сумеют)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* - куплет, не исполняемый на сце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34:00Z</dcterms:created>
  <dc:creator>x</dc:creator>
  <dc:description/>
  <cp:keywords/>
  <dc:language>en-US</dc:language>
  <cp:lastModifiedBy>x</cp:lastModifiedBy>
  <dcterms:modified xsi:type="dcterms:W3CDTF">2007-02-24T11:34:00Z</dcterms:modified>
  <cp:revision>2</cp:revision>
  <dc:subject/>
  <dc:title>Осень</dc:title>
</cp:coreProperties>
</file>