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в очере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в очереди на твою любов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ю в конце её и пропускаю все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в очереди на любовь тво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больной смертельный донора зов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возь слезы и неясный сме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 так нужна она, как чистая в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вот беда – я в очереди длинной на неё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ходится из лужи иног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ть грязную любовь – больную су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в очереди на твою любов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ишу стихи. И стих и нет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мертная запис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аждый новый ямб ме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могиле тянет, завыв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в очереди на твою любов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до мной собаки, кошки, кры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се они достойнее ме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, безусловно, даже интересн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гда пытаюсь сдвинуться впере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ой лишь трогательной пес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2:08:00Z</dcterms:created>
  <dc:creator>x</dc:creator>
  <dc:description/>
  <cp:keywords/>
  <dc:language>en-US</dc:language>
  <cp:lastModifiedBy>x</cp:lastModifiedBy>
  <dcterms:modified xsi:type="dcterms:W3CDTF">2007-02-24T12:08:00Z</dcterms:modified>
  <cp:revision>2</cp:revision>
  <dc:subject/>
  <dc:title>Осень</dc:title>
</cp:coreProperties>
</file>