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кажи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говорил, что я и Таски похожи на Миаку и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чему ты так реши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гда я с ними познакомилась, они еще не были парой. У них у каждого были чувства, но они их скрывали. Когда Миака сказала Таме, что любит его, он перестал ее замечать. И у вас почти тоже само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почему…- Лина хотела что-то спросить, но передумала.- Научи меня придворному этикету, а то Яне хочу перед всеми опозориться. Я ведь даже читать по вашему не уме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Начнем с походки. Ты ходишь прямо говоря криво- так что давай вначале выпрямим осанку. Для этого нужна толстая кни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рико стала ходить по комнате с целью найти какую-нибудь толстую книг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рико? Может эта подойдет?- Лина достала из своей сумки Пречистую Библи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полне. А что это за книг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Пречистая Библия, но вы называете ее полная Вселенная Четырех Бог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го! В ней написано про всех хранителей! Надо будет потом почитать!. Продолжим. Положи  эту книгу себе на голову и походи с 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?- Лина положила книгу себе на голову  и прошлась с ней по комна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 Для начала отлично. Теперь убери книгу и давай поговорим над твоей речь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убрала книгу на столик, а сама села к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говори слов плана «задолбал, привязался, очертенел», а говори только литературные слова, например: продолжайте беседу и т.д.. Поня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еперь пошли погуляем по дворц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ни встали с кровати и  пошли к дверям. Им их открыли стражники, поклонились им и закрыли за ними двер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Сейчас мы находимся в восточном крыле. В западном живет твой брат, в центре расположен тронный зал и зал для приема гостей. В северном зале живет Миака и хранители, я же и другие придворные дамы, живем в южном крыле. Для начала давай сходим в гости к Миаке. Заодно поеди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да? А причем тут Миак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гда сюда переехала Миака, с ее зверским аппетитом, в ее крыло, поближе к ней переехала и столова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ааааа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Ну вот мы и пришл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и остановились перед дверью. Рядом с ней не было ни каких стражников «везет»- подумала Лина. Нурико постучался. Голос Миаки разрешил вой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 тебе можно? Спросил Нурико, проходя в комнат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нечно. О! И Лина тоже зде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да,0 я решила осмотреть дворец. Начала осмотр с твоей комнат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ут Лина заметила, что в комнате еще и Тамахоме с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, а где твоя корона?- спроси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ее сняла. От нее голова до ужаса боли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.- одернул ее Нурико.- Я же говорил тебе использовать только литературные выражен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точно! Я хотела сказать, что я ее сняла на время.- поправила себя Лин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го?- хором спросили Тамахоме и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а учится говорить, как говорит император.- разъясни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ааааа!.- ответили он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, мы пошли к императору- сказ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вышли из комнаты. Лина с Нурико пошли дальше, а Миака и сейши пошли к император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а теперь я научу тебя играть в гольф (предположим он тогда был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и пошли на улицу, в парк, где располагалось поле для игры. Нурико стал ее учить играть. У Лины конечно же ничего не получалось и как-то раз она попала прямо в глаз командиру армии. Он , ясно дело, погнался за ними. «Преступники»побежали к зам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Летим! Левитейшн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днялась в воздух и взяла за руку Нурико.  Преследователь так и не отставал от них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/>
      </w:pPr>
      <w:r>
        <w:rPr>
          <w:rFonts w:cs="Georgia" w:ascii="Georgia" w:hAnsi="Georgia"/>
        </w:rPr>
        <w:t>- Так вот: Там нужно найти шинзахо Бякко.- говорил Хотохори хранителям и жрице (кроме Нурико).- Для этого завтра на рассвете мы отправимся в Сайро. Кто-нибудь передайте Нурико, все что я сказ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егок на помине.- сказал Чичир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. Про гавно вспомнишь, оно и всплывет!- сказал таски , качаясь на стул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тохори обернулся и увидел бегущих Лину и Нурико. Они забежали в комнату и спрятались за шкаф. Над всеми повисли капли. Капли увеличились, когда через минуту в комнату ворвался командующий армией с фингалом под глаз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Где он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мандующий начал обыскивать комнат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вы делаете в моей комнате?- строгим голосом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мператор! Извините, я не знал что эта ваша комната, и что вы здесь.- Он стал по стойке прям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с твоим глазом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эээ. Ваша сестра и Леди Корин играли в гольф и мне прилетело в глаз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все-таки свалился во стула. Капли над всеми увеличились и по размерам и по количеству. Тамахоме просто зарж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видел как они бежали по этому коридору, и подумал что они забежали сю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 их здесь не был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я пойду по ищу их в других комнат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д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командующий удалился в коридор, а скоро и совсем исчез из вида. Как только он ушел, Лина и Нурико вылезли из-за шкаф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и кто это сделал?- грозно посмотрел на них императо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.- тихо призналась Лина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мператор посмотрел на нее и рассмеялся на полую катуш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! Ну ты даешь! А я то- думала как ему отомстить. Думала столб на него свалить, но это намного раз прикольнее.- сказа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за что ты так на него злишься?- спрос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т придурок свалил на меня беседку,  Ии если бы не Тамахоме Ии Нурико, я бы была мерт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ааааааа. Понятно. А еще одну прикольную идейку хоч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оч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пошли ко мне!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ака и Лина пошли к ней. Только они ушли, и Хотохори начал рассказывать Нурико, что рассказывал недавно остальны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11:00Z</dcterms:created>
  <dc:creator>Валентина</dc:creator>
  <dc:description/>
  <cp:keywords/>
  <dc:language>en-US</dc:language>
  <cp:lastModifiedBy>Валентина</cp:lastModifiedBy>
  <dcterms:modified xsi:type="dcterms:W3CDTF">2007-03-27T04:11:00Z</dcterms:modified>
  <cp:revision>2</cp:revision>
  <dc:subject/>
  <dc:title>Глава 9</dc:title>
</cp:coreProperties>
</file>