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мерно через пол часа они добрались до двор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ау!- вопила Лина- И я буду здесь жить? Классно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спокойся.- тихо сказал Хотохори.- Конечно же будешь. Теперь ты будешь полноправной хозяйкой дворца, как и 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аше Императорское Высочество!- приклонился перед ним  командующий армией Конан. (к сожалению не помню имени)- Рады видеть Вас! А кто это с вами?- он указал на Лин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моя младшая сестра Розетта, или лучше Лина?- спросил он у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Лучше Лина. Так привычнее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вот, это моя младшая сестр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у Вас же не было сест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нет же, была. Распорядитесь приготовить ей лучшую комнату во дворце и созовите всех видных чиновников (не знала как правильно написать). Я хочу им ее представ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лушаюсь!- он раскланялся и удалил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рико? Можно тебя попросить переодеть Лину в одно из твоих платьев. Она не может появиться перед ними в таком наряд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чем тебе не нравится мой наряд?- завелась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 не подобает императорской семь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нят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И еще, мне нужна Леди Корин. Ведь кроме нас, никто не знает, что ты парень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Пошли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они с Нурико удалились к ней в комнату. Шли они по длинным коридорам, два раза поднимались по лестницам. И пришли в светлую комнату. По размерам, она превышала площадь одного этажа обычного крестьянского дома. Обставлена она была со вкусом. Вся в светло- голубых тон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 Тебя нужно переоде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Нурико повела ее к шкаф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Как тебе это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на показала ей нежно розовое платье с синими кружевами и открытыми плечам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очень. А вот 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верно подойдет. Одевай, посмотр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ринялась одеваться в платье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/>
      </w:pPr>
      <w:r>
        <w:rPr>
          <w:rFonts w:cs="Georgia" w:ascii="Georgia" w:hAnsi="Georgia"/>
        </w:rPr>
        <w:t>В тронном зале собрались все видные чиновники. Хотохори восседал на троне. По его приказу, справа и слева поставили еще два трона. Справа- для Лины, слева- для Леди Корин. Около тронов с обоих сторон стояли хранители. Миака сидела на ступеньках, покрытых красной дорожкой у ног императора. (лучшее место на красной дорожке ^_^). Вскоре стражники возместили о приходе Леди Корин и Леди Лины. (Две Л нормально). В зал зашла Леди Корин, а с ней Лина, одетая в белое платье с красными и синими оборками. Волосы ее были хорошо уложены, на ногах были белые туфли с длинными каблуками. Они зашли и все, кроме хранителей, жрицы и императора, встали и поклонились им. Они шли по залу,  а Лина шепотом говорила Нурико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жас, я на таких каблуках ходить не могу! У меня ноги боля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чего страшного. Немного походишь и лучше ста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щас об подол платья запнусь и упаду. И как ты это носи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се. Тихо. Потом договор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заняли свои места и Хотохори начал ее представлять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Это моя младшая сестра Лина. В мое отсутствие она хозяйка дворца. Да и если я во дворце тоже. Так что выполняйте любые ее приказы и пожелания. Принесите ее корон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этих слов в комнату зашел слуга с короной на подушке. Он подошел к императору, наклонился и протянул ему корону. Хотохори взял корону и надел ее на Лину. Все захлопа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бъявляю заседание оконченным. Можете уход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стали, поклонились и стали расходить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 Я проведу тебя в твою комнату. Ты наверно устала, отдых тебе не помешает.- сказал императо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прав братец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втроем: Лина, Хотохори и Нурико шли по коридорам, видели множество двер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ворец такой большой! Тут не ровен час потеряться можно!- воскликну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привыкнешь. Я тоже долго не мог привыкнуть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мы и при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остановились у дверей, с обоих сторон окруженных стражей. Стражи открыли им двери и Лина очутилась в комнате,  раза в два больше комнаты Нурико. Она была с верху до низу обставлена всякими красивыми вещами. Напортив окна стояла кровать одетая в розовое белье, рядом с обоих сторон стояли две тумбочки ольхового цвета, у другой стены- туалетный столик с множеством различных баночек на ней. Помимо двери на балкон, были еще две. Первая вела в гардеробную, где находились множество красивых платьев, туфель,  бус и других драгоценностей. Во второй была ванная комната. Потолки были стеклянные, стены были отделаны таким-то блескучим материалам. Лина вышла на балкон- от туда открывался чудесный вид. На балконе стояли два стула и столик посередине их. По краям балкона было много цветов, от них доносился чудесный зап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что моя комната?- спросила она у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ечно. Видишь на той стене портрет? – он указал пальцем на портрет висящий на противоположной балкону сте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ижу. А кто э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наши родите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йствительно. Сходство было необычайным. Лина была сильно похожа на мать, а Хотохори на от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я пошел. Оставляю тебя с Нурико. Он тебе все расскаж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 этими словами он удалился, и дверь закры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2:00Z</dcterms:created>
  <dc:creator>Валентина</dc:creator>
  <dc:description/>
  <cp:keywords/>
  <dc:language>en-US</dc:language>
  <cp:lastModifiedBy>Валентина</cp:lastModifiedBy>
  <dcterms:modified xsi:type="dcterms:W3CDTF">2007-03-27T02:22:00Z</dcterms:modified>
  <cp:revision>1</cp:revision>
  <dc:subject/>
  <dc:title>Глава 8</dc:title>
</cp:coreProperties>
</file>