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/>
      </w:pPr>
      <w:r>
        <w:rPr>
          <w:rFonts w:ascii="Verdana" w:hAnsi="Verdana"/>
          <w:b/>
          <w:color w:val="000000"/>
          <w:sz w:val="18"/>
        </w:rPr>
        <w:t>Ве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Однажды в полночь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Внезапно вынырнешь из 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Посмотришь в пустоту ок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И будешь вспоми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Себе напомнит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В твоих расширенных зра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Идущий за спиной исп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И постоянный ст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Страх перед тем, что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Что будет зав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Кто возьмёт сам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Такую честь узнать всё наперё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Но не украсть, не под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Формул у су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Их просто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Невозможно медленно ста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Десятки тысяч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Verdana" w:hAnsi="Verdana"/>
          <w:b w:val="false"/>
          <w:b w:val="false"/>
          <w:color w:val="000000"/>
          <w:sz w:val="18"/>
        </w:rPr>
      </w:pPr>
      <w:r>
        <w:rPr>
          <w:rFonts w:ascii="Verdana" w:hAnsi="Verdana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Вечность, снова перед 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Бесконечный п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Путь длиною в неб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Снова перед 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Бесконечный п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Путь длиною в не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Verdana" w:hAnsi="Verdana"/>
          <w:b w:val="false"/>
          <w:b w:val="false"/>
          <w:color w:val="000000"/>
          <w:sz w:val="18"/>
        </w:rPr>
      </w:pPr>
      <w:r>
        <w:rPr>
          <w:rFonts w:ascii="Verdana" w:hAnsi="Verdana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Поверь моим сло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Я столько лет хочу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Покой моей больной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И место на пути, на том п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Который льет по руслу жизненной р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И оступиться не даёт разбившись на ку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Мечтая быть силь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Все принимая свыс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С собой веду игру т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Оставшись в дура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И дай мне Бог когда ни 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Может быть в судьбе, может быть в 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Я смогу весь мир перевер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По капле выжав страх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