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Most Dings from WackyB (www.wackyb.co.nz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You can edit/add dings using the following cod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</w:t>
        <w:tab/>
        <w:tab/>
        <w:t xml:space="preserve">##MT## </w:t>
        <w:tab/>
        <w:t>=</w:t>
        <w:tab/>
        <w:t>Text from the yahoo messenger input is replaced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  <w:tab/>
        <w:tab/>
        <w:t>##T##</w:t>
        <w:tab/>
        <w:tab/>
        <w:t>=</w:t>
        <w:tab/>
        <w:t>Current time (?? u find a use for it ;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  <w:tab/>
        <w:tab/>
        <w:t>##C##</w:t>
        <w:tab/>
        <w:tab/>
        <w:t>=</w:t>
        <w:tab/>
        <w:t>Comment/ignore l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  <w:tab/>
        <w:tab/>
        <w:t>##BEGIN - name##</w:t>
        <w:tab/>
        <w:t>=</w:t>
        <w:tab/>
        <w:t>Start of ding, name is displayed in pulldown 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  <w:tab/>
        <w:tab/>
        <w:t>##END##</w:t>
        <w:tab/>
        <w:t>=</w:t>
        <w:tab/>
        <w:t>End of 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If you have any Dings you have made please send them to for inclusion in any fu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releas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Rememver to keep the font size below the max allowed by Yahoo Messenger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To see all Dings in YEmote (and to enable not displaying the splash screen)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Download CamGrab-2+ and register, by doing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you help towards continued development of YEmote and other utilities. </w:t>
      </w:r>
    </w:p>
    <w:p>
      <w:pPr>
        <w:pStyle w:val="Normal"/>
        <w:widowControl w:val="false"/>
        <w:autoSpaceDE w:val="false"/>
        <w:rPr>
          <w:rFonts w:ascii="Wingdings" w:hAnsi="Wingding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Thanx - Andy </w:t>
      </w:r>
      <w:r>
        <w:rPr>
          <w:rFonts w:cs="Arial" w:ascii="Wingdings" w:hAnsi="Wingdings"/>
          <w:sz w:val="20"/>
          <w:szCs w:val="20"/>
        </w:rPr>
        <w:t>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NEW: Sending Dings to chat rooms will mostly mess up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Adding the new tag ##Csend## will indicate that the ding will send corre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Adding ##Cfix## will indicate that the ding will send correctly with a fix (done by Yemot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BEGIN - YEmote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t </w:t>
      </w:r>
      <w:r>
        <w:rPr>
          <w:rFonts w:cs="Arial" w:ascii="Arial" w:hAnsi="Arial"/>
          <w:b/>
          <w:bCs/>
          <w:sz w:val="20"/>
          <w:szCs w:val="20"/>
          <w:lang w:val="en-US"/>
        </w:rPr>
        <w:t>YEmote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FF0000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  <w:lang w:val="en-US"/>
        </w:rPr>
        <w:t xml:space="preserve"> Yahoo Messenger extension </w:t>
      </w:r>
      <w:r>
        <w:rPr>
          <w:rFonts w:cs="Arial" w:ascii="Wingdings" w:hAnsi="Wingdings"/>
          <w:sz w:val="48"/>
          <w:szCs w:val="48"/>
        </w:rPr>
        <w:t>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...........................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..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.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-_)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\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\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_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-_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\_,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\___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|_|_|_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\___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\__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\___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sz w:val="20"/>
          <w:szCs w:val="20"/>
          <w:lang w:val="en-US"/>
        </w:rPr>
        <w:t>|__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\:D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Webdings" w:hAnsi="Webding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www.andy.w2s.co.uk/yah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Tige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99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99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9900"/>
          <w:sz w:val="20"/>
          <w:szCs w:val="20"/>
          <w:lang w:val="en-US"/>
        </w:rPr>
        <w:t>("`-''-/").___..--''"`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99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99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9900"/>
          <w:sz w:val="20"/>
          <w:szCs w:val="20"/>
          <w:lang w:val="en-US"/>
        </w:rPr>
        <w:t>`6_ 6  )   `-.  (     ).`-.__.`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99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99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9900"/>
          <w:sz w:val="20"/>
          <w:szCs w:val="20"/>
          <w:lang w:val="en-US"/>
        </w:rPr>
        <w:t>fL  (_Y_.)'  ._   )  `._ `. ``-.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99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99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9900"/>
          <w:sz w:val="20"/>
          <w:szCs w:val="20"/>
          <w:lang w:val="en-US"/>
        </w:rPr>
        <w:t>_..`--'_..-_/  /--'_.' ,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99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99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9900"/>
          <w:sz w:val="20"/>
          <w:szCs w:val="20"/>
          <w:lang w:val="en-US"/>
        </w:rPr>
        <w:t>(il).-''  (li).'  ((!.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Yemote2+##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.Get.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YEmote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Free</w:t>
      </w:r>
      <w:r>
        <w:rPr>
          <w:rFonts w:cs="Courier New" w:ascii="Courier New" w:hAnsi="Courier New"/>
          <w:sz w:val="20"/>
          <w:szCs w:val="20"/>
          <w:lang w:val="en-US"/>
        </w:rPr>
        <w:t>.Yahoo.Messenger.exten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  _  ___  _ __   ___ | |_  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| || |/ ¬_||    \ / _ \|  _|/ ¬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\_, |\___||_|_|_|\___/ \__|\___|2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|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http://www.andy.w2s.co.uk/yahoo \:D/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CamGrab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Get CamGrab-2 - Yahoo Messenger webcam captur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...............................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|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`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\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`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'_|/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_`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'_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\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80"/>
          <w:sz w:val="20"/>
          <w:szCs w:val="20"/>
          <w:lang w:val="en-US"/>
        </w:rPr>
        <w:t>\__|\__,_||_|_|_|\__,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|_|</w:t>
      </w:r>
      <w:r>
        <w:rPr>
          <w:rFonts w:cs="Courier New" w:ascii="Courier New" w:hAnsi="Courier New"/>
          <w:color w:val="FFFFFF"/>
          <w:sz w:val="20"/>
          <w:szCs w:val="20"/>
          <w:lang w:val="en-US"/>
        </w:rPr>
        <w:t>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\__,_||_.__/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FFFFFF"/>
          <w:sz w:val="20"/>
          <w:szCs w:val="20"/>
          <w:lang w:val="en-US"/>
        </w:rPr>
        <w:t>.................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|___/:D</w:t>
      </w:r>
    </w:p>
    <w:p>
      <w:pPr>
        <w:pStyle w:val="Normal"/>
        <w:widowControl w:val="false"/>
        <w:autoSpaceDE w:val="false"/>
        <w:rPr>
          <w:rFonts w:ascii="Webdings" w:hAnsi="Webding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www.camgrab.t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##END##</w:t>
      </w:r>
    </w:p>
    <w:p>
      <w:pPr>
        <w:pStyle w:val="Normal"/>
        <w:widowControl w:val="false"/>
        <w:autoSpaceDE w:val="false"/>
        <w:rPr>
          <w:rFonts w:ascii="Webdings" w:hAnsi="Webdings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##BEGIN - Love##</w:t>
      </w:r>
    </w:p>
    <w:p>
      <w:pPr>
        <w:pStyle w:val="Normal"/>
        <w:widowControl w:val="false"/>
        <w:autoSpaceDE w:val="false"/>
        <w:rPr>
          <w:rFonts w:ascii="Webdings" w:hAnsi="Webdings" w:cs="Courier New"/>
          <w:sz w:val="20"/>
          <w:szCs w:val="20"/>
          <w:lang w:val="en-US"/>
        </w:rPr>
      </w:pPr>
      <w:r>
        <w:rPr>
          <w:rFonts w:cs="Arial" w:ascii="Webdings" w:hAnsi="Webdings"/>
          <w:b/>
          <w:bCs/>
          <w:color w:val="FFCCFF"/>
          <w:sz w:val="16"/>
          <w:szCs w:val="16"/>
          <w:lang w:val="en-GB"/>
        </w:rPr>
        <w:t></w:t>
      </w:r>
      <w:r>
        <w:rPr>
          <w:rFonts w:cs="Arial" w:ascii="Webdings" w:hAnsi="Webdings"/>
          <w:b/>
          <w:bCs/>
          <w:color w:val="FF99FF"/>
          <w:sz w:val="20"/>
          <w:szCs w:val="20"/>
          <w:lang w:val="en-GB"/>
        </w:rPr>
        <w:t></w:t>
      </w:r>
      <w:r>
        <w:rPr>
          <w:rFonts w:cs="Arial" w:ascii="Webdings" w:hAnsi="Webdings"/>
          <w:b/>
          <w:bCs/>
          <w:color w:val="FF66FF"/>
          <w:lang w:val="en-GB"/>
        </w:rPr>
        <w:t></w:t>
      </w:r>
      <w:r>
        <w:rPr>
          <w:rFonts w:cs="Arial" w:ascii="Webdings" w:hAnsi="Webdings"/>
          <w:b/>
          <w:bCs/>
          <w:color w:val="FF33FF"/>
          <w:sz w:val="28"/>
          <w:szCs w:val="28"/>
          <w:lang w:val="en-GB"/>
        </w:rPr>
        <w:t></w:t>
      </w:r>
      <w:r>
        <w:rPr>
          <w:rFonts w:cs="Arial" w:ascii="Webdings" w:hAnsi="Webdings"/>
          <w:b/>
          <w:bCs/>
          <w:color w:val="FF00FF"/>
          <w:sz w:val="32"/>
          <w:szCs w:val="32"/>
          <w:lang w:val="en-GB"/>
        </w:rPr>
        <w:t></w:t>
      </w:r>
      <w:r>
        <w:rPr>
          <w:rFonts w:cs="Arial" w:ascii="Webdings" w:hAnsi="Webdings"/>
          <w:b/>
          <w:bCs/>
          <w:color w:val="FF33FF"/>
          <w:sz w:val="36"/>
          <w:szCs w:val="36"/>
          <w:lang w:val="en-GB"/>
        </w:rPr>
        <w:t></w:t>
      </w:r>
      <w:r>
        <w:rPr>
          <w:rFonts w:cs="Arial" w:ascii="Webdings" w:hAnsi="Webdings"/>
          <w:b/>
          <w:bCs/>
          <w:color w:val="FF00FF"/>
          <w:sz w:val="40"/>
          <w:szCs w:val="40"/>
          <w:lang w:val="en-GB"/>
        </w:rPr>
        <w:t></w:t>
      </w:r>
      <w:r>
        <w:rPr>
          <w:rFonts w:cs="Arial" w:ascii="Arial" w:hAnsi="Arial"/>
          <w:b/>
          <w:bCs/>
          <w:color w:val="000000"/>
          <w:sz w:val="48"/>
          <w:szCs w:val="48"/>
          <w:lang w:val="en-GB"/>
        </w:rPr>
        <w:t>:D ##MT## :D</w:t>
      </w:r>
      <w:r>
        <w:rPr>
          <w:rFonts w:cs="Arial" w:ascii="Webdings" w:hAnsi="Webdings"/>
          <w:b/>
          <w:bCs/>
          <w:color w:val="FF00FF"/>
          <w:sz w:val="40"/>
          <w:szCs w:val="40"/>
          <w:lang w:val="en-GB"/>
        </w:rPr>
        <w:t></w:t>
      </w:r>
      <w:r>
        <w:rPr>
          <w:rFonts w:cs="Arial" w:ascii="Webdings" w:hAnsi="Webdings"/>
          <w:b/>
          <w:bCs/>
          <w:color w:val="FF33FF"/>
          <w:sz w:val="36"/>
          <w:szCs w:val="36"/>
          <w:lang w:val="en-GB"/>
        </w:rPr>
        <w:t></w:t>
      </w:r>
      <w:r>
        <w:rPr>
          <w:rFonts w:cs="Arial" w:ascii="Webdings" w:hAnsi="Webdings"/>
          <w:b/>
          <w:bCs/>
          <w:color w:val="FF00FF"/>
          <w:sz w:val="32"/>
          <w:szCs w:val="32"/>
          <w:lang w:val="en-GB"/>
        </w:rPr>
        <w:t></w:t>
      </w:r>
      <w:r>
        <w:rPr>
          <w:rFonts w:cs="Arial" w:ascii="Webdings" w:hAnsi="Webdings"/>
          <w:b/>
          <w:bCs/>
          <w:color w:val="FF33FF"/>
          <w:sz w:val="28"/>
          <w:szCs w:val="28"/>
          <w:lang w:val="en-GB"/>
        </w:rPr>
        <w:t></w:t>
      </w:r>
      <w:r>
        <w:rPr>
          <w:rFonts w:cs="Arial" w:ascii="Webdings" w:hAnsi="Webdings"/>
          <w:b/>
          <w:bCs/>
          <w:color w:val="FF66FF"/>
          <w:lang w:val="en-GB"/>
        </w:rPr>
        <w:t></w:t>
      </w:r>
      <w:r>
        <w:rPr>
          <w:rFonts w:cs="Arial" w:ascii="Webdings" w:hAnsi="Webdings"/>
          <w:b/>
          <w:bCs/>
          <w:color w:val="FF99FF"/>
          <w:sz w:val="20"/>
          <w:szCs w:val="20"/>
          <w:lang w:val="en-GB"/>
        </w:rPr>
        <w:t></w:t>
      </w:r>
      <w:r>
        <w:rPr>
          <w:rFonts w:cs="Arial" w:ascii="Webdings" w:hAnsi="Webdings"/>
          <w:b/>
          <w:bCs/>
          <w:color w:val="FFCCFF"/>
          <w:sz w:val="16"/>
          <w:szCs w:val="16"/>
          <w:lang w:val="en-GB"/>
        </w:rPr>
        <w:t>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Night##</w:t>
      </w:r>
    </w:p>
    <w:p>
      <w:pPr>
        <w:pStyle w:val="Normal"/>
        <w:widowControl w:val="false"/>
        <w:autoSpaceDE w:val="false"/>
        <w:rPr>
          <w:rFonts w:ascii="Wingdings" w:hAnsi="Wingdings" w:cs="Courier New"/>
          <w:color w:val="FF6666"/>
          <w:sz w:val="48"/>
          <w:szCs w:val="48"/>
          <w:lang w:val="en-GB"/>
        </w:rPr>
      </w:pPr>
      <w:r>
        <w:rPr>
          <w:rFonts w:cs="Arial" w:ascii="Wingdings" w:hAnsi="Wingdings"/>
          <w:color w:val="FF6666"/>
          <w:sz w:val="28"/>
          <w:szCs w:val="28"/>
          <w:lang w:val="en-GB"/>
        </w:rPr>
        <w:t></w:t>
      </w:r>
      <w:r>
        <w:rPr>
          <w:rFonts w:cs="Arial" w:ascii="Wingdings" w:hAnsi="Wingdings"/>
          <w:color w:val="6600FF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FF0099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33CC33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FFFF33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990099"/>
          <w:sz w:val="44"/>
          <w:szCs w:val="44"/>
          <w:lang w:val="en-GB"/>
        </w:rPr>
        <w:t></w:t>
      </w:r>
      <w:r>
        <w:rPr>
          <w:rFonts w:cs="Arial" w:ascii="Arial" w:hAnsi="Arial"/>
          <w:color w:val="333399"/>
          <w:sz w:val="44"/>
          <w:szCs w:val="44"/>
          <w:lang w:val="en-GB"/>
        </w:rPr>
        <w:t>NIGHT</w:t>
      </w:r>
      <w:r>
        <w:rPr>
          <w:rFonts w:cs="Arial" w:ascii="Wingdings" w:hAnsi="Wingdings"/>
          <w:color w:val="990099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FFFF33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33CC33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FF0099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6600FF"/>
          <w:sz w:val="44"/>
          <w:szCs w:val="44"/>
          <w:lang w:val="en-GB"/>
        </w:rPr>
        <w:t></w:t>
      </w:r>
      <w:r>
        <w:rPr>
          <w:rFonts w:cs="Arial" w:ascii="Wingdings" w:hAnsi="Wingdings"/>
          <w:color w:val="FF6666"/>
          <w:sz w:val="28"/>
          <w:szCs w:val="28"/>
          <w:lang w:val="en-GB"/>
        </w:rPr>
        <w:t>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Wingdings" w:hAnsi="Wingdings" w:cs="Arial"/>
          <w:color w:val="FF6666"/>
          <w:sz w:val="48"/>
          <w:szCs w:val="48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##BEGIN - Hello##</w:t>
      </w:r>
    </w:p>
    <w:p>
      <w:pPr>
        <w:pStyle w:val="Normal"/>
        <w:widowControl w:val="false"/>
        <w:autoSpaceDE w:val="false"/>
        <w:rPr>
          <w:rFonts w:ascii="Webdings" w:hAnsi="Webdings" w:cs="Courier New"/>
          <w:color w:val="FF00CC"/>
          <w:sz w:val="44"/>
          <w:szCs w:val="44"/>
          <w:lang w:val="en-GB"/>
        </w:rPr>
      </w:pPr>
      <w:r>
        <w:rPr>
          <w:rFonts w:cs="Arial" w:ascii="Webdings" w:hAnsi="Webdings"/>
          <w:color w:val="FF00CC"/>
          <w:sz w:val="44"/>
          <w:szCs w:val="44"/>
          <w:lang w:val="en-GB"/>
        </w:rPr>
        <w:t></w:t>
      </w:r>
      <w:r>
        <w:rPr>
          <w:rFonts w:cs="Arial" w:ascii="Wingdings" w:hAnsi="Wingdings"/>
          <w:b/>
          <w:bCs/>
          <w:color w:val="CC99FF"/>
          <w:sz w:val="40"/>
          <w:szCs w:val="40"/>
          <w:lang w:val="en-GB"/>
        </w:rPr>
        <w:t></w:t>
      </w:r>
      <w:r>
        <w:rPr>
          <w:rFonts w:cs="Arial" w:ascii="Webdings" w:hAnsi="Webdings"/>
          <w:color w:val="6600FF"/>
          <w:sz w:val="44"/>
          <w:szCs w:val="44"/>
          <w:lang w:val="en-GB"/>
        </w:rPr>
        <w:t></w:t>
      </w:r>
      <w:r>
        <w:rPr>
          <w:rFonts w:cs="Arial" w:ascii="Wingdings" w:hAnsi="Wingdings"/>
          <w:b/>
          <w:bCs/>
          <w:color w:val="FF99CC"/>
          <w:sz w:val="40"/>
          <w:szCs w:val="40"/>
          <w:lang w:val="en-GB"/>
        </w:rPr>
        <w:t></w:t>
      </w:r>
      <w:r>
        <w:rPr>
          <w:rFonts w:cs="Arial" w:ascii="Arial" w:hAnsi="Arial"/>
          <w:color w:val="CC66FF"/>
          <w:sz w:val="44"/>
          <w:szCs w:val="44"/>
          <w:lang w:val="en-GB"/>
        </w:rPr>
        <w:t>Hello ##MT##</w:t>
      </w:r>
      <w:r>
        <w:rPr>
          <w:rFonts w:cs="Arial" w:ascii="Wingdings" w:hAnsi="Wingdings"/>
          <w:b/>
          <w:bCs/>
          <w:color w:val="FF99CC"/>
          <w:sz w:val="40"/>
          <w:szCs w:val="40"/>
          <w:lang w:val="en-GB"/>
        </w:rPr>
        <w:t></w:t>
      </w:r>
      <w:r>
        <w:rPr>
          <w:rFonts w:cs="Arial" w:ascii="Webdings" w:hAnsi="Webdings"/>
          <w:color w:val="6600FF"/>
          <w:sz w:val="44"/>
          <w:szCs w:val="44"/>
          <w:lang w:val="en-GB"/>
        </w:rPr>
        <w:t></w:t>
      </w:r>
      <w:r>
        <w:rPr>
          <w:rFonts w:cs="Arial" w:ascii="Wingdings" w:hAnsi="Wingdings"/>
          <w:b/>
          <w:bCs/>
          <w:color w:val="CC99FF"/>
          <w:sz w:val="40"/>
          <w:szCs w:val="40"/>
          <w:lang w:val="en-GB"/>
        </w:rPr>
        <w:t></w:t>
      </w:r>
      <w:r>
        <w:rPr>
          <w:rFonts w:cs="Arial" w:ascii="Webdings" w:hAnsi="Webdings"/>
          <w:color w:val="FF00CC"/>
          <w:sz w:val="44"/>
          <w:szCs w:val="44"/>
          <w:lang w:val="en-GB"/>
        </w:rPr>
        <w:t>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Late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Well it's the best I could come up with :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 w:ascii="Arial" w:hAnsi="Arial"/>
          <w:b/>
          <w:bCs/>
          <w:color w:val="000080"/>
          <w:lang w:val="en-US"/>
        </w:rPr>
        <w:t>ARGH...  L</w:t>
      </w:r>
      <w:r>
        <w:rPr>
          <w:rFonts w:cs="Arial" w:ascii="Wingdings" w:hAnsi="Wingdings"/>
          <w:color w:val="000080"/>
          <w:lang w:val="en-US"/>
        </w:rPr>
        <w:t></w:t>
      </w:r>
      <w:r>
        <w:rPr>
          <w:rFonts w:cs="Arial" w:ascii="Arial" w:hAnsi="Arial"/>
          <w:b/>
          <w:bCs/>
          <w:color w:val="000080"/>
          <w:lang w:val="en-US"/>
        </w:rPr>
        <w:t xml:space="preserve">K at the time! </w:t>
      </w:r>
      <w:r>
        <w:rPr>
          <w:rFonts w:cs="Arial" w:ascii="Wingdings" w:hAnsi="Wingdings"/>
          <w:sz w:val="48"/>
          <w:szCs w:val="48"/>
          <w:lang w:val="en-US"/>
        </w:rPr>
        <w:t>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lang w:val="en-US"/>
        </w:rPr>
        <w:t>##T##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BEGIN - Music##</w:t>
      </w:r>
    </w:p>
    <w:p>
      <w:pPr>
        <w:pStyle w:val="Normal"/>
        <w:widowControl w:val="false"/>
        <w:autoSpaceDE w:val="false"/>
        <w:rPr>
          <w:rFonts w:ascii="Webdings" w:hAnsi="Webdings" w:cs="Courier New"/>
          <w:b/>
          <w:b/>
          <w:bCs/>
          <w:color w:val="0000FF"/>
          <w:sz w:val="16"/>
          <w:szCs w:val="16"/>
          <w:lang w:val="en-GB"/>
        </w:rPr>
      </w:pPr>
      <w:r>
        <w:rPr>
          <w:rFonts w:cs="Arial" w:ascii="Webdings" w:hAnsi="Webdings"/>
          <w:b/>
          <w:bCs/>
          <w:color w:val="0000FF"/>
          <w:sz w:val="16"/>
          <w:szCs w:val="16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20"/>
          <w:szCs w:val="20"/>
          <w:lang w:val="en-GB"/>
        </w:rPr>
        <w:t></w:t>
      </w:r>
      <w:r>
        <w:rPr>
          <w:rFonts w:cs="Arial" w:ascii="Webdings" w:hAnsi="Webdings"/>
          <w:b/>
          <w:bCs/>
          <w:color w:val="0000FF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28"/>
          <w:szCs w:val="28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32"/>
          <w:szCs w:val="32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36"/>
          <w:szCs w:val="36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40"/>
          <w:szCs w:val="40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44"/>
          <w:szCs w:val="44"/>
          <w:lang w:val="en-GB"/>
        </w:rPr>
        <w:t></w:t>
      </w:r>
      <w:r>
        <w:rPr>
          <w:rFonts w:cs="Arial" w:ascii="Arial" w:hAnsi="Arial"/>
          <w:b/>
          <w:bCs/>
          <w:color w:val="0000FF"/>
          <w:sz w:val="48"/>
          <w:szCs w:val="48"/>
          <w:lang w:val="en-GB"/>
        </w:rPr>
        <w:t>##MT##</w:t>
      </w:r>
      <w:r>
        <w:rPr>
          <w:rFonts w:cs="Arial" w:ascii="Webdings" w:hAnsi="Webdings"/>
          <w:b/>
          <w:bCs/>
          <w:color w:val="0000FF"/>
          <w:sz w:val="44"/>
          <w:szCs w:val="44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40"/>
          <w:szCs w:val="40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36"/>
          <w:szCs w:val="36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32"/>
          <w:szCs w:val="32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28"/>
          <w:szCs w:val="28"/>
          <w:lang w:val="en-GB"/>
        </w:rPr>
        <w:t></w:t>
      </w:r>
      <w:r>
        <w:rPr>
          <w:rFonts w:cs="Arial" w:ascii="Webdings" w:hAnsi="Webdings"/>
          <w:b/>
          <w:bCs/>
          <w:color w:val="0000FF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20"/>
          <w:szCs w:val="20"/>
          <w:lang w:val="en-GB"/>
        </w:rPr>
        <w:t></w:t>
      </w:r>
      <w:r>
        <w:rPr>
          <w:rFonts w:cs="Arial" w:ascii="Webdings" w:hAnsi="Webdings"/>
          <w:b/>
          <w:bCs/>
          <w:color w:val="0000FF"/>
          <w:sz w:val="16"/>
          <w:szCs w:val="16"/>
          <w:lang w:val="en-GB"/>
        </w:rPr>
        <w:t>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Colour Test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Look at the chart and say th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  <w:t>COLOU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t the wo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  <w:t>YELLOW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BLUE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ORANG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FFCC00"/>
          <w:sz w:val="36"/>
          <w:szCs w:val="36"/>
          <w:lang w:val="en-US"/>
        </w:rPr>
        <w:t>BLACK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RED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GRE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PURPLE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YELLOW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  <w:t>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ORANGE </w:t>
      </w: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GREEN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FFCC00"/>
          <w:sz w:val="36"/>
          <w:szCs w:val="36"/>
          <w:lang w:val="en-US"/>
        </w:rPr>
        <w:t>BLAC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  <w:t>BLUE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RED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PURP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GREEN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BLUE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  <w:t>ORANG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BEGIN - YEmote TiconPic2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Webdings" w:hAnsi="Webdings" w:cs="Arial"/>
          <w:color w:val="FFFFFF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©©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©©©©©</w:t>
        <w:br/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</w:t>
        <w:br/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  <w:br/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  <w:br/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©©©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©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©©©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©©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©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©©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©©©©©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©©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Emo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  <w:br/>
        <w:t>##BEGIN - Too Hot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Submitted by Andrea Moore </w:t>
      </w:r>
    </w:p>
    <w:p>
      <w:pPr>
        <w:pStyle w:val="Normal"/>
        <w:widowControl w:val="false"/>
        <w:autoSpaceDE w:val="false"/>
        <w:spacing w:before="100" w:after="100"/>
        <w:rPr>
          <w:rFonts w:ascii="Abadi MT Condensed Light;Times New Roman" w:hAnsi="Abadi MT Condensed Light;Times New Roman" w:cs="Courier New"/>
          <w:lang w:val="en-US"/>
        </w:rPr>
      </w:pPr>
      <w:r>
        <w:rPr>
          <w:rFonts w:cs="Arial" w:ascii="Webdings" w:hAnsi="Webdings"/>
          <w:color w:val="FF0000"/>
          <w:sz w:val="36"/>
          <w:szCs w:val="36"/>
          <w:lang w:val="en-US"/>
        </w:rPr>
        <w:t></w:t>
      </w:r>
      <w:r>
        <w:rPr>
          <w:rFonts w:cs="Arial" w:ascii="Webdings" w:hAnsi="Webdings"/>
          <w:lang w:val="en-US"/>
        </w:rPr>
        <w:t></w:t>
      </w:r>
      <w:r>
        <w:rPr>
          <w:lang w:val="en-US"/>
        </w:rPr>
        <w:t xml:space="preserve">Too Hot! </w:t>
      </w:r>
      <w:r>
        <w:rPr>
          <w:rFonts w:cs="Webdings" w:ascii="Webdings" w:hAnsi="Webdings"/>
          <w:color w:val="FF0000"/>
          <w:sz w:val="36"/>
          <w:szCs w:val="36"/>
          <w:lang w:val="en-US"/>
        </w:rPr>
        <w:t>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Away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C## By: Xx_TSQ_xX http://www.geocities.com/xx_tsq_xx/Attitudeandbootdings1.htm</w:t>
      </w:r>
    </w:p>
    <w:p>
      <w:pPr>
        <w:pStyle w:val="Normal"/>
        <w:widowControl w:val="false"/>
        <w:autoSpaceDE w:val="false"/>
        <w:rPr/>
      </w:pPr>
      <w:r>
        <w:rPr>
          <w:rFonts w:cs="Arial" w:ascii="Webdings" w:hAnsi="Webdings"/>
          <w:color w:val="008000"/>
          <w:sz w:val="64"/>
          <w:szCs w:val="64"/>
          <w:lang w:val="en-US"/>
        </w:rPr>
        <w:t>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lang w:val="en-US"/>
        </w:rPr>
        <w:t xml:space="preserve">" Isn't there </w:t>
      </w:r>
      <w:r>
        <w:rPr>
          <w:i/>
          <w:iCs/>
          <w:color w:val="0000FF"/>
          <w:sz w:val="28"/>
          <w:szCs w:val="28"/>
          <w:lang w:val="en-US"/>
        </w:rPr>
        <w:t>(Somewhere.....Anywhere?)</w:t>
      </w:r>
      <w:r>
        <w:rPr>
          <w:rFonts w:cs="Arial" w:ascii="Arial" w:hAnsi="Arial"/>
          <w:color w:val="FF66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FF6600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lang w:val="en-US"/>
        </w:rPr>
        <w:t>Really, Really FAR AWAY from ME! That u need to be right now??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WackyB TiconPic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Lucida Console" w:hAnsi="Lucida Console" w:cs="Arial"/>
          <w:b/>
          <w:b/>
          <w:bCs/>
          <w:color w:val="FFFFFF"/>
          <w:sz w:val="14"/>
          <w:szCs w:val="14"/>
          <w:lang w:val="en-US"/>
        </w:rPr>
      </w:pP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8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00FF"/>
          <w:sz w:val="14"/>
          <w:szCs w:val="14"/>
          <w:lang w:val="en-US"/>
        </w:rPr>
        <w:t>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br/>
        <w:t>@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Lucida Console" w:hAnsi="Lucida Console" w:cs="Arial"/>
          <w:color w:val="000000"/>
          <w:sz w:val="14"/>
          <w:szCs w:val="14"/>
          <w:lang w:val="en-US"/>
        </w:rPr>
      </w:pPr>
      <w:r>
        <w:rPr>
          <w:rFonts w:cs="Arial" w:ascii="Lucida Console" w:hAnsi="Lucida Console"/>
          <w:b/>
          <w:bCs/>
          <w:color w:val="FFFFFF"/>
          <w:sz w:val="14"/>
          <w:szCs w:val="14"/>
          <w:lang w:val="en-US"/>
        </w:rPr>
        <w:t>@@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www.wackyb.co.n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Dinner##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It’s </w:t>
      </w:r>
      <w:r>
        <w:rPr>
          <w:rFonts w:cs="Arial" w:ascii="Webdings" w:hAnsi="Webdings"/>
          <w:sz w:val="56"/>
          <w:szCs w:val="56"/>
          <w:lang w:val="en-US"/>
        </w:rPr>
        <w:t>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time… ##T## bb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##BEGIN - Shouting##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I </w:t>
      </w:r>
      <w:r>
        <w:rPr>
          <w:rFonts w:cs="Arial" w:ascii="Webdings" w:hAnsi="Webdings"/>
          <w:color w:val="FF0033"/>
          <w:sz w:val="48"/>
          <w:szCs w:val="48"/>
          <w:lang w:val="en-GB"/>
        </w:rPr>
        <w:t></w:t>
      </w:r>
      <w:r>
        <w:rPr>
          <w:rFonts w:cs="Arial" w:ascii="Arial" w:hAnsi="Arial"/>
          <w:color w:val="000000"/>
          <w:lang w:val="en-GB"/>
        </w:rPr>
        <w:t>ya just fine x(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you can stop </w:t>
      </w:r>
      <w:r>
        <w:rPr>
          <w:rFonts w:cs="Arial" w:ascii="Arial" w:hAnsi="Arial"/>
          <w:b/>
          <w:bCs/>
          <w:color w:val="FF0033"/>
          <w:sz w:val="48"/>
          <w:szCs w:val="48"/>
          <w:lang w:val="en-GB"/>
        </w:rPr>
        <w:t>SHOUTING</w:t>
      </w:r>
      <w:r>
        <w:rPr>
          <w:rFonts w:cs="Arial" w:ascii="Arial" w:hAnsi="Arial"/>
          <w:color w:val="FF0033"/>
          <w:sz w:val="72"/>
          <w:szCs w:val="72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now! B-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Love you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##C## Submitted by Andrea Moore </w:t>
      </w:r>
    </w:p>
    <w:p>
      <w:pPr>
        <w:pStyle w:val="Normal"/>
        <w:widowControl w:val="false"/>
        <w:autoSpaceDE w:val="false"/>
        <w:rPr>
          <w:rFonts w:ascii="Symbol" w:hAnsi="Symbol" w:cs="Courier New"/>
          <w:color w:val="FF0080"/>
          <w:sz w:val="15"/>
          <w:szCs w:val="15"/>
          <w:lang w:val="en-GB"/>
        </w:rPr>
      </w:pPr>
      <w:r>
        <w:rPr>
          <w:rFonts w:cs="Arial" w:ascii="Symbol" w:hAnsi="Symbol"/>
          <w:color w:val="FF0080"/>
          <w:sz w:val="15"/>
          <w:szCs w:val="15"/>
          <w:lang w:val="en-GB"/>
        </w:rPr>
        <w:t></w:t>
      </w:r>
      <w:r>
        <w:rPr>
          <w:rFonts w:cs="Arial" w:ascii="Symbol" w:hAnsi="Symbol"/>
          <w:sz w:val="20"/>
          <w:szCs w:val="20"/>
          <w:lang w:val="en-GB"/>
        </w:rPr>
        <w:t></w:t>
      </w:r>
      <w:r>
        <w:rPr>
          <w:rFonts w:cs="Arial" w:ascii="Symbol" w:hAnsi="Symbol"/>
          <w:color w:val="FF8080"/>
          <w:sz w:val="20"/>
          <w:szCs w:val="20"/>
          <w:lang w:val="en-GB"/>
        </w:rPr>
        <w:t></w:t>
      </w:r>
      <w:r>
        <w:rPr>
          <w:rFonts w:cs="Arial" w:ascii="Symbol" w:hAnsi="Symbol"/>
          <w:color w:val="FF80C0"/>
          <w:lang w:val="en-GB"/>
        </w:rPr>
        <w:t></w:t>
      </w:r>
      <w:r>
        <w:rPr>
          <w:rFonts w:cs="Arial" w:ascii="Symbol" w:hAnsi="Symbol"/>
          <w:color w:val="FF00FF"/>
          <w:lang w:val="en-GB"/>
        </w:rPr>
        <w:t></w:t>
      </w:r>
      <w:r>
        <w:rPr>
          <w:rFonts w:cs="Arial" w:ascii="Symbol" w:hAnsi="Symbol"/>
          <w:sz w:val="48"/>
          <w:szCs w:val="48"/>
          <w:lang w:val="en-GB"/>
        </w:rPr>
        <w:t></w:t>
      </w:r>
      <w:r>
        <w:rPr>
          <w:b/>
          <w:bCs/>
          <w:color w:val="0000FF"/>
          <w:sz w:val="48"/>
          <w:szCs w:val="48"/>
          <w:lang w:val="en-GB"/>
        </w:rPr>
        <w:t>"I</w:t>
      </w:r>
      <w:r>
        <w:rPr>
          <w:rFonts w:cs="Symbol" w:ascii="Symbol" w:hAnsi="Symbol"/>
          <w:b/>
          <w:bCs/>
          <w:color w:val="0000FF"/>
          <w:sz w:val="48"/>
          <w:szCs w:val="48"/>
          <w:lang w:val="en-GB"/>
        </w:rPr>
        <w:t></w:t>
      </w:r>
      <w:r>
        <w:rPr>
          <w:rFonts w:cs="Symbol" w:ascii="Symbol" w:hAnsi="Symbol"/>
          <w:b/>
          <w:bCs/>
          <w:color w:val="FF0000"/>
          <w:sz w:val="48"/>
          <w:szCs w:val="48"/>
          <w:lang w:val="en-GB"/>
        </w:rPr>
        <w:t></w:t>
      </w:r>
      <w:r>
        <w:rPr>
          <w:b/>
          <w:bCs/>
          <w:color w:val="0000FF"/>
          <w:sz w:val="48"/>
          <w:szCs w:val="48"/>
          <w:lang w:val="en-GB"/>
        </w:rPr>
        <w:t>You!!"</w:t>
      </w:r>
      <w:r>
        <w:rPr>
          <w:rFonts w:cs="Symbol" w:ascii="Symbol" w:hAnsi="Symbol"/>
          <w:sz w:val="36"/>
          <w:szCs w:val="36"/>
          <w:lang w:val="en-GB"/>
        </w:rPr>
        <w:t></w:t>
      </w:r>
      <w:r>
        <w:rPr>
          <w:rFonts w:cs="Symbol" w:ascii="Symbol" w:hAnsi="Symbol"/>
          <w:color w:val="FF00FF"/>
          <w:lang w:val="en-GB"/>
        </w:rPr>
        <w:t></w:t>
      </w:r>
      <w:r>
        <w:rPr>
          <w:rFonts w:cs="Symbol" w:ascii="Symbol" w:hAnsi="Symbol"/>
          <w:sz w:val="20"/>
          <w:szCs w:val="20"/>
          <w:lang w:val="en-GB"/>
        </w:rPr>
        <w:t></w:t>
      </w:r>
      <w:r>
        <w:rPr>
          <w:rFonts w:cs="Symbol" w:ascii="Symbol" w:hAnsi="Symbol"/>
          <w:color w:val="FF80C0"/>
          <w:lang w:val="en-GB"/>
        </w:rPr>
        <w:t></w:t>
      </w:r>
      <w:r>
        <w:rPr>
          <w:rFonts w:cs="Symbol" w:ascii="Symbol" w:hAnsi="Symbol"/>
          <w:sz w:val="20"/>
          <w:szCs w:val="20"/>
          <w:lang w:val="en-GB"/>
        </w:rPr>
        <w:t></w:t>
      </w:r>
      <w:r>
        <w:rPr>
          <w:rFonts w:cs="Symbol" w:ascii="Symbol" w:hAnsi="Symbol"/>
          <w:color w:val="FF8080"/>
          <w:sz w:val="20"/>
          <w:szCs w:val="20"/>
          <w:lang w:val="en-GB"/>
        </w:rPr>
        <w:t>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Symbol" w:hAnsi="Symbol"/>
          <w:color w:val="FF0080"/>
          <w:sz w:val="15"/>
          <w:szCs w:val="15"/>
          <w:lang w:val="en-GB"/>
        </w:rPr>
        <w:t>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s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Lucida Console" w:hAnsi="Lucida Console" w:cs="Arial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Picture##</w:t>
      </w:r>
      <w:r>
        <w:rPr>
          <w:rFonts w:cs="Arial" w:ascii="Lucida Console" w:hAnsi="Lucida Console"/>
          <w:color w:val="00FFFF"/>
          <w:sz w:val="14"/>
          <w:szCs w:val="14"/>
          <w:lang w:val="en-US"/>
        </w:rPr>
        <w:br/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@@@@@@@@@@@@@@</w:t>
        <w:br/>
        <w:t>@@@@@@@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</w:t>
        <w:br/>
        <w:t>@@@@@</w:t>
      </w:r>
      <w:r>
        <w:rPr>
          <w:rFonts w:cs="Arial" w:ascii="Lucida Console" w:hAnsi="Lucida Console"/>
          <w:b/>
          <w:bCs/>
          <w:color w:val="00FF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</w:t>
        <w:br/>
        <w:t>@@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</w:t>
        <w:br/>
        <w:t>@@</w:t>
      </w:r>
      <w:r>
        <w:rPr>
          <w:rFonts w:cs="Arial" w:ascii="Lucida Console" w:hAnsi="Lucida Console"/>
          <w:b/>
          <w:bCs/>
          <w:color w:val="00FF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</w:t>
        <w:br/>
        <w:t>@@</w:t>
      </w:r>
      <w:r>
        <w:rPr>
          <w:rFonts w:cs="Arial" w:ascii="Lucida Console" w:hAnsi="Lucida Console"/>
          <w:b/>
          <w:bCs/>
          <w:color w:val="00FF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</w:t>
        <w:br/>
        <w:t>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@@@@</w:t>
        <w:br/>
        <w:t>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FFFF"/>
          <w:sz w:val="14"/>
          <w:szCs w:val="14"/>
          <w:lang w:val="en-US"/>
        </w:rPr>
        <w:t>@@@@@@@@@</w:t>
        <w:br/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@@@@@@@</w:t>
        <w:br/>
        <w:t>@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@@@@@@@@</w:t>
        <w:br/>
        <w:t>@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</w:t>
        <w:br/>
        <w:t>@@@@</w:t>
      </w:r>
      <w:r>
        <w:rPr>
          <w:rFonts w:cs="Arial" w:ascii="Lucida Console" w:hAnsi="Lucida Console"/>
          <w:b/>
          <w:bCs/>
          <w:color w:val="00800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@</w:t>
      </w:r>
      <w:r>
        <w:rPr>
          <w:rFonts w:cs="Arial" w:ascii="Lucida Console" w:hAnsi="Lucida Console"/>
          <w:b/>
          <w:bCs/>
          <w:color w:val="C0C0C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000080"/>
          <w:sz w:val="14"/>
          <w:szCs w:val="14"/>
          <w:lang w:val="en-US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@@@</w:t>
        <w:br/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@@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</w:t>
        <w:br/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@@@@@@@@@</w:t>
        <w:br/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US"/>
        </w:rPr>
        <w:t>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US"/>
        </w:rPr>
        <w:t>@@@@@@@@@@@@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sz w:val="14"/>
          <w:szCs w:val="14"/>
          <w:lang w:val="en-US"/>
        </w:rPr>
      </w:pPr>
      <w:r>
        <w:rPr>
          <w:rFonts w:cs="Arial" w:ascii="Lucida Console" w:hAnsi="Lucida Console"/>
          <w:sz w:val="28"/>
          <w:szCs w:val="28"/>
          <w:lang w:val="en-US"/>
        </w:rPr>
        <w:t>Get away!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color w:val="FFFFFF"/>
          <w:sz w:val="14"/>
          <w:szCs w:val="14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##BEGIN - ARGH!##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b/>
          <w:b/>
          <w:bCs/>
          <w:color w:val="FFFFFF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br/>
        <w:t>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@@@@@@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br/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b/>
          <w:b/>
          <w:bCs/>
          <w:color w:val="FFFFFF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b/>
          <w:b/>
          <w:bCs/>
          <w:color w:val="FFFFFF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</w:p>
    <w:p>
      <w:pPr>
        <w:pStyle w:val="Normal"/>
        <w:widowControl w:val="false"/>
        <w:autoSpaceDE w:val="false"/>
        <w:rPr/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</w:p>
    <w:p>
      <w:pPr>
        <w:pStyle w:val="Normal"/>
        <w:widowControl w:val="false"/>
        <w:autoSpaceDE w:val="false"/>
        <w:rPr/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</w:r>
    </w:p>
    <w:p>
      <w:pPr>
        <w:pStyle w:val="Normal"/>
        <w:widowControl w:val="false"/>
        <w:autoSpaceDE w:val="false"/>
        <w:rPr/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</w:p>
    <w:p>
      <w:pPr>
        <w:pStyle w:val="Normal"/>
        <w:widowControl w:val="false"/>
        <w:autoSpaceDE w:val="false"/>
        <w:rPr/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808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b/>
          <w:b/>
          <w:bCs/>
          <w:color w:val="FFFF00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@@@@@@@@@@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color w:val="FFFF00"/>
          <w:sz w:val="14"/>
          <w:szCs w:val="14"/>
          <w:lang w:val="en-GB"/>
        </w:rPr>
      </w:pP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@@@@@@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</w:t>
        <w:br/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t>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@@@@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br/>
        <w:t>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00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br/>
        <w:t>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000000"/>
          <w:sz w:val="14"/>
          <w:szCs w:val="14"/>
          <w:lang w:val="en-GB"/>
        </w:rPr>
        <w:t>@@@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</w:t>
      </w:r>
      <w:r>
        <w:rPr>
          <w:rFonts w:cs="Arial" w:ascii="Lucida Console" w:hAnsi="Lucida Console"/>
          <w:b/>
          <w:bCs/>
          <w:color w:val="FFFFFF"/>
          <w:sz w:val="14"/>
          <w:szCs w:val="14"/>
          <w:lang w:val="en-GB"/>
        </w:rPr>
        <w:br/>
        <w:t>@@@@</w:t>
      </w:r>
      <w:r>
        <w:rPr>
          <w:rFonts w:cs="Arial" w:ascii="Lucida Console" w:hAnsi="Lucida Console"/>
          <w:b/>
          <w:bCs/>
          <w:color w:val="FFFF00"/>
          <w:sz w:val="14"/>
          <w:szCs w:val="14"/>
          <w:lang w:val="en-GB"/>
        </w:rPr>
        <w:t>@@@@@@@@</w:t>
      </w:r>
    </w:p>
    <w:p>
      <w:pPr>
        <w:pStyle w:val="Normal"/>
        <w:widowControl w:val="false"/>
        <w:autoSpaceDE w:val="false"/>
        <w:rPr>
          <w:rFonts w:ascii="Lucida Console" w:hAnsi="Lucida Console" w:cs="Arial"/>
          <w:sz w:val="28"/>
          <w:szCs w:val="28"/>
          <w:lang w:val="en-US"/>
        </w:rPr>
      </w:pPr>
      <w:r>
        <w:rPr>
          <w:rFonts w:cs="Arial" w:ascii="Lucida Console" w:hAnsi="Lucida Console"/>
          <w:sz w:val="28"/>
          <w:szCs w:val="28"/>
          <w:lang w:val="en-US"/>
        </w:rPr>
        <w:t>Argh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Rose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:. ,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' :~.':_.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'   ::.::'.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:     ::'  .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`.:    .:  .: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`::--.:'.::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|. _: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===-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9D00"/>
          <w:sz w:val="14"/>
          <w:szCs w:val="14"/>
          <w:lang w:val="en-US"/>
        </w:rPr>
        <w:t xml:space="preserve">                                         </w:t>
      </w: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/ 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,---.---.    __,',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(~`.  \   )   )','.,---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`v`\ | ,' .-'.:,'_____   `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)|/.-~.--~~--.   ~~~-. \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_/-'_.-~        ""---.._`.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_.-~~_.-~                    ""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_..--~~_.(~~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9CC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__...---~~~_..--~~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99CC00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99CC00"/>
          <w:sz w:val="14"/>
          <w:szCs w:val="14"/>
          <w:lang w:val="en-US"/>
        </w:rPr>
        <w:t>,'___...---~~~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Velentin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>.-.         .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/ &lt; &gt;-`'`'`-&lt; &gt; \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>`-.'         `.-'    .-.     ##MT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>\/          /    6   6    \     \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>.-. .oo. .-.    |     .-o-.     |   (|||)&lt;     Be M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  <w:lang w:val="en-GB"/>
        </w:rPr>
        <w:t> 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(   &gt;|==|&lt;   )   |     ._|_.     |    / \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`-' |==| `-'     `.     _      .'    `-'   </w:t>
        <w:tab/>
        <w:t>Vale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`=='        .'`-.______.-'` `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.'                  `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/                      \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/      |          |      \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Message Bea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.  .   .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.      . 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.    {~._.~}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    ( Y )     .   </w:t>
      </w:r>
      <w:r>
        <w:rPr>
          <w:rFonts w:cs="Courier New" w:ascii="Courier New" w:hAnsi="Courier New"/>
          <w:i/>
          <w:iCs/>
          <w:color w:val="FF0000"/>
          <w:sz w:val="16"/>
          <w:szCs w:val="16"/>
          <w:lang w:val="en-US"/>
        </w:rPr>
        <w:t>GREETINGS AND HUG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  ()~*~()   .    </w:t>
      </w:r>
      <w:r>
        <w:rPr>
          <w:rFonts w:cs="Courier New" w:ascii="Courier New" w:hAnsi="Courier New"/>
          <w:i/>
          <w:iCs/>
          <w:color w:val="0000FF"/>
          <w:sz w:val="16"/>
          <w:szCs w:val="16"/>
          <w:lang w:val="en-US"/>
        </w:rPr>
        <w:t>JUST FOR YOU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(_)-(_) .       </w:t>
      </w:r>
      <w:r>
        <w:rPr>
          <w:rFonts w:cs="Courier New" w:ascii="Courier New" w:hAnsi="Courier New"/>
          <w:i/>
          <w:iCs/>
          <w:color w:val="FF00FF"/>
          <w:sz w:val="16"/>
          <w:szCs w:val="16"/>
          <w:lang w:val="en-US"/>
        </w:rPr>
        <w:t>##MT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.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Message Bear2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_     _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o\---/o)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^, ,^)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,--.’(_</w:t>
      </w:r>
      <w:r>
        <w:rPr>
          <w:rFonts w:cs="Courier New" w:ascii="Courier New" w:hAnsi="Courier New"/>
          <w:color w:val="993300"/>
          <w:sz w:val="20"/>
          <w:szCs w:val="20"/>
          <w:lang w:val="en-US"/>
        </w:rPr>
        <w:t>&lt;Y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).--.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|.."--"........"--"...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##MT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|_____________________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   |   (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,'.___)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Kiss my...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The fleecy cloud may kiss the sk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The rose may kiss the butterfl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The morning dew may kiss the gras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nd you my friend may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.         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|         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j    :    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/           \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/             \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Y       .       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|       |       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l "----~Y~----" 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\      |      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Y     |     Y   -Row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FF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/>
        </w:rPr>
        <w:t>|     I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Row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9FFF9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\</w:t>
      </w:r>
      <w:r>
        <w:rPr>
          <w:rFonts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sz w:val="20"/>
          <w:szCs w:val="20"/>
          <w:lang w:val="en-US"/>
        </w:rPr>
        <w:t>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C40000"/>
          <w:sz w:val="20"/>
          <w:szCs w:val="20"/>
          <w:lang w:val="en-US"/>
        </w:rPr>
        <w:t>\_______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\</w:t>
      </w:r>
      <w:r>
        <w:rPr>
          <w:rFonts w:cs="Courier New" w:ascii="Courier New" w:hAnsi="Courier New"/>
          <w:b/>
          <w:bCs/>
          <w:color w:val="333333"/>
          <w:sz w:val="20"/>
          <w:szCs w:val="20"/>
          <w:lang w:val="en-US"/>
        </w:rPr>
        <w:t>/ &gt;</w:t>
      </w:r>
      <w:r>
        <w:rPr>
          <w:rFonts w:cs="Courier New" w:ascii="Courier New" w:hAnsi="Courier New"/>
          <w:b/>
          <w:bCs/>
          <w:color w:val="C40000"/>
          <w:sz w:val="20"/>
          <w:szCs w:val="20"/>
          <w:lang w:val="en-US"/>
        </w:rPr>
        <w:t>_______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^^^^^^^^^^^^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\</w:t>
      </w:r>
      <w:r>
        <w:rPr>
          <w:rFonts w:cs="Courier New" w:ascii="Courier New" w:hAnsi="Courier New"/>
          <w:b/>
          <w:bCs/>
          <w:color w:val="0080C0"/>
          <w:sz w:val="20"/>
          <w:szCs w:val="20"/>
          <w:lang w:val="en-US"/>
        </w:rPr>
        <w:t xml:space="preserve"> ^^^^^^^^^^^^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33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Row Faster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____            ___       </w:t>
      </w:r>
      <w:r>
        <w:rPr>
          <w:rFonts w:cs="Courier New" w:ascii="Courier New" w:hAnsi="Courier New"/>
          <w:b/>
          <w:bCs/>
          <w:color w:val="0000FF"/>
          <w:sz w:val="14"/>
          <w:szCs w:val="14"/>
          <w:lang w:val="en-US"/>
        </w:rPr>
        <w:t>.  ,,  ,, 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00FF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', \,__   __,'',/    </w:t>
      </w:r>
      <w:r>
        <w:rPr>
          <w:rFonts w:cs="Courier New" w:ascii="Courier New" w:hAnsi="Courier New"/>
          <w:b/>
          <w:bCs/>
          <w:color w:val="00FFFF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14"/>
          <w:szCs w:val="14"/>
          <w:lang w:val="en-US"/>
        </w:rPr>
        <w:t xml:space="preserve"> . .: &gt;}}Y{{&lt;:. .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9966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\    \/'   ./      </w:t>
      </w:r>
      <w:r>
        <w:rPr>
          <w:rFonts w:cs="Courier New" w:ascii="Courier New" w:hAnsi="Courier New"/>
          <w:b/>
          <w:bCs/>
          <w:color w:val="3366FF"/>
          <w:sz w:val="14"/>
          <w:szCs w:val="14"/>
          <w:lang w:val="en-US"/>
        </w:rPr>
        <w:t xml:space="preserve"> ' .'. ''W' ' .' 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\       /                </w:t>
      </w:r>
      <w:r>
        <w:rPr>
          <w:rFonts w:cs="Courier New" w:ascii="Courier New" w:hAnsi="Courier New"/>
          <w:b/>
          <w:bCs/>
          <w:color w:val="0000FF"/>
          <w:sz w:val="14"/>
          <w:szCs w:val="14"/>
          <w:lang w:val="en-US"/>
        </w:rPr>
        <w:t xml:space="preserve"> 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33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>\    /      ,-----------"--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33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>|   \____/'            /-\ \                          Row fast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33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>\                    ' .O  `\                       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33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>|          ,--     |\_______)               O    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|       &lt;'   ,     "/ / / /     </w:t>
      </w:r>
      <w:r>
        <w:rPr>
          <w:rFonts w:cs="Courier New" w:ascii="Courier New" w:hAnsi="Courier New"/>
          <w:b/>
          <w:bCs/>
          <w:color w:val="0000FF"/>
          <w:sz w:val="14"/>
          <w:szCs w:val="14"/>
          <w:lang w:val="en-US"/>
        </w:rPr>
        <w:t xml:space="preserve"> ' .';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__ /N___/N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 xml:space="preserve">`,      '~~~'    /'/'/'/'      </w:t>
      </w:r>
      <w:r>
        <w:rPr>
          <w:rFonts w:cs="Courier New" w:ascii="Courier New" w:hAnsi="Courier New"/>
          <w:b/>
          <w:bCs/>
          <w:color w:val="0000FF"/>
          <w:sz w:val="14"/>
          <w:szCs w:val="14"/>
          <w:lang w:val="en-US"/>
        </w:rPr>
        <w:t xml:space="preserve"> .',.'</w:t>
      </w:r>
      <w:r>
        <w:rPr>
          <w:rFonts w:cs="Courier New" w:ascii="Courier New" w:hAnsi="Courier New"/>
          <w:b/>
          <w:bCs/>
          <w:color w:val="333333"/>
          <w:sz w:val="14"/>
          <w:szCs w:val="14"/>
          <w:lang w:val="en-US"/>
        </w:rPr>
        <w:t>.`/'         /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333399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333399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14"/>
          <w:szCs w:val="14"/>
          <w:lang w:val="en-US"/>
        </w:rPr>
        <w:t>~~~~~~~~~~~~~~~~~~~~~~~~~~~~~~~~~~~~~~~~~~~~~~~~~D~~~~~~~~~~~~~~~~~~~~~~~~~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Dragon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\||/         _-====-_=-_-====-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|  @___oo   (                  )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\  /\   / (___,,,}_--'                    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) /^\) ^\/ _)        \__ ##MT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)   /^\/   _)          (_                  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)   _ /  / _)            (_              _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\  )/\/ ||  | )_)             `-==-_==_===-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  &gt;      |(,,) )__)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|      /    \)___)\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\____(      )___) )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\______(_______;;; __;;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Fro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_    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(o)..</w:t>
      </w:r>
      <w:r>
        <w:rPr>
          <w:rFonts w:cs="Arial" w:ascii="Arial" w:hAnsi="Arial"/>
          <w:b/>
          <w:bCs/>
          <w:color w:val="FFFFFF"/>
          <w:sz w:val="12"/>
          <w:szCs w:val="12"/>
          <w:lang w:val="en-US"/>
        </w:rPr>
        <w:t>’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(o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/.______.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\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./        \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( .        ,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\ \_\\//_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~~  ~~  ~~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##Cfix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BEGIN - Apple##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FFFFFF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FFFFFF"/>
          <w:sz w:val="14"/>
          <w:szCs w:val="14"/>
          <w:lang w:val="en-U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>.O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>.OOO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008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>.OOOO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808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OOOO'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.-~~~~-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>OOO'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/   (o)(o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808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.OOOOOO </w:t>
      </w:r>
      <w:r>
        <w:rPr>
          <w:rFonts w:cs="Courier New" w:ascii="Courier New" w:hAnsi="Courier New"/>
          <w:b/>
          <w:bCs/>
          <w:color w:val="008000"/>
          <w:sz w:val="14"/>
          <w:szCs w:val="14"/>
          <w:lang w:val="en-US"/>
        </w:rPr>
        <w:t xml:space="preserve">`O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OO. /      .. |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OOOOOOO OOOOOOOOOO</w:t>
      </w:r>
      <w:r>
        <w:rPr>
          <w:rFonts w:cs="Courier New" w:ascii="Courier New" w:hAnsi="Courier New"/>
          <w:b/>
          <w:bCs/>
          <w:color w:val="FF8080"/>
          <w:sz w:val="14"/>
          <w:szCs w:val="14"/>
          <w:lang w:val="en-US"/>
        </w:rPr>
        <w:t>/\    \____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OOOOOOOOOOOOOOOOOOO/ \\   ,\_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OO%%OOOOOOOOOOOOO(#/\     /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O%%%OOOOOOOOOOOOOOO\ \\  \/O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.OOOOO%%%%OOOOOOOOOOOOOOOOO\   \/OOO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OOOOO%%%%OOOOOOOOOOOOOOOOOOO\_\/\OOOO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>OOOOO%%%OOOOOOOOOOOOOOOOOOOOO\###)OOO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FF0000"/>
          <w:sz w:val="14"/>
          <w:szCs w:val="14"/>
          <w:lang w:val="en-US"/>
        </w:rPr>
        <w:t xml:space="preserve">OOOOOO%%OOOOOOOOOOOOOOOOOOOOOOOOOOOOO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color w:val="FF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ASCII Art from newsgroups/websites (Authors unknown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Samples here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##C## </w:t>
        <w:tab/>
        <w:tab/>
        <w:t>http://www.sct.gu.edu.au/~anthony/info/ascii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You can edit/add Ascii Art using the following codes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  <w:tab/>
        <w:tab/>
        <w:t>##C##</w:t>
        <w:tab/>
        <w:tab/>
        <w:t xml:space="preserve"> =</w:t>
        <w:tab/>
        <w:t>Comment/ignore line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  <w:tab/>
        <w:tab/>
        <w:t>##A##</w:t>
        <w:tab/>
        <w:tab/>
        <w:t xml:space="preserve"> =</w:t>
        <w:tab/>
        <w:t>Use space replace method when sending (ensures some images are seen correctly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  <w:tab/>
        <w:tab/>
        <w:t>##BEGIN - name## =</w:t>
        <w:tab/>
        <w:t>Start of Ascii Art, name is displayed in pulldown list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  <w:tab/>
        <w:tab/>
        <w:t>##END##</w:t>
        <w:tab/>
        <w:tab/>
        <w:t xml:space="preserve"> =</w:t>
        <w:tab/>
        <w:t>End of Ascii Art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Remember there is a size limit on message length!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If you have any ASCII art you have made please send it for inclusion in any future release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To see all ASCII art in YEmote (and to enable not displaying the splash screen) 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Register YEmote+ by donating a small amount and you help towards continued development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of YEmote and other utilities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Thanx - Andy :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C## - If you belive some ASCII art has been included without your permission or incorrectly credited please let me know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YEmote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et YEmote - Free Yahoo Messenger extension :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_  _   ___   _ __    ___  | |_   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| || | / -_) | '  \  / _ \ |  _| / -_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\_, | \___| |_|_|_| \___/  \__| \___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|__/ \:D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http://www.andy.w2s.co.uk/yahoo##A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CamGrab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et CamGrab-2 - Yahoo Messenger webcam capture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__  __ _  _ __   __ _  _ _  __ _ | |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/ _|/ _` || '  \ / _` || '_|/ _` || '_ 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\__|\__,_||_|_|_|\__, ||_|  \__,_||_ __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___/:D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http://www.camgrab.tk##A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Cat1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|\      _,,,---,,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/,`.-'`'    -.  ;-;;,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|,4-  ) )-,_..;\ (  `'-'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'---''(_/--'  `-'\_)  fL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Cat2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("`-''-/").___..--''"`-.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`6_ 6  )   `-.  (     ).`-.__.`)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fL  (_Y_.)'  </w:t>
      </w:r>
      <w:r>
        <w:rPr>
          <w:rFonts w:cs="Courier New CYR" w:ascii="Courier New CYR" w:hAnsi="Courier New CYR"/>
          <w:sz w:val="20"/>
          <w:szCs w:val="20"/>
        </w:rPr>
        <w:t>._   )  `._ `. ``-..-'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_..`--'_..-_/  /--'_.' ,'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(il).-''  (li).'  ((!.-'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Cat3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`.-,'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.-'     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.-'   , `,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 _.-'     .'  /.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.' `  _.-.  /  ,'._;}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(       .  )-| </w:t>
      </w:r>
      <w:r>
        <w:rPr>
          <w:rFonts w:cs="Courier New CYR" w:ascii="Courier New CYR" w:hAnsi="Courier New CYR"/>
          <w:sz w:val="20"/>
          <w:szCs w:val="20"/>
        </w:rPr>
        <w:t>(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)`,_ ,'_,'  \_;}  fL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('_  _,'.'  (___,)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`-:;.-'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Cat4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\`"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)  _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,  : `.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: _   ' 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; *` _.   `-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`-.-'          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|       `       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:.       .       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| \  .   :   .-'   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:  )-.;  ;  /      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:  ;  | :  :       ;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; /   : |`-:     _ `- 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,-' /  ,-' ; .-`- .' `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`--'   `---' `---'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Flowe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-~~-.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: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~ ~ -.\       /.- ~~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&gt;       `.   .'       &l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      .- -.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`- -.-~  `- -'  ~-.- 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(        :        )           _ _ .-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~--.    :    .--~        .-~  .-~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~-.-^-.-~ \_      .~  .-~   .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\ \'     \ '_ _ -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`.`.  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. - ~ ~-.__`.`-.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.-~   . - ~  }~ ~ ~-.~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.' .-~      .-~       :/~-.~-./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_~_ _ . - ~                 ~-.~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~-.&l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Unicor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,,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(-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,---' /`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/( )__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/ //   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``    `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Villag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~         ~~          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T      .,,.    ~--~ ^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^^   // \                    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][O]    ^^      ,-~ 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/''-I_I         _II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/_  /   \ ______/ ''   /'\_,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 II--'''' \,--:--..,_/,.-{ </w:t>
      </w:r>
      <w:r>
        <w:rPr>
          <w:rFonts w:cs="Courier New" w:ascii="Courier New" w:hAnsi="Courier New"/>
          <w:sz w:val="20"/>
          <w:szCs w:val="20"/>
        </w:rPr>
        <w:t>}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'/__\,.--';|   |[] .-.| O{ _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:' |  | []  -|   ''--:.;[,.'\,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'  |[]|,.--'' '',   ''-,.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..    ..-''    ;       ''.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eek1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''~`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( o o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=-=-=-=.oooO--(_)--Oooo.-=-=-=-=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.oo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(   )   Ooo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=-=-=-=-=-\ (----(   )-=-=-=-=-=-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\_)    )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(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eek2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o O  / I knew that I shouldn't be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`\|||/'   | peeking, but I can't help it!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o o)     \___I'm___a___Peeping___Tom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ooO_(_)_Ooo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|_____|_____|_____|_____|_____|_____|_____|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|_____|_____|_____|_____|_____|_____|_____|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|_____|_____|_____|_____|_____|_____|_____|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alloo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C## From: http://www.kersbergen.com/flump/transport.htm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,~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  ' )-.          ,~'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,~' `  ' ) )       _(   _)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 ( .--.===.--.    (  `    '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`.%%.;: |888.#`.   `-'`~~=~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%%/::: |8888\##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|%%/:::: |88888\##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|%%|:::: |88888|##|.,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\%%|:::: |88888|##/    )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%\:::: |88888/#/ ( `'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\%\::: |8888/#/(  ,  -'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,~-. `%\:: |888/#'(  (     ')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 ) )_ `\__|__/'   `~-~=--~~=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 ` ')  ) [VVVVV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(_.~~~'   \|_|/  hjw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[XXX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`"""'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lan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C## From: http://www.kersbergen.com/flump/transport.htm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 `/ |  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\__`!      |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/ ,' `-.___|___`.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'-'\_____                LI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&lt;____()-=O=O=O=O=O=[]====--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`.___ ,-----,_______..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    .'               hjw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`-'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i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',_`""\        .---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\   :~""``/`    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`;'     //`\   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/   __     |   (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|_ ./O)\     \  `)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sz w:val="20"/>
          <w:szCs w:val="20"/>
          <w:lang w:val="en-US"/>
        </w:rPr>
        <w:t>_/-.    `      `"`  |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.-=: `                  /   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o o \   ,_,           .        '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L._._;_.-'           .            </w:t>
      </w:r>
      <w:r>
        <w:rPr>
          <w:rFonts w:cs="Courier New" w:ascii="Courier New" w:hAnsi="Courier New"/>
          <w:sz w:val="20"/>
          <w:szCs w:val="20"/>
        </w:rPr>
        <w:t>`'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`'-.`             '                 `'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`.         '                        `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cs="Courier New" w:ascii="Courier New" w:hAnsi="Courier New"/>
          <w:sz w:val="20"/>
          <w:szCs w:val="20"/>
        </w:rPr>
        <w:t>'-._. -'                              '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cs="Courier New" w:ascii="Courier New" w:hAnsi="Courier New"/>
          <w:sz w:val="20"/>
          <w:szCs w:val="20"/>
          <w:lang w:val="en-US"/>
        </w:rPr>
        <w:t>\                                    `\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Rabbit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/\    .-" 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/  ; .'  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:   :/  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\  ;-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.--""""--..__/     `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sz w:val="20"/>
          <w:szCs w:val="20"/>
          <w:lang w:val="en-US"/>
        </w:rPr>
        <w:t>.'           .'    </w:t>
      </w:r>
      <w:r>
        <w:rPr>
          <w:rFonts w:cs="Courier New" w:ascii="Courier New" w:hAnsi="Courier New"/>
          <w:sz w:val="20"/>
          <w:szCs w:val="20"/>
        </w:rPr>
        <w:t>`o  \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sz w:val="20"/>
          <w:szCs w:val="20"/>
          <w:lang w:val="en-US"/>
        </w:rPr>
        <w:t>/                    `   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:                  \      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.-;        -.         `._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:  ;          \     ,   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'._:           ;   :   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sz w:val="20"/>
          <w:szCs w:val="20"/>
          <w:lang w:val="en-US"/>
        </w:rPr>
        <w:t>\/  .__    ;    \   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bug ;     "-,/_..--"`-..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sz w:val="20"/>
          <w:szCs w:val="20"/>
          <w:lang w:val="en-US"/>
        </w:rPr>
        <w:t>'""--.._: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Guita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,-.        _.--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  `\.__.-''       `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  _        _  ,.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,+++=._________________)_||______|_|_|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_.ooo.===================||======|=|=||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~~'                 |  ~'      `~' o o  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\   /~`\     o o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`~'    `-.___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Charlie Brown##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          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cs="Courier New" w:ascii="Courier New" w:hAnsi="Courier New"/>
          <w:sz w:val="20"/>
          <w:szCs w:val="20"/>
        </w:rPr>
        <w:t>.-'&amp;    '-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/          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sz w:val="20"/>
          <w:szCs w:val="20"/>
          <w:lang w:val="en-US"/>
        </w:rPr>
        <w:t>:   o    o    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sz w:val="20"/>
          <w:szCs w:val="20"/>
          <w:lang w:val="en-US"/>
        </w:rPr>
        <w:t>(      (_       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sz w:val="20"/>
          <w:szCs w:val="20"/>
          <w:lang w:val="en-US"/>
        </w:rPr>
        <w:t>:             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\    __     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`-.____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  <w:lang w:val="en-US"/>
        </w:rPr>
        <w:t>/`"""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</w:t>
      </w:r>
      <w:r>
        <w:rPr>
          <w:rFonts w:cs="Courier New" w:ascii="Courier New" w:hAnsi="Courier New"/>
          <w:sz w:val="20"/>
          <w:szCs w:val="20"/>
          <w:lang w:val="en-US"/>
        </w:rPr>
        <w:t>/    ,  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/|/\/\/\ 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(_|/\/\/\\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</w:t>
      </w:r>
      <w:r>
        <w:rPr>
          <w:rFonts w:cs="Courier New" w:ascii="Courier New" w:hAnsi="Courier New"/>
          <w:sz w:val="20"/>
          <w:szCs w:val="20"/>
          <w:lang w:val="en-US"/>
        </w:rPr>
        <w:t>|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__)_ |_ (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</w:t>
      </w:r>
      <w:r>
        <w:rPr>
          <w:rFonts w:cs="Courier New" w:ascii="Courier New" w:hAnsi="Courier New"/>
          <w:sz w:val="20"/>
          <w:szCs w:val="20"/>
          <w:lang w:val="en-US"/>
        </w:rPr>
        <w:t>(_____|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murf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-""""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/      --"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       _`: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     .-'       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   /    .----'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\  : ,-' ~(.).)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_| \      ._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   |  \.__,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.--'    )`///-,-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       / _| (_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(____/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\     ___/       |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`---(            `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`-,       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__.'._/'._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|`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__/ 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/   | `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||    /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`=---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ug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                  ____                  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____(   \              .-'    `-.              </w:t>
      </w:r>
      <w:r>
        <w:rPr>
          <w:rFonts w:cs="Courier New" w:ascii="Courier New" w:hAnsi="Courier New"/>
          <w:sz w:val="20"/>
          <w:szCs w:val="20"/>
          <w:lang w:val="en-US"/>
        </w:rPr>
        <w:t>/   )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(____     \_____       /  (O  O)  \       _____/     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____            `-----(      )     )-----'            ____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____     _____________\  .____.  /_____________     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______/              `-.____.-'              \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ugHu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  <w:lang w:val="en-US"/>
        </w:rPr>
        <w:t>_    _   _                  _    _   _                  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_( )_ ( ) ( )               _( )_ ( ) ( )               _( )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 ` ' )| |_| | _   _    __  ( ` ' )| |_| | _   _    __  ( ` ' 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  <w:lang w:val="en-US"/>
        </w:rPr>
        <w:t>&gt;   &lt; |  _  |( ) ( ) /'_ `\ &gt;   &lt; |  _  |( ) ( ) /'_ `\ &gt;   &l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_, ,_)| | | || (_) |( (_) |(_, ,_)| | | || (_) |( (_) |(_, ,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  <w:lang w:val="en-US"/>
        </w:rPr>
        <w:t>(_)  (_) (_)`\___/'`\__  |  (_)  (_) (_)`\___/'`\__  |  (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( )_) |                     ( )_) 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\___/'                      \___/'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ea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_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(o\---/o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( , ,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,~~._(_(T)_)_,~~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"--",-"-,-"-."--"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(   hug   )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jw    |    ".  ?  ."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`97    |  _,-."._.",-._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'-(ooO )---( Ooo)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(_) )   ( (_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"--"     "--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Ros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...  :``..'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: ````.'   :''::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..:..  :     .''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``.    `:    .'   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:    :   :      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:   :   :       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:    :   :      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:    :   :..''''``::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: ...:..'     .'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'   .'  .::::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:..'''``:::::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`::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`::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`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: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..:.:.::'`. ::'`.  . : :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'      `:.: ::   :'       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:        .:``:::  :       .: 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:    ..''     :::.'    :':  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: .''         .:: : :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:          .'`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Flower Garde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_(_)_                          wWWWw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@@@@       (_)@(_)   vVVVv     _     @@@@  (___) _(_)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@@()@@ wWWWw  (_)\    (___)   _(_)_  @@()@@   Y  (_)@(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@@@@  (___)     `|/    Y    (_)@(_)  @@@@   \|/   (_)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      Y       \|    \|/    /(_)    \|      |/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 |     \ |/       | / \ | /  \|/       |/    \|      \|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gs \\|//   \\|///  \\\|//\\\|/// \|///  \\\|//  \\|//  \\\|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^^^^^^^^^^^^^^^^^^^^^^^^^^^^^^^^^^^^^^^^^^^^^^^^^^^^^^^^^^^^^^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icking Flowers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..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~     '~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,_     /        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,_\'--, \   _.''~~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'--,_'{_,}    -(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'.'-.'\;--,___.'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'._'/    |_ _{@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/     ' |-';/       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/   \    /  |        _   &gt;{@}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/     '--;_        _ {@}  &gt;_Y{@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_\          '\     {@}\Y/_{@} Y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/ |'-.___.    /     \Y/\|{@}Y/\|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^^^^^^^^'--'------''--'^^^^^^^^^^^^^^^^^^^^^^^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Kiss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.,,,,,,,,,,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,;;;;;;;;;;;;;;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,;;;;;;;;;; )));;(((,,;;;,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,;;;;;;;;;;'      |)))))))))))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;;;;;;/ )''    - /,)))((((((((((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;;;;' \        ~|\  ))))))))))))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     /         |   (((((((((((((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'      \      _/~'    ')|()))))))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'         `\   /&gt;     o_/)))(((((((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/          /' `~~(____ /  ()))))))))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---,   \        \     (((((((((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`\   \~-_____|      ))))))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`\  |      |_.---.  \  -Tua Xi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Onlin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______________                        |*\_/*|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 ___________  |     .-.     .-.      ||_/-\_|______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|           | |    .****. .****.     | | 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|   0   0   | |    .*****.*****.     | |   0   0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|     -     | |     .*********.      | |     -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|   \___/   | |      .*******.       | |   \___/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 |___     ___| |       .*****.        | |___________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_____|\_/|_____|        .***.         |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|__|/ \|_|_.............*.............._|________|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 ********** \                          / **********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/  ************  \                      /  ************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--------------------                    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C##shedevil@vix.com (Anne P. Mitchell, JD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Valentin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*  *  *         *  *  *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        *     *       /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         * *       /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          *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    happy valentine's day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*  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*    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*    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*      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* /    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  *    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_/      *  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/|        *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Valentine2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.-"""-.    .-"""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/       `..'       \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     H A P P Y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\    VALENTINE'S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__\     D A Y !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   /  |`\            /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| \  \/_/  `\        /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\_\| / __    `\    /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\/_/__\     `\/'  .--='/~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____,__/__,_____,______)/   /{~}}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-,-----,--\--,-----,---,\'-' {{~}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gs        __/\_            '--=.\}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/_/ |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LoV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_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,-.,-( ).,~' ),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 ..i LoVe yOu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    sO mUcH iT  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O-._hUrtS.. ,-.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     `-.,'`~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o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_|&gt;o&lt;|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o , , o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__,--.(__Y__)__,--.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|   `--'|       |`--'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'_______'_______'_______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__'_______'_______'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 |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'_______'_______'_______' hj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ear Fac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,,,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,-""-,-"       "-,-""-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/,-' , .-'-.7.-'-. , '-,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(    /  _     _  \    )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'-,  { (0)   (0) }  ,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/    &gt;  .---.  &lt;    \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/ .-'   \___/   '-. </w:t>
      </w:r>
      <w:r>
        <w:rPr>
          <w:rFonts w:cs="Courier New" w:ascii="Courier New" w:hAnsi="Courier New"/>
          <w:sz w:val="20"/>
          <w:szCs w:val="20"/>
        </w:rPr>
        <w:t>\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{, /  ,_       _,  \ ,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 {,    \     /    ,}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',\.    '---'    ./,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"""-._     _.-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`._.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mil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.-'''''-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.'  _     _  '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   (o)   (o)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  \           /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\  '.       .'  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'.  `'---'`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jgs   '-.____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hin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`.       ;     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`.  .-'''-.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;'  __   _;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   '_    _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  _( a (  a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'''''| (_)    &gt;    |`````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\    \    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`.   `--'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' `-,,,-'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.'      :      `.  hj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Another Bear:)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,^~~~-.         .-~~~"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:  .--. \       /  .--.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: (    .-`&lt;^~~~-: :    )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`. `-,~            ^- '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`-:                ,.-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.'                 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,'   @   @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:    __               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...{   (__)          ,-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/   `.              ,' ,--.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 `.,___   ,      :    :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  .'    ~~~~       \    /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\.. /               `. `--'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                 ~----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P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-by Robin Ch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win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_  /  _ 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o\/--/o)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,(/. . )    ,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,'_/ (Y) )  ,'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__,'_(/ \__ ( ,'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\ ,' //\    `-.-.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(/  `---.__)/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\ /\    \  \ 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\__)    )  )_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jw (    (  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`97  \    )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`--^`--^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ang o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,.     ,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{^ \-"-/ ^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"   """   "    cAn'T hANg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{ &lt;O&gt; _ &lt;O&gt; }    mUcH Lo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==_ .:Y:. _==      wIT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.""  `--^--' "".       YoU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(,~-~."" "" ,~-~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------(     )----(     )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^-'-'-^    ^-'-'-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|"""" /~.^.~\ """"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hjw    ,i-i-i(""(  i-i-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`97   (o o o ))"")( o o o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(_) /(""(  \ (_)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`--'  \""\  `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)"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(""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`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irds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.-. .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(   `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`.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`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-.   .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(`.__(. .) (. .)__.'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      V \ / V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()     \/   )  / \  (   \/      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)-`\()  / _.'_.'   `._`._ \   ()/'-(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)_&gt;== `'==&gt;&gt;=======&lt;&lt;==`'====&lt;&gt;_(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&lt;&gt;-'`(&gt;                      &lt;)'`-&lt;&gt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j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BEGIN - Han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/| /</w:t>
      </w:r>
      <w:r>
        <w:rPr>
          <w:rFonts w:cs="Courier New CYR" w:ascii="Courier New CYR" w:hAnsi="Courier New CYR"/>
          <w:sz w:val="20"/>
          <w:szCs w:val="20"/>
        </w:rPr>
        <w:t>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|/|/\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|/|\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ЇЇ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ЇЇ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ЇЇ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ЇЇ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ЇЇЇ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/ЇЇ/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/ ,^./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/ /   \/\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/ /     \/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( (       )/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| |       |/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| |       |/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| |       |/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( (       )/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\ \     / 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\ `---' 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`-----'    PhS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Women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_/__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./%%%%%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_%--0-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 _o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__/ /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/\  (_) /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en-US"/>
        </w:rPr>
        <w:t>__/ /  )  )_|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| / /)----/    |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>|/-/ |__'_)    |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>__/ / /::[+]|    |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/ ,-\ /     )!    |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|/ |__'     . \___|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\^___._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   \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  |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 )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/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:!:#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#/\,,,) b'ger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_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Man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  )         ,,,,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\         . .  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\       | -   D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._)     \__-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\|_  , ,---- _ |----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__ ( (           /  )       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 \/ \.   '  _.|  \     ( 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  \ /(   /    /\_ \    /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\ /  (       / /  )   /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(  ,   / / ,   (_.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|......\ |  \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  /     ) \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'ger /___/___^//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Vomit :)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BBEEEUUUUUUAAAAAHHHHH..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%%%%%%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%%%% = 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%%C    &gt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)' _( .' 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__/ |_/\   " *. o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` \_\ \/     %`= '_ 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  )   \/|      .^',*. 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' /-   o/       - " % '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/\_/     &lt;       = , ^ ~ 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)_o|----'|          .`  '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___// (_  - (\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///-(    \'   \\ b'ger :-&amp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##BEGIN - Not Liste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..,;;;;,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</w:t>
      </w:r>
      <w:r>
        <w:rPr>
          <w:rFonts w:cs="Courier New" w:ascii="Courier New" w:hAnsi="Courier New"/>
          <w:sz w:val="20"/>
          <w:szCs w:val="20"/>
          <w:lang w:val="en-US"/>
        </w:rPr>
        <w:t>: ((()()())):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</w:t>
      </w:r>
      <w:r>
        <w:rPr>
          <w:rFonts w:cs="Courier New" w:ascii="Courier New" w:hAnsi="Courier New"/>
          <w:sz w:val="20"/>
          <w:szCs w:val="20"/>
          <w:lang w:val="en-US"/>
        </w:rPr>
        <w:t>: (()"'"'""'()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.: ()"&lt;*&gt;.&lt;*&gt;"():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</w:t>
      </w:r>
      <w:r>
        <w:rPr>
          <w:rFonts w:cs="Courier New" w:ascii="Courier New" w:hAnsi="Courier New"/>
          <w:sz w:val="20"/>
          <w:szCs w:val="20"/>
          <w:lang w:val="en-US"/>
        </w:rPr>
        <w:t>: ()))  ._.  (((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  <w:lang w:val="en-US"/>
        </w:rPr>
        <w:t>(())\ -=- /(())           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  <w:lang w:val="en-US"/>
        </w:rPr>
        <w:t>.'(()) - (())('.         |          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</w:t>
      </w:r>
      <w:r>
        <w:rPr>
          <w:rFonts w:cs="Courier New" w:ascii="Courier New" w:hAnsi="Courier New"/>
          <w:sz w:val="20"/>
          <w:szCs w:val="20"/>
          <w:lang w:val="en-US"/>
        </w:rPr>
        <w:t>/ ))\     /((  \         | My # is  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_____/  /(   \_/   ) \  \______/  unlisted 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________(      :       )_________| okay?    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cs="Courier New" w:ascii="Courier New" w:hAnsi="Courier New"/>
          <w:sz w:val="20"/>
          <w:szCs w:val="20"/>
        </w:rPr>
        <w:t>\____._._____/          |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)===[]===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</w:t>
      </w:r>
      <w:r>
        <w:rPr>
          <w:rFonts w:cs="Courier New" w:ascii="Courier New" w:hAnsi="Courier New"/>
          <w:sz w:val="20"/>
          <w:szCs w:val="20"/>
          <w:lang w:val="en-US"/>
        </w:rPr>
        <w:t>/          \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C##Tim Campb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Night(moon)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.                       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  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_.--"~~ __"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,-"     .-~  ~"-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          .^       /       ( ) 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+   {_.---._ /         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/    .  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/      \_j                     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Y     ( --l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|            "-.              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|      (___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       |        .)~-.__/            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l        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\      "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\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\       ^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            ^.       "-.           -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"-._      ~-.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.         "--.._____.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-&gt;Moon&lt;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omer Simpso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___  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.'/,-Y"     "~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l.Y             ^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/\               _\_      "Doh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i            ___/"   "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|          /"   "\   o 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l         ]     o !__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\ _  _    \.___./    "~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X \/ \            ___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( \ ___.   _..--~~"   ~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` Z,--   /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__.  (   /       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\   l  /-----~~"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Y   \    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|    "x______.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|           \      -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j            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-&gt;Homer&lt;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Christmas Tre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\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~~\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o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~~*~~~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/    o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~~~~~~~~\~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__*______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\====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\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C##Shanaka D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?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_jgN########Ngg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N##N@@""  ""9NN##Np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###P            N####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^^"              T#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###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_g###@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_gN##@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gN###F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d###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0###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0###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0###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"NN@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###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oy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////^\\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| ^   ^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@ (o) (o) @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|   &lt;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|  ___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\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____|  |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    \__/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/\_/|        |\_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/ /  |        |  \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( &lt;   |        |   &gt;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\ \  |        |  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\ \ |________| 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 \|&lt;I_D_I__|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Fozzi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_(___)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)'   `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' o o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:  _O_ 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`. \_/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.`---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' ()o()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:   ( \   :  Fozzie##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it any key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| |===( )   ////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|_|   |||  | o 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 ( c  )                  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||| \= /                  ||   \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|||||                   |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|||||                ...||__/|-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|||||             __|________|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||             |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||             || ||      ||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||             || ||      ||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|||-------------||-||------||-||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__&gt;            || ||      ||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C##Mike Sus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asketBall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|   o        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|=--           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   \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O_/   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T    /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\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|_|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ird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,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__|o\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`-\ 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,) (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/   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(     )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=======""===""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jgs     |||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|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ikes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       _      _     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_o      /\_    _ \\o   (_)\__/o   (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&lt; \_    _&gt;(_)  (_)/&lt;_     \_| \    _|/'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_)&gt;(_)  (_)         (_)    (_)     (_)'  _\o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ARGH!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.,,,''''''',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.,,,/           ,~~~\.     /~~~\     \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     __/               /      \_'''',,,/     ))  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_O--/                  |       \    __ ",,  //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                   /  \_  /     @)  ''//_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                      ',,,/      ~~    //  ~~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          )             (           __//        ---___ _/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          )     /    )   ( ,,,,   (_Q   '''----_______,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       |--.-- #|   |,,,/\_   ~~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\____________#| /    \_ ''\___                 ~O      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  /    _/  /         ~~\ __ \                /\_     /\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__/   #|__/                 |##           _  /_   _  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##    ~~        -cfbd-                     \/  \,  \/  \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~~~~~~~~~~~~~~~~~~~~~~~~~~~~~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BEGIN - Hello?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(____)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ooO_(_o__o_)_Ooo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Fish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O 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_\_  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\/  o\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\___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'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lay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!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! 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!  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!   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*   _________________!____###________O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            O          \    ##!     ==||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O         /||--         \    #!       //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|\_        \\            \    !      _\\   O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\\           LL            \   !          ==||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L                         \  !            //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\                         \ !           _\\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_________________________\!_____________________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Isla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\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/o\  _\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  ___  __  _ __ __ _  _ _  _ _ __  __ _ | __/o\\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=-=-_=-=-_=-=_=-_=_=-_=-_-_=_=-= _=_=-=_,-'|"'""-|-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=- _=-=-_=- _=-= _--_ =-= -_=-=_-=_,-"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=- =- =-= =- = -  -===- -= -= ."                 j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Native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\\\|||///                \\\|||/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.  =======               .  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 \| O   O |             / \| O   O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 /  \v_'/               \ /  \v_'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   _| |_                #   _| |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#) ( . . )              (#) ( . .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\//|   |\\              #\//|   |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\/(  +  )/              #\/(  +  )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   =====                #   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   (\ /)                #   (\ /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   || ||                #   ||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#---'| |----.           .#---'| |-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#----' -----'            #----' -----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unny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/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 _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 / \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|\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||\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|| \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||  \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|   || ||   |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\\_/ \_/ \_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/   _     _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|    O     O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|   \  ___  /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/     \ \_/ /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/  -----  |  --\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|     \__/|\__/ \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\       |_|_| 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\_____       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\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kull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_,.-------.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,;~'             '~;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,;                     ;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;                         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,'                         '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;                           ;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;      .           .      ; 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;   ______       ______   ;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`/~"     ~" . "~     "~\'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~  ,-~~~^~, | ,~^~~~-,  ~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|        }:{        |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l       / | \       !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~  (__,.--" .^. "--.,__)  ~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---;' / | \ `;---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__.       \/^\/       .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| \                 / |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 |T~\___!___!___/~T|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|`IIII_I_I_I_IIII'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|  \,III I I I III,/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\   `~~~~~~~~~~'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\   .       .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\.    ^    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^~~~^~~~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anana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\  \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\,'.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\ `.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( \  `. `-.                        _,.-: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 \   `.  `-._             __..--' ,-';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\ `.   `-.   `-..___..---'   _.--' ,'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`. `.    `-._        __..--'    ,'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`. `-_     ``--..''       _.-' ,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`-_ `-.___        __,--'   ,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`-.__  `----"""    _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h                `--..____..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BEGIN - Chopper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+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 /^^[___         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|^+----+   |#___________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( -+ |____|    ______-----+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==_________--'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~_|___|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Plane2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\  \     _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\**\ ___\/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*#####*+^^\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/\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__\ 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orse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/\,%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%%%/,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.-"%%|//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'  .-"  /%%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.-'_.-" 0)   \%%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.\.'           \%%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\ /      _,      %%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`"---"~`\   _,*'\%%'   _,--""""-,%%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)*^     `""~~`          \%%%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/                         \%%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.-`/                           |%%,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.-"   /      ,           ,        ,|%%   .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\     /      /             `\       \%'   \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\ \ _,/      /`~-._         _,`\      \`""~~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`"` /-.,_ /'      `~"----"~    `\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gs   \___,'                       \.-"`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`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Carrot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\ 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)\-/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/e e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( =T= 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/`---'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/ /___\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   /   '''     ```~~"--.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`-._\ /                       `~~"--.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&gt;|                                `~~"--.,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.-'/ \                            ___,,,---""~~``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jgs\____,,,,....----""""~~~~```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Chocolate##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  ___  ___  ___  ___.------------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.'\__\'\__\'\__\'\__\'\__,`   .  ____ ___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\/ __\/ __\/ __\/ __\/ _:\   |`.  \  \___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\\'\__\'\__\'\__\'\__\'\_`.__|""`. \  \___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\/ __\/ __\/ __\/ __\/ __: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\\'\__\'\__\'\__\ \__\'\_;-----------------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\/   \/   \/   \/   \/ :               hh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\|______________________;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Bells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 __'.     .-"""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-""-| |  '.'.  / .---.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/ .--. \ \___\ \/ /____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/ /    \ `-.-;-(`_),____.-'.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; ;      `.-" "-:_,(o:==..`-. '.         .-"-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|      /       \ /      `\ `. \       / .-.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\ \     |         Y    __...\  \ \     / /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\     | |    | .--""--.| .-'      \  '.`---' 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 \   / /     |`        \'   _...--.;   '---'`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\ '-' / jgs  /_..---.._ \ .'\\_     `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`--'`      .'    (_)  `'/   (_)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`._       _.'|      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```````    '-...--'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Snowma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.------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.\/.          |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\_}{_/_       _|_Ll___|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/ }{ \       [__________]          .\/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'/\'        /          \        _\_\/_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()  o  o    ()        / /\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\ ~~~   .  /          '/\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_\/   \ '...'  /    \/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\\   {`------'}  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\  /`---/',`\\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\/'  o  | |\ \`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/'      | | \/ 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__,. -- ~~ ~|    o   `\|      |~ ~~ -- . 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jgs  \    o      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`._           _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^~- . -  ~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Clow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,            _..._            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{'.         .'     '.         .'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{ ~ '.      _|=    __|_      .'  ~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 ~  ~ '-._ (___________) _.-'~  ~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{~  ~  ~   ~.'           '. ~    ~  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  ~   ~  ~ /   /\     /\   \   ~    ~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{   ~   ~  /    __     __    \ ~   ~  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{   ~  /\/  -&lt;( o)   ( o)&gt;-  \/\ ~   ~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 ~   ;(      \/ .-. \/      );   ~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{ ~ ~\_  ()  ^ (   ) ^  ()  _/ ~  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'-._~ \   (`-._'-'_.-')   / ~_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'--\   `'._'"'_.'`   /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\     \`-'/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`\    '-'    /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jgs   `\       /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'-...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Devil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 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'&lt;_.-._.'&l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\      .^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_               |  -+- -+-    |    (_|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- |\                \   /       /    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/\ \\  :                \  -=-    /       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`. \\.'           ___.__`..;._.-'---... 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``\\      __.--"        `;'     __   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\\.--""      __.,              ""-.  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;=r    __.---"   | `__    __'   / .'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'=/\\""           \             .'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\\             |  __ __    /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\\            |  -- --   //`'`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\\           |  -- --  ' | 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\\          |    .      |// 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Dilbert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~'~~'~~'~~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  ~|~                         _ 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-------())                        ||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       _)                      .'~\  /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   |                     ()()__\/ 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     |                     /*        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''..     |                     |     //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'..'---_/\                    |    ()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/    ''---|| /\                 ".       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     \    \\/\/                   "..  ."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\  /     \_/                      || |  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   \/\\    | \-ABG                 ((__)-AB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Duck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_.-'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/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/            `.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( .--.)\/(,.--.    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,',-. \   / ,-.`.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 /   \     /   \ )   /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|| .-|     |-. ||---'|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_|| | |     | | ||_   |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. \ |_|.---.|_| / ,\  | .^.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`.\ `--"     "--' /,'  |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`&gt;  _________ &lt;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,-' ,---.---.---. 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`--'\    \j/    /`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`.\         /,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\\_______/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`-------'       hj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Elephant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___.-~"~-._   __....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'    `    \ ~"~        ``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/` _      )  `\              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/`  a)    /     |               `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:`        /      | 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`-._|`  .-.  (      /   .            `;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`-. `--'_.'-.;\___/'   .      .       | 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_     /:--`     |        /     /        .'  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"\   /`/        |       '     '         /    :`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`\'\_/`/         .\     /`~`=-.:        /     `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`._.'          /`\    |      `\      /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/  /\   |        `Y   /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gs  J  /  Y  |         |  /`\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/  |   |  |         |  |  |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---"  /___|        /___|  /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'"""         '"""  '""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Fairy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                          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/ `._        \+O+/        _.'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 @ : `.      //`\\      .' : @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\  `.  `.   ((a a))   .'  .'  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\;' `.  `.((( - ))).'  .' </w:t>
      </w:r>
      <w:r>
        <w:rPr>
          <w:rFonts w:cs="Courier New" w:ascii="Courier New" w:hAnsi="Courier New"/>
          <w:sz w:val="20"/>
          <w:szCs w:val="20"/>
        </w:rPr>
        <w:t>`;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\`.  `.  ((()=()))  .'  .'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) :-._`/`(("Y"))`\'_.-: (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`..../ /(_ * _)\ \....'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gt;---/ /  )   (  \ \---&l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 .'.\ \_/\\_//\_/ /.'.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|o _.-\/_) '*' (_\/-._ 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|`'   ;/         \;   `'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".o_.-/           \-._o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"._/             \_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jgs/mk   /     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/               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`----....._____.....----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BEGIN - Dog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.._   _..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.-"    ;-"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      /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  |       _=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;   _.-'\__.-')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`-'      |   |    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/;   /      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.-.;.-=-./-""-.-` _`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/   |     \     \-` `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   |     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____|______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0 / \0   /     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--.-""-.`--'     .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#   )          ,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'--'          /\`  \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\       ,,  .'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`-._    _.'\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jgs          `""`    \       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END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BEGIN - Halloween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Double,dou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Toil and trou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       "     )   Fire burn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( _  *           Cauldron bub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* (     /      \    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"     "        _/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(   *  )    ___/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)   "     _ o)'-./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*  _ )    (_, . $$$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  )   __ __ 7_ $$$$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( :  { _)  '---  $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______'___//__\   ____, 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)           ( \_/ _____\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.'             \   \------''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='           '=|  |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|               |  |  .    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\    (. ) ,   /  /__I_____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nd  '._/_)_(\__.'   (__,(__,_]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@---()_.'---@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END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ucida Console">
    <w:charset w:val="cc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01:00Z</dcterms:created>
  <dc:creator>SWORDSGHOST</dc:creator>
  <dc:description/>
  <dc:language>en-US</dc:language>
  <cp:lastModifiedBy>SWORDSGHOST</cp:lastModifiedBy>
  <dcterms:modified xsi:type="dcterms:W3CDTF">2004-09-13T14:19:00Z</dcterms:modified>
  <cp:revision>3</cp:revision>
  <dc:subject/>
  <dc:title>##C## Most Dings from WackyB (www</dc:title>
</cp:coreProperties>
</file>