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99"/>
          <w:sz w:val="17"/>
          <w:szCs w:val="17"/>
        </w:rPr>
        <w:t>Я хочу забыть про все на свете,</w:t>
        <w:br/>
        <w:t>Про весну, про лето, про дела.</w:t>
        <w:br/>
        <w:t>Я хочу такого парня встретить</w:t>
        <w:br/>
        <w:t>Чтобы с ним счастливою была.</w:t>
        <w:br/>
        <w:t>Я ищу, ищу его повсюду.</w:t>
        <w:br/>
        <w:t xml:space="preserve">Ночью, тихим шепотом зову. </w:t>
        <w:br/>
        <w:t xml:space="preserve">Он мне сниться, а проснусь - забуду, </w:t>
        <w:br/>
        <w:t>Хоть бы раз увидеть наяву,</w:t>
        <w:br/>
        <w:t>Чтобы мы пошли по первым лужам</w:t>
        <w:br/>
        <w:t>И в его руке моя рука.</w:t>
        <w:br/>
        <w:t>Больше ничего сейчас не нужно</w:t>
        <w:br/>
        <w:t xml:space="preserve">Только не найти его никак 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3:00Z</dcterms:created>
  <dc:creator>STARS</dc:creator>
  <dc:description/>
  <cp:keywords/>
  <dc:language>en-US</dc:language>
  <cp:lastModifiedBy>STARS</cp:lastModifiedBy>
  <dcterms:modified xsi:type="dcterms:W3CDTF">2007-01-09T21:23:00Z</dcterms:modified>
  <cp:revision>2</cp:revision>
  <dc:subject/>
  <dc:title>Я хочу забыть про все на свете,</dc:title>
</cp:coreProperties>
</file>