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амбула</w:t>
        <w:br/>
        <w:br/>
        <w:t>На этот раз вам придётся заниматься расследованием, не выходя за порог... поезда, мчащегося без остановок по направлению к каньону Голубая луна, где более ста лет назад были найдены останки первого машиниста, и где бесследно пропал миллионер и золотоискатель Джейк Хёрли.</w:t>
        <w:br/>
        <w:t>Впервые в расследовании вам будут помогать два красавчика - Джо и Фрэнк Харди, больше известные, как "ребята Харди", а также ваши постоянные и преданные почитательницы таланта и подружки - Джордж и Бесс Марвин, которые всегда готовы дать несколько дельных советов по телефону.</w:t>
        <w:br/>
        <w:t>Кстати о телефоне, отныне он снабжён фотоаппаратом, так что не стесняйтесь - фотографируйте ту информацию, которую вам будет лень перерисовывать или записывать - сэкономите не только время, но и бумагу, а она, как известно из деревьев делается. Удачи!</w:t>
        <w:br/>
        <w:br/>
        <w:t>Пролог - Исчезновение Лори Жирард</w:t>
        <w:br/>
        <w:br/>
        <w:t>После того как ваш работодатель, дочка миллионера, Лори Жирард, познакомит вас с другим участниками расследования, поезд въедет в туннель и... Одним словом, когда к вам вернётся способность видеть, у вас появится первое задание - выяснить, что случилось с Лори. Не везёт чего-то миллионерам на этом поезде.</w:t>
        <w:br/>
        <w:br/>
        <w:t>Поиски Лори</w:t>
        <w:br/>
        <w:br/>
        <w:t>Прежде всего, переговорите с теми, кто находится в вагоне - это ребята Харди и писательница любовных романов Шарлина Перселл (она помогала вам при расследовании дела Дирка Валентайна в игре "Нэнси Дрю: Тайна призрака ранчо").</w:t>
        <w:br/>
        <w:t>Ребята Харди настроены скептически, равно как и Шарлина - они уверены, что Лори похитила себя сама. Похоже, что особенно никто не будет стараться, чтобы её найти. Но ваше чувство долга и женское любопытство вряд ли позволят сидеть сложа руки и ждать, пока Лори надоест играть в прятки, тем более что всегда есть вероятность, что её действительно похитили. Поэтому оставьте лентяев Харди и отправляйтесь на кухню вагона-ресторана, где на стене висит телефон для связи с машинистом. Сообщите ему о похищении, но парень не захочет с вами разговаривать и откажется связываться с властями.</w:t>
        <w:br/>
        <w:br/>
        <w:t>Вагон-ресторан - Первые улики</w:t>
        <w:br/>
        <w:br/>
        <w:t>Осмотрите вагон-ресторан. Сфотографируйте символы, выбитые на крышке печки на кухне: "утка" и "квадратик". Подойдите к стене справа и посмотрите на вентиль, а также прочитайте надпись: "Не влезай...", то есть "Не поворачивайте вентиль, не убедившись, что соединены ВСЕ трубы". Разумеется, тут же поверните вентиль, чтобы убедиться, что предостережение - и вправду не шутка.</w:t>
        <w:br/>
        <w:t>Выходите с кухни и осмотрите сам ресторан. Поднимите голову наверх и обратите внимание на драгоценный камень, вмонтированный в люстру под потолком. Затем изучите картину с изображением орлана белохвоста и попытайтесь снять её со стены. Странно, но картина намертво прибита к стене.</w:t>
        <w:br/>
        <w:t>Прежде чем отправляться в бар, обратите внимание на пару балетных розовых туфелек, стоящих на ручке кресла. Сфотографируйте или запишите имя, написанное внутри туфелек - "Sadie Crawford" ("Грустная Клавка-черепица").</w:t>
        <w:br/>
        <w:t>Загляните за стойку бара, где сидит писательница, и обратите внимание на фотографию на стене, где запечатлены супруги Хёрли. Выходите из ресторана и отправляйте в спальный вагон.</w:t>
        <w:br/>
        <w:br/>
        <w:t>Спальный вагон - Первая загадка - Шкатулка с головоломкой</w:t>
        <w:br/>
        <w:br/>
        <w:t>Прямо перед вами морда оленя с рогами. Отличный трофей хранил миллионер в своём спальном вагоне. Осмотрите оленя и обратите внимание на то, что в его левом глазу горит если не звезда, то какой-то очень дорогой драгоценный камень.</w:t>
        <w:br/>
        <w:t>Развернитесь лицом к двери, через которую вы только что прошли. Слева от вас стоп-кран, за который так хочется дёрнуть, а справа - первая загадка: любимая всеми головоломка из кусочков. Она довольно простая, главное - не забывайте, что кусочки можно не только менять местами, но и поворачивать, используя правую кнопку мышки.</w:t>
        <w:br/>
        <w:br/>
        <w:t>Если вы правильно соберёте головоломку, то шкатулка откроется, и вы сможете прочитать запись, сделанную ещё, наверное, во времена Хёрли: "Left pick ax and lamp with Buell for safe-keeping. To open what's closed, lead is the key", что в переводе на человеческий язык означает: "Оставил Бьюилу на хранение кирку и лампу. Свинец откроет то, что закрыто". Не зря видимо Хёрли считали немного сумасшедшим, если он прятал в закрытой шкатулке такую бессмыслицу.</w:t>
        <w:br/>
        <w:t>На всякий случай возьмите бумажку с записью с собой и идите к выходу из вагона. Слева на стене в рамочке висит история о двух куклах: о зевающей Алисе (Yawning Alice) и ужасной Эдне (Edna the Terrible).</w:t>
        <w:br/>
        <w:t>Справа от входа на уровне пола находится решётка. Откройте крышку, и вы увидите, что перед вами ещё одна дверца, причём с четырёхзначным кодом. Если вы не ясновидящий, то вам придётся оставить тщетные попытки угадать код - проще отыскать иголку в стоге сена. Отправляйтесь в следующий вагон.</w:t>
        <w:br/>
        <w:br/>
        <w:t>Вагон Камиллы Хёрли - Визит первый</w:t>
        <w:br/>
        <w:br/>
        <w:t xml:space="preserve">Идите вперёд и в самом конце вагона поверните направо, чтобы войти внутрь апартаментов Камиллы. В апартаментах расположился Джон Грей - темнокожий охотник за привидениями. Поговорите с ним и загляните за металлический ящик у правой стены. За ящиком вы найдёте рисунок ещё одной куклы с термометром во рту. Кукла явно больна, о чём сообщает надпись сделанная на рисунке: "Sickly Sara caught a germ so new. </w:t>
      </w:r>
      <w:r>
        <w:rPr>
          <w:lang w:val="en-US"/>
        </w:rPr>
        <w:t xml:space="preserve">It made one of her pretty green eyes to blue", </w:t>
      </w:r>
      <w:r>
        <w:rPr/>
        <w:t>что</w:t>
      </w:r>
      <w:r>
        <w:rPr>
          <w:lang w:val="en-US"/>
        </w:rPr>
        <w:t xml:space="preserve"> </w:t>
      </w:r>
      <w:r>
        <w:rPr/>
        <w:t>означает</w:t>
      </w:r>
      <w:r>
        <w:rPr>
          <w:lang w:val="en-US"/>
        </w:rPr>
        <w:t>: "</w:t>
      </w:r>
      <w:r>
        <w:rPr/>
        <w:t>Больная</w:t>
      </w:r>
      <w:r>
        <w:rPr>
          <w:lang w:val="en-US"/>
        </w:rPr>
        <w:t xml:space="preserve"> </w:t>
      </w:r>
      <w:r>
        <w:rPr/>
        <w:t>Сара</w:t>
      </w:r>
      <w:r>
        <w:rPr>
          <w:lang w:val="en-US"/>
        </w:rPr>
        <w:t xml:space="preserve"> </w:t>
      </w:r>
      <w:r>
        <w:rPr/>
        <w:t>подхватила</w:t>
      </w:r>
      <w:r>
        <w:rPr>
          <w:lang w:val="en-US"/>
        </w:rPr>
        <w:t xml:space="preserve"> </w:t>
      </w:r>
      <w:r>
        <w:rPr/>
        <w:t>редкую</w:t>
      </w:r>
      <w:r>
        <w:rPr>
          <w:lang w:val="en-US"/>
        </w:rPr>
        <w:t xml:space="preserve"> </w:t>
      </w:r>
      <w:r>
        <w:rPr/>
        <w:t>заразу</w:t>
      </w:r>
      <w:r>
        <w:rPr>
          <w:lang w:val="en-US"/>
        </w:rPr>
        <w:t xml:space="preserve">. </w:t>
      </w:r>
      <w:r>
        <w:rPr/>
        <w:t>А один из её зелёных глазок посинел". Похоже на алкоголизм...</w:t>
        <w:br/>
        <w:t>Осмотрите вокруг и подойдите к дивану у стены. Поднимите с дивана гирьку с цифрой 7 (7 slug). Рядом на диване лежит книга по истории вышивки. Полистайте книгу, и выясните, что, например, такое слово, как "Америка" в переводе на язык вышивки крестиком выглядит как "орёл", а слово "мудрость" вышивается в виде "совы". Напротив дивана стоит столик с игровым автоматом. Самое время развеяться.</w:t>
        <w:br/>
        <w:br/>
        <w:t>Игровой автомат "Camptown Races" - Скачки</w:t>
        <w:br/>
        <w:br/>
        <w:t>Ваша задача: помочь жокею и его лошади перепрыгнуть через препятствия. Для этого вы должны вовремя нажать на левую кнопку мышки (красная кнопка на экране). Маленькая хитрость этой игры заключается в том, что жать на кнопку вы должны как можно чаще, так как до жокея приказы доходят очень долго, и если вы чуть-чуть зазеваетесь, то он тут же врежется в препятствие.</w:t>
        <w:br/>
        <w:t>После того как все препятствия будут взяты, в качестве приза вы получите нотный лист (Camptown Races music sheet) с записанной на нём мелодией.</w:t>
        <w:br/>
        <w:t>Если вы так и не осилили написание скрипичного ключа, не отчаивайтесь, подойдите к туалетному столику и откройте ящик. В ящике находится ещё один листок (piano notes), на котором для ламеров от фортепиано нарисовано, на какие клавиши, и в какой последовательности нажимать.</w:t>
        <w:br/>
        <w:t>Кроме листка с подсказкой в ящике вы найдёте ленточку с именем очередной куклы - Thomasina O'Neill.</w:t>
        <w:br/>
        <w:t>Осмотрите также сам туалетный столик, на котором стоит шкатулка, но она пока намертво запечатана.</w:t>
        <w:br/>
        <w:t>Продолжите осмотр апартаментов Камиллы и найдите пустую коробку из-под куклы в цветах шотландского килта. Прочитайте ярлычок, прикреплённый к коробке - Teddy Eberhardt, видимо так звали куклу, обитавшую внутри.</w:t>
        <w:br/>
        <w:t>Теперь подойдите к пианино и установите на пюпитр ноты. Попробуйте сыграть, но охотник за привидениями попросит вас этого не делать, пока он не освободится - ваша игра может помещать работе его "высокоточных" приборов.</w:t>
        <w:br/>
        <w:t>Оставьте пианино в покое и подойдите к стене слева от туалетного столика. Осмотрите завинченную намертво решётку на уровне пола, а также большое панно вышитое крестиком. Обратите внимание, что рядом с вышитыми символами указаны цифры. Сфотографируйте или запишите те цифры, что соответствуют уже увиденным вами символам: утке, квадратику и орлу. Изучите панно и запишите имя очередной куклы, прячущейся за деревом - страшная Урсула (Awful Ursula). По-другому про эту куклу и не скажешь, ведь она пустила под откос, если верить панно, один из вагонов поезда.</w:t>
        <w:br/>
        <w:br/>
        <w:t>Вагон Джека Хёрли - Визит первый</w:t>
        <w:br/>
        <w:br/>
        <w:t>Идите вперёд и в самом конце вагона поверните направо, чтобы войти внутрь апартаментов Джека. В апартаментах за столом вальяжно сидит "звезда сыска" - Тино Балдуччи. Поговорите с ним и намекните, что вы знаете, что после исчезновения Лори он поднял что-то с пола. Заберите это что-то, что окажется гирькой с цифрой 3 (3 slug).</w:t>
        <w:br/>
        <w:t>Теперь осмотрите вагон. Подойдите к периодической таблице старины Менделеева, которая висит на стене над столиком слева. Изучите её, точнее ту часть, что выделена - ничего удивительного, что эта часть посвящена золоту и серебру.</w:t>
        <w:br/>
        <w:t>Полистайте книгу о драгоценных камнях, которая лежит на столике, и обратите внимание на фотографию Камиллы с двумя куклами. Прочитайте подпись под фотографией и запишите очередные имена кукол: Hagar Anderson и Chantilly Hildegard.</w:t>
        <w:br/>
        <w:t>Последний предмет на столике - закрытая шкатулка с символом серебра "Ag" (аргентум). Чтобы открыть шкатулку, вам нужна последовательность из шести цветов радуги (в английском языке 6, а не 7 цветов радуги, так как нет различия между "синим" и "голубым"). А так как такой последовательности у вас нет, то и не пытайтесь вслепую подобрать код - пустая трата времени.</w:t>
        <w:br/>
        <w:t>Слева от столика на уровне пола вы увидите ещё одну решётку, на это раз открытую. Загляните внутрь и вы увидите трубы - видимо, о них шла речь в предостережении, висящим над вентилем в вагоне-ресторане. Соедините трубы между собой так, чтобы получился непрерывный трубопровод, и все кусочки труб были задействованы.</w:t>
        <w:br/>
        <w:t>Отправляйтесь на выход из апартаментов, остановившись лишь за тем, чтобы подобрать бумажку, валяющуюся справа у дивана. Из записи, сделанной на бумаге более ста лет назад, можно узнать имя ещё одной куклы - Eliza Sandberger, а также то, что у этой куклы есть красная ленточка.</w:t>
        <w:br/>
        <w:t>Выходите из апартаментов и идите к концу вагона. Здесь на столике перед закрытой дверью в следующий вагон стоят весы. Но прежде, чем что-либо делать осмотрите закрытую дверь - на ней изображены "вишенка" и "сова". Вот теперь возвращайтесь к весам, перед которыми автоматически появятся найденные вами гирьки достоинством в "3" и "7" неизвестно в каких единицах.</w:t>
        <w:br/>
        <w:br/>
        <w:t>Загадка с весами: открываем дверь с символами "вишенки" и "совы"</w:t>
        <w:br/>
        <w:br/>
        <w:t>Посмотрите на шкалу весов, и вы увидите изображения различных символов, под каждым из которых находится выключенная красная лампочка. Первыми, если смотреть слева направо на шкале, как раз находятся символы "вишенки" и "совы".</w:t>
        <w:br/>
        <w:t>Покопайтесь в своих записях, сделанных у панно в апартаментах Камиллы, и выясните, что "вишенка" стоит 10 единиц, а "сова" - 7.</w:t>
        <w:br/>
        <w:t>Главные принципы этой загадки следующие: если символ стоит на шкале первым слева, то для того, чтобы зажечь лампочку под ним, вам потребуется одна гирька, если вторым, то две и так далее. Теперь про чаши весов: та, что слева, вычитает единицы, а та, что справа - складывает. Понятное дело, что если вам надо получить 10 единиц для вишенки, то вам придётся положить обе гирьки на правую чашу.</w:t>
        <w:br/>
        <w:t>Итак, правильное решение: сначала гирьку с 7 единицами кладём на правую чашу, а затем к ней добавляем гирьку с 3 единицами.</w:t>
        <w:br/>
        <w:t>Если всё правильно, то дверь откроется, и вы сможете пройти в следующий вагон.</w:t>
        <w:br/>
        <w:br/>
        <w:t>Машинное отделение - Визит первый</w:t>
        <w:br/>
        <w:br/>
        <w:t>Ого, вот вам и девятнадцатый век! Вагон просто напичкан различными механизмами, наподобие тех, с которыми пришлось иметь дело Кате Волковой из "Сибири".</w:t>
        <w:br/>
        <w:t>Осмотритесь и подойдите к столу с множеством выдвижных ящиков. Откройте нижний ящик и прочитайте разорванную записку о том, как "Непослушная Тина" (Naughty Tina) лишилась своего лица. В следующем ящике лежит чертёж (plan), руководствуясь которым, можно запустить машины, находящиеся вокруг, но для этого вам надо найти множество недостающих запасных частей: кирку, лампу и 6 драгоценных камней. К тому же вы должны соединить трубопровод поезда, чтобы обеспечить доступ пара к машинам. Как говорится, лучше бы вы этот чертёж не находили.</w:t>
        <w:br/>
        <w:br/>
        <w:t>В ящике над чертежом находится клочок бумаги с записью: "Silver is orange, blue, green, red, purple, yellow", что означает: "Серебро: оранжевый, голубой, зелёный, красный, фиолетовый и жёлтый". Кажется, вы только что нашли код к шкатулке в апартаментах Джека.</w:t>
        <w:br/>
        <w:t>В последнем ящике стола вас ждёт очередная гирька достоинством в 8 единиц (8 slug).</w:t>
        <w:br/>
        <w:t>Попробуйте пройти в следующий вагон, но дверь, разумеется, заперта. Чтобы её открыть, вам надо нажать в правильном порядке на все 9 кнопок на контрольной панели слева. Те кнопки, что нажаты правильно, остаются нажатыми, но стоит вам ошибиться, как всё придётся начинать заново. Задание не столько сложное, сколько требующее минимального наличия терпения.</w:t>
        <w:br/>
        <w:t>После того как вы введёте правильный порядок кнопок, дверь откроется и пропустит вас в последний вагон поезда, где вас ждёт сюрприз. Поговорите с "сюрпризом", можете на повышенных тонах. Она этого заслужила.</w:t>
        <w:br/>
        <w:br/>
        <w:t>Багажное отделение</w:t>
        <w:br/>
        <w:br/>
        <w:t>Поговорите с Лори и заберите у неё письмо Джека, адресованное его племяннице (Jake's letter). Прочитайте письмо. В нём много подсказок, но обо всём по порядку.</w:t>
        <w:br/>
        <w:br/>
        <w:t>Игра в города - лингвистическая загадка</w:t>
        <w:br/>
        <w:br/>
        <w:t>Прежде всего, подойдите к столику слева, на котором находится экран с буквами. Ваша задача: найти среди букв все 6 городов, в которых бывал Джек, и о которых он написал в своём письме. Вот</w:t>
      </w:r>
      <w:r>
        <w:rPr>
          <w:lang w:val="en-US"/>
        </w:rPr>
        <w:t xml:space="preserve"> </w:t>
      </w:r>
      <w:r>
        <w:rPr/>
        <w:t>эти</w:t>
      </w:r>
      <w:r>
        <w:rPr>
          <w:lang w:val="en-US"/>
        </w:rPr>
        <w:t xml:space="preserve"> </w:t>
      </w:r>
      <w:r>
        <w:rPr/>
        <w:t>города</w:t>
      </w:r>
      <w:r>
        <w:rPr>
          <w:lang w:val="en-US"/>
        </w:rPr>
        <w:t xml:space="preserve">: Calico, Silverado, Central City, Dodge City, Virginia City </w:t>
      </w:r>
      <w:r>
        <w:rPr/>
        <w:t>и</w:t>
      </w:r>
      <w:r>
        <w:rPr>
          <w:lang w:val="en-US"/>
        </w:rPr>
        <w:t xml:space="preserve"> Tombstone. </w:t>
      </w:r>
      <w:r>
        <w:rPr/>
        <w:t>Например, вы хотите найти город "Calico". Для начала отыщите букву "С", с которой начинается название, а затем посмотрите, нельзя ли, не отрывая руки, написать из букв по соседству имя города "Calico".</w:t>
        <w:br/>
        <w:t>Если вы правильно отметили все буквы, составляющие название города, то буквы осыплются, и вы сможете заняться поисками следующего города - "Silverado". Главное помните, что города надо искать в том же порядке, в котором они упоминаются в письме.</w:t>
        <w:br/>
        <w:t>После того, как вы найдёте все города, то на экране останется непонятный набор букв: "nvrztbaa". Запишите его или сфотографируйте.</w:t>
        <w:br/>
        <w:br/>
        <w:t>Балетные туфли и имя производителя</w:t>
        <w:br/>
        <w:br/>
        <w:t>Вернитесь к Камилле и посмотрите на станок слева. На станке висят балетные туфли. Вспомните, что Джек в своём письме упоминает название производителя туфель, которое должно послужить ключом к разгадке задания с куклами.</w:t>
        <w:br/>
        <w:t>Осмотрите этикетку с названием производителя и убедитесь, что она вытерлась и стала нечитабельна. Позвоните Бесс и Джордж, которые красят комнату. Попросите их помочь. Девочки согласятся и попросят вас прислать фотографию туфель. Нет ничего проще - выберите фотоаппарат на своём телефоне и возьмите в объектив этикетку на туфлях (важно, чтобы крестик видоискателя оказался точно по центру этикетки). Сфотографируйте этикетку и отошлите фотографию Бесс и Джордж.</w:t>
        <w:br/>
        <w:t>Продолжите осмотр и найдите шкаф с куклами - боже, как же их много! Закончите осмотр вагона, заглянув в сундук у двери. Отыщите в нём гаечный ключ (socket wrench) . Я как раз знаю одну решётку, где бы этот ключ был бы как нельзя кстати. Выходите из вагона.</w:t>
        <w:br/>
        <w:br/>
        <w:t>Машинное отделение - Получаем карту</w:t>
        <w:br/>
        <w:br/>
        <w:t>Подойдите к пьедесталу с экраном, на котором изображён код из восьми букв. Введите код "nvrztbaa", который вы получили, выиграв в игру с названиями городов, где бывал Джек. Ага, вот и карта - первая часть задания выполнена. Теперь только осталось найти на карте точное место расположения шахты. Выходите из вагона.</w:t>
        <w:br/>
        <w:br/>
        <w:t>Вагон Джека Хёрли - Открываем шкатулку</w:t>
        <w:br/>
        <w:br/>
        <w:t>Заходите в апартаменты Джека и похвастайтесь Тино своими достижениями. Затем подойдите к шкатулке на столике. Если верить найденной в машинном отделении подсказке, то шкатулка открывается с помощью цветового кода: оранжевый, голубой, зелёный, красный, фиолетовый и жёлтый. Все, что вам теперь осталось сделать - найти на цветном диске нужный цвет и затем нажать на стрелочку вверху диска, начинайте с оранжевого и далее по списку.</w:t>
        <w:br/>
        <w:br/>
        <w:t>Если вы всё сделаете правильно, то шкатулка откроется, и вы автоматически сможете взять цветной диск (colored wheel). В шкатулке вас ожидает письмо от некого Томаса Вилсона, который напоминает, что для работы лампе нужен карбид. Очень полезная информация при условии, что у вас нет ни лампы, ни карбида. Кроме письма в шкатулке лежит бумажка с инструкцией для исполнения танца (dance step diagram). Возьмите её и подойдите к столу, за которым сидит Тино.</w:t>
        <w:br/>
        <w:t>Пройдите к полке за его спиной и возьмите немного карбида из (carbide) из коробочки. Повернитесь лицом к столу Тино и обратите внимание на большой фиолетовый драгоценный камень, которым инкрустирована статуэтка в виде кошки, но, пока коп на своём посту, его вам не выковырять. Зато вы можете поживиться тигриным глазом (tiger's eye), который вмонтирован в основании глобуса. Один драгоценный камень из шести у вас есть.</w:t>
        <w:br/>
        <w:t>Выходите из вагона и возвращайтесь в багажное отделение.</w:t>
        <w:br/>
        <w:br/>
        <w:t>Багажное отделение - Танцы-шманцы</w:t>
        <w:br/>
        <w:br/>
        <w:t>Для начала давайте потанцуем. Для этого перерисуйте себе на бумагу инструкцию, найденную в шкатулке. В принципе достаточно будет прямоугольника три на пять клеточек. В инструкции всё очень подробно написано, сначала левую ногу на клеточку вперёд, затем правую на две клеточки вперёд и так далее. Если вы всё сделаете верно, то из тайника за вашей спиной выпадет кусочек турмалина (tourmaline). Два камня из шести в вашем распоряжении.</w:t>
        <w:br/>
        <w:t>Теперь, по-моему, самое время позвонить Бесс и Джордж, чтобы узнать имя производителя балетных туфель.</w:t>
        <w:br/>
        <w:br/>
        <w:t>Загадка с куклами</w:t>
        <w:br/>
        <w:br/>
        <w:t>Позвоните подружкам и запишите имя производителя: Chaussettes Chatoyantes. Подумайте, как это имя может вам помочь при решении загадки с правильным расположением коллекционных кукол Камиллы. Если ничего в голову не приходит, то попробую объяснить логику задания.</w:t>
        <w:br/>
        <w:t>Итак, у каждой из 11 кукол есть имя, которое состоит из двух частей, например - "Awful Ursula" (Страшная Урсула). Итого получается 22 слова. Теперь считаем количество букв в имени производителя - тоже 22. Намёк понятен?</w:t>
        <w:br/>
        <w:t>Если нет, то ещё одна подсказка. Буквы в имени производителя должны встречаться в заглавных буквах в названии кукол. Как пример, имя производителя начинается на две буквы - "CH". Смотрим в список имён кукол (чьи имена встречались по ходу игры), и находим единственную куклу с такими инициалами - "Chantilly Hildegard". Эта кукла будет первой, далее идут буквы "AU". Опять смотрим в список и находим куклу с такими инициалами - "Awful Ursula" и так далее.</w:t>
        <w:br/>
        <w:t>В довершении всех подсказок привожу полный список имён кукол по порядку слева направо. Список: Chantilly Hildegard (фотография куклы находится в апартаментах Джека, всего там две куклы и Камилла); Awful Ursula (Страшная Урсула, единственная рыжая кукла); Sickly Sara (Больная Сара, кукла с зелёным и голубым глазами); Edna the Terrible (Ужасная Эдна, единственная говорящая кукла); Teddy Eberhardt (кукла-мальчик в шотландском килте); Sadie Crawford (босая кукла, её туфельки вы видели в вагоне-ресторане); Hagar Anderson (кукла-мальчик, сфотографированная рядом с Камиллой); Thomasina O'Neill (кукла с недовольным лицом и в оранжевом платье); Yawning Alice (Зевающая Алиса, босая кукла в ночной рубашке); Naughty Tina (Непослушная Тина, кукла в синем платье с разбитым лицом) и последняя кукла - Eliza Sandberger (кукла с красной ленточкой на поясе).</w:t>
        <w:br/>
        <w:t>Если всё правильно, то вы сможете заглянуть в тайник и взять две гирьки достоинством в 1 и 2 единицы (1 slug и 2 slug).</w:t>
        <w:br/>
        <w:t>Можете поболтать с Лори, а можете сразу же отправляться к весам в вагоне Джека.</w:t>
        <w:br/>
        <w:br/>
        <w:t>Вагон Джека Хёрли - Задание с весами - Символы "утка" и "квадрат"</w:t>
        <w:br/>
        <w:br/>
        <w:t>Так как символ "квадрат" стоит третьим, то для него потребуется три гирьки, а для "утки" - четыре. Вспоминаем символы с панно и запоминаем, что "квадрат" стоит 4 единицы, а "утка" - 1 единицу.</w:t>
        <w:br/>
        <w:br/>
        <w:t>Итак, на правую чашу весов кладём гирьки 3 и 8, а на левую гирьку 7. Загорается лампочка под символом "квадрат".</w:t>
        <w:br/>
        <w:t>Теперь забираем гирьку 8 и докладываем на её место гирьки 1 и 2. Гирьку 7 оставляем на противоположной чаше весов. Вот и всё - загорелась лампочка под символом "утка". Дверца в печке на кухне вагона-ресторана открыта.</w:t>
        <w:br/>
        <w:br/>
        <w:t>Вагон Камиллы Хёрли - Открываем решётку на стене</w:t>
        <w:br/>
        <w:br/>
        <w:t>Заходите в апартаменты Камиллы, и с помощью найденного в сундуке гаечного ключа приступайте к работе над завинченной решёткой на стене под панно.</w:t>
        <w:br/>
        <w:t>Ваша задача: сделать так, чтобы резьба на винтиках совпала бы с резьбой на гайках. Задание скорее для терпеливых, чем для сообразительных.</w:t>
        <w:br/>
        <w:t>С чистого листа (просто выйдите из головоломки и вернитесь в неё обратно) решение выглядит следующим образом (пронумеруйте верхний ряд винтиков от 1 до 4, а нижний от 5 до 8 слева направо, разумеется) - поверните винтики: 4, 2, 3, 1, 5, 6, 8 и в довершение - винтик номер "7", который вертится независимо от остальных.</w:t>
        <w:br/>
        <w:t>Если всё правильно, то вы сможете снять решётку, и перед вами предстанет очередная партия труб, требующих соединения.</w:t>
        <w:br/>
        <w:br/>
        <w:t>Соединяем трубы</w:t>
        <w:br/>
        <w:br/>
        <w:t>Всё очень просто. Есть три вида труб: коричневые (поворачивается каждая независимо от других), а также голубые и красные, которые вращаются одновременно целыми группами. Чтобы соединить левый и правый куски трубопровода, для начала расставьте коричневые трубы, затем три раза нажмите на голубые и один раз на красные. Если всё верно, то трубопровод будет соединён, и вы сможете отправляться дальше.</w:t>
        <w:br/>
        <w:t>По дороге в вагон-ресторан, остановитесь в спальном вагоне и выковыряйте драгоценный зелёный глаз у оленя. Это третий драгоценный камень - оливин.</w:t>
        <w:br/>
        <w:br/>
        <w:t>Вагон-ресторан - четвёртый драгоценный камень</w:t>
        <w:br/>
        <w:br/>
        <w:t>Прежде всего, проверьте тайник в печке и найдите чек зарплаты машиниста Джека Хёрли - Джеймса Тарстона. Возвращайтесь в вагон-ресторан и поговорите с ребятами Харди. Они покажут вам фотографию ломбарда, где, скорее всего, и находятся кирка и лампа.</w:t>
        <w:br/>
        <w:t>Внимательно осмотрите пол возле стола, за которым сидят ребята Харди. Найдите потайную кнопку, которую использовала Лори для того, чтобы исчезнуть.</w:t>
        <w:br/>
        <w:t>Теперь поднимите глаза наверх и отыщите люстру. Выковыряйте из неё четвёртый драгоценный камень, на этот раз это циркон.</w:t>
        <w:br/>
        <w:t>Идите за стойку бара и поговорите с Шарлиной, расспросите её про машиниста и доложите результаты опроса ребятам Харди. Выходите из вагона.</w:t>
        <w:br/>
        <w:t>Какой-то нехороший человек дёрнул за стоп-кран! Интересно, у кого это сдали нервы?</w:t>
        <w:br/>
        <w:br/>
        <w:t>Расследование дела о сорванном стоп-кране</w:t>
        <w:br/>
        <w:br/>
        <w:t>Поговорите со всеми подозреваемыми и осмотрите место преступления. Могу поспорить, что звезда сыска, Тино, уже побывал на месте происшествия до вас. Отправляйтесь к нему и расспросите об уликах. Он покажет вам термометр, который он якобы нашёл на месте преступления и который, по его версии, просто обязан принадлежать нашему охотнику за привидениями.</w:t>
        <w:br/>
        <w:t>Отправляйтесь к Джо Грею, который тут же во всём обвинит Тино и скажет, что как раз один термометр у него кто-то украл. Внимательно посмотрите на ящик с термометрами и обратите внимание на упаковочный материал, валяющийся на полу. Где-то такой мы уже видели.</w:t>
        <w:br/>
        <w:t>Возвращайтесь к Тино и посмотрите на пол слева от стола. Так и есть - вот он упаковочный материал! Приприте Тино к стенке, и он во всём сознается.</w:t>
        <w:br/>
        <w:t>Возвращайтесь в вагон-ресторан и расскажите обо всём ребятам Харди, которые уже успели нарыть информацию о машинисте Джека Хёрли. А тем временем поезд прибудет в Коппер Джордж и вы, наконец, сможете сойти на землю и передохнуть, а то уже светает.</w:t>
        <w:br/>
        <w:br/>
        <w:t>Коппер Джордж - Заброшенный шахтёрский город</w:t>
        <w:br/>
        <w:br/>
        <w:t>Музей Бьюэлла - Игры и жетоны</w:t>
        <w:br/>
        <w:br/>
        <w:t>Осмотрите музей и найдите большой сундук с инициалами Джека Хёрли. Вот оно!</w:t>
        <w:br/>
        <w:t>Поговорите с владельцем музея-магазина. Оно предложит вам сыграть в игры, находящиеся в магазине, но наотрез откажется разрешать открывать сундук с инициалами Джека Хёрли. А ведь лампа и кирка там - я это нутром чую. Предложите владельцу натуральный обмен - автограф Шарлины в обмен на сундук.</w:t>
        <w:br/>
        <w:br/>
        <w:t>После этого отправляйтесь играть. Вам надо выиграть в две игры: "Horse race" (скачки) и "Gold Rush" (золотая лихорадка).</w:t>
        <w:br/>
        <w:t>Чтобы выиграть на скачках, вам надо просто поставить на какую-либо лошадь и надеяться на удачу. Раза с пятого вам, скорее всего, повезёт, и вы получите жетон с изображением подковы (horseshoe token).</w:t>
        <w:br/>
        <w:t>Игра в "золотую лихорадку" также довольно простая - нужно забраться на вершину золотой горы раньше, чем это сделает снежный человек. Продвижение вверх зависит о того, куда попадёт выпущенный вами шарик: если в жёлтые поля (ослик и динамит), то вверх поползёт ваш золотоискатель, а если в сиреневые поля (змея и бандит), то снежный человек. Самый простой способ выиграть - засыпать поля шариками (жмите и жмите на кнопку, посылающую шарики в полёт). После того, как вы выиграли, вам вручат второй жетон с изображением золотого самородка (gold nugget token).</w:t>
        <w:br/>
        <w:t>С двумя жетонами наперевес подойдите к аппарату, выдающему призы, и вставьте их в специальное отверстие. Получите приз - леденец на палочке (taffee on a stick).</w:t>
        <w:br/>
        <w:t>Отправляйтесь за автографом.</w:t>
        <w:br/>
        <w:br/>
        <w:t>Вагон-ресторан - Автограф Шарлины</w:t>
        <w:br/>
        <w:br/>
        <w:t>Попросите Шарлину подписать фотографию для владельца магазина. Она согласится, но скажет, что у неё нет ручки, чтобы сделать надпись, а карандаш, её, видите ли, не устраивает. Делать нечего, отправляйтесь на поиски ручки. У кого она может быть? Ну, конечно же - у копа!</w:t>
        <w:br/>
        <w:t>Попросите Тино дать вам на время ручку. Он согласится, но сначала вы должны его обыграть в игру со странным названием - "Прыгающая ящерица".</w:t>
        <w:br/>
        <w:br/>
        <w:t>Игра "Прыгающая ящерица" и шариковая ручка</w:t>
        <w:br/>
        <w:br/>
        <w:t>Цель этой игры: сделать так, чтобы на поле осталось четыре или меньше ящериц. Ящерица может перепрыгивать через голову соседки только в том случае, если за соседкой есть свободное поле. В случае удачного прыжка соседка исчезает. Игра довольно простая, и, поняв её логику, вы должны с лёгкостью выиграть.</w:t>
        <w:br/>
        <w:t>Заберите ручку (pen) у Тино и возвращайтесь к Шарлине. После того как она подпишет фотографию (auto-graphed picture), берите трофей и отправляйтесь в музей-магазин. По пути вас перехватят ребята Харди и сообщат, что Тино, Лори и Джон отправились на поиски шахты. Самое время порыскать по поезду и чужим купе, засунуть свой длинный нос куда-нибудь.</w:t>
        <w:br/>
        <w:br/>
        <w:t>Вагон Камиллы Хёрли - Игра на пианино</w:t>
        <w:br/>
        <w:br/>
        <w:t>Прежде всего, проберитесь к пианино и поставьте ноты на пюпитр, если вы, конечно, не сделали это раньше. Теперь посмотрите на бумажку с подсказкой, находящуюся в ящике туалетного столика, на которой все клавиши помечены буквами. Разомните пальцы и сыграйте следующую мелодию: G, G, E, G, A, G, E, E, D, F, E, D, C.</w:t>
        <w:br/>
        <w:t>Если всё верно, то откроется тайник, и вы сможете взять подзорную трубу (spyglass). Следующая остановка - драгоценный камень из статуи в апартаментах Джека.</w:t>
        <w:br/>
        <w:br/>
        <w:t>Вагон Джека Хёрли - Забираем драгоценный камень</w:t>
        <w:br/>
        <w:br/>
        <w:t>Подойдите к статуэтке кошки и выньте из-под её лапы пятый из шести драгоценных камней - аметист.</w:t>
        <w:br/>
        <w:t>Возвращайтесь в вагон-ресторан, по пути переговорив с вернувшимся Джоном (он поделится с вами последними новостями) и вечно что-то печатающей Шарлиной. Выходите в город.</w:t>
        <w:br/>
        <w:t>Загляните в музей-магазин и отдайте автограф. Взамен вам будет позволено покопаться в сундуке Джека Хёрли. Подойдите к сундуку и вставьте ключ - это цветной диск с шестью лепестками, который вы забрали из апартаментов Джека. Ключ подошёл, но вот где бы взять комбинацию? Вам явно нужно ещё где-то побывать, например на кладбище...</w:t>
        <w:br/>
        <w:br/>
        <w:t>Кладбище - Склеп Камиллы - Открываем могилу</w:t>
        <w:br/>
        <w:br/>
        <w:t>Постучитесь в ворота кладбища и поговорите с гробовщиком. Он сообщит вам "радостную весть": ключ от склепа Камиллы упал в решётку водостока. Не беда - достанем!</w:t>
        <w:br/>
        <w:t>Заходите на кладбище и подойдите к склепу Камиллы. Посмотрите на решётку водостока. Да, действительно ключ там. Достаньте из инвентаря выигранный леденец на палочке, пососите его, чтобы он стал липким, и ткните им в ключ. Получилось!</w:t>
        <w:br/>
        <w:br/>
        <w:t>С помощью ключа откройте склеп. Не спешите нырять в глубину склепа, а обыщите пол слева от лестницы. Найдите гирьку весом в 6 единиц (6 slug). Теперь спускайтесь вниз.</w:t>
        <w:br/>
        <w:t>Осмотрите четыре колонны по углам гробницы. На них явно что-то написано, но прочитать ничего невозможно. Вот если бы у вас была тонкая бумага и карандаш, вы бы смогли сделать оттиск... Кстати, карандаш у вас уже есть, так что дело исключительно в бумаге. Только где бы её взять?</w:t>
        <w:br/>
        <w:t>Подойдите к могиле в центре гробницы. Посмотрите на цветную таблицу над могилой. Ничего не напоминает? Правильно, это цветные коды к различным элементам. Чтобы открыть сундук в музее вам нужно узнать код для свинца. Запишите или сфотографируйте его: красный, зелёный, синий, оранжевый, жёлтый, фиолетовый. А чтобы открыть могилу, вам нужен код для меди: зелёный, красный, фиолетовый, жёлтый, оранжевый и синий.</w:t>
        <w:br/>
        <w:t>Вставьте ключ в виде диска в скважину на гробу и введите код для меди. Если всё верно, то из тайника вы сможете взять последний, шестой драгоценный камень - цитрин. Выходите из гробницы и возвращайтесь в музей.</w:t>
        <w:br/>
        <w:br/>
        <w:t>Музей Бьюэлла - Лампа и кирка</w:t>
        <w:br/>
        <w:br/>
        <w:t>Вставьте ключ в виде диска в скважину на сундуке. Введите код для свинца. Внутри сундука вас ждёт лампа (lamp) и гирька весом в 10 единиц (10 slug)! Да, но где же кирка?</w:t>
        <w:br/>
        <w:t>Поговорите с владельцем, и он признается, что использует кирку для колки кокосов. Попросите владельца отдать вам кирку. После долгих препирательств он согласится, но при условии, что вы поможете ему в сортировке конфет. Соглашайтесь, всё равно у вас нет выбора.</w:t>
        <w:br/>
        <w:br/>
        <w:t>Сортировка конфет</w:t>
        <w:br/>
        <w:br/>
        <w:t>Пройдите на кухню магазина. На столе вы увидите пачку вощёной бумаги (wax paper). Возьмите немного, она вам пригодится в склепе.</w:t>
        <w:br/>
        <w:t>Теперь посмотрите на столик слева, там находится конвейер для сортировки конфет. Внимательно прочитайте инструкцию справа о том, как выглядят конфеты, и как выглядит брак. Всего есть 6 видов конфет, которые надо брать рукой и отправлять в соответствующий ящик над конвейером.</w:t>
        <w:br/>
        <w:t>В яблочный ящик - зелёные конфеты; в черничный - голубые; в виноградный - фиолетовые; в манго - оранжевые; в банановый - жёлтые, а в клубничный - красные. Всё остальное - брак, который надо сбрасывать в ящик справа.</w:t>
        <w:br/>
        <w:t>Когда сортировка будет закончена, возвращайтесь к владельцу и заберите кирку (pick axe). Выходите из магазина и поговорите с Фрэнком Харди по телефону. Похоже нужна ваша помощь.</w:t>
        <w:br/>
        <w:br/>
        <w:t>Пять гамбургеров</w:t>
        <w:br/>
        <w:br/>
        <w:t>Цель этого задания: услышать рассказ старика - сына машиниста Джека Хёрли. Старик начинает свой рассказ каждый раз, когда слышит звоночек на кухне, оповещающий официантку, что заказ выполнен. Всего вам надо выполнить 5 заказов, чтобы услышать рассказ полностью.</w:t>
        <w:br/>
        <w:t>Итак, заказ появляется слева от вас. Перед вами булочки для гамбургера, на которые надо в правильном порядке положить правильные ингредиенты. Ниже привожу рецепты гамбургеров.</w:t>
        <w:br/>
        <w:br/>
        <w:t>Первый рецепт - "Volcano Burger" - лук, перчики из баночки справа, острая горчица из самой правой бутылки, бекон из тарелки наверху, а также ломтик сыра. Когда всё будет готово, просто позвоните в звоночек рядом с беконом. Если всё правильно, то старик продолжит рассказ, а вы получите следующий заказ.</w:t>
        <w:br/>
        <w:br/>
        <w:t>Второй рецепт - "Classic Burger" - листик салата, томаты, маринованные огурцы (плавают рядом с сыром), майонез из белой бутылки и кетчуп из стеклянной красной бутылки.</w:t>
        <w:br/>
        <w:br/>
        <w:t>Третий рецепт - "Hayashi Burger" - авокадо (зелёные, разрезанные надвое кругляшки), томаты, фруктовый мармелад из фиолетовой банки слева, ананас (жёлтые целые кругляшки), сыр и майонез.</w:t>
        <w:br/>
        <w:br/>
        <w:t>Четвёртый рецепт - "Colossal Burger" - Всё, кроме тех ингредиентов, что начинаются на букву "P" (в английском языке). То есть положите на булочки всё, кроме: маринованных огурцов, арахисового масла (жёлтая банка слева) и маринованной сельди (рыбки в коробочке).</w:t>
        <w:br/>
        <w:br/>
        <w:t>Пятый рецепт - "Chef's choice" - гамбургер на ваше усмотрение.</w:t>
        <w:br/>
        <w:br/>
        <w:t>После того как вы позвоните в пятый раз, старик выдаст вам фразу, в которой фигурируют все шесть драгоценных камней. В вольном переводе это звучит так: "Глаз тигра смотрит на звезду. Циркон зажат в пальцах. Аметист парит в руках. Цитрин во рту. Турмалин попался в руки. Оливин или перидот лежит у ног". Возвращайтесь на поезд и поговорите с ребятами Харди. Выходите из поезда и отправляйтесь в склеп Камиллы.</w:t>
        <w:br/>
        <w:br/>
        <w:t>Кладбище - Склеп Камиллы - Четыре слова</w:t>
        <w:br/>
        <w:br/>
        <w:t>Используя вощёную бумагу и карандаш, переснимите все четыре слова с колонн в углах склепа. У вас должен получиться цветок с четырьмя словами: Wisdom, Charity, Purity и Eternity. Если вы вспомните панно в апартаментах Камиллы, то каждому из этих слов соответствует не только символ, но и цифра! Похоже, что вы нашли очередной код. Возвращайтесь в поезд и отправляйтесь к решётке с кодов в спальном вагоне.</w:t>
        <w:br/>
        <w:br/>
        <w:t>Спальный вагон - Открываем решётку</w:t>
        <w:br/>
        <w:br/>
        <w:t>Опуститесь на колени перед решёткой и введите код, руководствуясь формой лепестка над цифрой и числом, которому соответствует каждое из найденных в склепе слов.</w:t>
        <w:br/>
        <w:t>Итак, "Wisdom" - символ "сова" и число "7"; "Charity" - символ "голубка" и число "9"; "Eternity" - символ "корона" и число "6", "Purity" - символ "арфа" и число "3".</w:t>
        <w:br/>
        <w:t>Введите четыре числа в панель кода: 7, 9, 6, 3. Если всё верно, то вы увидите очередную головоломку с трубопроводом.</w:t>
        <w:br/>
        <w:br/>
        <w:t>Соединяем трубы</w:t>
        <w:br/>
        <w:br/>
        <w:t>Всё очень просто. Сначала трижды нажмите на красные трубы, а затем подгоните коричневые так, чтобы трубопровод получился замкнутым. После этого отправляйтесь к весам. Вам надо открыть тайник за картиной с изображением орлана белохвоста.</w:t>
        <w:br/>
        <w:br/>
        <w:t>Вагон Джека Хёрли - Задание с весами - Символ "орёл"</w:t>
        <w:br/>
        <w:br/>
        <w:t>Символу "орёл" соответствует, если верить панно, число "2". Чтобы его получить, вам надо использовать все шесть гирек. Итак, положите гирьки 10 и 6 на правую чашу весов, а остальные четыре гирьки на левую. Если всё верно, то тайник за картиной будет открыт.</w:t>
        <w:br/>
        <w:br/>
        <w:t>Тайник за картиной в вагоне-ресторане</w:t>
        <w:br/>
        <w:br/>
        <w:t>Это последний набор труб. Для начала нажмите на голубые трубы два раза, потом один раз на красные. После этого соедините оставшиеся коричневые трубы. ВСЁ, можно вертеть вентиль на стене кухни, что вы и сделаете, прежде чем отправитесь в машинное отделение.</w:t>
        <w:br/>
        <w:br/>
        <w:t>Машинное отделение - Поиски шахты</w:t>
        <w:br/>
        <w:br/>
        <w:t>Входите и осмотритесь. Вставьте кирку в отверстие слева и нажмите. Кирка сломалась! Вам надо срочно её починить.</w:t>
        <w:br/>
        <w:br/>
        <w:t>Чиним кирку</w:t>
        <w:br/>
        <w:br/>
        <w:t>Отправляйтесь на поиски скотча. Скотч находится у охотника за привидениями. Поговорите с ним, и он согласится отдать вам скотч, если вы сможете открыть шкатулку на туалетном столике в апартаментах Камиллы.</w:t>
        <w:br/>
        <w:br/>
        <w:t>Логическая загадка со шкатулки Камиллы</w:t>
        <w:br/>
        <w:br/>
        <w:t>Древняя как мир задача о том, как перевезти животных через реку, чтобы они не съели друг друга. Перед вами квадрат - три на три маленьких квадратика. Пронумеруйте верхний ряд справа налево с 1 до 3, средний с 4 до 6, а нижний с 7 до 9. Тогда правильный порядок будет таким: 2, 4, 9, 6, 3, 7, 1, 5, 8. Если всё правильно, то шкатулка откроется, и вы сможете забрать моток скотча (duct tape). Возвращайтесь в машинное отделение и почините скотчем кирку. Опустите кирку, чтобы запустить пар в машины.</w:t>
        <w:br/>
        <w:br/>
        <w:t>Машинное отделение - Поиски шахты</w:t>
        <w:br/>
        <w:br/>
        <w:t>Подойдите к следующему механизму. Поверните вентиль и вставьте телескоп и лампу в пустые руки машины. Засыпьте карбид в лампу. Теперь пора расставить драгоценные камни.</w:t>
        <w:br/>
        <w:br/>
        <w:t>Расставляем драгоценные камни</w:t>
        <w:br/>
        <w:br/>
        <w:t>Посмотрите на первый слот машины - он выполнен в виде звезды. Вспомните слова старика: "Глаз тигра смотрит на звезду. Циркон зажат в пальцах. Аметист парит в руках. Цитрин во рту. Турмалин попался в руки. Оливин или перидот лежит у ног". Вставьте глаз тигра (плоский золотистый камень) в слот под звездой. Теперь поверните механизм, чтобы перед вами появились изображения пальцев, в которые надо вложить циркон (круглый жёлтый камень). Опять поверните механизм и вставьте аметист (фиолетовый камень), затем цитрин (оранжевый камень), турмалин (разноцветный камень) и, наконец, перидот (зелёный камень).</w:t>
        <w:br/>
        <w:br/>
        <w:t>Если всё правильно, то вы увидите красивое зрелище (если не увидели, возможно, вы просто не нажали на кирку или не повернули вентиль в вагоне-ресторане).</w:t>
        <w:br/>
        <w:br/>
        <w:t>Каньон Бримстоун - Шахты Хёрли</w:t>
        <w:br/>
        <w:br/>
        <w:t>После того как поезд оставит вас в каньоне, идите вперёд и подойдите к пушке. Чтобы использовать пушку, вам надо подобрать правильную комбинацию кнопок - порядок, в котором их надо нажать. Задание довольно простое, тем более что кнопок всего шесть. Когда вы справитесь с кнопками, прозвучит взрыв, и вы сможете войти в шахту.</w:t>
        <w:br/>
        <w:br/>
        <w:t>Внутри шахты - шесть символов</w:t>
        <w:br/>
        <w:br/>
        <w:t>Главный совет: ориентируйтесь по цветному компасу справа. Если компас показывает на жёлтый цвет, то идите в коридор, освещённый жёлтыми ящерицами и так далее.</w:t>
        <w:br/>
        <w:t>Побродите по коридорам и отыщите очаг с шестью камнями, на которых изображены рисунки и римские цифры. Если вы будете внимательны, то в остальных коридорах найдёте или услышите все шесть предметов, изображённых на рисунках: рыбу, огонь, кактус, булыжник, летучую мышь и змею.</w:t>
        <w:br/>
      </w:r>
      <w:r>
        <w:rPr>
          <w:sz w:val="22"/>
          <w:szCs w:val="22"/>
        </w:rPr>
        <w:t>В конце концов, компас приведёт вас к заброшенной штольне, вход в которую закрывают каменные колонны. Ваша задача: убрать колонны с символами в том порядке, что они были изображены на камнях потухшего очага. Если вы что-то сделаете неправильно, то на вас упадёт потолок, поэтому сохраняйтесь после каждой убранной колонны.</w:t>
        <w:br/>
        <w:t>Правильный порядок колонн такой: кактус, огонь, змея, булыжник, рыба и летучая мышь.</w:t>
        <w:br/>
        <w:t>Когда проход откроется, заходите в пещеру, где вас ждёт сюрприз. Поднимите письмо и прочитайте его. Вот это да!</w:t>
        <w:br/>
      </w:r>
      <w:r>
        <w:rPr/>
        <w:br/>
        <w:t>Побег в стиле Индианы Джонса</w:t>
        <w:br/>
        <w:br/>
      </w:r>
      <w:r>
        <w:rPr>
          <w:sz w:val="22"/>
          <w:szCs w:val="22"/>
        </w:rPr>
        <w:t>Заскакивайте в вагонетку и приготовьтесь рулить. На самом деле вам лишь придётся выбирать один из двух путей на железнодорожных стрелках - тот, что не отмечен знаком с черепом и костями.</w:t>
        <w:br/>
        <w:t>Правильный порядок выбора направления на ветках: вправо, вправо, вправо, влево, влево.</w:t>
        <w:br/>
        <w:t>Если вы всё сделаете правильно, то сможете откинуться в кресле и поздравить себя с победой!</w:t>
        <w:br/>
        <w:t>Но на этом я с вами не прощаюсь, до встречи в Пари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1:05:00Z</dcterms:created>
  <dc:creator>User</dc:creator>
  <dc:description/>
  <dc:language>en-US</dc:language>
  <cp:lastModifiedBy>User</cp:lastModifiedBy>
  <dcterms:modified xsi:type="dcterms:W3CDTF">2007-01-28T21:07:00Z</dcterms:modified>
  <cp:revision>1</cp:revision>
  <dc:subject/>
  <dc:title>Преамбула</dc:title>
</cp:coreProperties>
</file>