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онедельник, 03 Июля 2006 г. 02:15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Я. Решил посмеяться ей в лицо. Ей, Великой и ужасной, то, что знает, что с нами будет. Говорили мне, не стоит этого делать, а я все же решился. А что? Я, что не имею права на это... я в своей жизни был смелым. И тогда когда еще в детстве, в 6 лет, боясь всего, что движется, я шел на кухню, обступая темноту. Темные полосы засасывали в себя все... Эту пустоту нельзя было остановит. А надо было ли? А мне было все равно. На кухне что-то было не то. Я ступал босыми маленькими ножками по теплому ковру в прихожей, боясь каждого шороха. Но я был смелым. И дойдя до кухни, я только успокоил себя, тем, что шорохи - это звуки тюли, что треплется от ветра, дующего из открытого окна, и я пошел обратно, так же нежно и осторожно обступая  тьму. А сейчас, когда эхо моего смеха все еще стояло в комнате, где находились две персоны. Одна еще Живая, другая  - никогда не жившая. И смерть понимала, что я только готовлюсь к тому пути, по которому мне идти веки вечные, и ничего мне не говорила. Я благодарен ей за это. Но вот смех затих, и я понял, что пришел конец. Она ушла, шагнув в ту тьму, что я так боялся в детстве. И я за ней пропал в Пустоте. Теперь я иду ... уже давно иду. И буду идти... Куда??? Не знаю, но вскоре я найду  то место где мне надо быть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ятница, 07 Июля 2006 г. 02:06</w:t>
      </w:r>
    </w:p>
    <w:p>
      <w:pPr>
        <w:pStyle w:val="Normal"/>
        <w:ind w:firstLine="360"/>
        <w:jc w:val="both"/>
        <w:rPr/>
      </w:pPr>
      <w:r>
        <w:rPr/>
        <w:t xml:space="preserve">-Эх - лежащий на лавке ребенок стонал в бреду. Его маленькое и несчастное тельце бросало то в жар, то в холод. - Мама мне больно - на уголках глазок его появились маленькие, дрожащие огнем свечи, стоявшей у лавки больного мальчонки, капельки. </w:t>
      </w:r>
    </w:p>
    <w:p>
      <w:pPr>
        <w:pStyle w:val="Normal"/>
        <w:ind w:firstLine="360"/>
        <w:jc w:val="both"/>
        <w:rPr/>
      </w:pPr>
      <w:r>
        <w:rPr/>
        <w:t xml:space="preserve">- А ты спи, сыночек, спи - сладкие звуки голоса матери охлаждали жар и согревали холод в его теле. Он лежал, окатываемый потом. Мать его тихо пела колыбельную. </w:t>
      </w:r>
    </w:p>
    <w:p>
      <w:pPr>
        <w:pStyle w:val="Normal"/>
        <w:ind w:firstLine="360"/>
        <w:jc w:val="both"/>
        <w:rPr/>
      </w:pPr>
      <w:r>
        <w:rPr/>
        <w:t xml:space="preserve">- Мама. Я умру?-  полусухие губы 7 летнего ребенка спросили мать </w:t>
      </w:r>
    </w:p>
    <w:p>
      <w:pPr>
        <w:pStyle w:val="Normal"/>
        <w:ind w:firstLine="360"/>
        <w:jc w:val="both"/>
        <w:rPr/>
      </w:pPr>
      <w:r>
        <w:rPr/>
        <w:t>-Нет, ты не умрешь, ты умрешь старым, когда у тебя будут не то, что дети, внуки. Спи сынок. Тебе нужны силы. - Мать сама еле сдерживала слезы. Она не могла знать судьбу дрожащего сына.</w:t>
      </w:r>
    </w:p>
    <w:p>
      <w:pPr>
        <w:pStyle w:val="Normal"/>
        <w:ind w:firstLine="360"/>
        <w:jc w:val="both"/>
        <w:rPr/>
      </w:pPr>
      <w:r>
        <w:rPr/>
        <w:t>-Мама, а где отец? - мальчонка спрашивал с надеждой в глазах.</w:t>
      </w:r>
    </w:p>
    <w:p>
      <w:pPr>
        <w:pStyle w:val="Normal"/>
        <w:ind w:firstLine="360"/>
        <w:jc w:val="both"/>
        <w:rPr/>
      </w:pPr>
      <w:r>
        <w:rPr/>
        <w:t>- Он скоро вернется, Он защищает нашу родину, нашу землю, и как только его князь отпустит - сразу вернется. - Мать улыбалась нежно в лицо полу дремлющего сына. Она не могла сказать ему, что его отец, скорее всего, уже умер, так как войско князя вернулось с победой, но большими потерями. Надежда оставалась - но она была тонка как ни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уббота, 08 Июля 2006 г. 02:45</w:t>
      </w:r>
    </w:p>
    <w:p>
      <w:pPr>
        <w:pStyle w:val="Normal"/>
        <w:ind w:firstLine="360"/>
        <w:jc w:val="both"/>
        <w:rPr/>
      </w:pPr>
      <w:r>
        <w:rPr/>
        <w:t>У каждого есть свой демон, который изменяет взгляд на мир, так как ему хочется. И правит человеком, как ломовой лошадью правит человек. Так же как на ней  повязка, для того. чтобы она смотрела только вперед, на нас есть какие-то оковы для глаз, которые не позволяют нам видеть то что нужно,  но это просто версия, но на жизнь имеет все пра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реда, 12 Июля 2006 г. 00:44</w:t>
      </w:r>
    </w:p>
    <w:p>
      <w:pPr>
        <w:pStyle w:val="Normal"/>
        <w:ind w:firstLine="360"/>
        <w:jc w:val="both"/>
        <w:rPr/>
      </w:pPr>
      <w:r>
        <w:rPr/>
        <w:t>Господи... я знаю, ты меня слышишь, сделай так чтобы любой человек, который меня хотя бы видел, будь он моим родственником, другом или врагом… Прошу, сделай так чтобы всем всегда было хорошо...</w:t>
      </w:r>
    </w:p>
    <w:p>
      <w:pPr>
        <w:pStyle w:val="Normal"/>
        <w:ind w:firstLine="360"/>
        <w:jc w:val="both"/>
        <w:rPr/>
      </w:pPr>
      <w:r>
        <w:rPr/>
        <w:t>Чтобы они никогда не задумывались о том жить им или нет.</w:t>
      </w:r>
    </w:p>
    <w:p>
      <w:pPr>
        <w:pStyle w:val="Normal"/>
        <w:ind w:firstLine="360"/>
        <w:jc w:val="both"/>
        <w:rPr/>
      </w:pPr>
      <w:r>
        <w:rPr/>
        <w:t>Чтобы они никогда не думали, что у них все плохо.</w:t>
      </w:r>
    </w:p>
    <w:p>
      <w:pPr>
        <w:pStyle w:val="Normal"/>
        <w:ind w:firstLine="360"/>
        <w:jc w:val="both"/>
        <w:rPr/>
      </w:pPr>
      <w:r>
        <w:rPr/>
        <w:t>Господи.</w:t>
      </w:r>
    </w:p>
    <w:p>
      <w:pPr>
        <w:pStyle w:val="Normal"/>
        <w:ind w:firstLine="360"/>
        <w:jc w:val="both"/>
        <w:rPr/>
      </w:pPr>
      <w:r>
        <w:rPr/>
        <w:t>Прошу.</w:t>
      </w:r>
    </w:p>
    <w:p>
      <w:pPr>
        <w:pStyle w:val="Normal"/>
        <w:ind w:firstLine="360"/>
        <w:jc w:val="both"/>
        <w:rPr/>
      </w:pPr>
      <w:r>
        <w:rPr/>
        <w:t>Сделай так, чтобы моя мать не была в слезах..</w:t>
      </w:r>
    </w:p>
    <w:p>
      <w:pPr>
        <w:pStyle w:val="Normal"/>
        <w:ind w:firstLine="360"/>
        <w:jc w:val="both"/>
        <w:rPr/>
      </w:pPr>
      <w:r>
        <w:rPr/>
        <w:t>Господи…</w:t>
      </w:r>
    </w:p>
    <w:p>
      <w:pPr>
        <w:pStyle w:val="Normal"/>
        <w:ind w:firstLine="360"/>
        <w:jc w:val="both"/>
        <w:rPr/>
      </w:pPr>
      <w:r>
        <w:rPr/>
        <w:t xml:space="preserve">Прошу. </w:t>
      </w:r>
    </w:p>
    <w:p>
      <w:pPr>
        <w:pStyle w:val="Normal"/>
        <w:ind w:firstLine="360"/>
        <w:jc w:val="both"/>
        <w:rPr/>
      </w:pPr>
      <w:r>
        <w:rPr/>
        <w:t>Я готов свою жизнь отдать за это...</w:t>
      </w:r>
    </w:p>
    <w:p>
      <w:pPr>
        <w:pStyle w:val="Normal"/>
        <w:ind w:firstLine="360"/>
        <w:jc w:val="both"/>
        <w:rPr/>
      </w:pPr>
      <w:r>
        <w:rPr/>
        <w:t>ГОСПОДИ, ПРОШУ…</w:t>
      </w:r>
    </w:p>
    <w:p>
      <w:pPr>
        <w:pStyle w:val="Normal"/>
        <w:ind w:firstLine="360"/>
        <w:jc w:val="both"/>
        <w:rPr/>
      </w:pPr>
      <w:r>
        <w:rPr/>
        <w:t>Я ГОТОВ ОТДАТЬ ВСЕ ЧТО У МЕНЯ ЕСТЬ... Я ГОТОВ ТЕРПЕТЬ ВСЕ, ЧТО ТЫ МНЕ КИНЕШЬ, НО СДЕЛАЙ ТАК ЧТОБЫ ВСЕМ ЛЮДЯМ, КТО ДАЖЕ МЕНЯ ХОТЯ БЫ РАЗ ВИДЕЛИ В СВОЕЙ ЖИЗНИ,  ДАЖЕ ПРОСТО БРОСИЛИ НА МЕНЯ ВЗГЛЯД, БЫЛО ВСЕГДА ХОРОШО (в приделах заповедей и морали)</w:t>
      </w:r>
    </w:p>
    <w:p>
      <w:pPr>
        <w:pStyle w:val="Normal"/>
        <w:ind w:firstLine="360"/>
        <w:jc w:val="both"/>
        <w:rPr/>
      </w:pPr>
      <w:r>
        <w:rPr/>
        <w:t>ГОСПОДИ, Я СТОЮ НА КОЛЕНЯХ. Господи, прошу</w:t>
      </w:r>
    </w:p>
    <w:p>
      <w:pPr>
        <w:pStyle w:val="Normal"/>
        <w:ind w:firstLine="360"/>
        <w:jc w:val="both"/>
        <w:rPr/>
      </w:pPr>
      <w:r>
        <w:rPr/>
        <w:t>Прошу, чтобы ни один мой друг или подруга не терпели беды.</w:t>
      </w:r>
    </w:p>
    <w:p>
      <w:pPr>
        <w:pStyle w:val="Normal"/>
        <w:ind w:firstLine="360"/>
        <w:jc w:val="both"/>
        <w:rPr/>
      </w:pPr>
      <w:r>
        <w:rPr/>
        <w:t>Чтобы мои родственники жили собственной ПРЕКРАСНОЙ ЖИЗНЬЮ.</w:t>
      </w:r>
    </w:p>
    <w:p>
      <w:pPr>
        <w:pStyle w:val="Normal"/>
        <w:ind w:firstLine="360"/>
        <w:jc w:val="both"/>
        <w:rPr/>
      </w:pPr>
      <w:r>
        <w:rPr/>
        <w:t xml:space="preserve">Господи, я очень редко молюсь, но сейчас молю  твою сущность сделать так... </w:t>
      </w:r>
    </w:p>
    <w:p>
      <w:pPr>
        <w:pStyle w:val="Normal"/>
        <w:ind w:firstLine="360"/>
        <w:jc w:val="both"/>
        <w:rPr>
          <w:lang w:val="en-US"/>
        </w:rPr>
      </w:pPr>
      <w:r>
        <w:rPr/>
        <w:t>Господи, я стою на коленях, хоть и сейчас сижу, но я приклоняю пред тобой ноги и голову. Господи, сделай так.. прошу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Четверг, 13 Июля 2006 г. 17:15</w:t>
      </w:r>
    </w:p>
    <w:p>
      <w:pPr>
        <w:pStyle w:val="Normal"/>
        <w:ind w:firstLine="360"/>
        <w:jc w:val="both"/>
        <w:rPr/>
      </w:pPr>
      <w:r>
        <w:rPr/>
        <w:t>Я молчу, но не значит, что меня нет.</w:t>
      </w:r>
    </w:p>
    <w:p>
      <w:pPr>
        <w:pStyle w:val="Normal"/>
        <w:ind w:firstLine="360"/>
        <w:jc w:val="both"/>
        <w:rPr/>
      </w:pPr>
      <w:r>
        <w:rPr/>
        <w:t>Я пишу, но не значит, что иероглифы.</w:t>
      </w:r>
    </w:p>
    <w:p>
      <w:pPr>
        <w:pStyle w:val="Normal"/>
        <w:ind w:firstLine="360"/>
        <w:jc w:val="both"/>
        <w:rPr/>
      </w:pPr>
      <w:r>
        <w:rPr/>
        <w:t>Я живу, но не значит, что буду жить вечн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ятница, 21 Июля 2006 г. 13:24</w:t>
      </w:r>
    </w:p>
    <w:p>
      <w:pPr>
        <w:pStyle w:val="Normal"/>
        <w:ind w:firstLine="360"/>
        <w:jc w:val="both"/>
        <w:rPr/>
      </w:pPr>
      <w:r>
        <w:rPr/>
        <w:t>Что Такое одиночество.... По-моему  одиночество Это :</w:t>
      </w:r>
    </w:p>
    <w:p>
      <w:pPr>
        <w:pStyle w:val="Normal"/>
        <w:ind w:firstLine="360"/>
        <w:jc w:val="both"/>
        <w:rPr/>
      </w:pPr>
      <w:r>
        <w:rPr/>
        <w:t>- Это когда ты лежишь в большой двуспальной кровати и смотришь на вторую не занятую половинку.</w:t>
      </w:r>
    </w:p>
    <w:p>
      <w:pPr>
        <w:pStyle w:val="Normal"/>
        <w:ind w:firstLine="360"/>
        <w:jc w:val="both"/>
        <w:rPr/>
      </w:pPr>
      <w:r>
        <w:rPr/>
        <w:t xml:space="preserve">- Это когда ты выходишь пройтись на часок и идешь один, никого из знакомых не встречая. </w:t>
      </w:r>
    </w:p>
    <w:p>
      <w:pPr>
        <w:pStyle w:val="Normal"/>
        <w:ind w:firstLine="360"/>
        <w:jc w:val="both"/>
        <w:rPr/>
      </w:pPr>
      <w:r>
        <w:rPr/>
        <w:t>- Это когда не с кем выйти покурить на лавочке, или просто посидеть, выслушав его и рассказав о своей жизни...</w:t>
      </w:r>
    </w:p>
    <w:p>
      <w:pPr>
        <w:pStyle w:val="Normal"/>
        <w:ind w:firstLine="360"/>
        <w:jc w:val="both"/>
        <w:rPr/>
      </w:pPr>
      <w:r>
        <w:rPr/>
        <w:t>- Это когда тебе плохо и больно смотреть на компании веселых людей кои идут мимо тебя</w:t>
      </w:r>
    </w:p>
    <w:p>
      <w:pPr>
        <w:pStyle w:val="Normal"/>
        <w:ind w:firstLine="360"/>
        <w:jc w:val="both"/>
        <w:rPr/>
      </w:pPr>
      <w:r>
        <w:rPr/>
        <w:t>И это одиночество накрывает меня каждую ночь с головой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Суббота, 22 Июля 2006 г. 15:12</w:t>
      </w:r>
    </w:p>
    <w:p>
      <w:pPr>
        <w:pStyle w:val="Normal"/>
        <w:ind w:firstLine="360"/>
        <w:jc w:val="both"/>
        <w:rPr/>
      </w:pPr>
      <w:r>
        <w:rPr/>
        <w:t>Как меня достало, что все пишут про любовь, хотя половина и любви то настоящей не знало, про смерть, хотя сами живы и никогда не были на грани, про одиночество - хотя у них много друзей....</w:t>
      </w:r>
    </w:p>
    <w:p>
      <w:pPr>
        <w:pStyle w:val="Normal"/>
        <w:ind w:firstLine="360"/>
        <w:jc w:val="both"/>
        <w:rPr/>
      </w:pPr>
      <w:r>
        <w:rPr/>
        <w:t>Не хочу писать на стандартные темы.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ятница, 28 Июля 2006 г. 03:00</w:t>
      </w:r>
    </w:p>
    <w:p>
      <w:pPr>
        <w:pStyle w:val="Normal"/>
        <w:ind w:firstLine="360"/>
        <w:jc w:val="both"/>
        <w:rPr/>
      </w:pPr>
      <w:r>
        <w:rPr/>
        <w:t>Вы знаете, иногда случается такое, после чего кажется, что ваша жизнь изменится. Потечет по другому руслу, перестанет быть той, что была раньше.</w:t>
      </w:r>
    </w:p>
    <w:p>
      <w:pPr>
        <w:pStyle w:val="Normal"/>
        <w:ind w:firstLine="360"/>
        <w:jc w:val="both"/>
        <w:rPr/>
      </w:pPr>
      <w:r>
        <w:rPr/>
        <w:t>То, что раньше, для вас было обыденным -  станет пятнами на рубашке из прошлого. То, ради чего вы раньше жили, перестанет иметь смысл для вас, и вы, гордо подняв свой маленький носик, будете смеяться над своей глупость. Вы изменитесь внутренне, от этого изменится ваша внешность, и вы станете другим человеком. А тот, что жил раньше, уже никогда не будет являться в вашей жизни, разве что на фотографиях.</w:t>
      </w:r>
    </w:p>
    <w:p>
      <w:pPr>
        <w:pStyle w:val="Normal"/>
        <w:ind w:firstLine="360"/>
        <w:jc w:val="both"/>
        <w:rPr/>
      </w:pPr>
      <w:r>
        <w:rPr/>
        <w:t>Но вот этот момент приходит, когда вроде жизнь должна была изменится, и вы все тот же какой и были раньше. И любите все то, что и раньше любили. И вроде, ваше лицо не перекосило, и не загримировала краска реальности. Вы остались такой же каким и были.</w:t>
      </w:r>
    </w:p>
    <w:p>
      <w:pPr>
        <w:pStyle w:val="Normal"/>
        <w:ind w:firstLine="360"/>
        <w:jc w:val="both"/>
        <w:rPr/>
      </w:pPr>
      <w:r>
        <w:rPr/>
        <w:t>Так зачем же ждать неких изменений, которые неминуемы и которые должны будут перевернуть вашу жизнь?</w:t>
      </w:r>
    </w:p>
    <w:p>
      <w:pPr>
        <w:pStyle w:val="Normal"/>
        <w:ind w:firstLine="360"/>
        <w:jc w:val="both"/>
        <w:rPr/>
      </w:pPr>
      <w:r>
        <w:rPr/>
        <w:t>Зачем? Если завтра ваши руки обгрызет собака, и вы точно изменитесь внешне и станете от этого другой внутри. Но вы же этого не ждали.</w:t>
      </w:r>
    </w:p>
    <w:p>
      <w:pPr>
        <w:pStyle w:val="Normal"/>
        <w:ind w:firstLine="360"/>
        <w:jc w:val="both"/>
        <w:rPr/>
      </w:pPr>
      <w:r>
        <w:rPr/>
        <w:t>Таких моментов в нашей Жизни много. Будь то окончание школы, поступление в университет, 18-тилетие, потеря девственности, брак. Но .. все всего этого ждут и почти никто при этом так не меняется..</w:t>
      </w:r>
    </w:p>
    <w:p>
      <w:pPr>
        <w:pStyle w:val="Normal"/>
        <w:ind w:firstLine="360"/>
        <w:jc w:val="both"/>
        <w:rPr/>
      </w:pPr>
      <w:r>
        <w:rPr/>
        <w:t>Так чего же ждать? А чего боятся??</w:t>
      </w:r>
    </w:p>
    <w:p>
      <w:pPr>
        <w:pStyle w:val="Normal"/>
        <w:ind w:firstLine="360"/>
        <w:jc w:val="both"/>
        <w:rPr/>
      </w:pPr>
      <w:r>
        <w:rPr/>
        <w:t>Чего?</w:t>
      </w:r>
    </w:p>
    <w:p>
      <w:pPr>
        <w:pStyle w:val="Normal"/>
        <w:ind w:firstLine="360"/>
        <w:jc w:val="both"/>
        <w:rPr/>
      </w:pPr>
      <w:r>
        <w:rPr/>
        <w:t>Наверно следует ждать завтра и боятся сегодня. Потому что в эти дни будет то, что может изменить вашу жизнь. А может и просто не затронуть. Но все равно вы об этом поймете только когда то ЗАВТРА и то СЕГОДНЯ будет ВЧЕРА, ПОЗАВЧЕРА.. НА ПРОШЛОЙ НЕДЕЛЕ, или вообще  ЭЭЭ ЛЕТ ПЯТЬ КАЖИСЬ НАЗАД...</w:t>
      </w:r>
    </w:p>
    <w:p>
      <w:pPr>
        <w:pStyle w:val="Normal"/>
        <w:ind w:firstLine="360"/>
        <w:jc w:val="both"/>
        <w:rPr/>
      </w:pPr>
      <w:r>
        <w:rPr/>
        <w:t>Мы можем ждать того, что не случится и не ждем того, что случается. Мы глупые люди, Но нам это нравится.</w:t>
      </w:r>
    </w:p>
    <w:p>
      <w:pPr>
        <w:pStyle w:val="Normal"/>
        <w:ind w:firstLine="360"/>
        <w:jc w:val="both"/>
        <w:rPr/>
      </w:pPr>
      <w:r>
        <w:rPr/>
        <w:t>НАДЕЖДА - ВЕЛИКАЯ ВЕЩЬ. ОЖИДАНИЕ - Тихий ручеек, бьющийся в наших нервах.. СТРАХ - Это апофеоз ожидания, тогда когда надежда полностью пропадает.</w:t>
      </w:r>
    </w:p>
    <w:p>
      <w:pPr>
        <w:pStyle w:val="Normal"/>
        <w:ind w:firstLine="360"/>
        <w:jc w:val="both"/>
        <w:rPr/>
      </w:pPr>
      <w:r>
        <w:rPr/>
        <w:t xml:space="preserve">И все же. Забудьте, что я говорю. Маленький 17-летний мальчик несет чушь, чушь в коей есть какой то смысл, но он и сам его не видит..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ltxtsmglmar5b">
    <w:name w:val="gl_txtsm gl_mar5b"/>
    <w:basedOn w:val="Style14"/>
    <w:qFormat/>
    <w:rPr>
      <w:color w:val="FFFFFF"/>
      <w:bdr w:val="single" w:sz="6" w:space="0" w:color="66869C"/>
      <w:shd w:fill="3A8FB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3:14:00Z</dcterms:created>
  <dc:creator>Chui</dc:creator>
  <dc:description/>
  <dc:language>en-US</dc:language>
  <cp:lastModifiedBy>Chui</cp:lastModifiedBy>
  <dcterms:modified xsi:type="dcterms:W3CDTF">2007-01-26T20:07:00Z</dcterms:modified>
  <cp:revision>8</cp:revision>
  <dc:subject/>
  <dc:title/>
</cp:coreProperties>
</file>