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  <w:gridCol w:w="65"/>
        <w:gridCol w:w="60"/>
      </w:tblGrid>
      <w:tr>
        <w:trPr/>
        <w:tc>
          <w:tcPr>
            <w:tcW w:w="9100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660000"/>
                <w:lang w:val="en-US"/>
              </w:rPr>
            </w:pPr>
            <w:r>
              <w:rPr>
                <w:b/>
                <w:bCs/>
                <w:color w:val="660000"/>
                <w:lang w:val="en-US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b/>
                <w:b/>
                <w:bCs/>
                <w:color w:val="660000"/>
                <w:lang w:val="en-US"/>
              </w:rPr>
            </w:pPr>
            <w:r>
              <w:rPr>
                <w:b/>
                <w:bCs/>
                <w:color w:val="660000"/>
                <w:lang w:val="en-US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66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660000"/>
                <w:sz w:val="27"/>
                <w:szCs w:val="27"/>
              </w:rPr>
              <w:t>Лучший худший</w:t>
            </w:r>
            <w:r>
              <w:rPr>
                <w:b/>
                <w:bCs/>
                <w:color w:val="66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660000"/>
                <w:sz w:val="27"/>
                <w:szCs w:val="27"/>
              </w:rPr>
              <w:t>день</w:t>
            </w:r>
            <w:r>
              <w:rPr>
                <w:b/>
                <w:bCs/>
                <w:color w:val="66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660000"/>
                <w:sz w:val="27"/>
                <w:szCs w:val="27"/>
              </w:rPr>
              <w:t>их</w:t>
            </w:r>
            <w:r>
              <w:rPr>
                <w:b/>
                <w:bCs/>
                <w:color w:val="66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660000"/>
                <w:sz w:val="27"/>
                <w:szCs w:val="27"/>
              </w:rPr>
              <w:t>жизни</w:t>
            </w:r>
            <w:r>
              <w:rPr>
                <w:b/>
                <w:bCs/>
                <w:color w:val="660000"/>
                <w:sz w:val="27"/>
                <w:szCs w:val="27"/>
                <w:lang w:val="en-US"/>
              </w:rPr>
              <w:br/>
              <w:t>( The Worst Happiest Day of His Life)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b/>
                <w:bCs/>
                <w:color w:val="660000"/>
              </w:rPr>
              <w:t>Автор</w:t>
            </w:r>
            <w:r>
              <w:rPr>
                <w:color w:val="660000"/>
              </w:rPr>
              <w:t xml:space="preserve">: </w:t>
            </w:r>
            <w:hyperlink r:id="rId2">
              <w:r>
                <w:rPr>
                  <w:rStyle w:val="InternetLink"/>
                  <w:color w:val="990000"/>
                  <w:u w:val="single"/>
                </w:rPr>
                <w:t xml:space="preserve">Amanuensis 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Оригинал</w:t>
            </w:r>
            <w:r>
              <w:rPr>
                <w:color w:val="660000"/>
              </w:rPr>
              <w:t xml:space="preserve">: </w:t>
            </w:r>
            <w:hyperlink r:id="rId3">
              <w:r>
                <w:rPr>
                  <w:rStyle w:val="InternetLink"/>
                  <w:color w:val="990000"/>
                  <w:u w:val="single"/>
                </w:rPr>
                <w:t>здесь</w:t>
              </w:r>
            </w:hyperlink>
            <w:r>
              <w:rPr>
                <w:color w:val="66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Перевод</w:t>
            </w:r>
            <w:r>
              <w:rPr>
                <w:color w:val="660000"/>
              </w:rPr>
              <w:t xml:space="preserve">: </w:t>
            </w:r>
            <w:hyperlink r:id="rId4">
              <w:r>
                <w:rPr>
                  <w:rStyle w:val="InternetLink"/>
                  <w:color w:val="990000"/>
                  <w:u w:val="single"/>
                </w:rPr>
                <w:t>Saint-Olga</w:t>
              </w:r>
            </w:hyperlink>
            <w:r>
              <w:rPr>
                <w:color w:val="66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Бета</w:t>
            </w:r>
            <w:r>
              <w:rPr>
                <w:color w:val="660000"/>
              </w:rPr>
              <w:t xml:space="preserve">: </w:t>
            </w:r>
            <w:hyperlink r:id="rId5">
              <w:r>
                <w:rPr>
                  <w:rStyle w:val="InternetLink"/>
                  <w:color w:val="990000"/>
                  <w:u w:val="single"/>
                </w:rPr>
                <w:t>Helga</w:t>
              </w:r>
            </w:hyperlink>
            <w:r>
              <w:rPr>
                <w:color w:val="66000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Pairing</w:t>
            </w:r>
            <w:r>
              <w:rPr>
                <w:color w:val="660000"/>
              </w:rPr>
              <w:t xml:space="preserve">: Гарри/Драко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Рейтинг</w:t>
            </w:r>
            <w:r>
              <w:rPr>
                <w:color w:val="660000"/>
              </w:rPr>
              <w:t xml:space="preserve">: R/NC-17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Жанр</w:t>
            </w:r>
            <w:r>
              <w:rPr>
                <w:color w:val="660000"/>
              </w:rPr>
              <w:t xml:space="preserve">: юмор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Краткое содержание</w:t>
            </w:r>
            <w:r>
              <w:rPr>
                <w:color w:val="660000"/>
              </w:rPr>
              <w:t xml:space="preserve">: "Мы должны сделать ЧТО?!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660000"/>
              </w:rPr>
              <w:t>Disclaimer</w:t>
            </w:r>
            <w:r>
              <w:rPr>
                <w:color w:val="660000"/>
              </w:rPr>
              <w:t xml:space="preserve">: Эта повесть основана на событиях и персонажах, созданных и принадлежащих Дж.К.Роулинг, различным издательствам, включая Bloomsbury Books, Scholastic Books, Raincoast Books и др., а также Warner Bros., Inc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Законы об авторских правах и торговой марке соблюдены, денег я на этом не делаю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8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ы должны сделать ЧТО?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умаю, я понятно объяснил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ы должны сделать ЧТО?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алфой, прекрати повторять за мно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истер Поттер, мистер Малфой, прошу вас, успокойтесь. Документ очень старый, но этот закон никто не отменял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Вы ШУТИТЕ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амблдор вздохнул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Вы сами на это напросились, господа. Боюсь, у вас нет выбор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ва мальчика - темноволосый и светловолосый - переглянулись поверх древнего пергамента, лежавшего на столе у директора. Выражение лиц у них было абсолютно одинаково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ы должны… ПОЖЕНИТЬСЯ?!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кон был принят в двенадцатом веке и гласил, что применяется он только при опредёленном стечении обстоятельств, каковое, к сожалению, имеет место в вашем случае. Драко, я понимаю, что, задумав украсть плащ-невидимку, ты полагал, что это будет всего лишь шуткой, но плащ был уничтожен огнём в то время, пока находился у тебя, и это делает тебя ответственным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Это случайность, - запротестовал Малфо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ак я тебе и поверил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ем не менее, Гарри, хотя мне очень грустно об этом говорить, но не стоило красть Книгу Семейных Проклятий из Запретной Секции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собенно, если учесть, что Вы не в состоянии правильно произнести ни слова на Высшем Древнем Магическом диалекте, - ехидно вставил профессор Снейп, прислонившийся к стене за спиной Дамблдор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рошу Вас, профессор Снейп, позвольте мне разобраться самому, - попросил директор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умудрялся выглядеть одновременно надутым и застенчивым. Снейп выглядел как Снейп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амблдор продолжил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, Гарри, собирался поразить наследника дома Малфоев Неотвязными Кошмарами… а вместо этого сделал его Неизлечимым Евнухом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сделал его…кем? Елухом? Или олухом? - смущенно спросил Гарр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Евнухом, Поттер. Бесплодным. Неспособным иметь детей. Очень, очень серьёзное проклять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… Мой отец тебя УБЬЁТ, Поттер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Это преступление обычно карается не смертной казнью, а лишением маги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! Так даже лучше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днако то, что спровоцировало Гарри наложить это заклятье, является одним из условий, указанных в законе. Плащ-невидимка считается семейной реликвией, и уничтожение его в результате злого умысла приравнивается по тяжести к Необратимому Бесплодию. В таком случае закон предлагает домам пострадавших восстановить справедливость, соединив наследников обеих семей в законном брак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ОМ? У меня нет дома! У меня даже РОДИТЕЛЕЙ нет! Хотите, чтобы Малфой на ком-нибудь женился? Пусть женится на Дадли!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Дамблдор продолжил, как ни в чем не бывало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аким образом проклятие распространится на наследников обоих домов, поскольку ни один из них не сможет иметь потомства, так как его супруг - евнух. В свое время этот закон очень быстро отучил магов использовать данное заклятье против враждующих домов. По крайней мере, так было до сегодняшнего дня, - жестко закончил он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о мы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ы не можем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ы оба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АЛЬЧИКИ! - хором завопили об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. Что ж, боюсь, это ничего не меняет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?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кон не принимает во внимание пол наследников. Поскольку потомство больше не является целью брака, нет нужды о нём заботитьс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ЭТОГО НЕ СДЕЛАЮ! - крикнул Гарри. - Он первый начал! Почему я должен… жениться… - это прозвучало как "разделывать" - на этом тощем мошеннике, заварившем всю эту кашу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 ладно Вам, Поттер, - сказал Снейп, - вы вместе её заварили шесть лет назад, и до сих пор так и не смогли закончить. Ни один из вас не желал прекратить вражду. Я бы сказал, что вы друг друга заслуживает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о он же… он… - Гарри поразил всех присутствующих выбором слова, - слизеринец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У Снейпа дёрнулся уголок рт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х, а благородные гриффиндорцы, как я понимаю, ежедневно применяют фамильные проклятья? - фыркнул Драко. - У тебя нет причин раздуваться от гордости, Поттер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т гордости? Это не гордость! Это тошнота! Если в эту мерзопакостную ситуацию я вляпался из-за какого-то слизеринского заговора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? Я Малфой! Богатый, с известнейшим именем, уважаемый, к тому же абсолютно неотразимый - да как ты смеешь не радоваться открывающейся перед тобой перспективе? Это я должен испытывать отвращение при одной мысли о союзе с близоруким ничтожеством, чья единственная заслуга заключается в том, что он ухитрился оставаться в живых все эти годы! Впечатляет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Гарри ухмыльнулся), е заметили, что у него это получилось пугающе естественно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- По крайней мере, Малфой, тот, кто станет моим супругом, будет знать, что я всегда держу слово. Я сказал, что ты пожалеешь - и так оно и есть! Вот что значит Гриффиндорская честь, Малфой! - прежде чем Драко смог вставить слово, Гарри продолжил. - И в качестве супруга я куда более удачный выбор, чем ты! Тебе-то незачем волноваться из-за бесплодия, член ходячий, поразительно, как на тебе до сих пор не висит десятка исков по установлению отцовств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Это враньё! Я очень благоразумен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 это значит? Что ты не берёшь к себе в постель больше, чем по одному экземпляру каждого пола за раз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то я хотя бы знаю, что надо делать в брачную ночь, ДЕВСТВЕННИК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ПРАВДА! Я не девственник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Жаль тебя разочаровывать, Поттер, но дрочить в ванной, представляя меня - совсем не то же самое, что заниматься сексом с другими. Даже принимая во внимание мои личные достоинств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вынужден попросить вас обоих перестать плеваться на мой стол! - чаша терпения Дамблдора почти переполнилась. - Вы можете либо смириться со своей участью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… и решить, кто из вас будет невестой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ткнись, Снейп! - крикнули оба мальчика и Дамблдор вместе с ним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…либо вас обоих пожизненно лишат магии, обрекая на существование - простите за употребление такого слова - сквибов в мире магов. Третьего не дано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ба стояли, ловя ртами воздух, свирепо взирая друг на друга, воздух в комнате едва не искрил от пыла их ненависти, и Дамблдор в очередной раз порадовался, что забрал у Поттера и Малфоя палочки, как только они переступили порог кабинет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 ж, - выплюнул, наконец, Драко, - ты говорил о чести Гриффиндора, Поттер - а я покажу тебе честь Малфоев. Я… это… СДЕЛАЮ. Я сделаю то, что моя честь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есть, чтоб я сдох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… что моя честь мне велит. Хотя это мне противно до глубины душ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, что за монолог! Браво, Малфой! Вызвать тебя на бис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т, Поттер, лучше я тебя УБЬЮ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вай, ты, девчонка! Раз тебе так приспичило поддерживать честь семьи - ТЫ будешь в платье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не надену белое платье ни при каких обстоятельствах, придурок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 кто что-то говорил о БЕЛОМ, шлюха?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АААААРРРРРРРР! - взревел Драко, бросаясь через стол на Гарр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истер Малфой! Мистер Поттер, прошу вас! - закричал Дамблдор, а Снейп ретировался подальше от поля боя. - Прекра… ЭЙ! ФОУКС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осле этого им понадобится его помощь, - пробормотал Снейп из-за шкафчика с Думоотводом, морщась при звуках ударов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В конечном счете, платья не надевал никто: ни белого, ни любого другого. Вообще ничего белого. Предложенные в порядке компромисса белые парадные мантии и белые плащи поверх тёмных костюмов или белые смокинги были яростно отвергнуты будущими супругам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ба оделись во всё черное, что соответствовало их настроению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Свадьба состоялась в имении Малфоев. Отвертеться от этого было невозможно: у наследника Малфоев не было выбора, а Гарри было меньше чем нечего предложить взамен в качестве места, где состоится Роковое Событие. Он мог пригласить всех, кого хотел, - это значило, что он под угрозой смерти запретил всем своим друзьям приближаться к имению, однако Гермиона настояла на том, что он не может позволить всем этим малфоевским гостям думать, будто он никому не нужен, а тем более - позволить Драко считать, что он боится. Он ответил: "Хорошо, делай, как знаешь."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В результате он произносил: "А у меня есть выбор? Придётся согласиться…" перед домом Гриффиндор в почти полном сборе, всем преподавательским составом Хогвартса и парой сотен родственников и знакомых Малфоев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У Дамблдора - которого они заставили проводить церемонию, заявив, что раз он втянул их в это, так пусть сам и отдувается, черт возьми - возникли трудности с традиционной формулой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 будет союз сих двух магов долгим… ну, тут им деваться некуда… и радостным… ну, пусть хоть до убийства не дойдёт… и благословенно будь их потомст… чёрт, забудьте. Можете поце… - Он окончательно замолчал и потёр виски. - Я старый человек и не должен был ввязываться в подобное. Вы женаты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Люциус Малфой провёл весь вечер, напиваясь до положения риз и бормоча под нос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альчик-Который-Выжил. Не Девочка, не-ет, не Девочка. Мальчик. Господи помилуй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арцисса Малфой, наоборот, была душой вечера. Она с изяществом и радушием принимала всех гостей, согласилась не ставить на верхушку торта ничего, кроме простых сахарных роз, и сказала Гарри, что он очень хорош в своём костюме. Гарри даже сумел поблагодарить её за всё, что она делает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И тогда она сама же всё и разрушила, сказав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 за что, Гарри. Ты же теперь наш зять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Представители Слизерина вели себя подозрительно тихо. Драко предупредил их, что Крэббу и Гойлу велено сотворить нечто совершенно неописуемое с первым же, кто хотя бы заикнется о чем-либо имеющем самое отдалённое отношение к браку, сексу, спальне, детям, медовому месяцу, домашнему уюту, домашнему насилию, семейным проклятиям, семейным праздникам, семье вообще, а также будет производить со столовыми приборами манипуляции, не имеющие прямого отношения к приёму пищи. Крэбб и Гойл к тому времени стали мастерами Вечнозапорного проклятия, контрзаклинания к которому не существовало, так что слизеринцы были паинькам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е все свадебные обычаи магов и магглов совпадали. Гарри и Драко не пришлось танцевать и кормить друг друга тортом. Что радовало, несмотря на то, как сильно каждый хотел вмазать этим тортом другому в лицо. Питьё из одного бокала тоже не стало проблемой: им даже не надо было для этого находиться рядом. Единственная заминка возникла, когда выбирали очерёдность: оба подозревали, что тот, кто будет первым, плюнет в бокал. В конце концов Сириус пригрозил, что покусает крестника, если тот не станет себя вести как следует, и сотворил на бокал очищающее заклинание перед тем как передать его Гарр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Самый жаркий спор, угрожавший перейти в открытое сражение, разгорелся вокруг букета. Гермиона настаивала на соблюдении этой традиции - Гарри знал почему - все видели, как она поглядывает на Рона - и большая часть гостей неожиданно поддержала её. Ни Гарри, ни Драко сдаваться не собирались; если они и соглашались прикоснуться к букету, так только для того, чтобы засунуть его другому в глотку. Когда стало ясно, что вот-вот состоится четвертый за знаменательный день обмен хуками (и, по всей видимости, придётся в четвёртый раз творить Окулюс Репаро), Снейп решил вопрос, сцапав букет со стола и покинув зал, при этом, бормоча что-то насчет "использовать лепестки чайной розы и остролист, когда ему понадобится Эликсир Смерти от Шоколада". Люпин даже не стал считать до трёх, прежде чем последовать за ним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Когда Джордж загнал Нарциссу в угол и принялся выпытывать, когда начнётся караоке (Нарцисса смертельно побледнела, если вообще возможно было стать ещё бледнее), Гарри решил, что больше не вынесет этот фарс. К несчастью, деваться ему было некуда. Почти. Оставалось, правда, одно место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о Драко тоже должен был быть там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а кровати буду спать 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т, 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- Я. Я не буду спать на этом узком коротком диванообразном..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Это называется кушетка, кретин необразованны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сверкнул глазами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-о? Превосходно. Я буду спать на кушетке. Она слишком узкая, чтобы ты мог ко мне присоседиться ночью, а это, я боюсь, обязательно произойдет, спи я в кровати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 ты сказал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меня слышал, Малфой. Я проснусь от того, что ты сосёшь мне, раньше, чем увижу свой еженощный сон о том, как я тебя душу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 могу поверить! Ты думаешь, что я могу хотеть ТЕБЯ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 хватит уже! Я уверен, что именно ты заварил всю эту кашу. Откуда у Дамблдора этот документ, а? Подсунул ему под дверь наутро после того, как я тебя проклял, так, Малфой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? Думаешь, я сделал это, чтобы заполучить ТЕБЯ?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меня не "заполучил", Малфо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Это уже слишком. Я бы не захотел тебя, хоть бы ты весь был намазан мёдом, а я был стаей мух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всегда знал, что у тебя дикие фантазии, извращенец! Веревки, цепи, наручники? Или что-нибудь ещё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ЕБЯ В МОИХ ФАНТАЗИЯХ НЕ БЫЛО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то в твоей СПАЛЬНЕ - есть. И меня от тебя тошнит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рако схватил его за плечи и впечатал в стену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НЕ ПЛАНИРОВАЛ ЭТОГО, УБЛЮДОК! Я тебя не хочу! И никогда не хотел! Ты маленький ханжа с метлой в заднице, который не узнает секс, даже если он сам прибежит к нему, покрытый взбитыми сливками и с вишенкой сверху, и нет, это не одна из моих фантазий о тебе, придурок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о, что я, в отличие от тебя, не перетрахал в Хогвартсе всё, что шевелится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 ты хочешь сказать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- Я хочу сказать, что слышал о том, что Миссис Норрис и Сортировочная Шляпа уже начали нервничать, потому что кроме них, не осталось НИКОГО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о ТЕБЯ-то я не трахал, Поттер! Что, надоело быть единственным и неповторимым? Да ты даже не представляешь, что со мной делать, если бы тебе выпала такая возможность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 пошёл ты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а лице Драко появилась злорадная ухмылка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га, вот оно! Гарри Поттер, Гордость Гриффиндора, скрывает, что умеет обращаться только с метлой да с волшебной палочкой, и на этом все фаллические символы для него заканчиваются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У ВСЁ, ДОВОЛЬНО! Гарри вырвался из хватки Драко и изо всех сил толкнул его. Драко рухнул на пол, от серьёзного сотрясения мозга его спас толстый персидский ковер - хотя его голова все равно ударилась об пол с громким стуком - а Гарри бухнулся на него сверху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ЕСЛИ бы я хотел тебя, у тебя не осталось бы мозгов после того, как я с тобой разобрался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Слезь с меня, Поттер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Если бы я хоть вот на столечко интересовался тобой, ты уже стонал бы моё имя так громко, что заглушил бы караоке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 БУДЕТ НИКАКОГО КАРАОКЕ, ТЫ, БОЛВАН НЕОТЁСАННЫ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ТЛИЧНО! УЖ ТОГДА ОНИ ТЕБЯ ТОЧНО УСЛЫШАТ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прижался губами ко рту Драко с такой силой, будто собирался задушить его таким способом и в рекордно короткие сроки стать вдовцом. Драко, видимо, именно так и подумал, потому что издал панический звук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МММФФФФФФ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 открыл рот, чтобы укусить Гарри, но тот немедленно засунул язык так далеко ему в глотку, что Драко поперхнулся, и закрыть рот было уже совершенно невозможно. Он булькнул от ярости и шока, а также в качестве предупреждения, что его вот-вот стошнит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Когда Гарри оторвался от него, инстинкт самосохранения подсказал ему убраться как можно дальше, чтобы Драко до него не дотянулся - и правильно: как только Драко освободился, он рванулся вперёд, и его зубы клацнули перед самым носом Гарри, так громко, что ему самому должно было быть больно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Если ты ещё хоть раз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Снова эта ухмылка, пугающе естественная на лице Поттера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Испугался, Малфой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Размечт… - он оборвал себя на полуслове. - Я прикончу тебя! Плевать, что придется хоронить тебя в фамильном склепе Малфоев, оно того стоит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Если я и сдохну, - Гарри снова резко прижал его к ковру, опять раздался стук, когда голова Драко ударилась о пол, - то не девственником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ерт, я знал, я… - ММФ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рако, чьи губы были расплющены между их зубами с такой силой, как будто превратились в кашу, не стал на этот раз кусаться и лягнул. Он не знал, куда попал (хотя, судя по дальнейшим событиям, не в пах), но Гарри взвыл от боли и хватку ослабил. Драко воспользовался этим, высвободил руки и спихнул его с себ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 сплюнул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ак значит, ты всё-таки берёг себя для меня, Поттер! - прорычал он, вскакивая. - О, как это МИЛО! Наверное, стоит принести тебя в жертву какому-нибудь демону, прямо здесь, на кровати! И, кстати, так я и сделаю! Я принесу тебя в жертву демону по имени Драко Малфой, и единственное оружие, которое мне понадобится - то, что было дано мне при рождении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стер кровь с губы и тоже поднялся, на лице хищная ярость, черные волосы взъерошены и торчат во все стороны, пальцы скрючены. Драко должен был признать, что выглядит он в точности как вампиры из его фантази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тебе гонор пообломаю, ублюдок выпендрежный! - сказал Гарр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Хотел бы я на это посмотреть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бросился в наступлени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рако не дремал. Гарри врезался в него, схватил за плечи, а Драко развернулся, так что они по инерции прошли несколько шагов и рухнули на кровать - как Гарри и хотел, но только упали они боком, рядом друг с другом, крича, как мастера кун-фу, когда пытаются запугать противника, чтобы тот сдалс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рако перекатился на Гарри, Гарри, не отпуская его, воспользовался законом инерции, чтобы перекатиться еще раз, теперь сверху был он, но Драко рванулся, заставив их еще раз перевернуться, кровать закончилась, и оба с воплем рухнули на пол, и Гарри опять оказался сверху, но Драко это не устраивало, он снова перевернул себя и Гарри, и так они кружились, каждый раз поворачиваясь на 180 градусов, пока Гарри, наконец, не заорал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Хватит пытаться забраться на меня, черт возьми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… нет! ТЫ ПЕРВЫ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бойдёшься, девчонк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девчонка? Я ДЕВЧОНКА?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 кто же еще? - крикнул Гарри, одной рукой держа Драко за горло, другой пытаясь расстегнуть его брюки. - Я тебя так затрахаю, что ты неделю ходить не сможешь, а как придёшь в себя, станешь на коленях умолять, чтобы я повторил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ак я и поверил! - Драко немедленно потянулся к ширинке Гарри. - Это я тебя распечатаю, как бутылочку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 стянул с Гарри штаны. Поскольку это входило в их планы, борьба на время прекратилась - пока оба не были наполовину раздеты. Затем Гарри снова ухватил Драко за горло и попытался коленом раздвинуть ноги слизеринца. Драко ответил ударом, сбившим с Гарри очки, и вцепился ему в волосы. Тут Гарри с воплем вынужден был отступить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осмотрим, кто тут девчонка! - ликовал Драко, забравшись на Гарри сверху и разрывая на нем рубашку. Единственное, чем тот мог ответить - сделать то же с рубашкой Драко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одожди, я еще расскажу ВСЕМ, что Гарри Поттер был девственником в брачную ночь! И умолял меня быть с ним поласковей! - задыхался от смеха Драко, сама мысль заводила его до безумия. Он стянул рубашку с плеч Гарри, так, чтобы она крепко спутала его руки за спиной. Не в состоянии освободиться, морщась от того, что Драко, видимо, очень нравилось рвать его волосы, Гарри осознал, что попал в затруднительное положени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 посмотрел на Драко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Будь со мной грубым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т неожиданности Драко заморгал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то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облизнул губы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 будь ласковым. Будь грубым. Вытри об меня ноги, как о тряпку, Драко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а лице Драко медленно проступила усмешка, его хватка ослабла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… </w:t>
            </w:r>
            <w:r>
              <w:rPr>
                <w:color w:val="660000"/>
              </w:rPr>
              <w:t xml:space="preserve">и с диким воплем Гарри лбом стукнул Драко в лицо - так, что тот отлетел на спину, отпустив его рубашку, и мгновенно уже Гарри оказался сверху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ХА! Слюнки потекли, гнида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а какой-то миг от боли потемнело в глазах, но Драко не сдавался. Он забарахтался, пытаясь выбраться из-под Гарри, вернуть преимущество. Он вертелся, молотил по всем частям тела Гарри, до которых мог дотянуться, а Гарри отвечал тем же; оба боролись, кусались и выли, стремясь оказаться тем, кто будет трахать другого до посинени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Раздражение кожи от ковра обоим было обеспечено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Черт - тебя - побери - Драко… - прохрипел Гарри, несмотря на мёртвую хватку Драко на его горле. - Срань господня… - он вывернулся из рук Малфоя. - Я отымею тебя как сучку ещё до полуночи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был моей сучкой с того дня, когда впервые меня увидел, Поттер! И не пытайся сейчас что-то поменять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и стояли на коленях, лицом друг к другу, в боевой позиции перед следующим раундом, тяжело дыш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Согласись по-хорошему, и тебе понравится, - сказал Драко с безумной улыбко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Это тебе понравится, Малфой. Я так тебе вставлю, что мой член у тебя изо рта вылезет, и ты все равно будешь просить ещё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наешь, что тебя остановит? - сказал Драко, на его лице возникло выражение внезапного озарения. - Я буду плакать. Если ты засунешь в меня свою сосиску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 ты от одной мысли об этом ОБЛИЗЫВАЕШЬСЯ, шалав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… то я буду плакать. Я буду всхлипывать: "Нет, Гарри, пожалуйста, не надо!", и ты сдуешься быстрее, чем от удара по яйцам! И тогда посмотрим, кто тут главны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Улыбка, расползшаяся по лицу Гарри, заставила даже Драко замолчать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же не знаешь! Ты не знаешь, что случилось в Хогвартсе в самый первый день! Сортировочная Шляпа хотела засунуть меня в Слизерин, Малфо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ебя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. Ты думаешь, у меня кишка тонка для такого, да? Обещаю, Малфой, когда ты начнешь плакать, я сделаю все, чтобы ты не останавливалс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х ты сука! Я ни единому слову твоему не верю. От тебя воняет Гриффиндором, как будто ты ходишь в старых трусах Годрик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огда ложись и начинай скулить, Малфой. Увидим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у нет. Я буду внизу, только если ты возьмёшь меня силой. А это не сделает меня твоей сучко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налогично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и уставились друг на друга, тяжело дыша, по-прежнему готовые в любой момент напасть друг на друг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Вот что, - Драко улыбнулся, презрительно прищурившись. - Я придумал. В тумбочке бутылка любриканта. Кто первый попросит пощады - тот девчонк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У Гарри было совершенно безумное выражение лиц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шутишь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Рыча и царапаясь, словно два тигра, они набросились друг на друга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аааррррррр, - ну же, Малфой, скажи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и за чтооооо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 в тебе на ДВЕ ТРЕТИ, Малфой, мне самому больно, чёрт возьми! Скажи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и заааааа чтоооооооо…..!!!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Боже, почему мы не с этого начали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ткнись и соси! О боже, да, ЗДЕСЬ!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меня УКУСИЛ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ебе ПОНРАВИЛОСЬ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 твоё дело, сука!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 боже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 да, Гарри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 боже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Согласись, Гарри, у меня больше!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660000"/>
              </w:rPr>
              <w:t xml:space="preserve">- Надень мои очки… только не останавливайся…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Разве я позволил тебе кончать? Ну-ка, принеси мой ремень! В ЗУБАХ, сука!… Разве я разрешил тебе вставать? НА ЧЕТВЕРЕНЬКАХ!.. А теперь подставляй задницу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, да, боже, да! Я был плохим ловцом, да…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роизнеси мое имя, шлюха! Произнеси мое имя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оттер, я своего имени не помню уже. О, чёрт, чёрт, чёрт, не останавливайся!.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Все, Гарри, все, ты выиграл. Я сучка. Согласен. Остановись, пожалуйста, я тебя умоляю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Хрен тебе! Ты меня шесть раз отымел, а я тебя только четыре. Я ТЕБЕ ПОКАЖУ, КТО ТУТ СУЧКА! Еще ТРИ раз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божемилостивыйубейтеменяСЕЙЧАС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ткнись и поцелуй меня, шалава!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арцисса, прикусив губу, вынула палочку и сотворила отрезвляющее заклинание на мужа, который сидел, уронив лицо в ладони, и пытаясь не обращать внимания на приглушенные звуки, доносившиеся сверху. Люциус поморгал, чувствуя, как проходит чувство опьянени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Его жена опустилась перед ним на колени и страстно поцеловала, держа его руку в свое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ни очень… воодушевляют, не правда ли? - выдохнула она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н вытаращился на не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И они бросились в спальню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На следующее утро под дверью спальни наследника Малфоев домовые разыгрывали в "камень-ножницы-бумага", кто пойдет звать новобрачных к завтраку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 бож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мм… Поттер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О боже. Посмотри вокруг. Та ваза… случайно, не семейная реликвия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ет, это дешёвое дерьмо, подарок матери от Лестрангов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 зеркало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Забей... Я на тебе женат до конца своих дней; семь лет невезения по сравнению с этим - ничто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А большая фарфоровая штука для заварки чая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МЫ РАЗБИЛИ САМОВАР? О, ЧЁРТ, мы выпустили полтергейста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рако, полтергейст не в состоянии устроить и половины того разгрома, который сотворили мы… о боже…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прав. К черту всё. - Он схватил Гарри за подбородок и крепко его поцеловал. Гарри ответил тем же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становившись, они уставились друг на друга. Тишина звенела в ушах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Слушай, Малфой… - начал Гарри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рако помотал головой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Ты должен перестать меня так называть, - сказал он, для убедительности снова его поцеловав. - Ты теперь тоже Малфой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Гарри рванулся прочь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Ни за что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Драко вскинул брови и свирепо сверкнул глазами: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умаешь, я стану представляться как Драко Поттер? Ни в коем случае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Я. Не. МАЛФОЙ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Да-а? Посмотрим, что ты скажешь, когда наш семейный полтергейст залезет тебе в задницу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После вчерашней ночи для меня в этом не будет ничего нового! А он умеет делать языком то, что делал ты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Кто бы говорил! С каких пор ты перешел на высокопротеиновую диету с моим вкусом, а, Гарри Малфой?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- ХВАТИТ!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Оставшиеся два домовика, разыгрывавшие под дверью последний кон, в ужасе испарились, когда изнутри в дверь что-то шмякнулось, и раздались яростные завывания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Которые две минуты спустя превратились в стоны наслаждения. </w:t>
            </w:r>
          </w:p>
          <w:p>
            <w:pPr>
              <w:pStyle w:val="Normal"/>
              <w:spacing w:before="280" w:after="280"/>
              <w:jc w:val="center"/>
              <w:rPr>
                <w:color w:val="660000"/>
              </w:rPr>
            </w:pPr>
            <w:r>
              <w:rPr>
                <w:color w:val="660000"/>
              </w:rPr>
              <w:drawing>
                <wp:inline distT="0" distB="0" distL="0" distR="0">
                  <wp:extent cx="50419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В скором времени из спальни наследника было вынесено всё бьющееся и ломающееся, и раз и навсегда было оговорено, что впредь ничего подобного туда помещать не станут до тех пор, пока живы наследник и его супруг. </w:t>
            </w:r>
          </w:p>
          <w:p>
            <w:pPr>
              <w:pStyle w:val="Normal"/>
              <w:spacing w:before="280" w:after="280"/>
              <w:rPr>
                <w:color w:val="660000"/>
              </w:rPr>
            </w:pPr>
            <w:r>
              <w:rPr>
                <w:color w:val="660000"/>
              </w:rPr>
              <w:t xml:space="preserve">Хотя даже после того как они отпраздновали пятнадцатую годовщину свадьбы, звуки от врезающихся в стены по ночам тяжёлых предметов говорили лишь о том, что утром за завтраком эти двое будут взирать друг на друга с одинаково удовлетворенным и счастливым видо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color w:val="660000"/>
                <w:sz w:val="27"/>
                <w:szCs w:val="27"/>
              </w:rPr>
            </w:pPr>
            <w:r>
              <w:rPr>
                <w:b/>
                <w:bCs/>
                <w:color w:val="660000"/>
                <w:sz w:val="27"/>
                <w:szCs w:val="27"/>
              </w:rPr>
              <w:drawing>
                <wp:inline distT="0" distB="0" distL="0" distR="0">
                  <wp:extent cx="504190" cy="381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22">
              <w:r>
                <w:rPr>
                  <w:rStyle w:val="InternetLink"/>
                  <w:color w:val="990000"/>
                  <w:u w:val="single"/>
                </w:rPr>
                <w:t>На главную</w:t>
              </w:r>
            </w:hyperlink>
            <w:r>
              <w:rPr>
                <w:color w:val="660000"/>
              </w:rPr>
              <w:t xml:space="preserve">   </w:t>
            </w:r>
            <w:hyperlink r:id="rId23">
              <w:r>
                <w:rPr>
                  <w:rStyle w:val="InternetLink"/>
                  <w:color w:val="990000"/>
                  <w:u w:val="single"/>
                </w:rPr>
                <w:t xml:space="preserve">Фанфики </w:t>
              </w:r>
            </w:hyperlink>
            <w:r>
              <w:rPr>
                <w:color w:val="660000"/>
              </w:rPr>
              <w:t xml:space="preserve">   </w:t>
            </w:r>
            <w:hyperlink r:id="rId24">
              <w:r>
                <w:rPr>
                  <w:rStyle w:val="InternetLink"/>
                  <w:color w:val="990000"/>
                  <w:u w:val="single"/>
                </w:rPr>
                <w:t>Обсудить на форуме</w:t>
              </w:r>
            </w:hyperlink>
            <w:r>
              <w:rPr>
                <w:color w:val="66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660000"/>
              </w:rPr>
            </w:pPr>
            <w:hyperlink r:id="rId25">
              <w:r>
                <w:rPr>
                  <w:rStyle w:val="InternetLink"/>
                  <w:color w:val="990000"/>
                  <w:u w:val="single"/>
                </w:rPr>
                <w:t>Фики по автору</w:t>
              </w:r>
            </w:hyperlink>
            <w:r>
              <w:rPr>
                <w:color w:val="660000"/>
              </w:rPr>
              <w:t xml:space="preserve"> </w:t>
            </w:r>
            <w:hyperlink r:id="rId26">
              <w:r>
                <w:rPr>
                  <w:rStyle w:val="InternetLink"/>
                  <w:color w:val="990000"/>
                  <w:u w:val="single"/>
                </w:rPr>
                <w:t>Фики по названию</w:t>
              </w:r>
            </w:hyperlink>
            <w:r>
              <w:rPr>
                <w:color w:val="660000"/>
              </w:rPr>
              <w:t xml:space="preserve"> </w:t>
            </w:r>
            <w:hyperlink r:id="rId27">
              <w:r>
                <w:rPr>
                  <w:rStyle w:val="InternetLink"/>
                  <w:color w:val="990000"/>
                  <w:u w:val="single"/>
                </w:rPr>
                <w:t>Фики по жанру</w:t>
              </w:r>
            </w:hyperlink>
          </w:p>
        </w:tc>
        <w:tc>
          <w:tcPr>
            <w:tcW w:w="65" w:type="dxa"/>
            <w:tcBorders/>
            <w:shd w:fill="FFFFCC" w:val="clea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660000"/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tcBorders/>
            <w:shd w:fill="FFFFCC" w:val="clea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65" w:type="dxa"/>
            <w:tcBorders/>
            <w:shd w:fill="FFFFCC" w:val="clea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  <w:tc>
          <w:tcPr>
            <w:tcW w:w="60" w:type="dxa"/>
            <w:tcBorders/>
            <w:shd w:fill="FFFFCC" w:val="clear"/>
          </w:tcPr>
          <w:p>
            <w:pPr>
              <w:pStyle w:val="Normal"/>
              <w:rPr>
                <w:color w:val="660000"/>
              </w:rPr>
            </w:pPr>
            <w:r>
              <w:rPr>
                <w:color w:val="66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0000"/>
    </w:rPr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character" w:styleId="1">
    <w:name w:val="Стиль1"/>
    <w:basedOn w:val="HTML"/>
    <w:qFormat/>
    <w:rPr>
      <w:rFonts w:ascii="English111 Vivace BT" w:hAnsi="English111 Vivace BT" w:cs="English111 Vivace BT"/>
      <w:b/>
      <w:i/>
      <w:color w:val="FF99CC"/>
      <w:sz w:val="36"/>
    </w:rPr>
  </w:style>
  <w:style w:type="character" w:styleId="InternetLink">
    <w:name w:val="Hyperlink"/>
    <w:basedOn w:val="Style12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uensis1@earthlink.net" TargetMode="External"/><Relationship Id="rId3" Type="http://schemas.openxmlformats.org/officeDocument/2006/relationships/hyperlink" Target="http://www.amanuensis1.com/theworsthappiest.html" TargetMode="External"/><Relationship Id="rId4" Type="http://schemas.openxmlformats.org/officeDocument/2006/relationships/hyperlink" Target="mailto:saint-olga@yandex.ru" TargetMode="External"/><Relationship Id="rId5" Type="http://schemas.openxmlformats.org/officeDocument/2006/relationships/hyperlink" Target="mailto:sonar@umail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restricted.ruslash.net/main.htm" TargetMode="External"/><Relationship Id="rId23" Type="http://schemas.openxmlformats.org/officeDocument/2006/relationships/hyperlink" Target="http://restricted.ruslash.net/fanfiction.htm" TargetMode="External"/><Relationship Id="rId24" Type="http://schemas.openxmlformats.org/officeDocument/2006/relationships/hyperlink" Target="http://www.ruslash.net/forum/index.php?board=17;action=display;threadid=177" TargetMode="External"/><Relationship Id="rId25" Type="http://schemas.openxmlformats.org/officeDocument/2006/relationships/hyperlink" Target="http://restricted.ruslash.net/fanfiction-a.htm" TargetMode="External"/><Relationship Id="rId26" Type="http://schemas.openxmlformats.org/officeDocument/2006/relationships/hyperlink" Target="http://restricted.ruslash.net/fanfiction-n.htm" TargetMode="External"/><Relationship Id="rId27" Type="http://schemas.openxmlformats.org/officeDocument/2006/relationships/hyperlink" Target="http://restricted.ruslash.net/fanfiction-g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30:00Z</dcterms:created>
  <dc:creator>VVS</dc:creator>
  <dc:description/>
  <dc:language>en-US</dc:language>
  <cp:lastModifiedBy>VVS</cp:lastModifiedBy>
  <dcterms:modified xsi:type="dcterms:W3CDTF">2007-02-13T10:26:00Z</dcterms:modified>
  <cp:revision>9</cp:revision>
  <dc:subject/>
  <dc:title>  </dc:title>
</cp:coreProperties>
</file>