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Название: Лишь о главном промолчал…</w:t>
        <w:br/>
        <w:t>Автор: Ритуся</w:t>
        <w:br/>
        <w:t xml:space="preserve">Пейринг: ДУ/ДМ, </w:t>
        <w:br/>
        <w:t>Жанр: Роман</w:t>
        <w:br/>
        <w:t>Дисклеймер: да ладно вам, не надо душу травить! Все тети Ро!</w:t>
        <w:br/>
        <w:t xml:space="preserve">Аннотация: Грустно. Больно. Плохо. – Но и это хорошо, если хорошо кончается. </w:t>
      </w:r>
    </w:p>
    <w:p>
      <w:pPr>
        <w:pStyle w:val="Normal"/>
        <w:rPr/>
      </w:pPr>
      <w:r>
        <w:rPr>
          <w:color w:val="333333"/>
        </w:rPr>
        <w:t>Предупреждение: Не ругайтесь что много – Он, Она и т.д., просто мне так захотелось…</w:t>
        <w:br/>
        <w:t>Отношение к критике: Рада конструктивной критике. Хорошие отзывы вдвойне приветствуются!</w:t>
        <w:br/>
      </w:r>
    </w:p>
    <w:p>
      <w:pPr>
        <w:pStyle w:val="Normal"/>
        <w:rPr/>
      </w:pPr>
      <w:r>
        <w:rPr/>
        <w:t>Конец мая, конец весны, конец учебного года, конец школьной жизни…для всех – праздник, выпускной вечер. Все радуются концу детства, все радуются началу взрослой жизни, только Она печальна…</w:t>
      </w:r>
    </w:p>
    <w:p>
      <w:pPr>
        <w:pStyle w:val="Normal"/>
        <w:rPr/>
      </w:pPr>
      <w:r>
        <w:rPr/>
        <w:t>Она гуляет по кромке воды школьного озера в последний день школьных лет, но думает совсем не об этом. Она вся, полностью без остатка погрузилась в воспоминания годичной давности…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, отстранившаяся от всеобщего веселья, гуляла у озера. С виду – двое молодых людей, просто решивших побыть наедине, но не все так просто, как хотелось бы. Он нежно сжимает ее руку и думает лишь о том, что это ИХ последний день. Она думает о том же. Все слезы уже выплаканы Ей, все слова уже сказаны Им…хотя нет, не все.… Есть одно «но» - как раз их он сказать не может. Не потому, что не чувствует так, не потому, что в его семье это не принято, нет. Просто потому, что не хочет ранить ни себя, ни Ее. Все закончится СЕГОДНЯ, Они оба это знают, и оба не хотят этого больше всего на свете, но…опять это но! Почему нельзя без него? Все и так сложно! …но оба ничего не могут сделать, никак.</w:t>
      </w:r>
    </w:p>
    <w:p>
      <w:pPr>
        <w:pStyle w:val="Normal"/>
        <w:rPr/>
      </w:pPr>
      <w:r>
        <w:rPr/>
        <w:t>Он останавливается и обнимает девушку так нежно и тепло, как только способен.</w:t>
      </w:r>
    </w:p>
    <w:p>
      <w:pPr>
        <w:pStyle w:val="Normal"/>
        <w:rPr/>
      </w:pPr>
      <w:r>
        <w:rPr/>
        <w:t>- Я никогда не забуду тебя, никогда, слышишь? – шепчет Он ей на ухо, зарываясь носом в Ее волосы, и непрошенная слеза срывается с его глаз, падая на Ее губы.</w:t>
      </w:r>
    </w:p>
    <w:p>
      <w:pPr>
        <w:pStyle w:val="Normal"/>
        <w:rPr/>
      </w:pPr>
      <w:r>
        <w:rPr/>
        <w:t>- Не надо, Драко…- девушка слизывает с губ его слезу. В первый и в последний раз. Девушка медленно целует Его, запоминая эти минуты, которые навсегда останутся в Ее памяти.</w:t>
      </w:r>
    </w:p>
    <w:p>
      <w:pPr>
        <w:pStyle w:val="Normal"/>
        <w:rPr/>
      </w:pPr>
      <w:r>
        <w:rPr/>
        <w:t>«Такие холодные и соленые, полная противоположность обычному вкусу ее чувственных губ. Это моя слеза. У нее их больше нет» - думает парень, отвечая на поцелуй.</w:t>
      </w:r>
    </w:p>
    <w:p>
      <w:pPr>
        <w:pStyle w:val="Normal"/>
        <w:rPr/>
      </w:pPr>
      <w:r>
        <w:rPr/>
        <w:t>- Джин, я… - нет, Он не скажет этого. Просто не имеет права.</w:t>
      </w:r>
    </w:p>
    <w:p>
      <w:pPr>
        <w:pStyle w:val="Normal"/>
        <w:rPr/>
      </w:pPr>
      <w:r>
        <w:rPr/>
        <w:t>- Я знаю, молчи, и, – девушка отворачивается от Него, - прощай, Драко. Постарайся забыть, и я попробую. Нам обоим так будет легче. – Она говорит эти слова, просто потому, что надо что-то сказать. Оба не забудут ничего, никогда…</w:t>
      </w:r>
    </w:p>
    <w:p>
      <w:pPr>
        <w:pStyle w:val="Normal"/>
        <w:rPr/>
      </w:pPr>
      <w:r>
        <w:rPr/>
        <w:t>Девушка целует Его  и быстро убегает, понимая, что если не уйдет сейчас, то не сможет уйти вообще, а это неправильно, невозможно…</w:t>
      </w:r>
    </w:p>
    <w:p>
      <w:pPr>
        <w:pStyle w:val="Normal"/>
        <w:rPr/>
      </w:pPr>
      <w:r>
        <w:rPr/>
        <w:t>Он остается один, не смея последовать за Ней. «Она сильная, Она справится. А вот справлюсь ли я?» - Он падает на колени, не в силах сдержать скупую мужскую слезу, уже дважды за вечер…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олжно было произойти. Они сами виноваты. «Мактуб» (1) - вспоминает девушка, печально улыбаясь, фразу из любимой маггловской книги. Она отправилась в замок. Больше здесь Ей делать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два года. За это время, девушка устроилась работать в Министерство Магии аврором. Война с Темным Лордом закончилась его полным крахом, так что работы было мало, ну, только за исключением тех нечастых дней, когда кто-то из бывших Пожирателей Смерти себя обнаруживал.</w:t>
      </w:r>
    </w:p>
    <w:p>
      <w:pPr>
        <w:pStyle w:val="Normal"/>
        <w:rPr/>
      </w:pPr>
      <w:r>
        <w:rPr/>
        <w:t>У Нее было много парней, с которыми Она быстро расходилась. Они Ее не интересовали. После окончания 5 курса школы, Ее вообще мало что интересовало. Девушка жила по какому-то плану, да и то, только для того, что бы Ее меньше расспрашивали и учили жить. Она жила в небольшой квартире, которую помогли купить близнецы. Здесь Ей было спокойно. Никакой суеты, нравоучений и посторонних глаз. Вечерами, Она сидела на ковре перед камином с чашкой горячего шоколада и просто думала. Обо всем: о своей судьбе, о том, что все могло быть иначе, но жизнь сложная штука, и не все в ней так, как мы хотим. Сегодня был как раз один из таких вечеров, и ничто не нарушило бы его тишину и спокойствие, если бы не…стук в дверь. Гости были редким явлением в Ее логове, так что Она довольно сильно удивилась. Накинув халат поверх футболки, Она подошла к двери. Напротив Нее стоял никто иной, как Драко Малфой. Глаза у девушки стали размером с галлеон.</w:t>
      </w:r>
    </w:p>
    <w:p>
      <w:pPr>
        <w:pStyle w:val="Normal"/>
        <w:rPr/>
      </w:pPr>
      <w:r>
        <w:rPr/>
        <w:t>- Привет, Джин. Я думал, что прошла целая вечность - прошептал парень на ухо девушке, обнимая Ее так крепко и нежно, как никогда.</w:t>
      </w:r>
    </w:p>
    <w:p>
      <w:pPr>
        <w:pStyle w:val="Normal"/>
        <w:rPr/>
      </w:pPr>
      <w:r>
        <w:rPr/>
        <w:t>- Больше, Драко, больше – Ей казалось, что это сон, но ЕГО запах и прикосновение ЕГО рук, заставили поверить в реальность момента.</w:t>
      </w:r>
    </w:p>
    <w:p>
      <w:pPr>
        <w:pStyle w:val="Normal"/>
        <w:rPr/>
      </w:pPr>
      <w:r>
        <w:rPr/>
        <w:t>- Джиневра Уизли, я тебя люблю. Выходи за меня. Боже, как долго я хотел это сказать, ты себе не представляешь!</w:t>
      </w:r>
    </w:p>
    <w:p>
      <w:pPr>
        <w:pStyle w:val="Normal"/>
        <w:rPr/>
      </w:pPr>
      <w:r>
        <w:rPr/>
        <w:t>- Еще как представляю, Драко Малфой. Я согласна! – и она поцеловала его как в последний раз, но…теперь все только начина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«Мактуб» – так предначертано. Если верить  Пауло Коэльо, то это арабский язык. В общем, я взяла из его «Алхимика», Джинни тоже.</w:t>
      </w:r>
    </w:p>
    <w:sectPr>
      <w:type w:val="nextPage"/>
      <w:pgSz w:w="11906" w:h="16838"/>
      <w:pgMar w:left="510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Ритуся</dc:creator>
  <dc:description/>
  <cp:keywords/>
  <dc:language>en-US</dc:language>
  <cp:lastModifiedBy>Ритуся</cp:lastModifiedBy>
  <dcterms:modified xsi:type="dcterms:W3CDTF">2007-03-23T09:31:00Z</dcterms:modified>
  <cp:revision>4</cp:revision>
  <dc:subject/>
  <dc:title>Название: Лишь о главном промолчал…</dc:title>
</cp:coreProperties>
</file>