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imes;Times New Roman" w:ascii="imes;Times New Roman" w:hAnsi="imes;Times New Roman"/>
        </w:rPr>
        <w:t>           </w:t>
      </w:r>
      <w:r>
        <w:rPr>
          <w:rFonts w:eastAsia="imes;Times New Roman" w:cs="imes;Times New Roman" w:ascii="imes;Times New Roman" w:hAnsi="imes;Times New Roman"/>
        </w:rPr>
        <w:t xml:space="preserve"> </w:t>
      </w:r>
      <w:r>
        <w:rPr>
          <w:b/>
          <w:bCs/>
          <w:u w:val="single"/>
        </w:rPr>
        <w:t>ПЕРЕШЛИ И РАССКАЖИ ВСЕМ КОГО ЗНАЕШЬ!</w:t>
      </w:r>
    </w:p>
    <w:p>
      <w:pPr>
        <w:pStyle w:val="Normal"/>
        <w:spacing w:before="280" w:after="280"/>
        <w:rPr>
          <w:rFonts w:ascii="imes;Times New Roman" w:hAnsi="imes;Times New Roman" w:cs="imes;Times New Roman"/>
        </w:rPr>
      </w:pPr>
      <w:r>
        <w:rPr>
          <w:rFonts w:cs="imes;Times New Roman" w:ascii="imes;Times New Roman" w:hAnsi="imes;Times New Roman"/>
        </w:rPr>
        <w:t>Мы каждый день минимум 2 раза спускаемся в метрополитен (а в какие-то дни чаще). То есть находимся там довольно значительную часть времени. Думаю, что все заметили темпы увеличения людей, ежедневно перемещающихся при помощи метро. Всё больше и больше напоминает лавину, размеры которой неуклонно растут. И, как в любой лавине, здесь гибнут люди. Какой раз за зиму мы видим в новостях информацию об упавших на пути людях? Обратили внимание, что каждый раз речь идет о самоубийстве? В крайнем случае, что закружилась голова, если о пожилом человеке. Но всегда ли это так?</w:t>
      </w:r>
    </w:p>
    <w:p>
      <w:pPr>
        <w:pStyle w:val="Normal"/>
        <w:spacing w:before="280" w:after="280"/>
        <w:rPr>
          <w:rFonts w:ascii="imes;Times New Roman" w:hAnsi="imes;Times New Roman" w:cs="imes;Times New Roman"/>
        </w:rPr>
      </w:pPr>
      <w:r>
        <w:rPr>
          <w:rFonts w:cs="imes;Times New Roman" w:ascii="imes;Times New Roman" w:hAnsi="imes;Times New Roman"/>
        </w:rPr>
        <w:t>Каждый из нас периодически стоит на самом краю платформы, чтобы в первых рядах зайти в вагон и успеть занять место. На краю стоять не страшно? Ведь сзади толпа, всем хочется пролезть, подвинуться поближе, а еще могут быть подростки, которые могут захотеть потолкаться из удовольствия.… То есть может быть всё что угодно.</w:t>
      </w:r>
    </w:p>
    <w:p>
      <w:pPr>
        <w:pStyle w:val="Normal"/>
        <w:spacing w:before="280" w:after="280"/>
        <w:rPr>
          <w:rFonts w:ascii="imes;Times New Roman" w:hAnsi="imes;Times New Roman" w:cs="imes;Times New Roman"/>
        </w:rPr>
      </w:pPr>
      <w:r>
        <w:rPr>
          <w:rFonts w:cs="imes;Times New Roman" w:ascii="imes;Times New Roman" w:hAnsi="imes;Times New Roman"/>
        </w:rPr>
        <w:t>А что делать? Что нужно делать если…?!</w:t>
      </w:r>
    </w:p>
    <w:p>
      <w:pPr>
        <w:pStyle w:val="Normal"/>
        <w:spacing w:before="280" w:after="280"/>
        <w:rPr>
          <w:rFonts w:ascii="imes;Times New Roman" w:hAnsi="imes;Times New Roman" w:cs="imes;Times New Roman"/>
        </w:rPr>
      </w:pPr>
      <w:r>
        <w:rPr>
          <w:rFonts w:cs="imes;Times New Roman" w:ascii="imes;Times New Roman" w:hAnsi="imes;Times New Roman"/>
        </w:rPr>
        <w:t>У меня, например, не было точных ответов на этот вопрос. Поговорив, подумав и поискав, выяснилось:</w:t>
      </w:r>
    </w:p>
    <w:p>
      <w:pPr>
        <w:pStyle w:val="Normal"/>
        <w:spacing w:before="280" w:after="280"/>
        <w:rPr/>
      </w:pPr>
      <w:r>
        <w:rPr>
          <w:rFonts w:cs="imes;Times New Roman" w:ascii="imes;Times New Roman" w:hAnsi="imes;Times New Roman"/>
        </w:rPr>
        <w:t>1.</w:t>
      </w:r>
      <w:r>
        <w:rPr/>
        <w:t xml:space="preserve">      нигде в метро нет листа (объявления) «техники безопасности». При том, что каждый день «радио-дяденька» вещает нам, что метро – это « транспортное предприятие, связанное с повышенной опасностью». </w:t>
      </w:r>
    </w:p>
    <w:p>
      <w:pPr>
        <w:pStyle w:val="Normal"/>
        <w:spacing w:before="280" w:after="280"/>
        <w:rPr/>
      </w:pPr>
      <w:r>
        <w:rPr>
          <w:rFonts w:cs="imes;Times New Roman" w:ascii="imes;Times New Roman" w:hAnsi="imes;Times New Roman"/>
        </w:rPr>
        <w:t>2.</w:t>
      </w:r>
      <w:r>
        <w:rPr/>
        <w:t xml:space="preserve">      в тех же самых новостях при сообщении о несчастном случае ничего не говорится о необходимых мерах. </w:t>
      </w:r>
    </w:p>
    <w:p>
      <w:pPr>
        <w:pStyle w:val="Normal"/>
        <w:spacing w:before="280" w:after="280"/>
        <w:rPr/>
      </w:pPr>
      <w:r>
        <w:rPr>
          <w:rFonts w:cs="imes;Times New Roman" w:ascii="imes;Times New Roman" w:hAnsi="imes;Times New Roman"/>
        </w:rPr>
        <w:t>3.</w:t>
      </w:r>
      <w:r>
        <w:rPr/>
        <w:t xml:space="preserve">      подавляющее большинство людей </w:t>
      </w:r>
      <w:r>
        <w:rPr>
          <w:b/>
          <w:bCs/>
        </w:rPr>
        <w:t>НЕ ЗНАЮТ ТОЧНО, ЧТО НУЖНО ДЕЛАТЬ, ЕСЛИ ОНИ САМИ ИЛИ КТО-ТО ДРУГОЙ УПАДЕТ НА РЕЛЬСЫ!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imes;Times New Roman" w:ascii="imes;Times New Roman" w:hAnsi="imes;Times New Roman"/>
        </w:rPr>
        <w:t>4.</w:t>
      </w:r>
      <w:r>
        <w:rPr/>
        <w:t xml:space="preserve">      также подавляющее большинство не знают, откуда подводится к вагонам ток, хотя от этого знания </w:t>
      </w:r>
      <w:r>
        <w:rPr>
          <w:b/>
          <w:bCs/>
        </w:rPr>
        <w:t>НАПРЯМУЮ</w:t>
      </w:r>
      <w:r>
        <w:rPr/>
        <w:t xml:space="preserve"> </w:t>
      </w:r>
      <w:r>
        <w:rPr>
          <w:b/>
          <w:bCs/>
        </w:rPr>
        <w:t>ЗАВИСИТ ИХ ЖИЗНЬ!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imes;Times New Roman" w:ascii="imes;Times New Roman" w:hAnsi="imes;Times New Roman"/>
          <w:b/>
          <w:bCs/>
        </w:rPr>
        <w:t xml:space="preserve">Это и проверялось путем опроса. </w:t>
      </w:r>
      <w:r>
        <w:rPr/>
        <w:t>Я сама ничего этого не знала. Случайно заговорив на эту тему с подругой, мы решили выяснить степень осведомленности коллег - каждая в своем офисе. И пришли в ужас! Ниже привожу информацию, которую я смогла найти лишь на каком-то украинском сайте метро (на различных сайтах по московскому метро я ничего не смогла разыскать!)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rFonts w:cs="rial&quot;;Times New Roman" w:ascii="rial&quot;;Times New Roman" w:hAnsi="rial&quot;;Times New Roman"/>
          <w:b/>
          <w:bCs/>
        </w:rPr>
        <w:t>Что делать пассажиру метро при падении на путь?</w:t>
      </w:r>
    </w:p>
    <w:p>
      <w:pPr>
        <w:pStyle w:val="Normal"/>
        <w:spacing w:before="280" w:after="280"/>
        <w:rPr>
          <w:rFonts w:ascii="rial&quot;;Times New Roman" w:hAnsi="rial&quot;;Times New Roman" w:cs="rial&quot;;Times New Roman"/>
        </w:rPr>
      </w:pPr>
      <w:r>
        <w:rPr>
          <w:rFonts w:cs="rial&quot;;Times New Roman" w:ascii="rial&quot;;Times New Roman" w:hAnsi="rial&quot;;Times New Roman"/>
        </w:rPr>
        <w:t xml:space="preserve">Если при падении Вы не получили серьезных травм и можете самостоятельно двигаться, Вам нужно встать и, не приближаясь к краю платформы, с которого Вы упали, быстро пройти в конец пути (по ходу поезда). Ориентиром для Вас послужит черно-белая рейка, укрепленная на пути. Стойте за этой рейкой - Вы в безопасности!, ожидайте работника метрополитена, который выведет Вас из тоннеля. </w:t>
      </w:r>
    </w:p>
    <w:p>
      <w:pPr>
        <w:pStyle w:val="Normal"/>
        <w:spacing w:before="280" w:after="280"/>
        <w:rPr>
          <w:rFonts w:ascii="rial&quot;;Times New Roman" w:hAnsi="rial&quot;;Times New Roman" w:cs="rial&quot;;Times New Roman"/>
        </w:rPr>
      </w:pPr>
      <w:r>
        <w:rPr>
          <w:rFonts w:cs="rial&quot;;Times New Roman" w:ascii="rial&quot;;Times New Roman" w:hAnsi="rial&quot;;Times New Roman"/>
        </w:rPr>
        <w:t>Если же Вы при падении получили травму или видите приближающийся электропоезд - лягте ничком в лоток между рельсами, пригните голову и постарайтесь не шевелиться.</w:t>
        <w:br/>
        <w:t xml:space="preserve">В этом случае поезд, даже и накрыв, достигнув Вас, не причинит вреда. Находитесь в таком положении до тех пор, пока машинист электропоезда или дежурный персонал станции не придут к Вам на помощь. </w:t>
      </w:r>
    </w:p>
    <w:p>
      <w:pPr>
        <w:pStyle w:val="Normal"/>
        <w:spacing w:before="280" w:after="280"/>
        <w:rPr>
          <w:rFonts w:ascii="rial&quot;;Times New Roman" w:hAnsi="rial&quot;;Times New Roman" w:cs="rial&quot;;Times New Roman"/>
          <w:b/>
          <w:b/>
          <w:bCs/>
        </w:rPr>
      </w:pPr>
      <w:r>
        <w:rPr>
          <w:rFonts w:cs="rial&quot;;Times New Roman" w:ascii="rial&quot;;Times New Roman" w:hAnsi="rial&quot;;Times New Roman"/>
          <w:b/>
          <w:bCs/>
        </w:rPr>
        <w:t xml:space="preserve">Ни в коем случае нельзя прятаться под край пассажирской платформы и пытаться самостоятельно выбраться с пути: вдоль края платформы проходит контактный рельс, на который подано напряжение 825В, приближение к нему, а тем более касание - опасно для жизни. </w:t>
      </w:r>
    </w:p>
    <w:p>
      <w:pPr>
        <w:pStyle w:val="Normal"/>
        <w:spacing w:before="280" w:after="280"/>
        <w:rPr>
          <w:rFonts w:ascii="imes;Times New Roman" w:hAnsi="imes;Times New Roman" w:cs="imes;Times New Roman"/>
        </w:rPr>
      </w:pPr>
      <w:r>
        <w:rPr>
          <w:rFonts w:cs="imes;Times New Roman" w:ascii="imes;Times New Roman" w:hAnsi="imes;Times New Roman"/>
        </w:rPr>
        <w:t>От себя добавлю: ни в коем случае не приближайтесь к платформе! По доп. информации  в самом конце платформы есть технический выход, лесенка, по которой можно будет уйти с пути.</w:t>
      </w:r>
    </w:p>
    <w:p>
      <w:pPr>
        <w:pStyle w:val="Normal"/>
        <w:spacing w:before="280" w:after="280"/>
        <w:rPr/>
      </w:pPr>
      <w:r>
        <w:rPr>
          <w:rFonts w:cs="imes;Times New Roman" w:ascii="imes;Times New Roman" w:hAnsi="imes;Times New Roman"/>
        </w:rPr>
        <w:t xml:space="preserve">Также если на наших глазах человек падает на пути нужно не стоять на месте, а тут же </w:t>
      </w:r>
      <w:r>
        <w:rPr>
          <w:rFonts w:cs="imes;Times New Roman" w:ascii="imes;Times New Roman" w:hAnsi="imes;Times New Roman"/>
          <w:b/>
          <w:bCs/>
        </w:rPr>
        <w:t>БЕЖАТЬ К ДЕЖУРНОМУ ПО СТАНЦИИ</w:t>
      </w:r>
      <w:r>
        <w:rPr>
          <w:rFonts w:cs="imes;Times New Roman" w:ascii="imes;Times New Roman" w:hAnsi="imes;Times New Roman"/>
        </w:rPr>
        <w:t>, чтобы он обесточил контактный рельс и вызволил пострадавшего!</w:t>
      </w:r>
    </w:p>
    <w:p>
      <w:pPr>
        <w:pStyle w:val="Normal"/>
        <w:spacing w:before="280" w:after="280"/>
        <w:rPr>
          <w:rFonts w:ascii="imes;Times New Roman" w:hAnsi="imes;Times New Roman" w:cs="imes;Times New Roman"/>
        </w:rPr>
      </w:pPr>
      <w:r>
        <w:rPr>
          <w:rFonts w:cs="imes;Times New Roman" w:ascii="imes;Times New Roman" w:hAnsi="imes;Times New Roman"/>
        </w:rPr>
        <w:t>Мы все каждый день ездим в метро. И ситуация складывается так, что каждый день, добираясь на работу, мы фактически смертельно рискуем.</w:t>
      </w:r>
    </w:p>
    <w:p>
      <w:pPr>
        <w:pStyle w:val="Normal"/>
        <w:spacing w:before="280" w:after="280"/>
        <w:rPr>
          <w:rFonts w:ascii="imes;Times New Roman" w:hAnsi="imes;Times New Roman" w:cs="imes;Times New Roman"/>
        </w:rPr>
      </w:pPr>
      <w:r>
        <w:rPr>
          <w:rFonts w:cs="imes;Times New Roman" w:ascii="imes;Times New Roman" w:hAnsi="imes;Times New Roman"/>
        </w:rPr>
        <w:t>Давайте постараемся снизить этот риск.</w:t>
      </w:r>
    </w:p>
    <w:p>
      <w:pPr>
        <w:pStyle w:val="Normal"/>
        <w:spacing w:before="280" w:after="280"/>
        <w:rPr/>
      </w:pPr>
      <w:r>
        <w:rPr>
          <w:rFonts w:cs="imes;Times New Roman" w:ascii="imes;Times New Roman" w:hAnsi="imes;Times New Roman"/>
        </w:rPr>
        <w:t>И теперь</w:t>
      </w:r>
      <w:r>
        <w:rPr>
          <w:rFonts w:cs="imes;Times New Roman" w:ascii="imes;Times New Roman" w:hAnsi="imes;Times New Roman"/>
          <w:b/>
          <w:bCs/>
        </w:rPr>
        <w:t xml:space="preserve"> КАЖДЫЙ</w:t>
      </w:r>
      <w:r>
        <w:rPr>
          <w:rFonts w:cs="imes;Times New Roman" w:ascii="imes;Times New Roman" w:hAnsi="imes;Times New Roman"/>
        </w:rPr>
        <w:t>, получивший это письмо,</w:t>
      </w:r>
      <w:r>
        <w:rPr>
          <w:rFonts w:cs="imes;Times New Roman" w:ascii="imes;Times New Roman" w:hAnsi="imes;Times New Roman"/>
          <w:b/>
          <w:bCs/>
        </w:rPr>
        <w:t xml:space="preserve"> ОТПРАВЬТЕ ЭТУ ИНФОРМАЦИЮ ПО ВСЕМ-ВСЕМ АДРЕСАМ</w:t>
      </w:r>
      <w:r>
        <w:rPr>
          <w:rFonts w:cs="imes;Times New Roman" w:ascii="imes;Times New Roman" w:hAnsi="imes;Times New Roman"/>
        </w:rPr>
        <w:t>, которые у вас есть.</w:t>
      </w:r>
      <w:r>
        <w:rPr>
          <w:rFonts w:cs="imes;Times New Roman" w:ascii="imes;Times New Roman" w:hAnsi="imes;Times New Roman"/>
          <w:b/>
          <w:bCs/>
        </w:rPr>
        <w:t xml:space="preserve"> РАССКАЖИТЕ ЭТО ВСЕМ, КОМУ НЕ МОЖЕТЕ ОТПРАВИТЬ ЭЛ.ПИСЬМО.</w:t>
      </w:r>
    </w:p>
    <w:p>
      <w:pPr>
        <w:pStyle w:val="Normal"/>
        <w:rPr>
          <w:rFonts w:ascii="rial&quot;;Times New Roman" w:hAnsi="rial&quot;;Times New Roman" w:cs="rial&quot;;Times New Roman"/>
        </w:rPr>
      </w:pPr>
      <w:r>
        <w:rPr>
          <w:rFonts w:cs="rial&quot;;Times New Roman" w:ascii="rial&quot;;Times New Roman" w:hAnsi="rial&quot;;Times New Roman"/>
        </w:rPr>
        <w:t>Это слишком важно, чтобы смолчать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es">
    <w:altName w:val="Times New Roman"/>
    <w:charset w:val="00"/>
    <w:family w:val="auto"/>
    <w:pitch w:val="default"/>
  </w:font>
  <w:font w:name="rial&quot;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onormal">
    <w:name w:val="sonormal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1:42:00Z</dcterms:created>
  <dc:creator>Sergey</dc:creator>
  <dc:description/>
  <cp:keywords/>
  <dc:language>en-US</dc:language>
  <cp:lastModifiedBy>Sandy</cp:lastModifiedBy>
  <dcterms:modified xsi:type="dcterms:W3CDTF">2007-03-17T21:42:00Z</dcterms:modified>
  <cp:revision>2</cp:revision>
  <dc:subject/>
  <dc:title>            ПЕРЕШЛИ И РАССКАЖИ ВСЕМ КОГО ЗНАЕШЬ</dc:title>
</cp:coreProperties>
</file>