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не 23 года, и я считаю себя человеком взрослым и самостоятельным. Впрочем, не слишком отличающимся от большинства. Друзья говорят, что заметить меня в людской толпе совершенно невозмож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 дала мне довольно дурацкое христианское имя, но мне оно нравится. Я, в сущности, самый обыкновенный эгоист. В я люблю решительно всё – внешность (несмотря на излишнюю полноту и низкий рост), характер, манеры… Иногда я смотрю на себя в зеркало и понимаю, что я – самое замечательное существо во всей вселенной. К счастью, это быстро проходи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им главным недостатком я считаю лень. И ещё я очень быстро остываю к любому делу, а как только пропадает интерес, я бросаю всё то, чем так старательно конопатил мозги окружающим и принимаюсь за что-нибудь повесе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жизнь складывается из вещей, которые я обожаю (а таких немало) и вещей, которые я просто терпеть не 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 я люблю: музыку, шоколадные батончики, набитые вагоны подземки. Бухать. Люблю брюнеток в коротких юбках и «сладких» блондинов. Группу </w:t>
      </w:r>
      <w:r>
        <w:rPr>
          <w:lang w:val="en-US"/>
        </w:rPr>
        <w:t>Lacrimosa</w:t>
      </w:r>
      <w:r>
        <w:rPr/>
        <w:t>. Гулять с каким-нибудь приятелем в парке. Животных, особенно кошек. Чёрный цвет. Звёзды. Безумно люблю молоть языком по любому поводу и вовсе без оного. Фарфоровую посуду. Делать подарки. Смотреть из окна на то, как идёт дождь. Аниме. Рождество. Самолёты и пароходы. Просто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ужасно не люблю гречневую кашу. И ещё промокшие ноги. Ненавижу, когда кто-нибудь, сгорая от любопытства, лезет ко мне в душу. Не люблю прилизанных девушек, казенные помещения, крикливых детей. Болеть. Сидеть в одиночестве и без дела. Плохо работающую технику. Когда мучают животных. Вранья. Глупых  ограниченных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списки можно продолжать до бесконе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главная мечта – прожить лет двести или триста. Не в одиночку, конечно, а вместе с близкими мне людьми. И чтобы все были счастливы (миру - мир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то, что многие считают меня храбрым парнем, я многого боюсь: одиночества, птиц и летучих мышей, смерти… Старости. Бытовухи. Потерять любимого человека. Чужих слёз. Войн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етстве я часто думал, что жизнь – это фильм, в котором каждому отведена своя роль, а все наши мысли и чувства вписаны в сценарий курсивом. Чем старше я становлюсь, тем больше убеждаюсь в своей правоте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16:00Z</dcterms:created>
  <dc:creator>Jessie</dc:creator>
  <dc:description/>
  <dc:language>en-US</dc:language>
  <cp:lastModifiedBy>Jessie</cp:lastModifiedBy>
  <dcterms:modified xsi:type="dcterms:W3CDTF">2007-04-27T07:33:00Z</dcterms:modified>
  <cp:revision>1</cp:revision>
  <dc:subject/>
  <dc:title>Мне 23 года, и я считаю себя человеком взрослым и самостоятельным</dc:title>
</cp:coreProperties>
</file>