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кл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 и бывает в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зёт нам один лишь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этот раз нужно выж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ачу поймал и «БАЦ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хоже ты не понима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это так просто, б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сам для себя выбирае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у. Такой раскл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сё можно мерить в день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ачу нельзя куп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ежда из секонд хен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 ней я привык хо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, жизнь иногда кида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ьёт по башке т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ама в детстве руг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морде даёт, лю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огут представить лю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это ещё фиг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хуже возможно бу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огут они по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сли они не ста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друга чуть-чуть люб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завтра их души кан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лу могилу р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своё место зн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мною всегда би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каждый день втык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втобусный турник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сех парах еду к мил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пар из себя спуст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 мне подарит си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ны даст зале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4.200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9:05:00Z</dcterms:created>
  <dc:creator>x</dc:creator>
  <dc:description/>
  <cp:keywords/>
  <dc:language>en-US</dc:language>
  <cp:lastModifiedBy>x</cp:lastModifiedBy>
  <dcterms:modified xsi:type="dcterms:W3CDTF">2007-04-18T19:18:00Z</dcterms:modified>
  <cp:revision>1</cp:revision>
  <dc:subject/>
  <dc:title>Расклад</dc:title>
</cp:coreProperties>
</file>