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Джесси Мистисайн</w:t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  <w:t>Вариация на избитую тему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(посвящается моему не очень близкому, но приятелю. Не грусти, Анжело…)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Зойсайт, возьми меня в мир, где покоится твоя душа!</w:t>
      </w:r>
    </w:p>
    <w:p>
      <w:pPr>
        <w:pStyle w:val="Web"/>
        <w:rPr/>
      </w:pPr>
      <w:r>
        <w:rPr/>
        <w:t>Лорд Кунсайт закрыл глаза. Вечность уже готова была принять его в свои объятья…</w:t>
      </w:r>
    </w:p>
    <w:p>
      <w:pPr>
        <w:pStyle w:val="Web"/>
        <w:rPr/>
      </w:pPr>
      <w:r>
        <w:rPr/>
        <w:t xml:space="preserve">Сильная пощёчина отодвинула вечность на второй план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у что ещё?! - Кунсайт приоткрыл один глаз. Совершенно седой негр тряс его за плеч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у давай, @#\ @, поднимайся!</w:t>
      </w:r>
    </w:p>
    <w:p>
      <w:pPr>
        <w:pStyle w:val="Web"/>
        <w:rPr/>
      </w:pPr>
      <w:r>
        <w:rPr/>
        <w:t>Глаза негра, как это не странно, были голубыми и смутно знакомыми. Кунсайт открыл и второй глаз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Мужчина, ты кто и зачем меня трясёшь? Я, между прочим, демон Тёмного Королевства, Лорд Кунсайт, - его голос показался ему тихим и незнакомым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Кунсайт?! Да, повезло тебе, нечего сказать! - негр от души рассмеялся, но трясти перестал, - Видела б тебя сейчас Берилл!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А что тут смешного? - Кунсайт всё ещё не узнавал своего голоса, - И вообще, человек, ты кто такой?!</w:t>
      </w:r>
    </w:p>
    <w:p>
      <w:pPr>
        <w:pStyle w:val="Web"/>
        <w:rPr/>
      </w:pPr>
      <w:r>
        <w:rPr/>
        <w:t xml:space="preserve">Негр рассмеялся ещё громче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то, не признал? Джедайт 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жед?! - Кунсайт подскочил над кроватью, на которой лежал, - Но что с тобой случилось? Ты почему в таком виде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равится? - Джедайт смахнул слёзы, выступившие от смеха, - Это ещё цветочки, ты на себя посмотри.</w:t>
      </w:r>
    </w:p>
    <w:p>
      <w:pPr>
        <w:pStyle w:val="Web"/>
        <w:rPr/>
      </w:pPr>
      <w:r>
        <w:rPr/>
        <w:t>Кунсайт опустил глаза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Ох, @#&amp;$@, @#&amp;$@, @#&amp;$@ Металлию!!!</w:t>
      </w:r>
    </w:p>
    <w:p>
      <w:pPr>
        <w:pStyle w:val="Web"/>
        <w:rPr/>
      </w:pPr>
      <w:r>
        <w:rPr/>
        <w:t>Белая кожа, чёрные, достигающие талии волосы, узкие бёдра и плечи, и…грудь, размера так второго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Это я?! - Кунсайт натянул одеяло почти до подбородка, - Но за что?!!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ло - кому как повезёт. Оденься, я даже могу отвернуться, если ты стесняешься, - Джедайт, порывшись в тумбочке, протянул ему длинную рубашку, - Если очень интересно, в ванной есть зеркало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Угу, - подхватив одной рукой рубашку, а другой придерживая одеяло, Кунсайт направился (направилась?) в ванную.</w:t>
      </w:r>
    </w:p>
    <w:p>
      <w:pPr>
        <w:pStyle w:val="Web"/>
        <w:rPr/>
      </w:pPr>
      <w:r>
        <w:rPr/>
        <w:t>Зеркало было довольно грязным, зато занимало всю стену. Кунсайт с ужасом и некоторым любопытством разглядывал миниатюрную женщину вполне в его вкусе. (Если бы Кунсайт смотрел Mtv, то, наверное, весьма удивился бы своему сходству с одной популярной певицей)</w:t>
      </w:r>
    </w:p>
    <w:p>
      <w:pPr>
        <w:pStyle w:val="Web"/>
        <w:rPr/>
      </w:pPr>
      <w:r>
        <w:rPr/>
        <w:t xml:space="preserve">Он умылся, отбросил за спину мокрые волосы. Не торопясь, надел рубашку. " Что ж могло быть и хуже…"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у как, налюбовался? - Джедайт уже притащил откуда-то чашки, кофейник и бутерброды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а, зрелище ещё то… Джед…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стати, меня теперь зовут Джек. Джек Дуайт. Советую и тебе обзавестись именем, более соответствующим твоей теперешней внешност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Это…надолго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га. Если не навсегда. Я тут второй год, и ещё ничего не изменилось. Так что ты там хотел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 ты-то как тут оказался? Ты же не умер. Вроде бы…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га, @#&amp;$@ Берилл в #%%@! Не умер я! А ты попробуй прожить в глыбе льда, да ещё и без воздуха! Хотя, ты бы, наверное, смог…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могла, - ехидно поправил его Кунсайт, - Я думаю, что имя Сакура Томо мне вполне подойдёт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Лучше попроще, - Джед с сомнением покачал головой, - Например, Сакура Томас. Или даже Сара Томас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у Сара, так Сара. Ты не отвлекайся от темы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 ты меня не отвлекай, - Джедайт проглотил остатки кофе, - Короче, я умер. Как и все остальные. А потом возник тут. В этой самой квартире. Ну, осмотрелся, прикинул, что к чему. На работу устроился. Потом появился Нефф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н тоже здесь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га. И Зой тоже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 где…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Скоро придут. Они теперь так подружились. Да ты и сам всё увидишь. Нефрита теперь зовут Нэд Райт, а Зойсайта…</w:t>
      </w:r>
    </w:p>
    <w:p>
      <w:pPr>
        <w:pStyle w:val="Web"/>
        <w:rPr/>
      </w:pPr>
      <w:r>
        <w:rPr/>
        <w:t xml:space="preserve">Хлопнула входная дверь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Дядя Джек, обед готов? - голос, принадлежавший, по всей видимости, мальчику, оглушил не только Кунсайта, но и полдома, как минимум. </w:t>
      </w:r>
    </w:p>
    <w:p>
      <w:pPr>
        <w:pStyle w:val="Web"/>
        <w:rPr/>
      </w:pPr>
      <w:r>
        <w:rPr/>
        <w:t xml:space="preserve">Джедайт усмехнулся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Что поделаешь, конспирация. </w:t>
      </w:r>
    </w:p>
    <w:p>
      <w:pPr>
        <w:pStyle w:val="Web"/>
        <w:rPr/>
      </w:pPr>
      <w:r>
        <w:rPr/>
        <w:t xml:space="preserve">Из коридора послышался топот, шум чего-то падающего и тихая ругань. Дверь в комнату открылась, и взгляду Кунсайта предстал подросток мужского пола, русоволосый, полный и высокий. За его спиной кто-то тихонько поскуливал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Неф, это Кунсайт.</w:t>
      </w:r>
    </w:p>
    <w:p>
      <w:pPr>
        <w:pStyle w:val="Web"/>
        <w:rPr/>
      </w:pPr>
      <w:r>
        <w:rPr/>
        <w:t xml:space="preserve">Нефрит присвистну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а… В нашем полку прибыло, - он швырнул портфель в угол, - Куня, прикинь, я теперь снова в школу хожу!</w:t>
      </w:r>
    </w:p>
    <w:p>
      <w:pPr>
        <w:pStyle w:val="Web"/>
        <w:rPr/>
      </w:pPr>
      <w:r>
        <w:rPr/>
        <w:t>"</w:t>
      </w:r>
      <w:r>
        <w:rPr>
          <w:i/>
          <w:iCs/>
        </w:rPr>
        <w:t>Мой Лорд</w:t>
      </w:r>
      <w:r>
        <w:rPr/>
        <w:t xml:space="preserve">…"- свистящий шепот отчётливо раздался у Кунсайта в голове. В комнату вошло странное существо бело-розовой окраски с огромным пушистым хвостом, то ли лисица, то ли крупная пушистая кош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 это Зойсайт…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ойси?!</w:t>
      </w:r>
    </w:p>
    <w:p>
      <w:pPr>
        <w:pStyle w:val="Web"/>
        <w:rPr/>
      </w:pPr>
      <w:r>
        <w:rPr/>
        <w:t>Кунсайт сел на пол. Зверь подошёл к нему, сверкнув изумрудными глазами, и несмело лизнул его в щё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владеет менталкой. К счастью…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лько без извращений, Куня. Это девочка, - усмехнулся Нефри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эд, останешься без обе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 за что?! Я же пошутил!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 глупые шутки. Как дела в школе…</w:t>
      </w:r>
    </w:p>
    <w:p>
      <w:pPr>
        <w:pStyle w:val="Web"/>
        <w:rPr/>
      </w:pPr>
      <w:r>
        <w:rPr/>
        <w:t>Кунсайт их не слушал.</w:t>
      </w:r>
    </w:p>
    <w:p>
      <w:pPr>
        <w:pStyle w:val="Web"/>
        <w:rPr/>
      </w:pPr>
      <w:r>
        <w:rPr/>
        <w:t>"</w:t>
      </w:r>
      <w:r>
        <w:rPr>
          <w:i/>
          <w:iCs/>
        </w:rPr>
        <w:t>Лорд Кунсайт, мне так</w:t>
      </w:r>
      <w:r>
        <w:rPr/>
        <w:t>…</w:t>
      </w:r>
      <w:r>
        <w:rPr>
          <w:i/>
          <w:iCs/>
        </w:rPr>
        <w:t>неловко</w:t>
      </w:r>
      <w:r>
        <w:rPr/>
        <w:t>…" "Всё хорошо, Зойси," - он нежно перебирал мягкие шерстинки. "</w:t>
      </w:r>
      <w:r>
        <w:rPr>
          <w:i/>
          <w:iCs/>
        </w:rPr>
        <w:t>А они вас всё-таки достали, да</w:t>
      </w:r>
      <w:r>
        <w:rPr/>
        <w:t>?" "Как видишь." "</w:t>
      </w:r>
      <w:r>
        <w:rPr>
          <w:i/>
          <w:iCs/>
        </w:rPr>
        <w:t>Нелепо как-то</w:t>
      </w:r>
      <w:r>
        <w:rPr/>
        <w:t xml:space="preserve">… </w:t>
      </w:r>
      <w:r>
        <w:rPr>
          <w:i/>
          <w:iCs/>
        </w:rPr>
        <w:t>Мы все тут</w:t>
      </w:r>
      <w:r>
        <w:rPr/>
        <w:t xml:space="preserve">. </w:t>
      </w:r>
      <w:r>
        <w:rPr>
          <w:i/>
          <w:iCs/>
        </w:rPr>
        <w:t>Старик, ребёнок, женщина, тула</w:t>
      </w:r>
      <w:r>
        <w:rPr/>
        <w:t xml:space="preserve">…" Тула?" </w:t>
      </w:r>
      <w:r>
        <w:rPr>
          <w:i/>
          <w:iCs/>
        </w:rPr>
        <w:t>"Это я так называюсь, Лорд Кунсайт</w:t>
      </w:r>
      <w:r>
        <w:rPr/>
        <w:t xml:space="preserve">. </w:t>
      </w:r>
      <w:r>
        <w:rPr>
          <w:i/>
          <w:iCs/>
        </w:rPr>
        <w:t>Вам не</w:t>
      </w:r>
      <w:r>
        <w:rPr/>
        <w:t xml:space="preserve"> </w:t>
      </w:r>
      <w:r>
        <w:rPr>
          <w:i/>
          <w:iCs/>
        </w:rPr>
        <w:t>неприятно на меня смотреть</w:t>
      </w:r>
      <w:r>
        <w:rPr/>
        <w:t>?" "Что ты, Зой, ты ничуть не хуже, чем раньше!" "</w:t>
      </w:r>
      <w:r>
        <w:rPr>
          <w:i/>
          <w:iCs/>
        </w:rPr>
        <w:t>Раньше</w:t>
      </w:r>
      <w:r>
        <w:rPr/>
        <w:t xml:space="preserve">…" - в ментальном шепоте Зойсайта послышалась горькая усмешка. </w:t>
      </w:r>
    </w:p>
    <w:p>
      <w:pPr>
        <w:pStyle w:val="Web"/>
        <w:rPr/>
      </w:pPr>
      <w:r>
        <w:rPr/>
        <w:t>За обедом (к слову, Джедайт не сдержал обещания, и Нефрит тоже получил свою порцию) Джед посвяти Кунсайта в происходящее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ут почти такой же мир, как у нас. День, ночь. Люди живут. Республика у них. Выборы президента скоро. Талантов старых у меня раз, два и обчёлся: левитация, временное преображение, с большим напрягом телепортация и гипноз. У Нефрита и того меньше - только говорить со звёздами и может. А что от них проку, от разговоров? Зойчик может всё или почти всё, но потом спит по трое суток. А ты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 знаю, - Кунсайт попытался сотворить что-нибудь. Не вышло. На ментальный призыв откликнулся только Зой. Хаос молчал. Зато взмыть под потолок не составило никакого труд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евитация. Замечательно, Куня, теперь я не один, такой бесполезный, - Нефрит, казалось, искренне обрадовалс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у, хоть что-то, - философски пожал плечами Джедайт. Зой, лежащий у Кунсайта на коленях, ободряюще ткнулся мокрым чёрным носом в его ладон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Ещё я могу взглядом заморозить всё, что угодно, в том числе и любого из вас, и отключить электричество во всём городе. Да, полезного мало…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жалуй. Придётся тебе устроится на работу. Неффи учится в школе, я работаю ночным сторожем в театре. Сакура...Сара, хочешь быть буфетчицей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?!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 нас второй день объявление висит. "Требуется буфетчица, женщина до 45, без вредных привычек." Как тебе?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Ну, буфетчицей, так буфетчицей. Не ходячим же морозильником, - засмеялся Кунсайт.</w:t>
      </w:r>
    </w:p>
    <w:p>
      <w:pPr>
        <w:pStyle w:val="Web"/>
        <w:rPr/>
      </w:pPr>
      <w:r>
        <w:rPr/>
        <w:t xml:space="preserve">Дни сменялись днями. Продавать мороженное, бутерброды, чай и коньяк оказалось не так уж и сложно. Кунсайт даже немного подружился с коллегами - рыжей официанткой Яной и толстушкой-уборщицей Рокси. Зойчик, ни на секунду не желая оставлять возлюбленного, обычно дремал под стойкой, вылезая лишь затем, чтобы зашипеть на очередного театрала, желающего поближе познакомится с красоткой-буфетчицей. Театралы вздрагивали и прекращали свои ухаживания, (считалось, что тулы кусаются сильно и больно). </w:t>
      </w:r>
    </w:p>
    <w:p>
      <w:pPr>
        <w:pStyle w:val="Web"/>
        <w:rPr/>
      </w:pPr>
      <w:r>
        <w:rPr/>
        <w:t xml:space="preserve">Джедайт, похлопотав, перешёл из сторожей в гардеробщики, а Неф пристроился билетером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Зарабатываю карманные деньги, - улыбался он посетительницам бальзаковского возраста, и те щедро одаривали его чаевыми.</w:t>
      </w:r>
    </w:p>
    <w:p>
      <w:pPr>
        <w:pStyle w:val="Web"/>
        <w:rPr/>
      </w:pPr>
      <w:r>
        <w:rPr/>
        <w:t xml:space="preserve">Вечера все четверо предпочитали проводить дома, за чаем и болтовней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унь, а помнишь, ты мне уши надрать обещал, когда я Зойчика краской облил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Ещё бы. Скажи спасибо Джеду, только он меня и отговорил. А зря, по-моему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Да ладно вам! А вы помните, Берилл на очередную годовщину Тёмного королевства так ужралась, что с трона прям при юмах брякнулась?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А, это ещё что, а вы помните...</w:t>
      </w:r>
    </w:p>
    <w:p>
      <w:pPr>
        <w:pStyle w:val="Web"/>
        <w:rPr/>
      </w:pPr>
      <w:r>
        <w:rPr/>
        <w:t xml:space="preserve">Потом Нефрит начинал делать уроки, Джедайт убирал со стола, а Кунсайт, взяв на всякий случай газовый баллончик, вместе с Зоем отправлялись на улицу. Бело-розовая шерстка Зойсайта в лучах луны слегка светилась. </w:t>
      </w:r>
    </w:p>
    <w:p>
      <w:pPr>
        <w:pStyle w:val="Web"/>
        <w:rPr/>
      </w:pPr>
      <w:r>
        <w:rPr/>
        <w:t>"Хорошо, что ты со мной, Зойсайт". "</w:t>
      </w:r>
      <w:r>
        <w:rPr>
          <w:rStyle w:val="Emphasis"/>
        </w:rPr>
        <w:t>А куда я денусь</w:t>
      </w:r>
      <w:r>
        <w:rPr/>
        <w:t xml:space="preserve">?" </w:t>
      </w:r>
    </w:p>
    <w:p>
      <w:pPr>
        <w:pStyle w:val="Web"/>
        <w:rPr/>
      </w:pPr>
      <w:r>
        <w:rPr/>
        <w:t xml:space="preserve">Наступило лето. Занятия в школе закончились, театр закрылся (не навсегда, к счастью, а только на лето). Бывшие Лорды строили отпускные план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ебят, а давайте махнём в Цунай? Это что-то вроде Земных Гавайев, только сильно дешевле.</w:t>
      </w:r>
    </w:p>
    <w:p>
      <w:pPr>
        <w:pStyle w:val="Web"/>
        <w:rPr/>
      </w:pPr>
      <w:r>
        <w:rPr/>
        <w:t>"</w:t>
      </w:r>
      <w:r>
        <w:rPr>
          <w:rStyle w:val="Emphasis"/>
        </w:rPr>
        <w:t>Фу, Неф, ты же знаешь, я теперь ненавижу воду</w:t>
      </w:r>
      <w:r>
        <w:rPr/>
        <w:t xml:space="preserve">!"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Зой-тян, не переживай, я куплю тебе спасательный круг!</w:t>
      </w:r>
    </w:p>
    <w:p>
      <w:pPr>
        <w:pStyle w:val="Web"/>
        <w:rPr/>
      </w:pPr>
      <w:r>
        <w:rPr/>
        <w:t>"</w:t>
      </w:r>
      <w:r>
        <w:rPr>
          <w:rStyle w:val="Emphasis"/>
        </w:rPr>
        <w:t>Лорд Нефрит, вы, кажется, забыли, я и укусить могу</w:t>
      </w:r>
      <w:r>
        <w:rPr/>
        <w:t xml:space="preserve">..." </w:t>
      </w:r>
    </w:p>
    <w:p>
      <w:pPr>
        <w:pStyle w:val="Web"/>
        <w:rPr/>
      </w:pPr>
      <w:r>
        <w:rPr/>
        <w:t xml:space="preserve">Неффи спрятался за Джедай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й, Сакура, твоя тула, часом, не бешеная?</w:t>
      </w:r>
    </w:p>
    <w:p>
      <w:pPr>
        <w:pStyle w:val="Web"/>
        <w:rPr/>
      </w:pPr>
      <w:r>
        <w:rPr/>
        <w:t xml:space="preserve">Неожиданно квартиру огласил детский плач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Что это ещё за @#%#@? - Кунсайт заглянул в кухню. На столе лежал очаровательный младенец с льняными кудряшкам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Девчонка... - Неф удивлённо захлопал глазами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Сам вижу, не слепой. Из какой $$%@ она тут взялась? - Джедайт поправил очки.</w:t>
      </w:r>
    </w:p>
    <w:p>
      <w:pPr>
        <w:pStyle w:val="Web"/>
        <w:rPr/>
      </w:pPr>
      <w:r>
        <w:rPr/>
        <w:t>"</w:t>
      </w:r>
      <w:r>
        <w:rPr>
          <w:rStyle w:val="Emphasis"/>
        </w:rPr>
        <w:t>Кунсайт, а может</w:t>
      </w:r>
      <w:r>
        <w:rPr/>
        <w:t xml:space="preserve">...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 нет, Зойси, придумаешь же! - Кунсайт взял ребёнка на руки. Девочка заревела, обнажая вполне острые и немного вампирские зуб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, #%@$@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ерилл? - обречено спросил Нефрит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на самая... И какие только %$&amp;@ её сюда отправили? - Кунсайт попытался запеленать бывшую правительницу Тёмного королевства в полотенце. Зой, напрягшись, сотворил бутылочку с молоком.</w:t>
      </w:r>
    </w:p>
    <w:p>
      <w:pPr>
        <w:pStyle w:val="Web"/>
        <w:rPr/>
      </w:pPr>
      <w:r>
        <w:rPr/>
        <w:t xml:space="preserve">Попив, Берилл заткнулась и сладко уснула на руках качающего её Джедайта. Трое людей и одна тула облегчённо вздохнул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а... Попали мы, ничего не скажешь... Что мы теперь делать будем? - Нефрит, разнервничавшись, прикурил сигарету фильтро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 ничего. Растить,- ехидно сказал Джедайт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Ага. И воспитывать, пока она нас в новую войну не втянула. Правда, милый? - Кунсайт почесал Зоя за ух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14:00Z</dcterms:created>
  <dc:creator>Jessie</dc:creator>
  <dc:description/>
  <dc:language>en-US</dc:language>
  <cp:lastModifiedBy>Jessie</cp:lastModifiedBy>
  <dcterms:modified xsi:type="dcterms:W3CDTF">2007-04-17T08:14:00Z</dcterms:modified>
  <cp:revision>2</cp:revision>
  <dc:subject/>
  <dc:title>Джесси Мистисайн</dc:title>
</cp:coreProperties>
</file>