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еще я осталась с человеком, которого люблю!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этих слов Нурико и Тамахоме перестали драться, остальные четверо хранителей и жрица замерли, а Таски остановился, повернулся и посмотрел на Лину. В его глазах читалось удивление и радос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… Что ты сказала?- Таски начал заикать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слышал.- спокойно ответила Лина и улыбну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го! Так значит чувства Таски взаимны!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хоже.- согласился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фигею. – Чичири так офигел, что забыл свое  «но д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Нужно оставить их одних.- сказал Хотохори своим «императорским» голосом (командовать любит- второй Лин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вышли, оставив их наедине. Как только дверь захлопнулась, Лина подошла к нему. Из его глаз (у меня еще и пунктик про глаза) все не ушло удивление.</w:t>
      </w:r>
    </w:p>
    <w:p>
      <w:pPr>
        <w:pStyle w:val="Normal"/>
        <w:rPr/>
      </w:pPr>
      <w:r>
        <w:rPr>
          <w:rFonts w:cs="Georgia" w:ascii="Georgia" w:hAnsi="Georgia"/>
        </w:rPr>
        <w:t>- Лина, ты не должна была оставаться здесь. Я бандит и живу только грабежами и разбоями. Тебе со мной будет плохо. Но если уж ты осталась, то возвращайся во дворец и живи т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мне плевать. Тем более я уже привыкла к такой жизн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я не хочу подвергать тебя опасности. Поверь, тебе с братом будет лучш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…-  Лина сорвалась на крик.- Ты такой же как и Гаури! А я то думала! Я тебя НЕНАВИЖУ!!!</w:t>
      </w:r>
    </w:p>
    <w:p>
      <w:pPr>
        <w:pStyle w:val="Normal"/>
        <w:rPr/>
      </w:pPr>
      <w:r>
        <w:rPr>
          <w:rFonts w:cs="Georgia" w:ascii="Georgia" w:hAnsi="Georgia"/>
        </w:rPr>
        <w:t>Лина распахнула двери и убежала. Она бежала вниз по лестнице, в надежде найти выход, слезы стекали со щек. Мимо нее шел Чичири, он позвал ее, но она пробежала мимо, ничего не ответив. Он заметил, что она плакала. Чичири поднял глаза вверх- там стоял Таски, встревоженный таким поведением Лины. Увидев Чичири, он пошел вниз, будто ничего не случило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, Таск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сейчас- сухо ответил ему сей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ичири пожал плечами и пошел в низ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становилась у какого-то пруда. Как она туда попала и как вернуться назад она не зн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И в этом мире, и в том- парни придурки! Повезло Миаки с Тамахоме. Они любят друг друга и не скрывают этого. И почему я не вернулась домой? Теперь назад дороги нет. Тогда буду жить во дворце, и стараться не видеть этого. А теперь нужно вернуться в дом к Тайцукун. Для этого надо взлететь. Левитейшн!  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змыла в воздух и полетела к горе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/>
      </w:pPr>
      <w:r>
        <w:rPr>
          <w:rFonts w:cs="Georgia" w:ascii="Georgia" w:hAnsi="Georgia"/>
        </w:rPr>
        <w:t>Тем временем Чичири рассказал все увиденное им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блюдок! (не знала, что он так умеет! ) Да я ему за нее! Приговорю казни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льзя. Он один из сейш.- успокаивал его Чичири.</w:t>
      </w:r>
    </w:p>
    <w:p>
      <w:pPr>
        <w:pStyle w:val="Normal"/>
        <w:rPr/>
      </w:pPr>
      <w:r>
        <w:rPr>
          <w:rFonts w:cs="Georgia" w:ascii="Georgia" w:hAnsi="Georgia"/>
        </w:rPr>
        <w:t>- а руки вывернуть можно?- сказал Нурико и сделал премиленькую улыбочк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можно.- согласился Чичири – А вот и о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комнату вошел Таски. Настроение у него было такое, будто ничего не случило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ты сделал с Линой?- угрожающе спросил Нурико и стал задирать рука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особенного. Просто сказал правду.- невозмутимо сказал тот.</w:t>
      </w:r>
    </w:p>
    <w:p>
      <w:pPr>
        <w:pStyle w:val="Normal"/>
        <w:rPr/>
      </w:pPr>
      <w:r>
        <w:rPr>
          <w:rFonts w:cs="Georgia" w:ascii="Georgia" w:hAnsi="Georgia"/>
        </w:rPr>
        <w:t>- Вторые Миака и Тама, то есть Тамахоме, поправил себя Нурико, видя реакцию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й! А че это у всех такие кислые физиономии?- сказала, только что вошедшая в комнату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ее лице играла все та же улыбка, что и всегда.  Глаза уже отошли и не было видно, что она плак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 Где ты была??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? Ходила подышать свежим воздухом. У Тайцукун здесь душно до ужас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в порядке? Спроси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А что то не та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Что произошло между тобой и Таск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ждала этого вопроса и заранее знала, что отвеч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? Это еще кто?- она сделала вид, будто не понимает о ком идет речь. (ну при ее актерских данных…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д всеми нависли кап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чалось! Тоже самое было с Миакой и Тамахоме!- Нурико первым отошел от кап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что ты теперь собираешься делать?- спросил Хотохо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ерееду в дворец и буду там жить.- пожала плечами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отправляемся на рассвете- сказал Хотохори- а теперь- все сп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разошлись по комнат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утро все отправились в Конан. За время путешествия, Таски не разу не заговорил с Лииной, а Лина делала вил, что не знает Таски. Вскоре они прибыли в Кон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Ейоу- столица Конан. В нем расположен дворец. Сейчас я представлю тебя твоему народу- сказа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Жду не дождусь!- Лина улыбнулась ему и пошла догонять Миаку…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3:00Z</dcterms:created>
  <dc:creator>Валентина</dc:creator>
  <dc:description/>
  <cp:keywords/>
  <dc:language>en-US</dc:language>
  <cp:lastModifiedBy>Валентина</cp:lastModifiedBy>
  <dcterms:modified xsi:type="dcterms:W3CDTF">2007-03-26T10:53:00Z</dcterms:modified>
  <cp:revision>2</cp:revision>
  <dc:subject/>
  <dc:title>Глава 7</dc:title>
</cp:coreProperties>
</file>