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Глава 6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Лина!- все, кроме Тайцукун, бросились к ней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Что ты с ней сделала?- крикнул, хватаясь за веер, Таск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ичего особенного, просто возвратила ей ее нормальный облик, данный ей от рождения. То, что вы видели до этого, было лишь оболочкой. Для маскировки в другом мире. Чтобы ,если кто-нибудь из нашего мира оказался в том мире ее не узнал.- разъяснила Тайцукун.- Перенесите ее в комнату, специально приготовленную для не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Так ты знала, что это случится!- Таски вышел из себя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успокойся! Герой-любовник! – тихо сказал Чичир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К счастью для Чичири, Таски пропустил его слова мимо ушей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Ты не ответила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Это обычное дело. Ей нужно было перестроиться для нового тела. А теперь я повторяю: отнесите ее в постель (как-то пошленько получилось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Ладно. Но учти: если она мне пожалуется… Веер всегда на готове!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 этими словами Таски взял Лину на руки и понес  ее в коридор. По дороге его встретили Ньян-Ньян и указали комнату Лины. Он принес Лину в светлую комнату с большой кроватью (опять же пошленько), туалетным столиком, на окнах висели прозрачные занавески, дверь на балкон была открыта и от нее несло свежий воздух. Он уложил ее на кровать и накрыл одеялом. Сам же сел на стул, стоявший у кровать и стал думать о том поцелуе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Как она?- Таски вздрогнул. Это был Хотохори и остальные, опять же кроме Тайцукун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Вроде нормально. Пока не просыпалас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Теперь она сильно похожа на Хотохори. Те же волосы, глаза, лицо.- сказала жриц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Да. Сходство поразительное.- согласился с ней Тамахом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Хотохори. Ее вполне можно выдать за тебя, если убрать грудь!- сказал Мицукак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Кстати о груди. Таски- тебе повезло. У прежней Лины ее почти не было, а у этой завались!- сказал Тамахоме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Как тебе не стыдно!- возмутилась Миак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Таски решил промолчать, сославшись на то, что если он сейчас возразит Тамме (не коту), то Лина скорее всего проснется от взрыв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А я итак не сплю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А? Лина-сан???- подпрыгнула Миак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Так кто там говорил про мою грудь?- Лина подняла с кровати и села на не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икто!- хором крикнули синеволосый и рыжий хранител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Ща быстро узнаю! Как запущу фаерболл- быстро сознаетесь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Ладно, Проехали.- ну как в новом теле?- решил сменить тему Нурик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Пока еще не до конца освоилась, но в принципе нормальн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И что ты обо всем этом думаешь?- спросил Хотохор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То, что у меня теперь есть старший брат- император. Мне лично и сестры- рыцаря Цефеида хватало! Но что же с родителями из моего мира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Тут в дверь вошла Тайцукун.</w:t>
      </w:r>
    </w:p>
    <w:p>
      <w:pPr>
        <w:pStyle w:val="Normal"/>
        <w:rPr/>
      </w:pPr>
      <w:r>
        <w:rPr>
          <w:rFonts w:cs="Georgia" w:ascii="Georgia" w:hAnsi="Georgia"/>
        </w:rPr>
        <w:t>- Они не твои родители. Семнадцать лет назад, по вашим временным меркам, я принесла тебя на порог их дома. У четы Инверс уже была дочь- Луна, рыцарь Цефеида. И я попросила их приютить тебя. А персонально Луну-научить тебя своим способностям. Луна сказала, что лучше всего было отправить тебя учиться в Гильдию Магов, но ты внезапно по своему намеренью ушла туда сама. Потом я хотела забрать тебя до битвы с Темной Звездой, но потом драконы рассказали, что без тебя битву не выиграть, и мне пришлось подождать. Ну и вот я забрала тебя после этой битвы. Мне представился хороший момент, когда ты поссорилась со своими друзьями. Теперь ты знаешь всю правду и я хочу тебя спросить: останешься ли ты в нашем мире навсегда, или вернешься домой и больше никогда не сможешь вернуться в наш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А ели я останусь, то смогу хоть раз увидеть своих друзей из своего мира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ет.- сказала Тайцукун.- Делай выбор быстрее. Если ты не вернешься через пять минут, то не вернешься никогд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Лина глубоко задумалась. «стоит ли ей возвращаться? Но ведь Амелия, Зел, Филия, Зеллос, наконец! А здесь: брат и… и Таски! «Я люблю тебя, Лина»- вспомнилось ей. Тогда ей было так хорошо. Она еще тогда поняла, что тоже в него влюбилась.» Она посмотрела на Таски- он стоял к ней спиной и опустил голову. Хотохори не лучше- просто смотрел на нее, и казалось сейчас просверлит на ней дырку. «Но ведь здесь моя сила действует. И у меня красивое тело. И здесь от меня наконец-то отвалят монстры! Да и здесь, может я найду новые заклинания. О да!!!. Но как же Амелия? Кто, если не я, ей будет мозги в правлять?. Ну все решила! Будь, что будет!»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у как ты остаешься в этом мире?- повторила вопрос Тайцукун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ет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оцарилось глубокое молчанье. У Таски в голове пронеслось «Ну вот и все! А что ты хотел? В том мире, откуда она пришла у нее, наверно, есть парень.»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Хранители и Миака опустили головы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ет.- повторила Лина.- Я не вернусь в свой мир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се тотчас подняли головы. Было видно, что Миака плакал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у и что ты плачешь? – спросила Лин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ака кинулась к ней и обняла ее. (опять же не юри!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- Эй! Ты чего! Отвали от меня!- орала в негодовании Лина и пыталась отолрать от себя мико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о почему ты осталась?- спросил Тамахом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А вас попробуй оставь одних! Пропадете!- Лина все таки отодрала от себя жрицу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Могла бы и не оставаться!- обиженно сказал Тамахоме и надулся как рак (представляю: Тама с лицом рака! 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Тама!Как ты не понимаешь! За тебя девушка беспокоится, а ты…- Нурико не договорил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Е НАЗЫВАЙ МЕНЯ ТАМА! Я НЕ КОТ!!!- кинулся на него Тамахом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у и кто же откажется жить во дворце!- добавила к причине Лина.- Тем более со старшим братом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Лина кинулась к Хотохори. Тот уже рассчитывал: сколько ему осталось до смерти от нехватки воздуха. Но Лина его отпустил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Отвали от Хотохори-самы!- крикнул Нурико, уворачиваясь от кулака Тамахом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Успокойся Нурико!- успокоила ее Лин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Тут она заметила, что Таски горько хмыкнул, и собирался свалить,  и сказала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И еще я осталась с человеком, которого люблю!.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3:27:00Z</dcterms:created>
  <dc:creator>Валентина</dc:creator>
  <dc:description/>
  <cp:keywords/>
  <dc:language>en-US</dc:language>
  <cp:lastModifiedBy>Валентина</cp:lastModifiedBy>
  <dcterms:modified xsi:type="dcterms:W3CDTF">2007-03-26T03:27:00Z</dcterms:modified>
  <cp:revision>2</cp:revision>
  <dc:subject/>
  <dc:title>Глава 6</dc:title>
</cp:coreProperties>
</file>