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Глава 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вот вы и добрались!- Тайцукун появилась в конце лестницы, ведущей к ее жилищу.- Прошу! Поднимайтесь , вы наверно проголодалис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ЕДА!!!- хором крикнула женская половина путешественников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Стоп. Нам надо туда подниматься? Да на один только подъем пол дня уйдет!- опомнился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для меня не проблема.- сказал Чичири и телепортировался  к Тайцуку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 для меня тоже. Левитейшн!- и Лина парила в воздухе над их головам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и летать умеешь?- изумился Чичи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устя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меня понести сможешь?- у Таски загорелись глаз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рости Таски, не могу. Ты слишком тяжелый, а Миаку- вполне смог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равда?  Я согласн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опустилась на землю и взяла мико за бока (юри не пахнет!) и поднялась в возду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круто!- вопила Миака с высоты птичьего полет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что, пошли?- предложил Хотохор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Пошли.- с вздохом сказал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остальные хранители пошли вверх по ступенькам. Рядом с ними летели Миака и Лина. Через полтора часа хранители добрались до конца. Лина с Миакой плавно опустились на землю. Тайцукун повела их в глубь. Они остановились в просторной комнате (у меня заскок на пространство: просторная поляна, более просторная поляна, просторная комната). Судя по виду это был зал. Хозяйка дома уселась на свой «трон», а Ньян-Ньян побежали накрывать на стол в обеденную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- сказала Тайцуку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могла бы ты погулять по дому, а нам с остальными нужно поговори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адн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И Лина удалилась в дверной проем, двери за ней закрылис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так.- начала Тайцуку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мператор. Ты помнишь вторую часть пророчеств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торую? Не очень хорош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огда слушайте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В первом пророчестве говориться о жрице Судзаку, собравшей всех семерых хранителей. А во второй рассказывается о дочери императора, обладающей невероятными способностями и объединившей все 28 небесных созвездий в себ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 той, кто обладает силой Судзаку, Сейрью, Бьянко, Генбу и силой молнии. И еще, та страна, на чью сторону она встанет, будет обречена на победу в любой войне и на лидерство во всем мире.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это время в шаре Тайцукун появилось изображение космоса. А на его фоне иероглиф фиолетового цвета означающий «Мощь» в центре, а по кругу-  все 28 созвезди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ы хочешь сказать, что это Лина?- спросил Мицука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, и как у вас имена созвездий, ее имя Розетт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о что ты говорила про дочь императора?- спросила Миак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е может быть! Не верю!- вдруг крикнул Хотохори. – Ей должно быть всего четыре года, а не семнадцать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 чем это ты Хотохори?- спросил у друга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Четыре года назад, за три месяца, до того как я взошел на трон, у меня родилась младшая сестра. Ее назвали Розеттой. Говорили, что она имеет отношение к пророчеству из  Вселенной Четырех богов. Но не прошло и месяца, как она вдруг пропало со дворца. Отец места себе не находил и посылал отряд за отрядом на ее поиски, но без результатно. Вскоре отцу стало плохо и он слег, а потом через месяц умер. Но перед смертью он просил меня найти сестру. За четыре года я уже позабыл эту историю. Но я не верю, что это она! Она не Розетта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идишь ли это действительно так. Четыре года назад я сама похитила ее со дворца. И перенесла в другой мир. А так как там время идет быстрее, чем у нас, за наших четыре года, там ее исполнилось семнадцать л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к это из-за тебя умер отец! Зачем ты ее тогда забрала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Она должна была повзрослеть и научиться своим силам. И вот я привела ее в свой мир опя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Значит Таски влюбился в императрицу Конана? Ну ты даешь!- сделал вывод Мицукак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А че, нормально. Если она взойдет на престол, а вы поженитесь, то ты будешь императором.- влез в разговор Тамахом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да идите вы!- Таски разозлился и вышел из комнат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Ну а сейчас надо будет вернуть ей ее внешность.- сказала Тайцукун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ски шел по коридорам и думал о сказанном Тайцукун. «Бред какой-то. Но почему она не покидает мои мысли? Это что же любовь? Но я с детства учился не замечать женщин.(второй Тамахоме)»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ски?- прервал его размышления знакомый голос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? Что ты здесь делаешь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оже могу спросить и у тебя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«Сейчас или не когда»- пронеслось в голове у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Лина. Я тебя люблю.- краснея сказал Таск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Лина вздернула голову и быстро посмотрела в его глаза. В них она прочитала любовь и преданнос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ски, я…- она не договорил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ски ее поцеловал. В сознание у Лины все потемнело и неизвестно почему, она стала ему отвечать. Таски сильно удивился и посмотрел ей в глаза. В них было что-то не естественное. Они стояли так минут пять, как вдруг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Таски, Лина! Хорошо,что я вас нашла!- это была Миака.- Вас зовет Тайцукун. Время пришло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Время? Для чего?- спросила не понимающая Лина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Через 30 минут у Тайцуку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Идите вы все! Я не какая не Розетта- я Лина Инверс. Понятно?- орала Лина на Тайцуку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Есть только один способ это узнать. Расколдовать!-крикнула он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округ Лины появились тени и полностью ее окутали. Когда водоворот теней исчез, на месте Лины стояла девушка с коричневыми волосами, глубокими желто-зелеными глазами, и мо знаком «Мощь» на лбу. Одета она была как и была одета Лина. Она посмотрела на них и через несколько секунд она упала на пол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3:19:00Z</dcterms:created>
  <dc:creator>Валентина</dc:creator>
  <dc:description/>
  <cp:keywords/>
  <dc:language>en-US</dc:language>
  <cp:lastModifiedBy>Валентина</cp:lastModifiedBy>
  <dcterms:modified xsi:type="dcterms:W3CDTF">2007-03-25T03:19:00Z</dcterms:modified>
  <cp:revision>1</cp:revision>
  <dc:subject/>
  <dc:title>Глава 5</dc:title>
</cp:coreProperties>
</file>