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лнце уже заходило и стало прохладне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рт! Я же предлагал взять лошадей!- вопил Таски, уставший от хождения пешком почти весь день по горам и лес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добыло…- кивну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тоже устала?- спросил рыжий банди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,но у меня бывало и похуже (перед глазами у Лины встала сценка как они шли с Филией до храма Огненного Короля Дракона). Не думаю что кто-нибудь тут не устал. И сколько нам еще идти?- Спросила Лина и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если без остановки, то ,наверно ,  к утру прид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КОЛЬКО???- хором крикнули Таски и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ы офигели!Я есть хочу, я спать хочу!- Лина вышла из себ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вайте переночуем здесь!- сказ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путники остановились. Перед ними была  довольно большая поляна, окруженная со всех сторон деревья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думаю, что это хорошо. Здесь не далеко граница с Куто и вообщ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уто? Это что ?- спросила Лин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страна в три раза больше Конан. Сегодня утром ты уложила сегуна этой страны- Накаго . Мы воюем с этой страной уже дав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каго? Это ток, который похож на Гаури? А у вас тут во всех странах такие молодые императоры? Я давно не встречала принцев в таком возрас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ты много видела принцев?- поинтересовалась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 принципе да, и все они такие старые, страшные. Один только Филионел Эль Дэ Сейрун чего стоит! Страшный- жесть, старый, к тому же пацифист!  Нет слов! Просто Ужас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(Хотохори смеясь) Неужели? Не везло теб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же темнеет. Мы сможем больше не найти места для ночлега, а не очень то и хочется спать среди деревьев.- сказа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вообще темноты боюсь!-сказ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лин вылитая Амелия. – пробурч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мелия? Кто это?- спросил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я подруга из моего мира, по совместительству дочка Фи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Я думаю лучше остановиться здесь.- поддержала Миаку Лина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ладно.- сказал императо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жно раздобыть дров и разжечь костер. Тамахоме! Пошли со мной.- сказал Тамахоме Тас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арни удалились в глубь леса. Вскоре они вернулись и Таски разжег огонь с помощью своего веера. Лина оценила силу веера и села у костра.  Темнело. Миака все сильнее прижималась к Тамахоме. Было видно, что она сильно бояла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остала! – крикнула Лина.- Лайтинг!- раз и в руке у нее появился светящийся шар. Два- и вот он висит над головой Миаки. Стало светл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овольн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 Лина-сан.- Миаке стало заметно лучш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а теперь я пошла сп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ушла подальше от света , сняла плащ, положила его на траву и легла сп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окойной ночи!- с этими словами она погрузилась в глубокий сон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чью Лину разбудил шум драки. Она открыла глаза и заметила, что на ней плащ Таски. «Он что, укрыл меня?- пронеслось в голове у Лины. И тут она заметила, что хранители дерутся с какими то бандитами и изо всех сил укрывают Миа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Что происходит?- крикнула о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еги и заберай с собой Миаку!- крикнул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почему это я должна убегать от каких то жалких бандитов? А ну-ка посторони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встала и с очень хитрым видом пошла в сторону бандит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нну отпустите их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с чего это?- крикнул ей главарь банд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А вот почему. Фаерболл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г- и бандиты лежат на земле. Как только это случилось, Миака встала и пообедала в сторону Тамахоме.Она прижалась к нему и было слышно, как она плач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ихо, тихо- успокаивал сою жрицу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владеешь огнем, но да?- спросил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ветало. После недолгой беседы путники двинулись дальш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гда мы шли к ней прошлый раз- она нас чуть не убила!- рассказывала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надо было за твой язык!- вдруг послышался голос.</w:t>
      </w:r>
    </w:p>
    <w:p>
      <w:pPr>
        <w:pStyle w:val="Normal"/>
        <w:rPr/>
      </w:pPr>
      <w:r>
        <w:rPr>
          <w:rFonts w:cs="Georgia" w:ascii="Georgia" w:hAnsi="Georgia"/>
        </w:rPr>
        <w:t>Все присутствующие его сразу же узнали. Пейзаж изменился и перед ними появилась гора Тайкьо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30:00Z</dcterms:created>
  <dc:creator>Валентина</dc:creator>
  <dc:description/>
  <cp:keywords/>
  <dc:language>en-US</dc:language>
  <cp:lastModifiedBy>Валентина</cp:lastModifiedBy>
  <dcterms:modified xsi:type="dcterms:W3CDTF">2007-03-24T07:30:00Z</dcterms:modified>
  <cp:revision>2</cp:revision>
  <dc:subject/>
  <dc:title>Глава 4</dc:title>
</cp:coreProperties>
</file>