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йзаж: большая воронка от лининого Драгу Слэйва, Судзаковцы тихо фигеют, смотря на разрушения. Хранители и жрица Сейрью пытаются отколупать с земли Нагако. Через 30 минут им это удалось и когда Нагако уносили ,он то и дело, орал о мести. Наконец его унесли и Лина плюхнулась на траву со словами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н не Гау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Эх как хорошо!- улыбаясь сказала о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удзаковцы собрались в круг и начали обсуждать свою гость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на уложила его за секунду!- вопил Чичири, его успокаива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Если она его уложила, то значит она ему враг!- сделал вывод Мицука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ачем ей нужен дворец?- спросил Хотохори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я ей не доверяю.- заявил Тамахом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я по-моему влюбился. – тихо сказал Тас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???- хором заорали жрица и храните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ваше дело!- отрезал Таски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- Ну дела.- сказа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бы то ни было , не думаю, что она наш враг.- сказала Миака и подошла к Лин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ривет! Как тебя зовут? Меня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ривет! Я Лина Инверс. Рада познакомит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Лина пожала руку Миак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ты здесь делае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ищу столицу Конан. Мне нужно во дворец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уже говорила. Но зачем тебе туда?- К разговору присоединился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не нужно разыскать императора и неких хранителей Судзаку и их жрицу. (хранители переглянулись). Потом нужно рассказать им одну историю, потом нужно пойти с ними к этой скряге Тайцукун…- Лина не договорил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ЙЦУКУН!- заорали ее  собеседники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да. Это она меня притащила сю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юда? Ты не из этого мир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га- миротворно сказала Лина (это точно редкость!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 Рада была познакомиться, мне нужно идти- Лина собиралась уходить, но ее остановила рука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Если ты ищешь императора, хранителей и жрицу Судзаку, то ты их наш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! Где? Не может быть! Вы и есть те, кого я искала!</w:t>
      </w:r>
    </w:p>
    <w:p>
      <w:pPr>
        <w:pStyle w:val="Normal"/>
        <w:rPr/>
      </w:pPr>
      <w:r>
        <w:rPr>
          <w:rFonts w:cs="Georgia" w:ascii="Georgia" w:hAnsi="Georgia"/>
        </w:rPr>
        <w:t>- Да.- сухо ответил Тамахоме, за что и получил кулак Миаки в спин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й! Больно! У меня спина и без тебя болит!- заорал и согнулся от боли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ейчас пройдет.- сказала Лина и подошла к нем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ты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Рекаверии! – крикнула Лина и исцелила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за! Все прошло! Как ты это сдела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? Использовала Рекаверии. А спасиб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.- тихо сказал ошарашенный Там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цукаке в это время бился в истерике, к нему подошел Чичири и тихо сказал:ъ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ты оди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начит это вам я должна рассказать свою историю. Ну слушайт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мерно около часа Лина рассказывала свою историю. Ее внимательно слуша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… так вот. Она сказала, чтобы мы шли к ней на гору.- закончи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ты не из моего мира!- сказала Миака.- В моем мире нет маг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верное ты права. Ну как вы пойдете со мно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да- сказал Тас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мы сказали остальные храните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я!. - крикнула Миака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в путь!- крикну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дожди- сказала Миака. Ведь ты же не знаешь их имен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очно! Совсем забы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Тамахоме, Нурико, Хотохори, Чичири, Таски, Мицукаке, Чи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вот и познакомились. А теперь в пу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 этими словами Лина встала и со всей силы хлопнула Хотохори по плечу. Тот чуть не уп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 тебя сила, как у Нурико.- заявил пострадавши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это плохо?- спроси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не очен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 если мне еще раз придется говорить фразу «в путь!», я их всех придушу!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,к счастью, Миака крикнул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все отправляемся в пу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Миака побежала догонять Лину, а хранители побежали за ней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19:00Z</dcterms:created>
  <dc:creator>Валентина</dc:creator>
  <dc:description/>
  <cp:keywords/>
  <dc:language>en-US</dc:language>
  <cp:lastModifiedBy>Валентина</cp:lastModifiedBy>
  <dcterms:modified xsi:type="dcterms:W3CDTF">2007-03-23T08:19:00Z</dcterms:modified>
  <cp:revision>1</cp:revision>
  <dc:subject/>
  <dc:title>Глава 3</dc:title>
</cp:coreProperties>
</file>