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лава 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очнулась на широкой зеленой поляне плохо освещенной солнцем. Судя по положению солнца- сейчас должен быть ден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Где это я ?»- подумала Лина, но потом вспомнила, что произошло с ней вечером в ее комнат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Значит это должен быть Конан. Отлично! Так! Теперь нужно найти императорский дворец и скорее поговорить с той бабкой Тайцукун.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Лайтинг!»-сказала Лина и у нее в руке появился светящийся шар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 Не обманула значит.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тут Лина заметила лежащую около нее сумку. Она быстро открыла ее и вытряхнула ее содержимое на траву. Первое, что она увидела- была Пречистая Библия, которую ей дала Тайцукун. Далее что-то похожее на  компас обтянутое какой-то красной тканью с большим зеркалом в середине. И еще одн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 Лины как только она увидела эти предметы отвисла челюсть и загорелись глаза. Перед ней лежали Меч Света в разобранном состоянии (т.е. ручка без лезвия) и Галвейра! Лина на всякий случай ущипнула себя за руку. Руке стало боль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Это ж надо! Во дает эта Тайцукун! Ну ладно, нужно дальше идти»- с этими мыслями Лина собрала книгу, компас и Меч Света в сумку, а Галвейру повесила за пояс и пошла вдоль небольшой тропинки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ем временем жрицы Судзаку и Сейрью и их хранители затеяли стрелку на территории Конан. Это было рядом с горой, где хозяйничал таски со своей бандой (гомен названия горы не помню) , и у него был шанс привлечь в драку Коджи и других бандитов. Коджи и бандиты сидели в кустах и выжидали момент для нападения. Ждали они этого давно и вполне успели выспаться , так как между судзаковцами и сейрьювцами завязалась долгая беседа (если это можно так назвать). Миака пыталась уговорить Юи пойти с ней, Юи пыталась уговорить пойти с ней свою любовь (т.е. Тамахоме), а Тамахоме , в свою очередь орал угрозы в сторону Ашитаре (за свою погибшую семью) . Чичири и Томо обсуждали свой грим и маски. Нагако и Хотохори спорили кто-кого красивее, а Нурико и Сои поддерживали своих кандидатов, как вдруг…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/>
      </w:pPr>
      <w:r>
        <w:rPr>
          <w:rFonts w:cs="Georgia" w:ascii="Georgia" w:hAnsi="Georgia"/>
        </w:rPr>
        <w:t>Лина шла по тропинке и вдруг услышала голоса. Она решила подойти к их обладателям и спросить, как добраться до дворца . Впереди виднелись деревья из-за которых доносились голоса. Она прошла к ним и очутилась на еще более большой поляне, чем была сама, как вдруг ее ослепило яркими лучами солнца. Когда она открыла глаза, она увидела стоящих к ней спиной люд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й, простите!- сказа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юди повернулись к ней и она могла хорошо их разглядеть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Здравствуйт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ебе чего девочка?- сказал парень примерно такого же возраста как и Лина и с короткими синими волосам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заблудилась. Я ищу дворец империи Конан. Вы не подскажи где он?- Лина сделала натянутую улыбочку, на которую только смог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 сочетания «дворец и Конан»- всех сразу же перекосило, особенно сейрьювцев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ворец в западной стороне- сказал Хотохори и показал пальцев на запад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Какой красавец!»- подумала Лина и посмотрела в направление, куда показывал парень и увидела знакомый силуэт. – Гаури! Что ты здесь делаешь? – Она побежала в сторону Нагако. Над тем сразу же повисла капл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 почему ты так одет? Ты так не одевался со времен Темной Звезды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апля над Нагако ушла и он безразлично сказал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Это что еще за пигалица? Не груди, да и волосы облезшие. Кажись родственница того (пальцем показал на Таски 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ИГАЛИЦА??? Ах ты! Получай! (настала очередь судзаковцев впадать в капли 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 тот, кто темнее сумерек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 тот, кто багрянее текущей крови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о имя тебя, погребенного в глубинах времен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о славу твою я присягаю тьме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Чичири заинтересовался 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усть те безумцы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то противостоят нам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Будут уничтожены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шей с тобой единой силой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олись гад! (У судзаковцев отвисли челюсти, а над сейрьювцами появились капли  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РАГУ СЛЭЙВ!!!- заорала Лина на полную катушк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ток огня направился в сторону Нагако и поглотил его. (У судзаковцев глаза вылезли из орбит и еще ниже опустилась челюсть). Чичири просто офигел 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40:00Z</dcterms:created>
  <dc:creator>Валентина</dc:creator>
  <dc:description/>
  <cp:keywords/>
  <dc:language>en-US</dc:language>
  <cp:lastModifiedBy>Валентина</cp:lastModifiedBy>
  <dcterms:modified xsi:type="dcterms:W3CDTF">2007-03-23T07:40:00Z</dcterms:modified>
  <cp:revision>2</cp:revision>
  <dc:subject/>
  <dc:title>Глава 2</dc:title>
</cp:coreProperties>
</file>