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Венера, Амур и Психея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античной мифологии особое благоговение у меня вызывает богиня Афродита. Я как-то с детства очень люблю миф об Амуре и Психее. В первую очередь на это всё повлияли мои прогулки в детские годы по Эрмитажу. Впервые я туда попала лет в пять, и как-то уже тогда я очень хотела, чтобы мне показали Венеру. Так, наверное, она стала моей любимой богиней. Не знаю, почему. Но это для меня порой даже оторванный от самой мифологии образ высшего женского начала - единого женского божества. Эта высокая сущность, однажды запав мне в душу, стала неотъемлемой частью моего мировоззрения. Приходя в Эрмитаж уже девочкой постарше, я не просто шла посмотреть на древнюю статую, я приходила разговаривать с ней, также, как это делают те, кто ходит молиться в церковь. Нет, я не исповедую греческое язычество, а моё отношение к религии я просто предпочту не выносить на публичное обозрение и могу поговорить об этом лишь приватно. Просто скажу, что я верующая.</w:t>
        <w:br/>
        <w:t>Возможно, что очарование подобными вещами и породило моё отношение к красоте. Точно сама не знаю. Но мне кажется, что те детские впечатления имели некое сакральное значение. В детстве я воспринимала красоту статуй Антонио Кановы и других авторов несколько иначе. В те годы я ещё не знала о существовании картин Вильяма Бугеро, которые мне очень понравились.</w:t>
        <w:br/>
        <w:t xml:space="preserve">Как-то само собой случилось и другое: из разных типажей античной мужской красоты я выбрала Амура, сына Венеры. Утончённая юношеская красота этого бога в изображениях разных художников - это ещё один мой идеал. </w:t>
      </w:r>
    </w:p>
    <w:p>
      <w:pPr>
        <w:pStyle w:val="Normal"/>
        <w:spacing w:before="280" w:after="28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4316730</wp:posOffset>
            </wp:positionV>
            <wp:extent cx="4048125" cy="571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иф об Амуре и Психее - очень символичен. Психея - значит по-гречески "душа". Красоту этой девушки сравнивали с красотой Венеры. Из-за этого богиня и начала ревновать к ней. Вполне вероятно, что так древние через миф хотели передать идею о том, что красота души может соперничать с красотой внешней. Но я бы воздержалась от слишком конкретных трактовок. Согласно сказке, которую написал по этому Мифу Апулей, Венера приказала Амуру пронзить Психею стрелой любви к самому ужасному из людей. Но Амур, как воплощение любви и бог любви, сам влюбился в Психею. После различных злоключений, которые я сейчас пересказывать не буду, Амур и Психея стали супругами, а Психея получила возможность войти в общество богов на Олимпе. Кстати, как-то не фигурирует в произведениях художников тот факт, что у Амура и Психеи родилась дочь с не менее символичным именем - Волюпта, что значит "Вожделение"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ликолепную статью об этом мифе и использовании его разными авторами в своём творчестве, вы можете почитать вот на этом сайт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3810000" cy="521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1070610</wp:posOffset>
            </wp:positionV>
            <wp:extent cx="1352550" cy="2076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9525</wp:posOffset>
                </wp:positionV>
                <wp:extent cx="1666240" cy="425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49"/>
                              <w:gridCol w:w="80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2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ind w:right="15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История Амура и Психеи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6666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0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color w:val="666666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33.5pt;mso-wrap-distance-left:0pt;mso-wrap-distance-right:9pt;mso-wrap-distance-top:0pt;mso-wrap-distance-bottom:0pt;margin-top:0.7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49"/>
                        <w:gridCol w:w="80"/>
                        <w:gridCol w:w="95"/>
                      </w:tblGrid>
                      <w:tr>
                        <w:trPr/>
                        <w:tc>
                          <w:tcPr>
                            <w:tcW w:w="2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ind w:right="15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 xml:space="preserve">История Амура и Психеи 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6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66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0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color w:val="66666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445" w:type="dxa"/>
        <w:jc w:val="left"/>
        <w:tblInd w:w="-1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before="0" w:after="0"/>
              <w:ind w:right="225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История Амура и Психеи греческого происхождения, но наиболее известна в изложении римского писателя II века новой эры - Апулея. Она входит в качестве вставной новеллы в его знаменитый роман "Золотой осел". Персонаж романа - старуха-служанка, прежде чем начать рассказывать эту историю, говорит: "Я знаю много интересных сказок хорошего старого времени". Таким образом, Апулей подчеркивает фольклорные, народные истоки сказания об Амуре и Психее.</w:t>
            </w:r>
          </w:p>
          <w:p>
            <w:pPr>
              <w:pStyle w:val="Normal"/>
              <w:spacing w:before="280" w:after="30"/>
              <w:ind w:right="225" w:hanging="0"/>
              <w:rPr/>
            </w:pPr>
            <w:r>
              <w:drawing>
                <wp:anchor behindDoc="0" distT="95250" distB="95250" distL="95250" distR="95250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852930</wp:posOffset>
                  </wp:positionV>
                  <wp:extent cx="1714500" cy="185737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br/>
              <w:t>Богов Апулей называет их римскими именами: Амур, Венера, Юпитер, но имя Психея - греческое и означает "душа". В более поздние времена историю Амура и Психеи истолковывали как аллегорию странствований человеческой души, стремящейся слиться с любовью.</w:t>
              <w:br/>
              <w:br/>
              <w:t>В некой стране жили царь и царица. У них было три дочери-красавицы, причем младшая - Психея - была настолько хороша, что превосходила прелестью саму Венеру.</w:t>
              <w:br/>
              <w:br/>
              <w:t>Богиня досадовала на смертную красавицу и решила сурово ее покарать. Венера призвала своего сына - бога любви Амура и сказала ему: "Сделай так, чтобы Психея влюбилась в самого ничтожного из людей и всю жизнь была бы с ним несчастна".</w:t>
              <w:br/>
              <w:br/>
              <w:t>Амур полетел выполнять приказание матери, но все вышло не так, как хотела Венера. Увидев Психею, Амур был поражен ее красотой, и прекрасная царевна, о том не подозревая, уязвила любовью самого бога любви. Амур решил, что красавица должна стать его женой, и принялся отваживать от нее всех женихов.</w:t>
              <w:br/>
              <w:br/>
              <w:t>Царь и царица недоумевали: две старшие дочери уже благополучно вышли замуж, а Психея, несмотря на свою красоту, все еще жила в родительском доме и к ней не посватался ни один жених.</w:t>
              <w:br/>
              <w:br/>
              <w:t>Царь обратился к оракулу, и оракул объявил (разумеется, по наущению Амура), что царевне суждена необычная судьба; он повелел облачить Психею в свадебный наряд, отвести на высокую гору и оставить там в ожидании предназначенного ей неведомого супруга.</w:t>
              <w:br/>
              <w:br/>
              <w:t>Долго горевали царь и царица, но не посмели ослушаться воли богов и исполнили все так, как велел оракул.</w:t>
              <w:br/>
              <w:br/>
              <w:t>Несчастная Психея в свадебном наряде оказалась одна на вершине горы. В ужасе озиралась она вокруг, ожидая, что вот-вот появится какое-нибудь чудовище.</w:t>
              <w:br/>
              <w:br/>
              <w:t>Но вдруг налетел легкий, ласковый ветерок-Зефир, подхватил Психею, перенес ее с неприютной скалы в зеленую долину и опустил на шелковистую траву.</w:t>
              <w:br/>
              <w:br/>
              <w:t>Поблизости росла тенистая роща, а среди деревьев стоял беломраморный дворец. Видя, что пока с ней не произошло ничего дурного, царевна приободрилась и захотела рассмотреть дворец поближе. Двери сами собой распахнулись перед ней, и царевна, робея, вошла внутрь.</w:t>
              <w:br/>
              <w:br/>
              <w:t>Никогда еще не доводилось Психее видеть подобной роскоши. Стены сияли золотом и серебром, потолок был сделан из слоновой кости, а пол, который она попирала ногами, выложен из драгоценных камней.</w:t>
              <w:br/>
              <w:br/>
              <w:t>Неожиданно откуда-то послышался приветливый голос: "Зравствуй, царевна! Будь здесь хозяйкой".</w:t>
              <w:br/>
              <w:br/>
              <w:t>Целый день гуляла Психея по дворцу, но так и не смогла обойти всех его комнат. Незримые слуги сопровождали царевну, исполняя всякое ее желание, едва она успевала о нем подумать.</w:t>
              <w:br/>
              <w:br/>
              <w:t>Вечером, утомившись, Психея легла спать, и под покровом темноты к ней на ложе сошел Амур. Психея не видела, а лишь осязала своего неведомого супруга, но тем не менее горячо его полюбила. Утром, до того как рассвело, Амур удалился, чтобы снова прийти, когда стемнеет.</w:t>
              <w:br/>
              <w:br/>
              <w:t>Психея была счастлива в своем роскошном дворце, со своим любимым, хотя и неизвестным ей супругом. Лишь одно тревожило ее: она знала, что родители и сестры горюют, считая ее погибшей.</w:t>
              <w:br/>
              <w:br/>
              <w:t>Однажды ночью Психея сказала Амуру: "Любимый мой супруг! Я не могу быть спокойна и счастлива, когда мои родные пребывают в горести. Разреши мне послать им весточку о том, что я жива и здорова".</w:t>
              <w:br/>
              <w:br/>
              <w:t>Но Амур ответил: "Лучше этого не делать, чтобы не накликать большую беду".</w:t>
              <w:br/>
              <w:br/>
              <w:t>Психея не посмела настаивать, но с того дня стала грустной и задумчивой, и плакала, даже предаваясь ласкам супруга.</w:t>
              <w:br/>
              <w:br/>
              <w:t>Амур, будучи не в силах видеть любимую жену в печали, сказал: "Я исполню твое желание. Повидайся с сестрами, но будь осторожна - они могут дать тебе дурной совет".</w:t>
              <w:br/>
              <w:br/>
              <w:t>Он послал Зефиров за сестрами Психеи, и те доставили их на своих крыльях во дворец.</w:t>
              <w:br/>
              <w:br/>
              <w:t>Придя в себя после путешествия по воздуху и увидев, что их младшая сестра жива и здорова, сестры очень обрадовались. Но когда Психея рассказала им, как она счастлива, провела по дворцу и показала свои богатства, в их сердцах проснулась зависть.</w:t>
              <w:br/>
              <w:br/>
              <w:t>Когда же сестры стали расспрашивать ее о муже, простодушная Психея ответила, что муж ее добр и ласков, и, судя по всему, молод и хорош собой, хотя утверждать этого наверняка она не может, потому что он посещает ее только под покровом темноты.</w:t>
              <w:br/>
              <w:br/>
              <w:t>Тут сестры исполнились еще большей зависти, поскольку у одной из них муж был стар и лыс, как тыква, а у другой - скрючен от ревматизма и постоянно мазался вонючей мазью.</w:t>
              <w:br/>
              <w:br/>
              <w:t>Вернувшись домой, сестры даже не сказали родителям, что Психея жива, и составили коварный план, как погубить ее счастье.</w:t>
              <w:br/>
              <w:br/>
              <w:t>Вскоре Психея снова захотела повидаться с сестрами, и они, как и в прошлый раз, на крыльях Зефиров прилетели к ней в гости.</w:t>
              <w:br/>
              <w:br/>
              <w:t>Увидев Психею, сестры изобразили на своих лицах притворное горе и воскликнули: "О, несчастная! Твой муж - отвратительный и злобный змей. Здешние земледельцы не раз видели, как он переползает на брюхе через реку и скрывается в твоем дворце. Берегись! Однажды он ужалит тебя - и ты умрешь страшной смертью!" И обе они громко зарыдали.</w:t>
              <w:br/>
              <w:br/>
              <w:t>Напуганная и сбитая с толку Психея спросила: "Что же мне делать?"Сестры сказали: "Спрячь под постелью острый нож, и когда нынче ночью твой супруг придет к тебе, убей его".</w:t>
              <w:br/>
              <w:br/>
              <w:t>Коварные сестры вернулись домой, оставив Психею в страхе и печали.</w:t>
              <w:br/>
              <w:br/>
              <w:t>Поразмыслив, она усомнилась в словах сестер и решила, прежде чем убить мужа, взглянуть на него, чтобы убедиться, что он и вправду змей. Она наполнила маслом светильник и спрятала его возле постели.</w:t>
              <w:br/>
              <w:br/>
              <w:t>Ночью Амур, как обычно, пришел на ложе Психеи. Когда он уснул, Психея потихоньку встала, зажгла светильник и, замирая от ужаса, взглянула на супруга. Каковы же были ее изумление и радость, когда вместо отвратительного змея она увидела златокудрого бога любви.</w:t>
              <w:br/>
              <w:br/>
              <w:t>Рука Психеи дрогнула, светильник наклонился, и капля горячего масла упала на плечо спящего. Амур тотчас же проснулся. Увидев Психею со светильником в руках, он воскликнул в гневе и горести: "Ты послушалась совета своих завистливых сестер и погубила наше счастье. Я мог бы сурово покарать тебя, но накажу лишь разлукою со мной".</w:t>
              <w:br/>
              <w:br/>
              <w:t>Он взмахнул крыльями - и улетел.</w:t>
              <w:br/>
              <w:br/>
              <w:t>Несчастная Психея осталась одна, горько плача и проклиная свое легковерье. Потом она покинула роскошный дворец и отправилась бродить по свету в поисках своего супруга.</w:t>
              <w:br/>
              <w:br/>
              <w:t>Амур тем временем прилетел в чертог своей матери Венеры. Обожженное плечо его сильно болело, он громко стонал и жаловался.</w:t>
              <w:br/>
              <w:br/>
              <w:t>Венера разгневалась на сына, посмевшего без ее ведома взять в жены ту, которой она желала зла, но еще сильнее разгневалась богиня на Психею. Венера строго-настрого запретила богам и людям помогать несчастной, давать ей приют и утешение.</w:t>
              <w:br/>
              <w:br/>
              <w:t>Долго скиталась Психея, отвергнутая всеми, и наконец пришла к чертогу Венеры.</w:t>
              <w:br/>
              <w:br/>
              <w:t>Богиня встретила ее бранью и насмешками. Она сказала, что Психея достойна быть лишь служанкой, и тут же задала ей работу: смешала в одну кучу пшено, ячмень, мак и чечевицу и велела отделить одно от другого.</w:t>
              <w:br/>
              <w:br/>
              <w:t>Психея заплакала, не решаясь даже приступить к этой бесконечной работе, но ее пожалел муравей. Он созвал свой трудолюбивый народец, и муравьи быстро и хорошо исполнили задание Венеры.</w:t>
              <w:br/>
              <w:br/>
              <w:t>Тогда богиня приказала Психее пойти в рощу, где паслись золоторунные бараны, и принести их шерсти. Но бараны были злы и драчливы и никого к себе не подпускали. Психея остановилась на берегу ручья, не осмеливаясь приблизиться к пасущемуся стаду.</w:t>
              <w:br/>
              <w:br/>
              <w:t>Но тут зашелестел прибрежный тростник и сказал: "Подожди до полудня. Бараны уснут, а ты пойдешь по роще и найдешь много клочьев их шерсти, запутавшейся к ветвях кустов и деревьев".</w:t>
              <w:br/>
              <w:br/>
              <w:t>Психея послушалась совета, и принесла Венере целую охапку золотой шерсти.</w:t>
              <w:br/>
              <w:br/>
              <w:t>Но богиня не смягчилась и приказала Психее принести воды из источника, бьющего на вершине отвесной скалы.</w:t>
              <w:br/>
              <w:br/>
              <w:t>Когда Психея с хрустальным сосудом в руках стояла у подножия скалы и с отчаянием смотрела на неприступную вершину, мимо пролетал орел. Он подхватил хрустальный сосуд и, поднявшись на своих крыльях к вершине скалы, зачерпнул воды из источника.</w:t>
              <w:br/>
              <w:br/>
              <w:t>Раздосадованная Венера придумала новую задачу: велела Психее спуститься под землю в царство смерти, попросить у его владычицы Прозерпины ларец и, не открывая его, принести Венере.</w:t>
              <w:br/>
              <w:br/>
              <w:t>Горемычная Психея подумала, что легче умереть, нежели выполнить эту задачу. Она поднялась на высокую башню, чтобы броситься с нее вниз и положить конец своим мученьям. Горе ее было так велико, что холодные камни, из которых была построена башня, прониклись к ней жалостью. Они заговорили и указали Психее путь в подземное царство, научив подкупить перевозчика через реку, отделяющую мир живых от мира мертвых, двумя монетами и задобрив пса, охраняющего вход в подземное царство, двумя кусками хлеба.</w:t>
              <w:br/>
              <w:br/>
              <w:t>Прозерпина дала Психее ларец. Психея помнила, что не должна в него заглядывать, но не смогла совладать с любопытством. Едва выбравшись из подземного царства на свет, она приоткрыла крышку.</w:t>
              <w:br/>
              <w:br/>
              <w:t>В ларце был заключен сон, подобный смерти. Черным туманом обволок он Психею, она упала на землю и заснула.</w:t>
              <w:br/>
              <w:br/>
              <w:t>Тем временем обожженное плечо Амура зажило, и вместе с болью прошел его гнев на Психею. Он отыскал ее, погруженную в зачарованный сон, и разбудил поцелуем. Психея поведала супругу, как жестоко угнетает ее Венера, и Амур пообещал, что отныне этому наступит конец.</w:t>
              <w:br/>
              <w:br/>
              <w:t>Он полетел к самому Юпитеру и стал просить, чтобы тот водворил мир между его матерью и женой.</w:t>
              <w:br/>
              <w:br/>
              <w:t>Юпитер призвал Венеру и сказал ей: "О, прекраснейшая! Не сетуй, что твой сын избрал себе в жены не богиню, а смертную. Я подарю ей бессмертие, и она сравняется с богами". Он наполнил кубок амброзией - напитком богов - и дал выпить Психее.</w:t>
              <w:br/>
              <w:br/>
              <w:t>Психея стала бессмертной, подобно своему супругу. Боги пели хвалу ее красоте и доброму нраву, Венере пришлось смириться и признать Психею своей невесткой.</w:t>
              <w:br/>
              <w:br/>
              <w:t>Вскоре у Амура и Психеи родилась дочь, имя которой - Наслаждение.</w:t>
              <w:br/>
              <w:br/>
              <w:t>История любви Амура и Психеи послужила основой многих произведений искусства - скульптур, картин, стихов и пьес. В европейской литературе наиболее известным переложением этого сюжета является поэтическая повесть французского поэта ХVII века Ж. Лафонтена. Русский поэт ХVIII века И.Ф. Богданович также создал поэму об Амуре и Психее. Свою поэму он назвал "Душенька", буквально и в то же время очень образно переведя на русский язык имя "Психея".</w:t>
              <w:br/>
              <w:br/>
              <w:t xml:space="preserve">Юпитер, покачавРазумной головою,Амуру дал устав,По силе старых прав,Чтоб век пленялся он душевной красотоюИ Душенька была б всегда его четою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right="150" w:hanging="0"/>
        <w:rPr>
          <w:rFonts w:ascii="Arial" w:hAnsi="Arial" w:cs="Arial"/>
          <w:vanish/>
          <w:color w:val="666666"/>
          <w:sz w:val="18"/>
          <w:szCs w:val="18"/>
          <w:lang w:val="en-US"/>
        </w:rPr>
      </w:pPr>
      <w:r>
        <w:rPr>
          <w:rFonts w:cs="Arial" w:ascii="Arial" w:hAnsi="Arial"/>
          <w:vanish/>
          <w:color w:val="66666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color w:val="666666"/>
          <w:sz w:val="18"/>
          <w:szCs w:val="18"/>
        </w:rPr>
      </w:pPr>
      <w:r>
        <w:rPr>
          <w:rFonts w:cs="Arial" w:ascii="Arial" w:hAnsi="Arial"/>
          <w:vanish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F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4:00Z</dcterms:created>
  <dc:creator>Duong Thuy Linh</dc:creator>
  <dc:description/>
  <cp:keywords/>
  <dc:language>en-US</dc:language>
  <cp:lastModifiedBy>Duong Thuy Linh</cp:lastModifiedBy>
  <dcterms:modified xsi:type="dcterms:W3CDTF">2006-08-01T09:19:00Z</dcterms:modified>
  <cp:revision>5</cp:revision>
  <dc:subject/>
  <dc:title/>
</cp:coreProperties>
</file>