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Андрей Мерзликин: "Все шинели, все каски перемерил"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В новом боевике "Обратный отсчет" Андрей Мерзликин как ошпаренный носится по Москве, раскрывая коварные замыслы террористов. Накануне премьеры Time Out поговорил со звездой "Бумера" о полосе цвета хаки в его карьере и "операторском периоде" в русском кино.     </w:t>
        <w:br/>
        <w:br/>
        <w:t>Поселок Горелово Красносельского района Ленинградской области. Спокойный сельский пейзаж с осенними березками оживляют бэтээры, вертолет и суетящиеся вооруженные люди в черной форме. Горят машины и окна госпиталя, слышатся короткие автоматные очереди - это заканчиваются съемки фильма со смешным названием "Кувалда и Таня". В роли героического спецназовца Кувалды - Андрей Мерзликин, уроженец Королева, сыгравший Димона "Ошпаренного" в "Бумере" и сержанта с железными зубами в сериале "Курсанты". А уже на этой неделе Мерзликина можно увидеть в боевике "Обратный отсчет", в котором его герой за 48 часов предотвращает серию террористических актов в Москве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Андрей Кудряшов: "Обратный отсчет" - очередной русский боевик с вашим участием. Вы не устали играть в войнушку?</w:t>
      </w:r>
      <w:r>
        <w:rPr>
          <w:rFonts w:cs="Tahoma" w:ascii="Tahoma" w:hAnsi="Tahoma"/>
          <w:color w:val="000000"/>
          <w:sz w:val="18"/>
          <w:szCs w:val="18"/>
        </w:rPr>
        <w:br/>
        <w:br/>
        <w:t>Андрей Мерзликин: "Обратный отсчет" - это очередная попытка сделать что-то толковое в нашем кино..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А.К.: Сделать что?</w:t>
      </w:r>
      <w:r>
        <w:rPr>
          <w:rFonts w:cs="Tahoma" w:ascii="Tahoma" w:hAnsi="Tahoma"/>
          <w:color w:val="000000"/>
          <w:sz w:val="18"/>
          <w:szCs w:val="18"/>
        </w:rPr>
        <w:br/>
        <w:br/>
        <w:t>А.М.: В том смысле, что российские режиссеры сейчас по-разному пытаются вписаться в контекст мирового кино. Другое дело, что в нашем кино у актеров пока особого выбора нет. Но впадать в снобизм, говорить "я в таком не снимаюсь и в таком тоже" - нереально. Сегодня выбор только такой: работать на телевидении или в кино. Я выбрал кино. А жанр боевика мне не противен, скорее даже нравится. Боевик боевику рознь. В "Обратном отсчете", кстати, выстрелов нет, это психологический боевик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А.К.: Много разговоров?</w:t>
      </w:r>
      <w:r>
        <w:rPr>
          <w:rFonts w:cs="Tahoma" w:ascii="Tahoma" w:hAnsi="Tahoma"/>
          <w:color w:val="000000"/>
          <w:sz w:val="18"/>
          <w:szCs w:val="18"/>
        </w:rPr>
        <w:br/>
        <w:br/>
        <w:t>А.М.: Нет, это чисто жанровый фильм, где герои бегут куда-то, садятся в машину, едут, выходят, а по пути роняют две-три реплики. Здесь нет актерских игровых сцен, это не Чехов. Надо отдавать себе отчет, что ты не драму играешь. Прийти на съемочную площадку и сказать: "Ребята, я хочу сыграть здесь второй план, показать, что мой персонаж переживает то-то и то-то" - просто неуместно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А.К.: Что вы можете сказать о герое, который почти ничего не говорит?</w:t>
      </w:r>
      <w:r>
        <w:rPr>
          <w:rFonts w:cs="Tahoma" w:ascii="Tahoma" w:hAnsi="Tahoma"/>
          <w:color w:val="000000"/>
          <w:sz w:val="18"/>
          <w:szCs w:val="18"/>
        </w:rPr>
        <w:br/>
        <w:br/>
        <w:t>А.М.: Я придумал ему богатую биографию. Во время одного из интервью журналисты допрашивали меня: "Кто ваш персонаж, какой он?". "Его зовут Максим", - это все, что я мог им сказать. Но в какой-то момент сорвался и стал сочинять: "Мой персонаж - внук Володьки Шарапова из "Место встречи изменить нельзя", он руководствуется теми же принципами, что и дед. А его мать - Шарапова, родная сестра теннисистки Шараповой". На ходу придумал целую историю... (Смеется.) Журналисты не поняли, что я просто шучу, и весь этот бред появился в газете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А.К.: "Внук Шарапова" - это положительный персонаж?</w:t>
      </w:r>
      <w:r>
        <w:rPr>
          <w:rFonts w:cs="Tahoma" w:ascii="Tahoma" w:hAnsi="Tahoma"/>
          <w:color w:val="000000"/>
          <w:sz w:val="18"/>
          <w:szCs w:val="18"/>
        </w:rPr>
        <w:br/>
        <w:br/>
        <w:t>А.М.: Да, на тот момент, когда начинали снимать фильм, количество сыгранных мной отрицательных ролей перевешивало и хотелось чего-то положительного. А тут - абсолютно позитивный персонаж. Мой герой совершает ряд симпатичных зрителю поступков. Он еще "мальчишка", в нем еще живет ребячество. Он не спецагент, он в это играет, да и сам фильм похож на компьютерную игру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А.К.: Вам не кажется, что сейчас в российском кино картинке уделяется гораздо больше внимания, чем содержанию?</w:t>
      </w:r>
      <w:r>
        <w:rPr>
          <w:rFonts w:cs="Tahoma" w:ascii="Tahoma" w:hAnsi="Tahoma"/>
          <w:color w:val="000000"/>
          <w:sz w:val="18"/>
          <w:szCs w:val="18"/>
        </w:rPr>
        <w:br/>
        <w:br/>
        <w:t>А.М.: Я называю этот период временем "операторского кино". Сейчас что ни премьера, то стопроцентно операторская работа. Качество звука и картинки растет, а режиссеры прячутся за операторов. И слава богу, ведь если начнут бороться - проиграют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А.К.: Ваш герой участвует в секретной операции по предотвращению террористического акта в Москве. Как вы считаете, насколько в реальности будни секретных служб похожи на то, что показано в фильме?</w:t>
      </w:r>
      <w:r>
        <w:rPr>
          <w:rFonts w:cs="Tahoma" w:ascii="Tahoma" w:hAnsi="Tahoma"/>
          <w:color w:val="000000"/>
          <w:sz w:val="18"/>
          <w:szCs w:val="18"/>
        </w:rPr>
        <w:br/>
        <w:br/>
        <w:t>А.М.: Секретные службы на то и секретные, чтобы мы ничего о них не знали. Пришлось придумывать. Конечно, такого отдела, где собирают "лучших из лучших", как в нашем фильме, в реальности не существует. Но когда разговариваешь с людьми, которые служат в органах безопасности, понимаешь, что война идет практически каждый день. На разных уровнях - и как противостояние</w:t>
        <w:br/>
        <w:t>сторон, и такая, как в кино - со стрельбой и беготней. Терроризм - это действительно актуальная проблема. Нам с ним еще долго жить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А.К.: Одна из самых распространенных фобий среди москвичей - это страх перед терроризмом. Вы когда-нибудь ощущали это на себе?</w:t>
      </w:r>
      <w:r>
        <w:rPr>
          <w:rFonts w:cs="Tahoma" w:ascii="Tahoma" w:hAnsi="Tahoma"/>
          <w:color w:val="000000"/>
          <w:sz w:val="18"/>
          <w:szCs w:val="18"/>
        </w:rPr>
        <w:br/>
        <w:br/>
        <w:t>А.М.: Я живу спокойно. Знаю, что все может произойти, но зацикливаться на этом - значит перестать жить. Москва - город, который опасен не только терактами. Случается и множество других страшных вещей. К примеру, сейчас прошла череда авиакатастроф. Одна из таких историй меня в свое время чуть не задела, причем так, как будто рядом пуля просвистела - я летел предыдущим рейсом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А.К.: Вы осознаете, что ваш фильм может только обострить чью-нибудь фобию?</w:t>
      </w:r>
      <w:r>
        <w:rPr>
          <w:rFonts w:cs="Tahoma" w:ascii="Tahoma" w:hAnsi="Tahoma"/>
          <w:color w:val="000000"/>
          <w:sz w:val="18"/>
          <w:szCs w:val="18"/>
        </w:rPr>
        <w:br/>
        <w:br/>
        <w:t>А.М.: Кино - массовое искусство, и оно, конечно, воздействует на человека. В "Обратном отсчете" мы специально не делали акцент на том, что мой герой - особенный. Знаете, есть жанровый стереотип: "борец со злом - это спецназовец, который умеет и может все". Если в автобусе хулиган обижает кого-то, мы уже не реагируем как мужчины. Мы всегда оглядываемся по сторонам в поисках того самого героя из кино. Потому что в нашей голове живет искусственно сформированный образ человека, который придет на помощь. Пропало, не побоюсь этого слова, советское мироощущение, когда практически каждый человек мог в такой ситуации встать и вмешаться. В "Обратном отсчете" мы пытаемся разрушить штампы: у нас Максим - обычный человек, такой же, как вы или я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А.К.: Сегодня на вас форма спецназовца. Какими будут ваши следующие роли?</w:t>
      </w:r>
      <w:r>
        <w:rPr>
          <w:rFonts w:cs="Tahoma" w:ascii="Tahoma" w:hAnsi="Tahoma"/>
          <w:color w:val="000000"/>
          <w:sz w:val="18"/>
          <w:szCs w:val="18"/>
        </w:rPr>
        <w:br/>
        <w:br/>
        <w:t>А.М.: В сценариях, которые сейчас приходится читать, слава богу, нет ни бандитов, ни террористов, ни милиционеров. Читаю и радуюсь</w:t>
        <w:br/>
        <w:t>тому, что могу попробовать сыграть что-нибудь другое. В войнушку уже наигрался. Все шинели, все каски перемерил, изо всех видов оружия стрелял. Хочется что-то мирное сделать.</w:t>
        <w:br/>
        <w:br/>
      </w:r>
      <w:r>
        <w:rPr>
          <w:rFonts w:cs="Tahoma" w:ascii="Tahoma" w:hAnsi="Tahoma"/>
          <w:b/>
          <w:bCs/>
          <w:color w:val="000000"/>
          <w:sz w:val="18"/>
          <w:szCs w:val="18"/>
        </w:rPr>
        <w:t>А.К.: А что вас особенно привлекает?</w:t>
      </w:r>
      <w:r>
        <w:rPr>
          <w:rFonts w:cs="Tahoma" w:ascii="Tahoma" w:hAnsi="Tahoma"/>
          <w:color w:val="000000"/>
          <w:sz w:val="18"/>
          <w:szCs w:val="18"/>
        </w:rPr>
        <w:br/>
        <w:br/>
        <w:t>А.М.: В первую очередь - приключенческий жанр. Его давно в нашем кино не было. К тому же появился ряд актеров, чьи имена на афише гарантируют успех. С ними можно экспериментировать и снять, например, мелодраму - пошла же публика на "Связь" с Пореченковым и Михалковой. Зрители соскучились по приключениям и красивому адюльтеру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11:00Z</dcterms:created>
  <dc:creator>user</dc:creator>
  <dc:description/>
  <cp:keywords/>
  <dc:language>en-US</dc:language>
  <cp:lastModifiedBy>user</cp:lastModifiedBy>
  <dcterms:modified xsi:type="dcterms:W3CDTF">2006-11-11T13:42:00Z</dcterms:modified>
  <cp:revision>4</cp:revision>
  <dc:subject/>
  <dc:title>Андрей Мерзликин: "Все шинели, все каски перемерил"</dc:title>
</cp:coreProperties>
</file>