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ле «Бумера» Андрей Мерзликин оказался таким востребованным артистом, что за профессиональную жизнь можно было уже не опасаться. А вот семейная почему-то не складывалась: романы были, но до свадьбы дело ни разу не дошло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недавних пор актер Андрей Мерзликин верит в чудеса. В ночь на 1 января 2005 года под бой курантов он загадал несколько желаний. Главным в списке значилось: «Определиться с личной жизнью». Несмотря на то, что 32-летнему Андрею грех было жаловаться на отсутствие к совей персоне женского внимания, он упорно продолжал ходить в холостяках. «Мои родители живут вместе 34 года, и я с детства понимал, что брак- это всерьез и надолго, спешить в этом вопросе не стоит». И вечеринки, и официальные церемонии Андрей с удовольствием посещал вместе с сестрой Леной, которую многие принимали за его даму сердца. Со своей младшей сестренкой Мерзликин очень дружен. Когда пять лет назад они перебрались из подмосковного города Королева в столицу, то сообща снимали квартиру и не спешили обзаводиться семьями. «Мы иногда шутили: вот так, как закоренелые холостяки, увлекшись карьерой, и состаримся на пару!» - смеется Андр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едший год изменил привычный образ жизни Елены и Андрея. У Лены после трех лет дружбы с коллегой Сергеем вдруг завязался с ним бурный роман. Первым об этом узнал Андрей и ужасно обрадовался решению сестры выйти замуж: «Ленка подала мне хороший пример. Я с интересом наблюдал за всей этой предсвадебной суетой, смотрел на счастливые лица Лены и Сережи и думал: а ведь семейная жизнь- это ведь совсем неплохо». На церемонии бракосочетания Андрей неожиданно для себя и других растрогался до слез и твердо решил, что собственную свадьбу тоже сыграет по всем правилам- с маршем Мендельсона, золотыми кольцами и белыми лимузинами. А свадьба, между тем, не за горами -  месяц назад Андрей сделал предложение своей девушке Ане. «Ну как не верить в чудеса, если в прошлом году мы с сестрой, не сговариваясь, загадали покончить, наконец, с холостяцкой жизнью. И все желания сбылись, хотя ни у нее, ни у меня никаких романов на тот момент не было», - говорит Андрей. </w:t>
      </w:r>
    </w:p>
    <w:p>
      <w:pPr>
        <w:pStyle w:val="Normal"/>
        <w:rPr/>
      </w:pPr>
      <w:r>
        <w:rPr>
          <w:rFonts w:cs="Arial" w:ascii="Arial" w:hAnsi="Arial"/>
        </w:rPr>
        <w:t>Роль доброго волшебника, или Амура, сам того не ведая, сыграл друг и партнер Мерзликина по театру Стас Дужников. У него в гостях прошлой весной Андрей и познакомился со своей будущей невестой, 24-летней Аней Осокиной. Правда, тогда молодые люди лишь обменялись ничего не значащими фразами, и Аня из вежливости пригласила Андрея вместе с другими гостями к себе на дачу в ближайшие выходные. Но у Мерзликина как раз начинались съемки за границей, и в Москву он вернулся только спустя пол года, аккурат накануне Дня святого Валентина. А утром раздался звонок Дужникова- Стал приглашал отметить в компании друзей День влюбленных. «Я воздохнул, - вспоминает Андрей. – Мол, тебе хорошо, ты женат. А мне без пары глупо праздновать. Но Стас успокоил - приходи, не пожалеешь!» Андрей пришел и увидел Аню. Они проговорили всю ночь, а утром разъехались по своим делам. На прощание девушка сказала: «скоро отмечаю новоселье, приходи!» Андрей пообещал приехать, но вскоре улетел на гастроли в Якутск (позже выяснилось, что это родина Анны) и об обещании забыл. Спустя месяц все тот же неугомонный Дужников позвал Андрея справлять Масленицу… в новой квартире Анны. «Мы веселились, объедались вкуснющими блинами, которые хозяйка сама напекла, и мне было так хорошо, что я понял: с этой женщиной расставаться не хочется,  - признается Андрей. – С тех пор мы вместе и даже решили, что каждый год между Днем Святого Валентина и Масленицей будем отмечать начало нашей совместной жизни». Сказано - сделано! Праздник всех влюбленных в этом году Андрей встретил в «нужном состоянии» первый раз в жизни. Вместе с невестой, сестрой и ее мужем, Андрей отпросившись на день из театра, уехал в деревенский дом на берегу Волги. «У нас получился настоящий семейный праздник. Все четверо влюблены и счастливы, а я понял – готовность к семейной жизни у меня стопроцентная». Это тем радостнее, что шероховатости первых месяцев совместной жизни у жениха и невесты уже сгладились. По признанию актера, он довольно долго и настойчиво демонстрировал избраннице «скверный характер», на всякий случай подыскивая пути к отступлению: «Я так долго жил один, что подспудно боялся «завязать» со спокойной холостяцкой жизнью, вот и старался показать себя «во всей красе». Но Аня приняла это как данность. Да, мол, характер у тебя не простой, но что поделаешь. Хорошо, что она по образованию психолог, а не актриса, иначе бы нам неужиться». Когда выяснилось, что девушка работала ассистентом на картине у режиссера Юрия Мороза и актерскую среду знает не понаслышке, Андрей обрадовался еще больше – значит, с нюансами его профессии она хорошо знакома, бояться нечего. И накануне Нового года сделал любимой предложение руки и сердца. «Для меня это было полной неожиданностью. Хотя мы жили вместе, о браке я не задумывалась. Какая разница, есть штамп в паспорте или нет?» - признается Анна. «Зато я – приверженец традиций, - перебивает ее Андрей. – Должны непременно быть и красивые костюмы для жениха и невесты, и проникновенная речь работника загса с традиционным вопросом: согласны ли Вы взять в жены… Боюсь, что в эту минуту я могу заплакать. И мне не будет стыдно. Я романт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43:00Z</dcterms:created>
  <dc:creator>user</dc:creator>
  <dc:description/>
  <cp:keywords/>
  <dc:language>en-US</dc:language>
  <cp:lastModifiedBy>user</cp:lastModifiedBy>
  <dcterms:modified xsi:type="dcterms:W3CDTF">2006-06-02T04:48:00Z</dcterms:modified>
  <cp:revision>1</cp:revision>
  <dc:subject/>
  <dc:title>После «Бумера» Андрей Мерзликин оказался таким востребованным артистом, что за профессиональную жизнь можно было уже не опасаться</dc:title>
</cp:coreProperties>
</file>