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Вергилий. Георгики (Отрывки)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 С.В.Шервин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естоматия по античной литературе. В 2 то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ысших учебных за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 2. Н.Ф. Дератани, Н.А. Тимофеева. Римская литерату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, "Просвещение", 196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OCR Бычков М.Н. mailto:bmn@lib.ru</w:t>
      </w:r>
    </w:p>
    <w:p>
      <w:pPr>
        <w:pStyle w:val="HTML"/>
        <w:rPr/>
      </w:pPr>
      <w:r>
        <w:rPr/>
        <w:t>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[Полевые работы земледельца. Отрывок чрезвычайно типичен для знакомства с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астерством Вергилия, с его умением поэтически, яркими образами оживлять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вои специальные технические предписания.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, 43 Ранней весной, когда от седых вершин {1} ледяна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лага течет и Зефир рыхлит праховую землю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5 Пусть начинает тогда мычать при вдавленном плуг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ол и пусть заблестит сошник, бороздою оттертый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ива ответит тогда пожеланиям всем хлебопашце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Жадных, коль два раза зной испытает и два раза холод {2}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Жатвы с нивы такой столь огромны, что треснут амбары!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0 Но перед тем как взрезать неизвестную станем равнину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етры узнать и нрав различной надо погоды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едовский также прием и обычай местности данной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Что тут земля принесет и в чем земледельцу откажет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десь счастливее злак взрастет, а там - виноградник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5 Там - приплод от дерев и по воле своей зеленею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равы. Разве не зришь, как Тмол {3} ароматы шафран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Шлет, Индия - кость, Сабей {4} же изнеженный - ладан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лый Халиб {5} - железо, струю же бобровую с сильным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пахом - Понт {6}, а Эпир {7} - кобыл элидских победы?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0 Древле законы свои и условия вечные разным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ранам природа дала в те века, когда при начал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евкалион побросал в пустую вселенную камни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ышли же люди из них - род жестокий {8}. За дело ж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отчас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ышной почву земли с начальных месяцев год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5 Мощные пусть взрывают валы, и лежащие глыб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ыльное пусть пропечет жарой накалившейся лето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Если же почва скупа, тогда перед самым Арктуром {9}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удет довольно ее поднять бороздой неглубокой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чтоб обидеть не мог урожаев радостных плевел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0 И чтоб бесплодный песок не утратил влажности скудной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кже терпи, чтобы год отдыхало поле под паром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Чтоб укрепилось оно, покой на досуге вкушая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ли златые там сей - как солнце сменится - злаки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аньше с дрожащим стручком собрав горох благодатный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5 Или же вики плоды невеликие, или лупин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рьких ломкие стебли и лес их гулкозвенящий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иву спаляет посев льняной, спаляет овсяный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кже спаляет и мак, напитанный дремой летейской {10}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А с промежутками в год - труд спорый: лишь бы скупую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80 Почву вдоволь питать навозом жирным, а такж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рязную сыпать золу поверх истощенного поля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к, сменяя плоды, поля предаются покою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о не обманет надежд, коль и вовсе не вспахано, пол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Часто бывает полезно палить истощенную ниву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85 Легкое в поле сжигать трещащим пламенем жнивье 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о ли тайную мощь и питанье жирное земл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к получают, иль в них бывает пламенем выжжен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сякий порок и, как пот, выходит ненужная влага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ли множество жар путей и пор открывает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90 Тайных, которыми сок проходит к растениям новый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о ль укрепляет сильней и сжимает разверстые жилы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Чтобы ни мелкий дождь, ни сила палящего солнца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азгорячась, не сожгла, ни Борея пронзительный холод?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от, кто глыбы дробит мотыгой неплодные ил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95 Борону кто из лозни влачит, тот полю на пользу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н с Олимпийских высот белокурой замечен Церерой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кже и тот, кто гряды, которые поднял на пашне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анет опять разбивать наклоненным в сторону плугом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то, постоянно трудясь с землей, - господин над по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[Протест Вергилия против непрекращающихся войн, которые наносят вре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земледелию.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от как между собой состязаются, копьями равны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, 490 Воинов римских строи, вторично узрели Филиппы {11}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ыло всевышним не в стыд два раза нашею кровью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Ширь Гемейских {12} полей и Эматии {13} долы удобрить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стинно время придет, когда в тех дальних предела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уж земледелец, кривым размягчающий землю оралом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95 Дротики в почве найдет, изъязвленные ржою шершавой!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яжкой мотыгой своей наткнется на шлемы пусты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подивится костям могучим в разрытых могилах!.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оги вы нашей земли, Индигеты {14}, Ромул, мать Веста! {15}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ы, что Тускский {16} Тибр с Палатином римским храните!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00 Юноше этому {17} ныне помочь злоключениям век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е воспрещайте! Давно и довольно нашею кровью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ы обмываем обман той Лаомедонтовой Трои... {18}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ас к тебе уж давно чертоги небесные, Цезарь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озревновали, - что ты людскими триумфами занят!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05 Правда с кривдою здесь смешались; все войны по свету..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ак разнородны лики злодейств! И нет уж плугу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Чести достойной! Поля засыхают с уходом хозяев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уж кривая коса на меч прямой перелит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м затевает Евфрат {19}, а там Германия бран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10 Здесь, меж собою порвав договоры, соседние град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бой вступают. Везде свирепствует Марс нечестивый..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к бывает, когда, из темниц {20} вырываясь, квадриги {21}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иумножают пробег, и натянуты тщетно поводья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они возницу несут и вождей не чувствуют в беге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[ПРОСЛАВЛЕНИЕ ИТАЛИИ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, 136 Но ни мидийцев леса, наибогатейшие земли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о ни прекрасный тот Ганг {22}, ни Герм {23}, от золота мутный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усть с Италией все же не спорят; ни Бактрия {24} с Индом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и той Панхейи {25} всей пески, - фимиамом богаты..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40 Хоть не вспахали быки, ноздрями огонь выдыхая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Эти места, и зубов тут не сеяли Гидры свирепой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роты и копья мужей не всходили тут частые нивой {26}, 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о, тяжелея, хлеба и Вакха Массийская {27} влаг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х наполняют; на них и маслины и скот изобильны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45 Здесь и воинственный конь выходив на поле, гордый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елые здесь, с Клитумн {28}, и стада и великая жертва 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ык - постоянно твоим священным омыты теченьем {29}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имские к храмам богов вели, торжествуя, триумфы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десь неизменно весна и в недолжные месяцы лето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50 Дважды стада тяжелы и дважды дерево с плодом {30}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Хищных тигров тут нет, тут нет и злого потомств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Львов; собирателей трав аконит {31} не обманет злосчастных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ет и чешуйчатых змей, огромные кольца влачащи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доль по земле и, ползя, собирающих тело спиралью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55 Сколько отменных прибавь городов, и труд созиданий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олько на скалах крутых укреплений, людьми возведенных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ли же рек, что внизу обтекают древние стены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оре ль напомню, ее обмывавшее сверху и снизу?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ножество ль разных озер?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65 Не у нее ли ручьи серебра и залежи мед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жилах, течет не она ль обильно золотом светлым?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репких она и мужей, молодежь сабинскую марсов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лигурийцев, привыкших терпеть, и вольсков-копейщиков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одина Дециев {32} всех, и Мариев {33}, славных Камиллов {34}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Сципионов, упорных в войне, и твоя, достославны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Цезарь, который теперь победителем в Азии дальне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ндов, робких на брань, от римских твердынь, отвращаешь!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дравствуй, Сатурна земля {35}, великая мать урожаев!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ать и муж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[ВЕСНА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, 323 Рощам зеленым весна, весна и лесу полезн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емли взбухают весной и просят семян детородных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25 Тут всемогущий Отец, Эфир, изобильный дождями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лоно супруги своей счастливой нисходит и всюду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ормит, великий, смесясь с великим телом, приплоды {36}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Чащи лесные без троп гремят голосами пернатых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новь в положенный срок Венеру чувствует стадо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30 Нивы-кормилицы - в родах; с дыханием теплым Зефира {37}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Лоно открыли поля; всем хватит нежащей влаг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овому солнцу ростки уже не боятся спокойн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вериться, и виноград не страшится, что Австры {38} восстану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ли что в небе помчат Аквилоны {39} великие ливень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35 Гонит он почки свои и листики все раскрывает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ет, не иные тогда, при начале возникшего мира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ни воссияли {40}, и быть не могло постоянства иного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ерится мне! Весна лишь была; весну лишь велики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ир проводил, и зимы дыханьем не веяли Эвры {41}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40 В век, как впервые стада пить начали свет, и железны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од человеков {42} в полях суровых голову поднял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икие звери в лесах появились и звезды на неб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а, и теперешний труд не вынесли б нежные вещи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Если б подобный покой между холодами и зное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45 Не наступал, и небес снисхожденья не знали бы зем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[СКИФИЯ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II, 349 Иначе там, где скифы живут, где Мэотики воды {43}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50 Там, где желтый песок Истр {44} мутный течением крутит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м, где Родопы {45} загиб, серединой под полюс ушедшей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хлевах там взаперти содержат скотину; на пол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е появляется там травы, ни листвы на деревьях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о, безобразны, лежат под сугробами снега и толсты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55 Льдом просторы земли, семи локтей достигая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ечно зима, и вечно там дышат холодом Кавры {46}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олее: бледную тень и солнце вовек не рассеет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чится ль оно на конях к Эфиру высокому ил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оет свою колесницу в румяной воде океан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60 Вдруг на бегущей реке вырастают нежданные корки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уж вода на хребте железные ободы держит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о принимала суда широкие, ныне ж - повозки!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Часто дает там трещины медь, каленеют одежд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ямо на теле, топор разрубает текучие вин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65 Целые заводи вдруг обратились в крепкую льдину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, затвердев, в бороде нечесанной виснет сосульк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нег, меж тем, все идет и воздух весь заполняет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погибают стада; стоят окруженные снегом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рупные туши быков; и сомкнутым строем олен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70 В свежем застыли снегу, и рога их виднеются ел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ут без всяких собак, и тенет расставлять не трудяся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Люди преследуют их, не пугая пунцовой метелкой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щетно грудью они пробивают вставшую гору, 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ьют их железом вблизи и громко воющих тут ж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75 Их убивают, потом уносят с радостным гиком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ами ж, проходы нарыв, спокойно проводят досуг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м, глубоко под землей; дубов натаскают и целы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язов к своим очагам и сжигают на пламени дымном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очь проводят в игре и в веселье своем подражают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80 Чашам винной лозы бродилом и кислой рябиной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к под гиперборейским {47} живущее Септентрионом {48}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икое племя людей подвержено Эврам Рифейским {49}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покрывает тела звериною рыжею шерс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[Характерная для Вергилия идеализация деревенской жизни земледельцев.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II, 458 О, блаженные слишком - когда б свое счастие знали 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Жители сел! Сама, вдалеке от военных усобиц {50}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60 Им изливает земля справедливая легкую пищу {51}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усть из кичливых сеней в высоком доме не хлыне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 ним по покоям волна желателей доброго утра {52}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усть не жаждут дверей с украшеньями из черепахи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олотом тканых одежд; эфирийской {53} меди не ищут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65 Если их белая шерсть ассирийским не крашена соком {54}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Жидкого ежель они не портят масла корицей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ерен зато их покой, их жизнь не знает ошибок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сем-то богата она! Зато на просторах досуги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воды пещер, живые озера, прохладная Темпа {55}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70 В поле мычанье быков и сон под деревьями сладкий 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Это все есть. Там и рощи в горах и звериные лог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м терпелива в трудах молодежь, довольная малым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ера в богов {56} и к отцам почтенье. Меж них Справедливость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чь уходя от земли, оставила след свой последний {57}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75 Прежде всего пусть меня, однако, милые Музы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оим священно служу, великой исполнен любовью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имут и пусть мне пути покажут небес и созвездья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уки {58} луны изъяснят, и всякие солнца затменья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русы {59}, и силой какой морские вздуваются глуб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80 И, прегражденья прорвав, на себя отпадают обратно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в океан почему погрузиться торопится солнц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имнее; что для ночей медлительных {60} служит препоной?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Если же этих частей природы ныне коснуться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ровь препятствовать мне вкруг сердца холодная будет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85 Лишь бы всегда обитать в полях, где потоки по долам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м, где реки и лес, в неславной мне доле! О, там, гд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перхий {61} в полях и Тайгет {62}, где Вакха спартанские дев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лавят! О, кто меня унесет в прохладные дол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ема {63} и приосенит ветвей пространною тенью?!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90 Счастливы те, кто вещей познать умели причину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е, кто всяческий страх и рок, непреклонный к моленьям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се повергли к ногам - и шум Ахеронта скупого {64}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лагополучен, кому знакомы и сельские боги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ан и старец Сильван, и нимфы - сестры благие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95 Связки {65}, народная честь и царский его не волнуе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урпур, или Раздор, мятущий изменников братьев {66}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ли же Дак {67}, что от Истра спускается, с ним сговорившись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има дела, обреченные царства... Здесь же не буде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н неимущих жалеть иль завидовать тем, кто имеет {68}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00 Он собирает плоды, которые ветви и нив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ами дают, он чужд железных законов, безумны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Форум ему незнаком, он народных архивов не видит {69}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е тревожат веслом неверную зыбь, те хватаю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еч, а те ко дворам проникают и царским порогам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05 Этот напал, сокрушая, на Рим и несчастных пенатов {70}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з самоцвета чтоб вместе пить и спать на сарранском {71}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багрянце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ячет богатства иной и лежит на закопанном злате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Этот в восторге застыл перед рострами {72}, этот, пленившись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леском скамей - отцов и народа {73}, - и сам раскрыл сво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10 Рот; приятно другим, облившись братскою кровью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ом и свой милый порог менять на глухое изгнанье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одины снова искать, не под тем уже солнцем лежащей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А земледелец вспахал кривым свою землю оралом 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обеспечен на год. Он родине этим опора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15 Малым Пенатам, стадам коров и волам заслуженным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е отдохнешь, коль еще год не дал плодов в изобилье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ли приплода скоту, иль снопов из церериных злаков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е отягчил урожаем борозд и амбаров не ломит..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от и зима. Сикионские ягоды {74} камнями давят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20 Радостно свиньи идут от дубов. В лесу - земляничник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азные также и осень приносит плоды: на пригорках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ладостный, солнцу открыт, допекается сбор виноградный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илые льнут между тем к его объятиям де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25 Дом целомудренный чист. Молоком наполнено висне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ымя коров, и козлы, на веселой сойдясь луговине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Жирные друг против друга стоят, состязаясь рогам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ам же он в праздничный день отдыхает, в тра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растянувшись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де в середине огонь, а товарищи чашу венчают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30 И, возливая, тебя, Леней {75}, призывают; на вяз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елают щель пастухам, соревнующим в дротиках резвых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ля деревенской борьбы упражняют их грубое тело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ревние жизнью такой когда-то жили Сабины {76}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кже с братом {77} и Рем, так Этрурия выросла мощной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стинно также и Рим всего стал в мире прекрасней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35 Целых семь для себя холмов окруживший стеною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аньше скиптра царя Диктейского {78}, даже и раньше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Чем несчастный стал род душить быков для съеденья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Жил Сатурн {79} золотой на земле подобною жизнью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не слышали тогда, чтобы трубы трубили и чтоб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40 Начали копья стучать, на крепкие древки возде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Аль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 Разумеются  четыре вспашки, которые особенно старательные землепашцы</w:t>
      </w:r>
    </w:p>
    <w:p>
      <w:pPr>
        <w:pStyle w:val="HTML"/>
        <w:rPr/>
      </w:pPr>
      <w:r>
        <w:rPr/>
        <w:t>производили  осенью,  весной,  летом  и  снова осенью, перед посевом; обычно</w:t>
      </w:r>
    </w:p>
    <w:p>
      <w:pPr>
        <w:pStyle w:val="HTML"/>
        <w:rPr/>
      </w:pPr>
      <w:r>
        <w:rPr/>
        <w:t>полагалось три вспа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Гора в Малой А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Племя в Ара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 Племя  на  южном берегу Черного моря, ковавшее лучшее железо; халибы</w:t>
      </w:r>
    </w:p>
    <w:p>
      <w:pPr>
        <w:pStyle w:val="HTML"/>
        <w:rPr/>
      </w:pPr>
      <w:r>
        <w:rPr/>
        <w:t>работали обнаже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Малоазиатское побережье Черного м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 Область Греции, известная своими лошадьми, которые одерживали победы</w:t>
      </w:r>
    </w:p>
    <w:p>
      <w:pPr>
        <w:pStyle w:val="HTML"/>
        <w:rPr/>
      </w:pPr>
      <w:r>
        <w:rPr/>
        <w:t>на конских ристаниях в Эл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 Разумеется  известный,  рассказанный  в  "Метаморфозах"  Овидия  (I,</w:t>
      </w:r>
    </w:p>
    <w:p>
      <w:pPr>
        <w:pStyle w:val="HTML"/>
        <w:rPr/>
      </w:pPr>
      <w:r>
        <w:rPr/>
        <w:t>313-415),  миф о Девкалионе и его жене Пирре - единственных людях, спасшихся</w:t>
      </w:r>
    </w:p>
    <w:p>
      <w:pPr>
        <w:pStyle w:val="HTML"/>
        <w:rPr/>
      </w:pPr>
      <w:r>
        <w:rPr/>
        <w:t>после потопа и из камней произведши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Т. е. перед восхождением звезды Арктура в начале сентябр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 Мак дает сон и забвение наподобие подземной реки Л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 Разумеется  битва  при  Филиппах  (в Македонии) в 42 г. до н. э., в</w:t>
      </w:r>
    </w:p>
    <w:p>
      <w:pPr>
        <w:pStyle w:val="HTML"/>
        <w:rPr/>
      </w:pPr>
      <w:r>
        <w:rPr/>
        <w:t>которой республиканцы были разбиты на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 Гемейские горы в северной Фрак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 Эматия - Македо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 Отеческие б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 Богиня оч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 Этрусский, так как он вытекает из Этру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 Т. е. Октави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 Римляне, говорит Вергилий, как потомки троян, испытывают гнев богов</w:t>
      </w:r>
    </w:p>
    <w:p>
      <w:pPr>
        <w:pStyle w:val="HTML"/>
        <w:rPr/>
      </w:pPr>
      <w:r>
        <w:rPr/>
        <w:t>за  обман  Лаомедонта, который не дал обещанной награды Аполлону и Посейдону</w:t>
      </w:r>
    </w:p>
    <w:p>
      <w:pPr>
        <w:pStyle w:val="HTML"/>
        <w:rPr/>
      </w:pPr>
      <w:r>
        <w:rPr/>
        <w:t>за постройку стен Тр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 Разумеется война с парфянами на Евфр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Из темных стой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 Колесницы, влекомые четверкой лоша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 Река в Ин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Река в Л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 Страна близ Ин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 Остров близ Аравии, на самом деле не существовавш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  Намеки  на  трудные  задачи,  которые  дал  греческому  герою Ясону</w:t>
      </w:r>
    </w:p>
    <w:p>
      <w:pPr>
        <w:pStyle w:val="HTML"/>
        <w:rPr/>
      </w:pPr>
      <w:r>
        <w:rPr/>
        <w:t>колхидский  царь  Эет  и  которые Ясон выполнил при помощи Медеи (см. миф об</w:t>
      </w:r>
    </w:p>
    <w:p>
      <w:pPr>
        <w:pStyle w:val="HTML"/>
        <w:rPr/>
      </w:pPr>
      <w:r>
        <w:rPr/>
        <w:t>аргонавтах и трагедию Еврипида "Медея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  Массик  -  гора  в северо-западной Кампании (теперь Monte Massico);</w:t>
      </w:r>
    </w:p>
    <w:p>
      <w:pPr>
        <w:pStyle w:val="HTML"/>
        <w:rPr/>
      </w:pPr>
      <w:r>
        <w:rPr/>
        <w:t>здесь разумеется массийское ви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 Река в Умб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 Римляне верили, что омытые в воде Клитумна животные делались бел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 На самом деле лишь некоторые плоды созревают в Италии два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 Ядовитое раст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 Разумеется Деций Мус - римский герой IV в. до н. э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 Римский полководец II-I в. до н. э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 Римский диктатор V-IV в. до н. э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 Земля италийского бога Сатур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 Юпитер здесь представлен олицетворением неба, Эфира, который, орошая</w:t>
      </w:r>
    </w:p>
    <w:p>
      <w:pPr>
        <w:pStyle w:val="HTML"/>
        <w:rPr/>
      </w:pPr>
      <w:r>
        <w:rPr/>
        <w:t>землю дождем, этим соединяется с матерью-зем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 Западный ве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 Южный ве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 Северный ве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  В противоположность эпикурейцам Вергилий верит, что при начале мира</w:t>
      </w:r>
    </w:p>
    <w:p>
      <w:pPr>
        <w:pStyle w:val="HTML"/>
        <w:rPr/>
      </w:pPr>
      <w:r>
        <w:rPr/>
        <w:t>был  "золотой  век"  и  царила  все  время  весна.  Такое же представление в</w:t>
      </w:r>
    </w:p>
    <w:p>
      <w:pPr>
        <w:pStyle w:val="HTML"/>
        <w:rPr/>
      </w:pPr>
      <w:r>
        <w:rPr/>
        <w:t>"Метаморфозах"  Овидия  (I,  107)  и у самого Вергилия в его описании Италии</w:t>
      </w:r>
    </w:p>
    <w:p>
      <w:pPr>
        <w:pStyle w:val="HTML"/>
        <w:rPr/>
      </w:pPr>
      <w:r>
        <w:rPr/>
        <w:t>(II, 149 и след.), в котором он отмечает эту черту "золотого ве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 Юго-восточный ве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 Железный век, современный Верги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 Мэотика - Скифия; воды Мэотики - Азовско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 Дун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 Горы во Фрак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 Северо-западный ве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 Гиперборейцы - сказочный народ на севере; гиперборейский - север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 Созвездие Большей Медвед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 Север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 Разумеются гражданские войны, современные Верги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  Это  повторяющаяся  черта  в  описании  "золотого  века", с которым</w:t>
      </w:r>
    </w:p>
    <w:p>
      <w:pPr>
        <w:pStyle w:val="HTML"/>
        <w:rPr/>
      </w:pPr>
      <w:r>
        <w:rPr/>
        <w:t>Вергилий отождествляет жизнь посел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 Т. е. клиентов, являвшихся каждое утро с приветствием к пат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 Лучшие медные вазы из Ефиры, т. е. Корин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 Т. е. сирийскими крас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  Долина  в  Фессалии,  на  севере  Греции;  здесь - в общем значении</w:t>
      </w:r>
    </w:p>
    <w:p>
      <w:pPr>
        <w:pStyle w:val="HTML"/>
        <w:rPr/>
      </w:pPr>
      <w:r>
        <w:rPr/>
        <w:t>дол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 Вергилий сам отличался патриархальной религиоз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  Богиня Справедливости - дочь Юпитера и Фемиды, царившая в блаженном</w:t>
      </w:r>
    </w:p>
    <w:p>
      <w:pPr>
        <w:pStyle w:val="HTML"/>
        <w:rPr/>
      </w:pPr>
      <w:r>
        <w:rPr/>
        <w:t>"золотом век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 Т. е. переход луны в различные ф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 Землетряс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 Поздно наступающих коротких летних но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 Река в Фесса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 Гора в Лаконии (в Пелопоннесе), где было святилище Вакха; туда могли</w:t>
      </w:r>
    </w:p>
    <w:p>
      <w:pPr>
        <w:pStyle w:val="HTML"/>
        <w:rPr/>
      </w:pPr>
      <w:r>
        <w:rPr/>
        <w:t>входить только женщ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 Гора во Фракии (на севере Гре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  Разумеются эпикурейцы, уничтожившие страх перед загробным миром; но</w:t>
      </w:r>
    </w:p>
    <w:p>
      <w:pPr>
        <w:pStyle w:val="HTML"/>
        <w:rPr/>
      </w:pPr>
      <w:r>
        <w:rPr/>
        <w:t>для Вергилия неприемлем антирелигиозный характер эпикуреизма. Ахеронт - река</w:t>
      </w:r>
    </w:p>
    <w:p>
      <w:pPr>
        <w:pStyle w:val="HTML"/>
        <w:rPr/>
      </w:pPr>
      <w:r>
        <w:rPr/>
        <w:t>в подземном цар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 Связки прутьев, или фасцы - символ власти конс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 Имеется в виду спор из-за парфянского престола двух братьев - Фраата</w:t>
      </w:r>
    </w:p>
    <w:p>
      <w:pPr>
        <w:pStyle w:val="HTML"/>
        <w:rPr/>
      </w:pPr>
      <w:r>
        <w:rPr/>
        <w:t>и Тирид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 Народ, живший около Истра, теперешнего Ду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  Вергилий,  привлекая внимание к сельскому хозяйству, хочет сказать,</w:t>
      </w:r>
    </w:p>
    <w:p>
      <w:pPr>
        <w:pStyle w:val="HTML"/>
        <w:rPr/>
      </w:pPr>
      <w:r>
        <w:rPr/>
        <w:t>что только земледельцы не будут знать имущественного нераве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 Т. е. ему нет нужды рыться в архивах для ведения своих дел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0 Разумеется нападение на Рим его же солдат в гражданскую 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 Иначе - тирском, из восточного города Т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  Кафедра  на  форуме,  украшенная  корабельными  носами,  с  которой</w:t>
      </w:r>
    </w:p>
    <w:p>
      <w:pPr>
        <w:pStyle w:val="HTML"/>
        <w:rPr/>
      </w:pPr>
      <w:r>
        <w:rPr/>
        <w:t>говорили орат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 Т. е. сам выступает оратором в сенате и народном собр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4 Масл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 Культовое имя Диони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6 Древнее италийское пл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7 Т. е. Рому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8  Т.  е.  Юпитера,  воспитанного,  по  мифу, на горе Дикте на острове</w:t>
      </w:r>
    </w:p>
    <w:p>
      <w:pPr>
        <w:pStyle w:val="HTML"/>
        <w:rPr/>
      </w:pPr>
      <w:r>
        <w:rPr/>
        <w:t>Кр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9 Италийский бог, при котором, как думали на земле был "золотой век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20:00Z</dcterms:created>
  <dc:creator>Катумин</dc:creator>
  <dc:description/>
  <dc:language>en-US</dc:language>
  <cp:lastModifiedBy>Катумин</cp:lastModifiedBy>
  <dcterms:modified xsi:type="dcterms:W3CDTF">2006-11-26T13:20:00Z</dcterms:modified>
  <cp:revision>1</cp:revision>
  <dc:subject/>
  <dc:title>Вергилий</dc:title>
</cp:coreProperties>
</file>