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Courier New" w:hAnsi="Courier New" w:cs="Courier New"/>
          <w:color w:val="000000"/>
          <w:sz w:val="18"/>
          <w:szCs w:val="18"/>
        </w:rPr>
      </w:pPr>
      <w:bookmarkStart w:id="0" w:name="0"/>
      <w:bookmarkEnd w:id="0"/>
      <w:r>
        <w:rPr>
          <w:rFonts w:cs="Courier New" w:ascii="Courier New" w:hAnsi="Courier New"/>
          <w:color w:val="000000"/>
          <w:sz w:val="18"/>
          <w:szCs w:val="18"/>
        </w:rPr>
        <w:t>Апулей. Метаморфозы, или Золотой осел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" w:name="1"/>
      <w:bookmarkEnd w:id="1"/>
      <w:r>
        <w:rPr>
          <w:rFonts w:cs="Courier New" w:ascii="Courier New" w:hAnsi="Courier New"/>
          <w:color w:val="000000"/>
          <w:sz w:val="18"/>
          <w:szCs w:val="18"/>
        </w:rPr>
        <w:t>КНИГА ПЕРВ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 Вот  я  сплету  тебе  на  милетский  манер  1  разные  басни,  слу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склонный твой порадую  лепетом  милым,  если  только  соблаговолишь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глянуть на египетский папирус, исписанный острием нильского  тростника  2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подивишься на превращения  судеб  и  самых  форм  человеческих  и  на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ение вспять тем же путем, в прежнее состояние. Я начинаю. "Но кто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й?" - спросишь ты. Выслушай в двух слов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ттическая Гиметта, Эфирейский перешеек и Тенара Спартанская  3,  зем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астливые, навеки бессмертие стяжавшие еще более счастливыми книгами, -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яя колыбель нашего рода. Здесь овладел я аттическим наречием 4,  и  о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первым завоеванием моего детства. Вслед за  тем  прибыл  я,  новичок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ках,  в  столицу  Лациума  5  и  с  огромным  трудом,  не  имея  ник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водителя, одолел родной язык квиритов 6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т почему прежде всего я умоляю не  оскорбляться,  если  встретят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 грубом стиле чужеземные и простонародные выражения. Но  ведь  само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дование наречий соответствует  искусству  мгновенных  превращений,  а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-то я и собирался написать. Начинаем греческую басню 7. Внимай, читател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шь доволе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Я ехал по делам в  Фессалию,  так  как  мать  моя  родом  оттуд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мейство  наше  гордится  происхождением  от  знаменитого  Плутарха   чер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емянника его Секста-философа  8.  Ехал  я  на  местной  ослепительно-бел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шади, и когда, миновав горные кручи, спуски в долины, луга росистые,  по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ланные, она уже притомилась и я, от  сиденья  уставший,  не  прочь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ять ноги, - я спешился. Я тщательно листьями отираю  пот  с  лошади,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шам ее поглаживаю, отпускаю узду и шажком ее  провожаю,  пока  она  устал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удок обыкновенным и естественным  образом  не  облегчит.  И  покуда  о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лонив  голову  набок,  искала  пищи  по  лугу,  вдоль  которого  шла, 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яюсь  к  двум  путникам,  которые  шли  впереди  меня  на   близ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оянии,  и  покуда  я  слушаю,  о  чем  идет  разговор,  один  из   н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хотавшись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Уволь от этих басен, таких же нелепых, как и пуст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слышав это, я, жадный до всяких новостей,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Напротив,  продолжай!  Разрешите  и  мне  принять  участие  в  ваш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е: я не любопытен, но хочу знать если не все, то как можно больше,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у же приятный и забавный рассказ облегчит нам этот крутой подъ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Тот, кто начал,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Э! Все эти выдумки так же похожи на правду,  как  если  бы  кто  ст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ять,  будто  магическое  нашептывание  заставляет  быстрые  реки  беж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ять,  море  -  лениво  застыть,  ветер  -  лишиться  дыханья,  солнце 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ться, луну - покрыться пеной, звезды - сорваться, день -  исчезну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ь - продлиться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огда я говорю уверенне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жалуйста, ты, который начал рассказ, доканчивай его, если  тебе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нь и не надоело. - Потом к другому: - Ты же, заткнув уши и  заупрямивш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ргаешь то, что может быть истинной правдой. Клянусь Геркулесом, ты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не имеешь, что  только  предвзятые  мнения  заставляют  нас  счит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жным то, что ново слуху, или зрению непривычно,  или  кажется  превышающ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 понимание; если же посмотреть повнимательнее, то  обнаружишь,  что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не только для соображения очевидно, но и для исполнения легк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Вот вчера вечером едим мы с товарищами пирог с сыром наперегонки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чу я проглотить кусок чуть побольше обычного, как вдруг кушанье, мягко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пкое, застревает в горле: до того у меня в глотке дыханье сперло - чуть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. А между тем недавно в Афинах, у Пестрого  портика  9,  я  собствен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ами видел, как фокусник глотал острием вниз преострейший  меч  всадник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лед за тем он же за несколько грошей охотничье копье  смертоносным  конц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кнул себе в кишки. И вот на окованное железом древко перевернутого копь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горла фокусника торчавшего, на самый конец его, вскочил миловидный  отр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к удивлению нас всех присутствовавших, стал извиваться в  пляске, 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без костей и без жил. Можно было принять все это за узловатый жезл  бо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чевания с полуотрубленными сучками,  который  обвила  любовными  извив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мея плодородия 10. Но полно! Докончи, прошу  тебя,  товарищ,  историю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. Я тебе один за двоих поверю и в первой же гостинице угощу  завтраком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какая награда тебя ожид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А он ко мне: - Что предлагаешь, считаю справедливым  и  хорошим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придется начать свой рассказ сызнова. Прежде же поклянусь тебе  Солнц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 всевидящим божеством, что рассказ мой правдив и достоверен.  Да  у  в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их  всякое  сомнение  пропадет,  как  только  вы  достигнете   ближай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ссалийского города: там об этой истории только и разговору,  ведь  событ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дили у всех на глазах. Но наперед узнайте, откуда я и кто таков.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вут Аристомен, и родом я с Эгины 11. Послушайте также,  чем  я  себе  хле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ываю: Фессалию, Этолию и Беотию в разных направлениях объезжаю  с  мед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ыром или другим каким  товаром  для  трактирщиков.  Узнав,  что  в  Гипат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пнейшем из городов Фессалии, продается по очень сходной цене отличный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ус, свежий сыр, я поспешил туда, собираясь закупить его  весь  оптом.  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часто бывает, в недобрый час я  отправился,  и  надежды  на  барыш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ули: накануне все скупил оптовый  торговец  Луп.  Утомленный  напрас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пешностью, направился я было с наступлением вечера в ба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Вдруг вижу я товарища  моего,  Сократа!  Сидит  на  земле,  дрян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рванный  плащ  только  наполовину  прикрывает  его  тело;  почти   друг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ом стал: бледность и жалкая худоба до неузнаваемости его изменили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лся он похож  на  тех  пасынков  судьбы,  что  на  перекрестках  прос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лостыню. Хотя я его отлично знал и был с ним очень дружен, но, видя ег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м состоянии, я усомнился и подошел поближ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ократ! - говорю. - Что  с  тобой?  Что  за  вид?  Что  за  плачев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е? А  дома  тебя  давно  уже  оплакали  и  по  имени  окликали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йника! 12 Детям твоим, по приказу верховного судьи провинции,  назначе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куны; жена, помянув тебя как следует, подурневши от непрестанной скорби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я, чуть не выплакавши глаз своих,  уже  слышит  от  родителей  побужд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селить несчастный дом радостью нового  брака.  И  вдруг  ты  оказываеш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, к нашему крайнему позору, загробным выходцем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ристомен, - ответил он, - право же, не  знаешь  ты  коварных  улов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ьбы, непрочных ее милостей и все  отбирающих  превратностей.  -  С  эт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 лицо свое, давно уже  от  стыда  красневшее,  заплатанным  и  рва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щом прикрыл, так что оставшуюся часть тела обнажил от  пупа  до  призна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ественности. Я не мог дольше видеть  такого  жалкого  зрелища  нищеты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янув руку, помог ему поднять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Но тот, как был с покрытой головой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ставь, -  говорит,  -  оставь  судьбу  насладиться  досыта  трофе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сама себе воздвиг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заставляю его идти со мною, немедленно одеваю  или,  вернее  сказ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рываю наготу его одной из двух своих одежд, которую тут же снял с  себ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еду в баню; там мази и  притиранья  сам  готовлю,  старательно  соскреб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ый слой грязи и, вымыв как следует, сам усталый, с большим трудом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омленного, поддерживая, веду к себе, постелью грею, пищей  ублажаю,  ча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крепляю, рассказами забавля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ж он  склонился  к  разговору  и  шуткам,  уж  раздавались  острот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словие, пока еще робкие, как вдруг, испустив из глубины груди мучитель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ох и хлопнув яростно правой рукою по лб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О,  я  несчастный!  -  воскликнул  он.  -   Предавшись   страсти 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диаторским зрелищам, уже достаточно прославленным, в какие бедствия  вп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! Ведь, как ты сам отлично знаешь, приехав в Македонию по прибыльному дел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е задержало меня там месяцев на девять, я отправился обратно с хоро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рышом. Я был уже  недалеко  от  Лариссы  (по  пути  хотел  я  на  зрелищ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ывать) 13, когда в  уединенном  глубоком  ущелье  напали  на  меня  лих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и. Хоть  дочиста  обобрали  -  однако  спасся.  В  таком  отчаян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и заворачиваю я к старой, но до сих пор еще видной  собою  кабатчиц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ое. Ей я рассказываю о причинах и долгой отлучки из дому,  и  страхов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м пути,  и  злосчастного  ограбления.  Она  приняла  меня  более  чем</w:t>
      </w:r>
    </w:p>
    <w:p>
      <w:pPr>
        <w:pStyle w:val="HTML"/>
        <w:rPr/>
      </w:pPr>
      <w:r>
        <w:rPr>
          <w:color w:val="000000"/>
          <w:sz w:val="18"/>
          <w:szCs w:val="18"/>
        </w:rPr>
        <w:t>любезно, даром накормила  хорошим  ужином  и  вскоре,  побуждаемая  похо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ласила к себе на кровать. Тотчас делаюсь я несчастным, так как, пересп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й только разочек, уже не могу отделаться от этой чумы. Все в нее всадил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лохмотья, что добрые разбойники на плечах у меня оставили, и гроши, что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абатывал, как грузчик, когда еще сила была,- пока эта  добрая  женщин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ая судьба не довели меня до такого состояния, в каком ты меня  только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- Ну, - говорю я, - вполне ты этого  заслуживаешь  и  еще  больш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ожет быть большее  несчастье,  раз  любострастные  ласки  и  потаскух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асканную детям и дому предпоче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он, следующий за большим палец ко рту приложив, ужасом пораженный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Молчи, молчи! - говорит. И озирается, не слышал ли кто. - Берегись,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, - вещей жены 14!  Как  бы  невоздержанный  язык  беды  на  теб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лика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Еще что! - говорю. - Что же  за  женщина  эта  владычица  и  кабац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рица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едьма, - говорит, - и колдунья: власть имеет  небо  спустить,  зем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сить, ручьи твердыми  сделать,  горы  расплавить,  покойников  выве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в низвести, звезды загасить, самый Тартар осветит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у тебя,  -  отвечаю,  -  опусти  трагический  занавес  и  сложи  э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атральную ширму 15, говори-ка попрост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Хочешь, - спрашивает, - об одной, о другой, - да что там! - о тьме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елок послушать? Воспламенить к  себе  любовью  жителей  не  только  э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ы, но Индии, обеих Эфиопии 16, даже  самых  антихтонов  17  -  для  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яки, детские игрушки! Послушай, однако, что  она  сделала  на  глазах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и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Любовника своего, посмевшего полюбить другую женщину, единым  сло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обратила в бобра, так как зверь этот, когда ему  грозит  опасность  б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ваченным,  спасается  от  погони,  лишая  себя  детородных  органов;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ялась, что и с тем случится нечто подобное, за то что на  сторону  поне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любовь. Кабатчика одного соседнего и, значит, конкурента, обратила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лягушку. И теперь этот  старик,  плавая  в  своей  винной  бочке,  преж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тителей  своих  из  гущи  хриплым  и  любезным   кваканьем   приглаш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ейского одного, который против нее высказался, в барана она  обратил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тот так бараном и ведет дела. А вот еще: жена одного из ее любовни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лословила как-то о ней, а сама была беременна -- на  вечную  беременн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дила она ее, заключив чрево и остановив зародыш. По общему счету, вот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емь лет, как бедняжечка эта, животом отягощенная, точно слоном собир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иться 18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Это последнее  злодеяние  и  зло,  которое  она  многим  продолж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ять, наконец возбудили всеобщее негодование,  и  было  постановлен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прекрасный день назавтра жестоко отомстить ей, побив камнями,  но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н она заранее расстроила силою  заклинаний.  Как  пресловутая  Медея  19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росив у Креонта только денечек отсрочки, все его  семейство,  и  дочь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старца пламенем, вышедшим из венца, сожгла, - так и эта, совершив на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мой погребальные моления 20 (как мне сама недавно в пьяном виде сказывала)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омощью тайного насилия над божествами, всех жителей в их  же  собств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ах заперла, так что целых два дня  не  могли  они  ни  замков  сбить,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ломать дверей, ни даже стен пробуравить, пока наконец, по общему  уговор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дин голос не возопили, клянясь священнейшей клятвой,  что  не  тольк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ымут на нее руки, но придут к ней на помощь, если кто замыслит  иное.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х условиях она смилостивилась и освободила весь город.  Что  же  кас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чинщика всей этой выдумки, то его она в глухую ночь, запертым, как он бы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всем домом - со стенами, самой почвой, с фундаментом - перенесла  за  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ст в другой город, расположенный на самой вершине крутой горы и  лиш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этому воды. А так  как  тесно  стоявшие  жилища  не  давали  места  нов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шельцу, то, бросив дом перед городскими воротами, она удалила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- Странные, - говорю, - вещи и не менее  ужасные,  мой  Сократ,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ываешь. В конце концов ты меня вогнал в немалое беспокойство, даж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, я уже не сомнения ощущаю, а словно удары ножа, как бы та  старушон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ользовавшись  услугами  какого-нибудь   божества,   нашего   не   узн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а. Ляжем-ка поскорее спать и, отдохнув, до света еще уберемся отсю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можно дальше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еще продолжал свои убеждения, а мой добрый Сократ уже спал  и  храп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всю, устав за день и выпив вина, от которого отвык. Я же запираю  комнат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ряю засовы, потом приставляю кровать плотно к дверям, чтобы  загород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ход, и ложусь на нее. Сначала от страха я довольно Долго не сплю, потом,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ьей страже 21, слегка глаза смыкаться начинаю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олько что заснул, как вдруг  с  таким  шумом,  что  и  разбойников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дозришь, двери распахнулись, скорее, были взломаны и сорваны  с  петел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атишка, и без того-то коротенькая, хромая на  одну  ногу  и  гнилая,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го напора опрокидывается и меня, вывалившегося и лежащего на полу,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ою прикрыв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Тут я понял, что  некоторым  переживаниям  от  природы  свойств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одить к противоречащим им последствиям. Как частенько слезы  от  рад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вают, так и я, превратившись из Аристомена в черепаху, в таком  вот  ужа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ог удержаться от смеха. Пока, валяясь в грязи  под  прикрытием  крова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трю украдкой, что будет дальше, вижу двух женщин пожилых  лет.  Зажже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мпу  несет  одна,  губку  и  обнаженный  меч  -  другая,  и  вот  они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авливаются около мирно спящего Сократа. Начала та, что с мечом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, сестра Пантия, дорогой Эндимион 22; вот котик мой,  что  ноч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и моими молодыми годочками наслаждался, вот тот, кто любовь мою презирал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только клеветой меня пятнал, но замыслил прямое бегство. А я, значит,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трым  Улиссом  брошенная,  вроде  Калипсо  23,  буду   оплакивать   веч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очество! - А потом, протянув руку и  показывая  на  меня  своей  Пант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ала: - А вот добрый советчик Аристомен, зачинщик бегства, что ни  ж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мертв теперь на полу лежит, из-под кровати смотрит на все  это  и  дум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наказанным за оскорбления, мне нанесенные,  остаться!  Но  я  позабочу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он скоро - да нет! - сейчас и  даже  сию  минуту  понес  наказание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черашнюю болтовню и за сегодняшнее любопытство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Как я  это  услышал,  холодным  потом,  несчастный,  покрылся,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ости затряслись, так что сама  кровать  от  беспокойных  толчков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е моей, дрожа, затанцевала. А добрая Пантия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тчего бы нам, сестра, прежде всего не растерзать его, как  вакханк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, или, связав по рукам и по ногам, не оскопить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Мероя (теперь я отгадал ее имя, так как  описания  Сократа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м деле к ней подходили)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т, его оставим в живых, чтобы было кому горстью земли покрыть  т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несчастно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, повернув направо Сократову голову, она в левую сторону  шеи  ему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ятки погрузила меч и излившуюся кровь старательно приняла в  поднес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ране маленький мех, так, чтобы нигде  ни  одной  капли  не  упало. 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ами я это видел. К тому же (для того, думаю, чтобы ничего не опусти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яде жертвоприношения) добрая Мероя,  запустив  правую  руку  глубоко,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х  внутренностей,  в  рану  и  покопавшись  там,  вынула  сердце 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ого товарища. Горло его ударом меча было рассечено, и какой-то зву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ее, хрип неопределенный, из раны вырвался, и он  испустил  дух.  Заты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у разверстую рану в самом широком ее месте губкой, Пантия сказ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у, ты, губка, бойся, в море рожденная, через реку переправляться 25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сле этого, отодвинув  кровать  и  расставя  над  моим  лицом  ноги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лись мочиться, пока зловоннейшей жидкостью меня всего не зали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Лишь только они переступили порог, и вот уже двери встают в преж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 как ни в чем не бывало, петли опять заходили, брусья запоров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шли в косяки, задвижки вернулись на свои  места.  Я  же  как  был,  так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ся на полу простертый, бездыханный,  голый,  иззябший,  залитый  моч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но  только  что  появившийся  из   материнского   чрева   или,   верн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мертвый, переживший самого  себя,  как  последыш  или  по  крайней  мере</w:t>
      </w:r>
    </w:p>
    <w:p>
      <w:pPr>
        <w:pStyle w:val="HTML"/>
        <w:rPr/>
      </w:pPr>
      <w:r>
        <w:rPr>
          <w:color w:val="000000"/>
          <w:sz w:val="18"/>
          <w:szCs w:val="18"/>
        </w:rPr>
        <w:t>преступник, для которого уже готов крес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будет со мною, - произнес  я,  -  когда  утром  обнаружится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занный? Кто найдет мои слова правдоподобными, хоть  я  и  буду  гово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ду? "Звал бы, скажут,  на  помощь,  по  крайней  мере,  если  ты,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енный малый, не мог справиться  с  женщиной!  На  твоих  глазах  реж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, а ты молчишь! Почему же сам ты не погиб при таком  разбое?  Поч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репая жестокость пощадила свидетеля преступления и доносчика? Но хотя  ты</w:t>
      </w:r>
    </w:p>
    <w:p>
      <w:pPr>
        <w:pStyle w:val="HTML"/>
        <w:rPr/>
      </w:pPr>
      <w:r>
        <w:rPr>
          <w:color w:val="000000"/>
          <w:sz w:val="18"/>
          <w:szCs w:val="18"/>
        </w:rPr>
        <w:t>и избег смерти, теперь к товарищу присоединишьс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добные мысли снова и снова приходили мне в голову; а ночь близилась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ру. Наилучшим мне показалось до свету выбраться тайком и пуститься в пу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я бы ощупью. Беру  свою  сумку  и,  вставив  в  скважину  ключ,  стараю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двинуть задвижку. Но эти добрые и верные  двери,  что  ночью  сами  соб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крывались, только после долгой возни с ключом насилу под конец  дал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Я закрич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Эй, есть тут кто? Откройте мне калитку; до свету хочу выйти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вратник, позади калитки на земле спавший, говорит спросонь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Разве  ты  не  знаешь,  что  на  дорогах  неспокойно  -   разбойни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даются! Как же ты так  ночью  в  путь  пускаешься?  Если  у  тебя  та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ление на совести, что ты умереть  хочешь,  так  у  нас-то  головы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квы, чтобы из-за тебя умират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долго, - говорю, - до света. К тому же что могут отнять  разбойни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такого нищего путника? Разве ты, дурак,  не  знаешь,  что  голого  разде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сяти силачами не удастся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он, засыпая и повернувшись на другой бок,  еле  языком  вороч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чем я знаю, может быть, ты зарезал своего товарища, с которым вче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чером пришел на ночлег, и думаешь спастись бегством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 этих словах (до сих пор помню) показалось мне, что земля до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тара разверзлась и голодный пес Цербер готов  растерзать  меня.  Тогда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л, что добрая Мероя не из жалости меня пощадила  и  не  зарезала,  а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сти для креста сохрани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И вот, вернувшись в комнату, стал  я  раздумывать,  каким  способ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шить себя жизни. Но так как судьба никакого другого смертоносного  оруд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ме одной только моей кровати, не предоставила, то начал 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роватка моя, кроватка, дорогая сердцу  моему,  ты  со  мной  с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ий претерпела, ты по совести знаешь, что ночью свершилось, тебя  од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 на суде я назвать свидетельницей моей невиновности. Мне, в  преисподню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ящемуся, облегчи туда дорогу! - И с этими  словами  я  отдираю  от  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евку, которая на ней была  натянута;  закинув  и  прикрепив  ее  за  кр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пила, который выступал под окном, на другом конце делаю  крепкую  петл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езаю на кровать и, на погибель себе так высоко забравшись, петлю  надев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унув в нее голову. Но когда я ногой оттолкнул опору,  чтобы  под  тяже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а петля сама затянулась  у  горла  и  прекратила  мое  дыхание,  внезап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евка, и без того уже гнилая и старая,  обрывается,  и  я  лечу  с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а, обрушиваюсь на Сократа, что около меня лежал, и, падая, вместе с  н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усь на земл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Как раз в эту минуту врывается привратник, крича во все горло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Где же ты? Среди ночи приспичило  тебе  уходить,  а  теперь  храпиш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утавшись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Сократ,  разбуженный,  не  знаю  уж,  падением  ли  нашим  или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товым криком, первым вскочил и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даром все постояльцы терпеть  не  могут  трактирщиков!  Этот  нах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мывается сюда, наверное, чтобы стащить что-нибудь и меня, усталого, буд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глубокого сна своим орань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весело и бодро поднимаюсь, неожиданным счастьем переполненны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, надежный привратник, мой товарищ, отец мой и брат. А ты с пья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 болтал ночью, будто я его убил! - С этими  словами  я,  обняв  Сократ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лся его целовать. Но отвратительная вонь от жидкости, которою  меня  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мии 26 залили, ударила ему в нос, и он с силой оттолкнул ме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рочь, - говорит он, - несет, как из отхожего  места!  И  начал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ливо  расспрашивать  о  причинах  этого  запаха.   А   я,   несчастн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авшись  кое-как  наспех  придуманной  шуткой,  стараюсь  перевести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ние на другой предмет и, обняв его,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йдем-ка! Почему бы нам не воспользоваться  утренней  свежестью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и? - Я беру свою котомку, и, расплатившись с трактирщиком за  постой,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каемся в пу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Мы шли уже довольно долго  и  восходящее  солнце  все  освещало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тельно и с любопытством рассматривал шею  своего  товарища,  то  мес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а вонзили, как я сам видел, меч. И подумал про себя: "Безумец, до чего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напился, если тебе привиделись такие странности! Вот Сократ: жив,  цел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редим. Где рана? Где губка? И где наконец  шрам,  такой  глубокий,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жий?" Потом, обращаясь к нему,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даром опытные врачи тяжелые и страшные сны приписывают обжорств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ьянству! Вчера, к примеру, не считал я кубков, вот и  была  у  меня  жут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ь с ужасными и жестокими сновидениями - до сих пор мне кажется,  будто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 залит и осквернен человеческой кровью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он, улыбнувшись, замети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кровью, а мочой! А впрочем, мне и самому  приснилось,  будто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зали. И горло болело, и казалось, Само  сердце  у  меня  вырывают: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 дух  замирает,  колени  трясутся,  шаг  нетверд,   и   хочется 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крепления съесть чего-нибуд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 тебе, - отвечаю, - и завтрак! - С этими словами я снимаю  с  плеч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сумку и поспешно протягиваю ему хлеб с сыром. -  Сядем,  -  говорю,-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плата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Мы уселись, и я тоже принимаюсь за еду вместе с ним.  Смотрю  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, как он с жадностью ест, и замечаю, что все черты его заостряются, лиц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ельно бледнеет и силы  покидают  его.  Живые  краски  в  его  лице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ились, что мне показалось, будто снова приближаются к нам ночные фур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т страха кусочек хлеба, который я откусил, как ни мал он был,  застрял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в горле и не мог ни вверх подняться, ни вниз опуститься. Видя, как ма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ороге прохожих, я все больше и больше приходил в ужас. Кто  же  повери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убийство одного из двух путников произошло без  участия  другого? 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Сократ, наевшись до отвала, стал томиться нестерпимой  жаждой.  Ведь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жрал добрую половину превосходного сыра. Невдалеке  от  платана  протек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ленная речка, вроде тихого пруда, цветом и блеском похожая на серебро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кл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, - говорю, - утоли жажду молочной влагой этого источни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н поднимается, быстро находит удобное местечко, на  берегу  станови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олени и, наклонившись, жадно тянется к воде. Но едва только  краями  гу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нулся он поверхности воды, как рана на шее его широко открывается,  губ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запно из нее выпадает, и вместе с нею несколько капель крови. Бездыха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о полетело бы в воду, если бы я его, удержав за ногу, не вытянул с тру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высокий берег, где, наскоро оплакав нечастного спутника, песчаной  земле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ло  реки  навеки  его  и  засыпал.  Сам  же  в  ужасе,  трепеща  за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ь, разными окольными и  пустынными  путями  я  убегаю  и, 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тельно у меня на совести убийство человека, отказываюсь от  родин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мого дома, приняв добровольное изгнание. Теперь, снова женившись, я жи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лии 27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Вот что рассказал Аристоме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спутник его, который  с  самого  начала  с  упорной  недоверчив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осился к рассказу и не хотел его слушать, промолви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т ничего баснословнее этих басен, нелепее этого  вранья!  -  Пот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вшись ко мне: - И ты, по внешности  и  манерам  образованный  челове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ишь таким басням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Я по крайней мере, - отвечаю, -  ничего  не  считаю  невозможным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моему, все, что решено судьбою, со смертными и  совершается.  И  со  мн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, и с тобою, и со всяким часто случаются странные  и  почти  невероят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и, которым никто не поверит, если рассказать  их  не  испытавшему.  Но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му  человеку  и  верю,  клянусь  Геркулесом,  и  большой   благодарн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дарен за то, что он доставил  нам  удовольствие,  позабавив  интерес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ей; я без труда и скуки скоротал тяжелую и  длинную  дорогу.  Каже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лошадь моя радуется такому благодеянию: ведь до самых городских ворот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ехал, не утруждая ее, скорее на своих ушах, чем на ее спин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Тут пришел конец нашему пути и вместе с тем разговорам, потому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а моих спутника свернули налево, к ближайшей усадебке, а я, войдя в город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шел  к  первой  попавшейся  мне  на  глаза  гостинице  и  тут  же  нач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прашивать старуху хозяй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Гипата ли, - говорю, - этот город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дтверди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знаешь ли Милона, одного из первых здесь людей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ссмеяла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И вправду, - говорит, - первейшим гражданином считается здесь  Милон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 дом его первый из всех по ту сторону городских стен стои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Шутки в сторону, добрая тетушка, скажи, прошу тебя, что он за челове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где обитает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идишь, - говорит, - крайние окна, что на город смотрят, а  с  друг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ы, рядом, ворота в переулок выходят? Тут этот Милон и  обитает,  наб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гами, страшный богатей, но скуп донельзя и  всем  известен  как  челове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одлый и прегрязный; больше всего ростовщичеством занимается,  под  зал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а и серебра проценты большие дерет; одной наживе преданный, заперся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оем домишке и живет там  с  женой,  разделяющей  с  ним  его  несчаст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сть. Только одну служаночку держит и ходит всегда что нищи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я, рассмеявшись, подумал: вот так славную  и  предусмотритель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й Демея дал мне  в  дорогу  рекомендацию.  К  такому  человеку  послал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теприимном доме которого нечего бояться ни чада, ни кухонной во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Дом был рядом, приближаюсь ко входу и с криком  начинаю  стуча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репко закрытую дверь. Наконец является какая-то девуш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Эй, ты, - говорит, - что в двери барабанишь? Под какой  залог  взай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ть хочешь? Один ты, что ли, не знаешь, что, кроме золота и серебра, у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го не принимают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займы? Ну, нет, пожелай мне,  -  говорю,  -  чего-нибудь  получш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ее скажи, застану ли дома твоего хозяина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онечно, - отвечает, - а зачем он тебе нужен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исьмо я принес ему от Демеи из Коринф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ейчас доложу, - отвечает, - подожди меня здесь. -  С  этими  слов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ерла она снова двери и ушла внутрь. Через несколько  минут  вернулась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в двери, говорит: - Прося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хожу, вижу, что хозяин лежит на  диванчике  и  собирается  обедать.  В</w:t>
      </w:r>
    </w:p>
    <w:p>
      <w:pPr>
        <w:pStyle w:val="HTML"/>
        <w:rPr/>
      </w:pPr>
      <w:r>
        <w:rPr>
          <w:color w:val="000000"/>
          <w:sz w:val="18"/>
          <w:szCs w:val="18"/>
        </w:rPr>
        <w:t>ногах сидит жена 28 и, указав на пустой сто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, - говорит, - милости проси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рекрасно, - отвечаю  я  и  тут  же  передаю  хозяину  письмо  Деме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ежав его, он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пасибо моему Демее, какого гостя он мне присла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С этими словами он велит жене уступить мне свое место. Когда  же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ываюсь из скромности, он, схватив меня за пол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адись, - говорит, - здесь; других стульев у меня нет,  боязнь  вор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зволяет нам приобретать утварь в достаточном количеств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исполнил его желание. Тут он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 изящной манере держаться и по  этой  почти  девической  скром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ючил бы я, что ты благородного корня отпрыск, и,  наверное,  не  ошибс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ак, прошу, не презирай скудость нашей лачужки. Вот эта комната рядом буд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тебя вполне приличным помещением. Сделай милость  -  остановись  у  нас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сть, которую ты окажешь моему дому, возвеличит его, и  тебе  будет  случ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овать  славному  примеру:  у  довольствуясь  скромным  очагом,  ты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детели будешь  подражать  Тезею  (прославленному  тезке  твоего  отца)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не пренебрег простым гостеприимством старой Гекалы 29. - И, позвав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аночку, говорит: - Фотида, прими вещи гостя и  сложи  их  бережно  в  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у. Потом принеси из кладовой масла для натирания, полотенце  утере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се прочее и своди моего гостя в ближайшие бани - устал  он  после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ьнего и трудного пу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Слушая эти распоряжения, я подумал о характере и скупости Милона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я теснее с ним сблизиться,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У меня все есть, что нужно в пути. И бани я легко  сам  найду.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жнее, чтобы  лошадь  моя,  что  так  старалась  всю  дорогу,  не  ост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дной. Вот, Фотида, возьми эти деньжонки и купи овса и се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этого, когда  вещи  уже  были  сложены  в  моей  комнате,  сам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правляюсь в бани, но прежде надо о еде позаботиться, и я иду на  рынок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уктами. Вижу, выставлена  масса  прекрасной  рыбы.  Стал  торговаться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о ста нуммов уступили за двадцать денариев 30. Я уже собирался уход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встречаю своего товарища Пифия, с которым  вместе  учился  в  аттиче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финах. Сначала он довольно долго не узнает меня, потом  бросается  ко  м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имает и осыпает поцелу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Луций мой! - говорит. - Как долго мы не  видались,  право,  с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 времени, как расстались с Клитием, учителем  нашим.  Что  занесло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юда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Завтра узнаешь, - говорю, - но что это? Тебя можно поздравить? Во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кторы и розги - ну, словом, весь чиновный прибор! 31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родовольствием занимаемся, - отвечает, - исполняем обязанности эд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 Если хочешь закупить что, могу быть полезе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отказался, так как уже достаточно запасся рыбой на ужин. Тем не ме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фий, заметив корзинку, стал перетряхивать рыбу,  чтобы  лучше  рассмотре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, и спрашив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 это дрянцо почем брал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силу, - говорю, - уломал рыбака уступить мне за двадцать денари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Услышав это, он тотчас схватил меня за правую руку и снова ведет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но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 у кого, - спрашивает, - купил ты эти отбросы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указываю на старикашку, что в углу сиде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же он на того набросился и стал  грубейшим  образом  распекать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эдильск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Так-то обращаетесь вы  с  нашими  друзьями,  да  и  вообще  со  все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зжими! Продаете паршивых рыб по такой цене! До  того  этот  город,  цв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ссалийской области, доведете, что опустеет он, как скала! Но даром вам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ройдет! Узнаешь ты, как под моим началом расправляются с мошенниками!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высыпав из корзинки рыбу на землю, велел он своему помощнику стать на 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сю растоптать ногами.  Удовольствовавшись  такою  строгостью,  мои  Пиф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ает мне уйти и говорит: -  Мне  кажется,  мой  Луций,  для  старикаш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точное наказание такой позор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зумленный и прямо-таки ошеломленный этим происшествием, направляюсь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баням, лишившись благодаря остроумной выдумке моего энергичного товарища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г, и ужина. Вымывшись, возвращаюсь я в дом Милона и прямо прохожу в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Тут Фотида, служанка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Зовет  тебя  хозяин.  Зная  уже  Милонову  умеренность,  я   вежли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иняюсь, что, мол, дорожная  усталость  скорее  сна,  чем  пищи,  требует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ив такой ответ, он сам является и, обняв меня, тихонько увлекает. Я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говариваюсь, то скромно упираю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Без тебя, - говорит, - не выйду. - И клятвой подтвердил эти слова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хотя повинуюсь его упрямству, и он снова ведет меня к своему диванчику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адив, начинает: - Ну, как поживает наш Демея?  Что  жена  его,  что  де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чадцы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ссказываю по отдельности о всех. Расспрашивает подробно о целях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ешествия. Все  обстоятельно  ему  сообщаю.  Тщательнейшим  образом  т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знает он о моем родном городе, о самых  знатных  его  гражданах,  а  п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ц даже о нашем правителе 33, пока не  заметил,  что,  сильно  измуч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ной дорогой, я утомился  долгим  разговором  и  засыпаю  посреди  фраз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рмоча что-то невнятное, и не отпустил меня в спальню. Так избавился  я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зкого старика с его болтливым и голодным угощением, отягченный  сном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щею,  поужинав  одними  баснями.  И,  вернувшись  в  комнату,  я  пред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нному поко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2" w:name="2"/>
      <w:bookmarkEnd w:id="2"/>
      <w:r>
        <w:rPr>
          <w:rFonts w:cs="Courier New" w:ascii="Courier New" w:hAnsi="Courier New"/>
          <w:color w:val="000000"/>
          <w:sz w:val="18"/>
          <w:szCs w:val="18"/>
        </w:rPr>
        <w:t>КНИГА ВТОР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Как только ночь рассеялась и солнце новый день привело, расстался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временно со сном и с постелью.  И  вообще-то  я  человек  беспокойны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умеренно жадный до всего редкостного и чудесного. А теперь при мысли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нахожусь в сердце Фессалии, единогласно прославленной  во  всем  мире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на магического искусства 1, держа в памяти,  что  история,  рассказа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ым спутником Аристоменом, начинается с упоминания об этом  городе,  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пытством  оглядывал  все  вокруг,  возбужденный  желанием,  смешанным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ерпением. Вид любой вещи в городе вызывал у меня подозрения, и не было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й, которую я считал бы за то, что она есть. Все мне казалось  обращ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ругой вид губительными нашептываниями. Так что  и  камни,  по  которым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упал, представлялись мне окаменевшими людьми; и птицы, которым  внимал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же людьми, но оперенными; деревья вокруг городских  стен  -  подобными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ьми,  но  покрытыми  листьями;  и  ключевая  вода  текла,  казалось, 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их тел. Я уже ждал, что статуи  и  картины  начнут  ходить,  сте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ь, быки и прочий скот прорицать и с самого неба, со светила днев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запно раздастся предсказ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Так все обозреваю я, пораженный, и только что чувств не  лишаюсь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чительного  любопытства,   но   не   вижу   никакого   признака   близ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я моих ожиданий. Брожу я, как праздный бездельник,  от  двер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ри и незаметно для себя прихожу  на  рынок.  Тут,  ускорив  шаг,  догоня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ую-то женщину, окруженную многочисленными слугами. Золото,  которым  б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авлены ее драгоценности и заткана одежда, без сомнения, выдавало  знат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рону. Бок о бок с ней  шел  старик,  обремененный  годами,  который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увидел меня, воскликну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лянусь Геркулесом, это Луций! - поцеловал  меня  и  тотчас  зашепт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-то, не знаю что, на ухо матроне. - Что же, - говорит он мне, - ты сам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йдешь и не поздороваешься со своей родственницей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Я не смею, - говорю, - здороваться с женщинами, которых не знаю. -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час, покраснев, опустил голову и отступил. Но та, остановив на  мне  с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ор, нач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 она, благородная скромность добродетельной Сальвии,  его  матер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и во всем его облике поразительное, точнейшее с нею сходство: соразмер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т, стройность без худобы, румянец не слишком яркий, светлые,  от  природ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ьющиеся волосы, глаза голубые, но зоркие и блестящие - ну прямо как у ор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, откуда ни посмотри, - цветник юности, чарующая и свободная поступ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- Я, мой Луций, - продолжала она, - тебя воспитала вот этими  сам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ами. Да как же иначе? Я не только родственница, я - молочная сестра т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. Обе мы из рода Плутарха, одна у нас была  кормилица,  и  выросли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, как две сестры; разница между нами только  в  положении:  она  вы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уж за очень знатного человека, я - за скромного.  Я  -  та  Биррена,  и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, частенько повторяемое твоими воспитателями, наверное, ты  запомнил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и же доверчиво мое гостеприимство или, вернее, считай мой дом свои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, перестав краснеть во время этой речи, отвеча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 годится,  тетушка,  отказываться  от  гостеприимства  Милона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ого повода. Но я буду посещать тебя так  часто,  как  позволят  дела.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й раз,  сколько  бы  сюда  ни  приезжал,  кроме  тебя,  ни  у  ког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люсь.- Обмениваясь такими речами, через несколько шагов мы  оказ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дома Бирре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 В  прекраснейшем  атриуме  -  в  каждом  из  четырех  его  углов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ималось по колонне, украшенной изображением богини с пальмовой ветвью. 2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устив крылья, богини оставались неподвижны; чудилось, что, едва  кас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жной стопой шаткой опоры - катящегося шара,- они лишь на мгновение заст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нем и готовы  уже  вновь  подняться  в  воздух.  Самую  середину  комна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нимала Диана из паросского камня  превосходной  работы,  с  развевающими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ждами, в стремительном движении навстречу входящим, внушая почтение св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ым величием. С обеих сторон сопровождают ее собаки, тоже из камн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а  грозят,  уши  насторожены,  раздуты  ноздри,  зубы   оскалены. 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-нибудь поблизости  раздастся  лай,  подумаешь,  он  из  каменных  глоток</w:t>
      </w:r>
    </w:p>
    <w:p>
      <w:pPr>
        <w:pStyle w:val="HTML"/>
        <w:rPr/>
      </w:pPr>
      <w:r>
        <w:rPr>
          <w:color w:val="000000"/>
          <w:sz w:val="18"/>
          <w:szCs w:val="18"/>
        </w:rPr>
        <w:t>исходит. Мастерство превосходного скульптора выразилось больше всего в  т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ередние лапы у собаки взметнулись в воздух  вместе  с  высоко  подня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дью и как будто бегут, меж тем как задние опираются на землю.  За  спи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 высилась скала в  виде  грота,  украшенная  мхом,  травой,  листь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ками, тут - виноградом, там  -  растущим  по  камням  кустарником.  Тен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ую бросает статуя внутрь грота, рассеивается от блеска мрамора. По кр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лы  яблоки  и  виноград  висели,  превосходно  сделанные,   в   правди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и которых искусство соперничало с природой.  Подумаешь,  их  мож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сорвать для пищи, когда зрелым цветом ожелтит их осень  в  пору  сбо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града. Если наклонишься к ручейку, который, выбегая из-под  ног  боги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рчал  звонкой  струей,  поверишь,  что   этим   гроздьям,   кроме   проч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доподобности, придана и  трепещущая  живость  движения,  как  будто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сают с настоящей лозы.  Среди  ветвей  -  Актеон,  высеченный  из  камня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ловину уже превращенный в  оленя,  смотрит  он  внимательно  на  богин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терегая, когда Диана начнет купаться,  3  и  его  отражение  видно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раморе грота, и в бассейн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Пока я не отрываясь гляжу  на  это,  получая  огромное  наслажд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ррена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се, что видишь, - твое. - С этими словами она всех  высылает,  жел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оворить со мной наедине. Когда все ушли, она начинает:  -  Эта  богиня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ука, Луций дражайший, как я тревожусь и боюсь за тебя и как хочу, 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ного сына, избавить тебя  от  опасности.  Берегись,  ой,  берегись  зл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ства и преступных чар этой Памфилы,  жены  Милона,  который,  говориш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й хозяин. Первой  ведьмой  она  считается  и  мастерицей  заклинать  ду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ших. Нашепчет на палочку, на камешек, на какой другой пустяк  -  и  ве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здный свод в Тартар низринет и мир погрузит в древний  хаос.  Как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ит  юношу  красивой  наружности,  тотчас  пленяется  его   прелестью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овывается к нему душой и взором. Обольщает его, овладевает его  сердц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еки связывает  узами  ненасытной  любви.  Если  же  кто  воспротивитс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небрежет ею, тотчас обращает в камень, в скотину, в любого зверя  или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уничтожает. Вот почему я трепещу от страха за  тебя  и  советую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ерегаться. Она непрестанно томится похотью, а ты по возрасту и красоте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ходишь. - Так Биррена со мной взволнованно беседова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А я, и так полный любопытства, лишь только  услышал  давно  жела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  "магическое  искусство",  как,  вместо  того  чтобы  избегать  коз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филы, всею душой стал стремиться за любую цену отдать себя ей под нача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ый стремглав броситься в бездну. Вне себя от нетерпения, я вырываюсь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 Биррены, как из оков, и, наскоро сказав: "Прости" - лечу с  быстротой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лонову дому. Ускоряя шаги, как безумный: "Действуй, Луций,  -  говорю  с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, - не  зевай  и  держись!  Вот  тебе  желанный  случай,  теперь  мож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ытиться давно ожидаемыми  чудесными  сказками!  Отбрось  детские  страх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ло и горячо берись за дело, но от  объятий  твоей  хозяйки  воздержис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й священным ложе честного  Милона!  Однако  надо  усиленно  постара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чет служанки Фотиды. Она ведь и лицом привлекательна, и нравом  резв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язык очень остра. Вчера вечером, когда ты падал  от  сна,  как  заботли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ла она тебя в спальню, уложила  ласково  на  постель,  хорошо  и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о укрыла, поцеловала тебя в лоб и, всем видом своим показав,  с  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хотой уходит, наконец удалилась, столько раз оборачиваясь и  оглядываясь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ж, в добрый час, будь что будет, попытаю счастья с Фотидой!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Так рассуждая, достиг я дверей Милона, голосуя,  как  говорится,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 предложение. 4 Но не застаю ни Милона, ни его жены, только дорогую  м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тиду.  Она  готовила  хозяевам  колбасу,  набивая  ее  мелко   накрош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нкой, и мясо мелкими кусочками...*[* Текст в рукописях  испорчен.]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али носом слышу я вкуснейший  запах  этого  кушанья.  Сама  она,  опря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тая в полотняную тунику, высоко, под самые  груди  ярким  красным  пояс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оясанная,  цветущими  ручками  размешивала  стряпню  в  горшке,   круго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е это частыми вздрагиваниями сопровождая;  всем  членам  передава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вное движение  -  едва  заметно  бедра  трепетали,  гибкая  спина  слег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трясалась и волновалась прелестно. Пораженный этим зрелищем, я  остолбен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тою удивляясь; восстали и члены мои, пребывавшие прежде в покое.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юсь к ней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ак прекрасно, как мило, моя Фотида, трясешь ты  этой  кастрюлько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годицами! Какой медвяный соус готовишь! Счастлив и трижды блажен,  кому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лишь хоть пальцем к нему прикоснуться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огда девушка, столь же развязная, сколь прекрасна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Уходи,- отвечает, - уходи, бедняжка, подальше  от  моего  огня!  Ве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малейшая искра моя тебя зажжет, сгоришь дотла. Тогда, кроме меня, ни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его огня не угасит, я ведь не только кастрюли, но и  ложе  сладко  тря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ю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Сказав это, она на меня посмотрела и рассмеялась.  Но  я  не  ран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шел, чем осмотрев ее всю. Впрочем, что говорить  об  остальном,  когда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интересовали меня только лицо и волосы: на них смотрел  я  сначала 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глаза при людях, ими наслаждался потом у себя в комнате. Причина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го предпочтения ясна  и  понятна,  ведь  они  всегда  открыты  и  перв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ют нашим взорам;  и  чем  для  остального  тела  служат  расцвеч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ым узором одежды, тем же для лица волосы -  природным  его  украшен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, многие женщины, чтобы доказать прелесть своего сложения, всю од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расывают или платье приподымают, являя нагую красоту, предпочитая  розов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вет кожи золотому блеску одежды. Но  если  бы  (ужасное  предположение,  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хранят нас боги от малейшего намека на  его  осуществление!),  если  бы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х прекраснейших женщин снять с головы волосы  и  лицо  лишить  природ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лести,  то  пусть  будет  с  неба  сошедшая,  морем  рожденная,   волн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ная,  пусть,   говорю,   будет   самой   Венерой,   хором,   граци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ровождаемой, толпой купидонов  сопутствуемой,  поясом  своим  опоясан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ннамоном благоухающей,  бальзам  источающей,-  если  плешива  будет,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улкану своему понравиться не сможет. 5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Что же скажешь, когда у волос цвет приятный, и  блестящая  гладк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яет, и под солнечными лучами мощное они испускают сверканье или  спокой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блеск и меняют свой вид с разнообразным очарованием: то  златом  пламене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ужаются в нежную медвяную  тень,  то  вороньей  чернотою  соперничают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но-синим оперением голубиных горлышек? Что  скажешь,  когда,  аравийс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лами  умащенные,  тонкими  зубьями  острого  гребня   на   мелкие   пря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енные и собранные назад, они привлекают взоры любовника,  отражая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е  наподобие  зеркала,  но  гораздо  милее?  Что  скажешь,  ког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летенные во множество кос, они громоздятся на макушке или, широкой волн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инутые, спадают по спине? Одним  словом,  прическа  имеет  такое  больш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, что в  какое  бы  золотое  с  драгоценностями  платье  женщина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лась, чем бы на свете ни разукрасилась, если не  привела  она  в  поряд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 волосы, убранной назваться не мож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Фотиде моей не замысловатый убор, а  естественный  беспорядок  воло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авал прелесть, так как пышные локоны ее, слегка распущенные и  свисаю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затылка, рассыпались вдоль шеи и, чуть-чуть завиваясь, лежали  на  обшив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ники; на концах они были собраны, а на макушке стянуты узл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Дальше не смог я выдержать такой муки жгучего вожделения: приникну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ней в том месте, откуда волосы у  нее  зачесаны  были  на  самую  макушк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чайший поцелуй запечатлел. Тут она, отстранившись немного, обернулась 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и, искоса взглянув на меня лукавым взором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Эй ты, школьник! За кисло-сладкую закуску хватаешься. Смотри, как б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евшись медом, надолго желчной горечи не нажит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за беда, - говорю, - моя радость, когда я до того дошел,  что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твой живительный поцелуйчик  готов  изжариться,  растянувшись  на  э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не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с этими словами, еще крепче ее обняв, принялся целовать.  И  вот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соревнуется  со  мною  в  страсти  и  равную  степень  любви  по-братс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яет; вот уже, судя  по  благовонному  дыханию  полуоткрытого  рта,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ным ударам сладостного языка, упоенная вожделением, готова уже уступ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гибаю, - воскликнул я,  -  и  погиб  уже  совершенно,  если  ты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жалишься надо мн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она, опять меня поцеловав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Успокойся.  Меня  сделало  твоею  взаимное  желание,  и  утехи  на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ладываются ненадолго. Чуть стемнеет, я приду к  тебе  в  спальню. 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и и соберись с силами, ведь я всю ночь напролет буду с  тобой  сража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пко и от душ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Долго еще обменивались мы такими и тому подобными словами и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ошлись. Только что наступил полдень, как Биррена в гостинец мне  присл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рную свинку, пяток курочек и большой кувшин превосходного старого вина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икнул тогда Фотиду и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 к тому же и Либер 6  прибыл,  оруженосец  и  побудитель  Венерин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годня же высосем до дна это вино, чтобы оно заставило исчезнуть  стыдлив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очь и силу веселую придало  страсти.  Ведь  на  Венерином  корабле  та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припасы требуются, чтобы на  бессонную  ночь  в  лампе  достал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ла, в чаше - ви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статок дня посвящен был бане и, наконец, ужину. По приглашению доб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лона я разделил  с  ним  вполне  приличную  трапезу  и  старался,  памяту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авления Биррены,  как  можно  реже  попадаться  на  глаза  его  супруг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ращая свои взгляды от ее лица, будто от страшного Авернского озера 7. 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людая без устали за прислуживающей Фотидой, я несколько приободрился,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руг Памфила, взглянув на зажженную лампу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акой сильный ливень будет завтра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на вопрос мужа, откуда  это  ей  известно,  отвечает,  что  лампа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казала. На эти слова Милон, расхохотавшись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еликую Сивиллу 8  мы  держим  в  этой  лампе,  что  с  высоты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тавки наблюдает за всеми небесными делами и за самим солнц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Тут я вступил в разговор и заявля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Это только первые шаги в подобного рода  прорицаниях,  и  нет  нич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ого, что огонечек этот, хоть и  скромен,  и  человеческими  ру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жжен, помнит все же о том великом небесном огне как о  своем  родителе  9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ый ясновидец, он и сам знает,  и  нам  возвещает,  что  собир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ршить этот великий огонь. Да вот и теперь у нас в Коринфе гостит проез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ий халдей 10, который своими удивительными ответами весь город  сводит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а и деньги зарабатывает, открывая кому угодно тайну судьбы: в  какой  д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ее всего заключать браки, в какой крепче  всего  постройки  закладыв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 для торговых сделок сподручнее, какой для путешествия посуху  удобн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 для плаванья благоприятнее. Вот и мне, когда я задал ему  вопрос,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ится мое путешествие, он насказал много удивительнейших и разнообраз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й; сказал, что и слава цветущая  меня  ожидает,  и  великие  приключ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ероятные, которые и в книги попаду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Ухмыльнувшись на это, Милон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 каков с виду тот халдей и как его звать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линный, - отвечаю, - и черноватенький. Диофан по име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н самый! - воскликнул. - Никто, как он!  Он  и  у  нас  подобным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 многим предсказывал за немалые деньги и, больше того, добившись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чных доходов, впал, несчастный, в убожество,  даже  можно  сказать  -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тоже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один прекрасный день, когда народ тесным кольцом обступал  его  и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ал предсказания вокруг стоявшим, подошел к нему  некий  купец,  по  име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ердон, желая узнать день, благоприятный для  отплытия.  Тот  ему  уже  д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л, уже кошелек появился на сцену, уже денежки высыпали,  уже  отсчит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тню  динариев  -  условленную  плату  за  предсказание,  как  вдруг  сза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скивается какой-то молодой человек знатного рода, хватает его за  пол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когда тот обернулся, обнимает и крепко-крепко целует. А халдей, ответив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оцелуй, усадил рядом с собою и,  ошеломленный  неожиданностью  встреч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ыв о деле, которым был занят в тот момент, говорит ему: "Когда же  при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сюда, долгожданный?" А тот, другой, отвечает на это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Как раз с наступлением вечера. А теперь расскажи-ка ты, братец,  к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 держал ты путь морем и сушей  с  тех  пор,  как  поспешно  отплыл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рова Эвбеи?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На это Диофан, наш замечательный халдей, не совсем еще придя в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изумления, говорит: "Врагам и неприятелям всем нашим пожелал бы я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рового, поистине Улиссова странствия! Ведь  корабль  наш,  на  котором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ыли, потрепанный разными вихрями и бурями, потерял  оба  кормила  11,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ит к противоположному берегу и, натолкнувшись на скалу, быстро пошел  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у, так что  мы,  потеряв  все,  едва  выплыли.  Что  удалось  нам  сбере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даря ли состраданию незнакомых людей или  благосклонности  друзей,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попало в руки разбойников, а брат мой единственный, Аригнот,  вздумав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стоять их наглости, на глазах у меня, бедняга, был зарезан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ка он вел этот плачевный рассказ,  купец  тот,  Кердон,  забрав  с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ги, предназначавшиеся в уплату за  предсказание,  немедленно  убежал.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тогда Диофан, опомнившись, понял, какой промах своим  неблагоразум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 он, когда, наконец, увидел, что все  мы,  кругом  стоявшие,  разраз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мким хохот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о, конечно, тебе, Луций, господин мой, одному из  всех  халдей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ал правду. Да будешь ты счастлив, и путь твой да будет благополучен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Пока Милон таким  образом  пространно  разглагольствовал,  я  молч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ился и порядочно злился, что из-за болтовни, по моей  вине  так  некста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янувшейся, лишусь я доброй части вечера и  лучших  его  плодов.  Након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ожив в сторону робость, говорю я Милон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редоставим этого Диофана его судьбе, и пусть он снова дерет с  люд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уру, где ему угодно, на море или на суше; я же, по правде сказать, до  с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 еще не оправился от вчерашней усталости, так что ты разреши мне поран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ь сп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казано - сделано, я добираюсь  до  своей  комнаты  и  нахожу  там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ным для весьма  приятной  пирушки.  И  слугам  12  были  постла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ели как можно дальше от дверей, для того, я полагаю,  чтобы  удалит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ь свидетелей нашей возни, и к кровати моей был  пододвинут  столик,  ве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вленный лучшими остатками от  ужина,  и  большие  чаши,  уже  наполови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лненные вином, только ждали, чтобы в них долили воды 13, и рядом бутыл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отверстием, прорубленным пошире 14,  чтобы  удобнее  было  зачерпывать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ом, полная закуска перед любовной схватк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Не успел я лечь, как вот и Фотида моя, отведя уже хозяйку на пок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о приближается, неся в подоле  ворох  роз  и  розовых  гирлянд.  Креп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целовав меня, опутав веночками и осыпав цветами,  она  схватила  чашу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лив туда теплой воды, протянула мне, чтобы я пил, но раньше, чем я осу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всю, нежно взяла обратно и, понемногу потягивая губками, не сводя с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,  маленькими  глоточками  сладостно  докончила.   За   первым   бокал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овал другой и третий, и чаша то и дело переходила из рук в  руки:  т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вином разгоряченный и не  только  душой,  но  и  телом,  к  сладостраст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ым,  чувствуя  беспокойство,  весь  во  власти  необузданного   и 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чительного желания, наконец приоткрыл одежду и, показывая своей Фотиде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м нетерпением жажду я любви,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жалься, скорей приди мне на  помощь!  Ведь  ты  видишь,  что,  пыл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ый  к  близкой  уже  войне,  которую  ты  объявила  мне  без  зако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упреждения, едва получил я  удар  стрелы  в  самую  грудь  от  жесто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пидона, как тоже сильно натянул свой лук и теперь страшно боюсь, как бы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мерного напряжения не лопнула тетива. Но если ты хочешь  совсем  угод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- распусти  косы  и  подари  мне  свои  желанные  объятия  под  покро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уящихся волною волос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Без промедления, быстро убрав  посуду,  сняв  с  себя  все  одежды,</w:t>
      </w:r>
    </w:p>
    <w:p>
      <w:pPr>
        <w:pStyle w:val="HTML"/>
        <w:rPr/>
      </w:pPr>
      <w:r>
        <w:rPr>
          <w:color w:val="000000"/>
          <w:sz w:val="18"/>
          <w:szCs w:val="18"/>
        </w:rPr>
        <w:t>распустив волосы, преобразилась она прекрасно  для  радостного  наслажд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добие Венеры, входящей в волны морские  15,  и,  к  гладенько  выбри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скому месту приложив  розовую  ручку,  скорее  для  того,  чтобы  искус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енить его, чем для того, чтобы прикрыть стыдливо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 бой, - говорит, - на сильный бой! Я ведь тебе не уступлю  и  спи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кажу. Если ты - муж, с фронта атакуй и нападай с жаром и, нанося уда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 будь к смерти. Сегодняшняя битва ведется  без  пощады!  -  И  с  эт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 она поднимается на  кровать  и  медленно  опускается  надо  мною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точки;  часто  приседая  и  волнуя  гибкую  спину  свою   сладостраст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ями,  она  досыта  накормила  меня  плодами  Венеры  Раскачивающейся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, утомившись телом и обессилевши  духом,  упали  мы  в  объятия  дру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у, запыхавшиеся оба и изнуренны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таких и похожих на эту схватках провели мы ночь до рассвета, время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 чашами прогоняя утомление, возбуждая вожделение и  снова  предав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острастью. По примеру этой ночи  прибавили  мы  к  ней  других  подоб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алое количе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Случилось как-то, что  Биррена  весьма  настойчиво  попросила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йти к ней на небольшой дружеский ужин; я долго отказывался, но  отговор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 не были уважены. Пришлось, стало быть, обратиться к Фотиде и спросить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е совета, как у оракула 16. Хотя ей трудно было переносить, чтобы  я  хо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шаг от нее удалился, тем не  менее  она  любезно  соблаговолила  объяв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ткое перемирие в военных действиях любви. Но говорит мн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слушай, постарайся пораньше уйти с  ужина.  Есть  у  нас  отчая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йка  из  знатнейших   молодых   людей,   которая   нарушает   обществ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йствие; то и дело прямо посреди улицы находят трупы  убитых,  а  войс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стника 17 далеко и не могут очистить город от такой заразы. Судьба щед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лила тебя своими дарами, а как  с  человеком  дорожным,  церемонитьс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бой не станут, как раз и попадешь в ловуш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тбрось тревогу, моя Фотида, - отвечаю, - ведь, кроме того  что  на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ехи мне дороже чужих ужинов, я  и  страх  твой  этот  успокою,  верну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аньше. Да и пойду я  не  без  провожатых.  Опоясавшись  испытанным  меч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, сам понесу залог своей безопас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готовившись таким образом, отправляюсь на ужи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Здесь застаю множество приглашенных, как и полагается  для  знат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ы, - цвет города.  Великолепные  столы  блестят  туей  18  и  слоно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тью, ложа покрыты золотыми тканями, большие чаши, разнообразные  в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оте, но все одинаково драгоценные. Здесь стекло, искусно граненное,  т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тейший хрусталь, в одном месте светлое серебро, в другом сияющее золото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нтарь, дивно выдолбленный, и драгоценные камни, приспособленные для  пить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даже  то,  чего  быть  не  может,  -  все  здесь   было.   Многочисл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зальщики 19, роскошно одетые, проворно подносят полные до краев  блю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итые мальчики в красивых туниках то и дело подают старые вина в  бокал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шенных самоцветами. Вот  уже  принесли  светильники,  застольная  бесе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вилась, уже и смех раздается, и вольные словечки, и шутки то там, то ся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Биррена ко мне обращается с речь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Хорошо ли живется тебе в  наших  родных  местах?  Насколько  я  зн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и храмами, банями и  другими  постройками  мы  далеко  превосходим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; к тому же нет у нас недостатка ни  в  чем  необходимом.  Кто  бы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ехал к нам, праздный ли человек  или  деловой,  всякий  найдет,  что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, не хуже, чем в Риме; скромный же  гость  обретет  сельский  покой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им словом, все удовольствия и удобства провинции нашли себе у нас мест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На это я отвеча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равильно ты говоришь; ни в какой другой стране я не чувствовал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свободно, как здесь. Но до крайности опасаюсь я тайных козней магиче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ки, которых невозможно избежать. Говорят, что даже в могилах покойники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оставаться неприкосновенными, и  из  костров,  из  склепов  добыв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е-то остатки и клочки трупов на 20 гибель живущим. И старые чародейк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е  минуты  погребальных  обрядов  успевают  с  быстротою   хищных   пти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восхитить новые похоро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 этих моих словах вступил в разговор кто-то из присутствующих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а тут и живым людям спуска не дают.  Есть  у  нас  один  человек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м случилась подобная история, - так ему все лицо изуродовали, что и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зн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все общество разразилось неудержимым  хохотом,  причем  взоры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лись к гостю, возлежавшему в углу. Когда тот, смущенный таким  упор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продолжительным  вниманием  окружающих,   хотел,   проворчав   что-то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довании, подняться с места, Биррена говорит ем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у полно, мой Телефрон, останься немного и,  будь  любезен,  расскаж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раз свою историю, чтобы и сынок мой, вот  этот  Луций,  мог  наслади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лестью твоей складной речи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 он в отв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Ты-то, госпожа, как всегда, проявляешь свою святую доброту.  Но  е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е люди, наглость которых невозможно переносит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ак он был возмущен. Но настойчивость Биррены,  которая,  заклиная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жизнью, заставляла рассказывать против воли, достигла своей це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Тогда, образовав из покрывал возвышение, приподнявшись  на  лож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ршись на локоть, Телефрон простирает правую руку  и,  наподобие  оратор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, пригнув мизинец и безымянный палец, два других вытянув вперед, а больш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жающе опустив, начинает благодушно таким образом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Будучи еще несовершеннолетним, отправился я из Милета на  Олимпийс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гры, и так как мне хотелось побывать и в этой части знаменитой провинции,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ших краях, то, проехавши через всю Фракию,  в  недобрый  час  прибыл  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риссу 22. Мои дорожные средства истощились, и я бродил по городу, стар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умать,  как  бы  помочь  своей  бедности.  Вдруг  вижу  посреди  площа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го-то высокого старика. Он стоял на камне и  громким  голосом  предлаг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, кто желал бы наняться караульщиком к покойникам,  условиться  с  ним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е. Тогда я обращаюсь к одному прохожему и говорю:  "Что  я  слышу?  Разв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 покойники имеют обыкновение убегать?" - "Помолчи, - отвечает тот, -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 слишком  молод  и  человек  приезжий  и,  понятное  дело,  плохо 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ешь, что находишься в Фессалии, где колдуньи нередко  отгрызают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йников части лица - это им для магических действий нужно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Я продолжаю: "А в чем состоит, скажи на милость, обязанность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ильного караульщика?" -  "Прежде  всего,  -  отвечает  тот,  -  всю  но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олет нужно бодрствовать и открытыми, не знающими сна глазами смотреть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п, не отвращая  взора  и  даже  на  единый  миг  не  отворачиваясь;  ве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днейшие эти оборотни, приняв  вид  любого  животного,  тайком  стар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никнуть, так что очи самого Солнца, самой Справедливости 23  могут  лег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уться; то они обращаются в птиц, то в собак, то в мышей, иногда даж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х. Тут от зловещих чар на караульщиков нападает сон. Никто не  может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ить, к каким уловкам прибегают эти зловреднейшие женщины ради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оти. И за эту работу, такую  опасную,  обыкновенно  полагается  плата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е, чем в четыре, шесть золотых. Да, вот еще, чуть не  забыл!  В  случа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наутро тело будет сдано не в целости, все, что пропадет, полностью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ю, караульщик обязан возместить, отрезав от собственного лица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Узнав все это, я собираюсь с духом и тут же,  подойдя  к  глашат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ю: "Полно уж кричать! Вот тебе и караульщик, посмотрим, что за цена".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Тысяча нуммов, отвечает, тебе полагается. Но  послушай,  малый,  хорошен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райся - это тело сына одного из важнейших граждан, от злых гарпий  труп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овесть береги!"  -  "Глупости,  говорю,  ты  мне  толкуешь  и  чистейш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яки.  Перед  тобой  человек  железный,  которого  сон  не  берет, 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дительный, без сомнения, чем Линцей или Аргус 24, словом  -  один  сплош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!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 поспел я еще кончить, как он сейчас же ведет меня к какому-то  д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та которого были заперты, так что он пригласил меня войти через какую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енькую калитку, и, отворив дверь в какую-то темную  комнату  с  закры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нами, указывает на горестную матрону, закутанную в темные одежды.  Подой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ней, он говорит: "Вот пришел  человек,  который  не  побоялся  нанять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аульщики к твоему мужу". Тут  она  откинула  волосы,  спадавшие  с  обе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 наперед, и, показав прекрасное, несмотря на  скорбь,  лицо,  говори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ядя мне в глаза: "Смотри, прошу тебя, как можно  бдительнее  исполни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". - "Не беспокойся, говорю, только награду соответственную приготовь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Удовлетворившись ответом, она  поднялась  и  ведет  меня  в  друг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у. Там, введя семерых неких свидетелей, она подымает  рукою  блестя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овы с  тела  покойного,  долго  плачет  над  ним  и.  взывая  к  сове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ующих, начинает тщательно  перечислять  части  лица,  показыва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ую в отдельности, а кто-то умышленно заносил ее слова  на  таблички  25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Вот, говорит, нос в целости, не тронуты глаза,  целы  уши,  неприкосновен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убы, подбородок в сохранности; во всем этом  вы,  честные  квириты,  будь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ями". После этих слов к  табличкам  были  приложены  печати,  и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илась к выход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 я говорю: "Прикажи, госпожа, чтобы все, что для моего дела требуе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приготовили".- "А что именно?" - спрашивает.  "Лампу,  говорю,  побол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ла, чтобы до свету света хватило, теплой воды,  пару  кувшинчиков  винц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шу да поднос с остатками ужина". Тут она покачала головой и  говорит:  "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в своем ли уме? В доме, где траур, ищешь остатков от ужина, когда  у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день и кухня не топится! Ты что ж  думаешь,  пировать  сюда  пришел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 бы предавался ты скорби и  слезам  под  стать  окружающему!"  С  эт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 она взглянула на служанку и говорит:  "Миррина,  принеси  сейчас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мпу и масло, потом  запрешь  караульщика  в  спальне  и  немедленно  ухо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Оставленный, таким образом, наедине с трупом, я  тру  глаза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ить их против сна, и для храбрости песенку  напеваю,  а  тем  време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кается, сумерки  наступают,  сумерки  сгущаются,  потом  глубокая  ноч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 глубочайший мрак.  А  у  меня  страх  все  увеличивался,  как  вдру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запно вползает ласочка, останавливается передо мной и так  пристально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мотрит, что я смутился от такой наглости в  столь  ничтожном  зверьк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 говорю ей: "Пошла прочь, подлая тварь! Убирайся к мышам -  они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ания 26, - покуда не испытала на себе моей силы! Пошла прочь!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вернулась и сейчас же исчезла из комнаты. Но в ту же минуту  глубо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н вдруг погрузил меня на самое дно какой-то бездны, так что  сам  Дельфи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 с трудом угадал бы, какое из нас, двух лежащих тел,  более  мертво.  Т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го не чувствуя и сам нуждаясь в караульщике, я будто бы и не был  в  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Тут как раз оглушительное пение хохлатой  команды  возвестило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ь на исходе, и я наконец проснулся. Охваченный немалым  страхом,  бегу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пу; поднеся светильник и откинув покров  с  лица,  я  стал  рассматрив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ую черточку - все было на месте, как прежде.  Вот  и  бедная  супруг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ах и в тревоге вместе со вчерашними свидетелями быстро входит  и  сейч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бросается на тело мужа, долго осыпает  его  поцелуями,  потом  при  св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мпы убеждается, что все  в  порядке.  Тогда,  обернувшись,  подзывает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управляющего Филодеспота 28 и дает ему распоряжение немедленно выд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  доброму  караульщику.  Деньги  сейчас  же  принесли,  и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авляет: "Мы тебе крайне признательны, юноша, и, клянусь  Геркулесом,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ую хорошую службу мы с этой минуты будем считать тебя нашим  домочадцем"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что я, обрадованный неожиданной поживой и ошалевший от блестящих золоты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ми все время побрякивал в руке, говорю: "Больше того, госпожа!  Счит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воим слугою, и сколько бы раз тебе ни потребовалась наша служба, см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ывай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Едва я это произнес,  как  тотчас  все  домочадцы,  проклиная  злове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знаменование 29 и схватив что под руку попало, на меня набросились,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аком в зубы заехал, кто локтями в спину тычет, кто руками злобно под бо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ает, пятками топчут, за волосы таскают, платье рвут. Так, разодранны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ерзанный, наподобие гордого Аонийского юноши 30 или  вещего  Пиплейс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вца 31, был я выгнан из до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И покуда на соседней улице я  прихожу  в  себя  и,  слишком  поз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оминая всю неосмотрительность и зловещий смысл моих слов,  сознаюсь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луживаю по справедливости  еще  больших  побоев,  вот  уже  покойника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ний раз оплакав и окликнув,  вынесли  из  дому,  и  так  как  хорон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истократа, то,  по  исконным  обрядам,  устроенная  на  общественный  сч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ебальная процессия проходила через форум. Подбегает тут какой-то  стари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емной одежде, скорбный, весь в слезах, рвет свои  благородные  седины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ими руками обняв погребальное ложе, громким, хотя и прерываемым помину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даниями голосом восклицает: "Вашим добрым именем заклинаю вас, квириты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, что для вас свято: заступитесь за  убитого  гражданина  и  невероят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ление зловредной этой и нечестивой женщины сурово покарайте. Это о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икто другой, несчастного юношу, сына моей сестры, извела  отравой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одить любовнику и грабительски захватить наследство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ак старец этот, то к одному, то  к  другому  обращаясь,  разливал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мких   жалобах.   Толпа   между   тем   начала   грозно   волноваться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доподобность случая заставляла верить в преступление. Одни  кричат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о сжечь ее, другие хватаются за камни, мальчишек подговаривают приконч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у. А та, обливаясь притворными слезами  и  самыми  страшными  клятв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нясь,  призывая  всех  небожителей  в  свидетели,  отпиралась  от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дей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 Наконец  старец  молвит:  "Предоставим  божественному   провиден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ть, где  правда.  Тут  находится  Затхлас,  один  из  первых  египет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роков, который уже давно за большую  цену  условился  со  мною  на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вать душу из преисподней, а тело это вернуть к жизни.- И с этими  слов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одит он на  середину  какого-то  юношу  в  льняной  одежде,  в  пальмов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ндалиях, с гладко выбритой головой 32. Долго целуя ему руки и  даже  кол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саясь 33, говорит он: - Сжалься,  служитель  богов,  сжалься  ради  свет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сных, ради  подземных  божеств,  ради  стихий  природных,  ради  ноч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молвия, ради святилищ коптских, и половодий нильских, и тайн  мемфисск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истров фаросских 34. Дай на краткий миг воспользоваться сиянием солнц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мкнутые навеки очи влей частицу света. Не ропщем мы и  не  оспариваем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и ей принадлежащего, но, для того чтобы утешиться возмездием,  просим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тком возвращении к жизн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орок, которого тронули эти мольбы, положил какую-то  травку  на  ус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йнику, другую - ему на грудь. Затем, повернувшись к  востоку,  начал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ча молиться священному Солнцу, поднимавшемуся над горизонтом, всем  ви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 во время этой сцены, достойной глубокого уважения,  как  нельзя  луч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ив внимание присутствующих к чуд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Я вмешиваюсь в  толпу  и,  став  на  высоком  камне  позади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ебального ложа, любопытным взором за всем  слежу.  И  вот  уже  начин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ыматься грудь, вены спасительно биться, уже  духом  наполняется  тело;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ялся мертвец, и заговорил юноша: "Скажите мне, зачем, вкусившего уж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ейских чаш, уже по стигийским болотам  35  плывшего  к  делам  мимолет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 возвращаете? Перестань же, молю,  перестань,  и  меня  к  покою  м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пусти!" Вот что сказал голос, исходивший из тела. Но пророк, уже с боль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ром, говорит: "Что же ты не расскажешь народу все по  порядку,  отчег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ишь тайну твоей смерти? Разве ты не знаешь, что  я  могу  заклинань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ми призвать фурий и усталые члены твои предать мученью?" Тот слушает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ложа и с глубоким вздохом так вещает народу: "Злыми  чарами  жены  моло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денный и обреченный на гибельную чашу,  брачное  ложе  не  остывшим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упил я прелюбодею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замечательная  эта  жена,  явно  обнаглев,  задалась  кощун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слью упрямо опровергать неоспоримые  доводы  мужа.  Народ  бушует,  мн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яются; одни требовали, чтобы негоднейшая женщина сейчас  же  погреб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заживо с телом покойного мужа, другие говорили, что не  следует  ве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живым словам труп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Но эти  пререкания  были  прерваны  новою  речью  юноши,  так  к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стив еще более  глубокий  вздох,  он  заговорил:  "Дам,  дам  вам  яс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азательства своей безукоризненной правоты и открою то, о чем никто, кром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не знает и не догадывается. - И тут, указывая на меня  пальцем:  -  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, когда у тела моего  бдительнейший  этот  караульщик  твердо  стоя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же, старые колдуньи, охочие до бренной моей оболочки  и  принимавшие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причине разные образы, многократно  пытались  обмануть  его  ревност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ердие и  наконец,  напустив  сонного  тумана,  погрузили  его  в  глубо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ытье; а потом они не переставая звали  меня  по  имени,  и  вот  уже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ывшие связки и похолодевшие члены силятся медленными движениями ответ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риказания магического искусства. Тут  этот  человек,  на  самом-то  де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й, да только мертвецки сонный, ничего не подозревая, встает,  отклик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вое имя, так как мы с  ним  называемся  одинаково,  и  добровольно  ид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еред наподобие безжизненной тени; хотя  двери  в  комнату  были  тща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ы, однако там нашлось отверстие, через которое  ему  сначала  отрез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, потом оба уха, так что он оказался изувеченным  вместо  меня.  И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сти следы, обманщицы приставляют ему сделанные из  воска  уши  -  точ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ие отрезанных - и нос, похожий на его собственный. Вот  он  пред  в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т несчастный, получивший плату не за труд свой, а за увечь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ерепуганный такими словами, я начинаю ощупывать свое лицо: схватываю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нос - остается у меня в руке: провожу по ушам - отваливаются.  Когда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ующие стали указывать на меня  пальцами  и  кивать  головою,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ялся смех, я, обливаясь холодным потом, ныряю между ног окружавших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ей и бегу прочь. Но после того как я стал калекой и всеобщим  посмешищ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не мог уже вернуться к домашнему очагу; так, расчесав  волосы,  чтобы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дали с обеих сторон, я  скрыл  шрамы  от  отрезанных  ушей,  а  постыд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статок носа стараюсь из приличия спрятать под этим полотняным платочк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плотно прижимаю к лиц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Когда Телефрон окончил  эту  историю,  собутыльники,  разгоряч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м, вновь разразились хохотом. Пока они требовали, чтобы  совершен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чное возлияние богу Смеха 36, Биррена обращается  ко  мне  со  следующ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Завтра наступает день, считающийся с самого основания  нашего  го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жественным, потому что в этот день единственные во  всем  свете  мы  чт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ыми и радостными обрядами святейшее божество - Смех. Своим присутств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сделаешь нам этот праздник еще приятнее. Как хорошо было бы, если бы и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умал в честь бога что-нибудь остроумное и забавное, чтобы мы поклоня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 великому божеству еще более преданно и вер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тлично, - говорю,  -  как  приказываешь,  так  и  будет.  И  кляну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кулесом, хотелось бы мне найти что-нибудь такое, что по достоинству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ытке удовлетворило бы великого бог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этого, так как мой слуга доложил мне, что наступает  ночь,  д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я уже вдоволь нагрузился вином, я быстро подымаюсь с  места  и,  наско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елав Биррене всего хорошего, нетвердой походкой пускаюсь в обратный пу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Но едва лишь вышли мы на улицу, как внезапный  ветер  гасит  факе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освещал нам дорогу,  и  мы,  с  трудом  пробираясь  в  полном  мра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жиданно наступившей ночи, исколов о камни все ноги, насилу  добрались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у. Когда мы, крепко держась друг за друга, подходили к дому, вдруг видим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е каких-то здоровых и дюжих людей изо всех сил ломятся в нашу  дверь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нимало не смутившись нашим появлением, но наперебой стараясь  уда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ильнее и почаще, так что нам, а  мне  в  особенности,  не  без  основ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лись они разбойниками, и притом самыми свирепыми. Сейчас же вытаскив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ч, который я взял с собой и  нес  под  одеждой  на  подобный  случай.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едления бросаюсь прямо на разбойников и  одного  за  другим,  с  кем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хвачусь, поражаю, всаживая глубоко меч, покуда наконец, покрытые множест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ияющих ран, у самых ног моих духа они не испускают.  Окончив  битву, 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как и Фотида от шума проснулась,  вбегаю  я,  едва  переводя  дыхани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ваясь потом, в открытые двери и сейчас же, усталый, словно  не  с  т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ами сражался, а Гериона 37 убил, бросаюсь на кровать и в тот же ми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ыпа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3" w:name="3"/>
      <w:bookmarkEnd w:id="3"/>
      <w:r>
        <w:rPr>
          <w:rFonts w:cs="Courier New" w:ascii="Courier New" w:hAnsi="Courier New"/>
          <w:color w:val="000000"/>
          <w:sz w:val="18"/>
          <w:szCs w:val="18"/>
        </w:rPr>
        <w:t>КНИГА ТРЕТЬ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/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Едва Аврора, розовою рукою  помавая,  пустилась  по  небу  на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ях, украшенных алыми фалерами 1, как меня, у сладкого покоя  похищен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ь передала дню. При воспоминании о вчерашнем  преступлении  на  душу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о лихорадочное беспокойство; скрестив ноги и обвив колени  переплетен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ьцами, сидел я, скорчившись, на кровати и горько плакал,  рисуя  в  св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бражении и городскую площадь, и суд, и приговор, и самого  палача.  Разв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мне попасться такой мягкий, такой  благорасположенный  судья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 запятнанного  жестокостью  тройного  убийства,  забрызганного  кров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ких граждан, признает невиновным? Так вот какое славное  странствов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лдей Диофан так упорно мне предсказыва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нова и снова приходили мне в голову эти  мысли,  и  я  оплакивал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ьбу, а между тем раздались удары в двери, и перед входом поднялся кри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Тотчас же от сильного натиска распахиваются настежь  двери,  и  ве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 наполняется чиновниками, их  прислужниками  и  разношерстной  толпой;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двое ликторов по приказанию чиновников наложили  на  меня  рук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ли без всякого, разумеется, с моей  стороны  сопротивления.  И  едва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тупили  в  ближайший  переулок,  как  все  жители,   высыпав   на   улиц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о тесной толпой двинулись за нами следом. И хотя шел я, печа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устив голову, а вернее  сказать,  желая  даже  сквозь  землю  провалить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 бросая  украдкой  взоры  по  сторонам,   замечаю   нечто   достой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чайшего удивления: ибо из стольких тысяч людей,  что  нас  окружали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ни одного, который не покатывался бы со смеху. Тем временем, обойдя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ицы,  проводят  меня  по  всем  закоулкам,  как  водят  обычно   животны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назначенных  для  искупительных  жертв  2,   когда   грозит   какая-либ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ь, предсказанная божественными знамениями, и, наконец,  ставят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 трибуналом на форуме 3. Уже на возвышенном месте восседали судьи,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енный глашатай призывал к  молчанию,  как  вдруг  все  в  один  голо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ют, чтобы, приняв во  внимание  необычайную  многочисленность  сборищ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е грозит опасностью страшной давки, разбирательство столь важного де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перенесено в театр. Народ хлынул  беспорядочной  толпой;  не  прошл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уты, как все места, отведенные для зрителей, были заняты; даже проход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 крыша заполнены до отказа,  многие  ухватились  за  колонны,  други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уях повисли, некоторые по пояс высунулись из окон и отверстий в  потол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стерпимое желание увидеть все  своими  глазами  заставляло  пренебрег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ью для жизни. Тут меня стража,  как  жертву  какую-нибудь,  провод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з просцениум и ставит посреди орхестры 4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Вот снова раздается зычный голос глашатая,  вызывающего  обвинител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имается один старик, и, после того как для исчисления  продолжитель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и в какой-то сосудец 5 с узеньким, как в решете, отверстием  была  нали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а, вытекавшая оттуда капля за каплей, он обращается  к  народу  с  та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чтеннейшие  квириты,  дело  идет  не  о  пустяках,  но  о  событ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средственно касающемся спокойствия всего города и  которое  послужит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ущее серьезным примером.  Тем  более  надлежит  вам,  ради  обществ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инства,  каждому  в  отдельности  и  всем  вместе  позаботиться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нение гнусным убийцей кровавой бойни, которую  он  устроил,  погубив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 граждан, не прошло безнаказанным. И не  думайте,  что  я,  побуждаем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й враждой, по своей ненависти проявляю строгость. Я - начальник  ноч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жи и полагаю, что до сегодняшнего дня никто не мог упрекнуть в чем бы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было мое неусыпное усердие. Я в точности вам доложу, в чем  суть  дел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роизошло в эту ночь. Итак, когда, уже  около  третьей  стражи  6,  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ою бдительностью  обхожу  весь  город,  осматривая  каждый  дом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ьности, замечаю я этого жесточайшего юношу; обнажив меч, он сеет вокру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убийство, и уже три жертвы его ярости испускают дух у  самых  его  ног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рогаясь в лужах крови. Сам же он, не без причины встревоженный  созна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го преступления, тотчас пустился бежать  и,  воспользовавшись  темното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ылся  в  каком-то  доме,  где  и  прятался  целую  ночь.   Но   благодар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ому  провидению,  которое  не  оставляет  ни   одного   злодей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аказанным, прождав его до утра, прежде  чем  он  успел  улизнуть  тай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ями, я приложил все  усилия,  чтобы  привести  его  сюда  и  предостав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  дела  вашему  почтеннейшему  судилищу.  Итак,  перед   вами   сто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удимый, запятнанный столькими  убийствами,  подсудимый,  захваченный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е преступления, подсудимый - чужестранец.  Вынесите  же,  не  колебля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вор этому чужестранцу, совершившему такое злодеяние, за  которое  в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согражданина строго бы покара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осле этих слов  смолк  ужасный  голос  моего  сурового  обвинител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глашатай обратился ко мне с предложением начать говорить,  если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чу что-нибудь ответить на обвинительную речь. А я в ту минуту  мог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кать, думая, клянусь Геркулесом, не столько об этой грозной речи, 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злосчастной моей совести. Наконец свыше послано было  мне  мужество,  и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безызвестно и самому мне, как трудно человеку, которого обвиняю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ийстве, стоя перед трупами трех граждан, убедить такое множество народ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невиновности, хотя бы он и говорил правду или добровольно сознавался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янном. Но если ваша снисходительность уделит  мне  немного  внимания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ко докажу вам, что не по собственной вине  рискую  я  сейчас  головою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дование, вполне объяснимое  и  возникшее  по  поводу  чисто  случайн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лекло на меня такую  страшную  ненависть  за  преступление,  которог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Итак, когда я несколько позже обычного возвращался  с  ужина  и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ьян - да, это и есть  мое  настоящее  преступление,  которого  я  не  ста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ицать, - у самых дверей дома,  где  я  остановился  у  почтенного  ва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ражданина Милона, вижу каких-то свирепых  разбойников,  которые  пыт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йти, сбивая двери  с  петель,  яростно  вытаскивая  тщательно  прилаж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овы и уже сговариваясь между собою, как прикончить  жителей  этого  дом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них, к тому же и на руку особенно  проворный,  и  самый  коренаст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х такими словами подзадоривает: "Эй, ребята,  нападем  на  спящих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ает мужам, быстро и  сильно.  Прочь  из  груди  всякая  медлительно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ая вялость! Мечи наголо, и пусть гуляет  по  всему  дому  убийство!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ит объятый сном - да погибнет; кто противиться посмеет - да  будет  убит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ыми уйдем, если в доме никто цел не останетс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знаться, квириты, при виде таких отпетых разбойников, сознавая  дол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стного гражданина, да и немалый страх испытывая за своих хозяев и за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, вооруженный коротким мечом, который был у меня  с  собой  на  случ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ого рода опасностей, я решил испугать их и обратить в бегство. Но  э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тые злодеи, сущие варвары, и не  подумали  удирать.  Наоборот!  Они  ст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зко сопротивляться, хотя и видели оружие у меня в рук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Начинается  настоящее  сражение.  Тут  сам  главарь  и  вожак  шай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осился на меня изо всех сил и, сразу схватив обеими руками за  волос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инув мне голову назад, хочет размозжить  ее  камнем.  Покуда  он  крича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ему дали камень, я твердой рукою пронзаю его, и  он  падает  навзнич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коре и второго, который кусался, уцепившись мне  за  ноги,  метким  уда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лопаток приканчиваю, да и третьему, что очертя голову ринулся на ме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дь насквозь пронзаю. Таким образом, восстановив спокойствие, защитив  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хозяев и общественную безопасность, я не только считал себя ни  в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иноватым, но даже полагал, что заслуживаю похвалы  со  стороны  гражда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более что меня никогда не касалась  даже  тень  обвинения  в  каком-либ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лении, и у себя на родине я всегда считался человеком честным,  став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тую  совесть  выше  всякой  выгоды.  Не  могу  себе  представить,  поч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едливая расправа, учиненная  мною  над  гнусными  разбойниками, 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лекает на меня это обвинение, хотя никто не  может  доказать,  что 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и до этого была личная вражда или что вообще я когда-нибудь был знаком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и разбойниками; нет речи также о какой-либо поживе, страстью  к  кото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ло бы объясняться подобное злодея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Произнеся это, я снова залился слезами и, с мольбою простирая  ру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орести упрашиваю то тех, то других во имя  общественного  милосердия, 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я их самых дорогих привязанностей. Мне уже начало казаться,  что  во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удилось сострадание, что все тронуты жалостным видом слез, я уже приз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идетели всевидящие очи Солнца и  Справедливости  и  течение  моего  де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ирался предоставить божественному промыслу;  как  вдруг,  чуть  приподня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, я вижу, что вся толпа надрывается от хохота, и даже  добрый  хозяи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ной мой Милон, хохочет во всю глотку. Тут я про себя подумал:  "Вот  о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сть! Вот она, совесть! Я стал ради  спасения  хозяина  убийцею,  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жает смертная казнь, а он не только никакого утешения мне не  доставляет</w:t>
      </w:r>
    </w:p>
    <w:p>
      <w:pPr>
        <w:pStyle w:val="HTML"/>
        <w:rPr/>
      </w:pPr>
      <w:r>
        <w:rPr>
          <w:color w:val="000000"/>
          <w:sz w:val="18"/>
          <w:szCs w:val="18"/>
        </w:rPr>
        <w:t>своим присутствием, но вдобавок над бедою моею хохочет!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В эту минуту через  середину  театра  пробегает  какая-то  скорбн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лаканная женщина, закутанная в черные  одежды,  с  каким-то  малюткой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ди, а за ней другая, старая, в ужасных лохмотьях, такая же  печальная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ах, обе потрясают оливковыми 7 ветвями; встав по обе стороны  ложа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ятся прикрытые тела убитых, они подымают плач, заунывно причита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бщественным милосердием заклинаем, - вопят они, - и общим  для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м на сострадание! Сжальтесь над позорно зарезанными  юношами  и  наш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овству, нашему одиночеству дайте утешение в возмездии. Придите по  край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е на помощь этому малютке, с младенческих лет уже обездоленному, и  кров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разбойника пусть будет искупительной жертвой законам  вашим  и  усто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енной нравственности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этого старейший судья поднялся и обратился к народу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стоящего преступления, заслуживающего  серьезного  наказания,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тот, кто его совершил, отрицать не может;  но  нам  осталась  еще  од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остепенная забота  -  отыскать  остальных  участников  такого  страш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деяния. Ведь совершенно невероятно,  чтобы  человек  один-одинешенек  м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иться с тройкой столь крепких молодых людей. Поэтому  придется  вырв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ину пыткой. Слуга, сопровождавший его, тайно  скрылся,  и  обстоятель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сложились, что только сам виновный, подвергшись допросу,  может  указ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участников своего преступления, дабы с корнем был  уничтожен  страх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свирепой шайк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Не прошло и минуты,  как  приносят,  по  греческому  обычаю,  огон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есо и  всякого  рода  плети  8.  Уныние  мое  растет  или,  скорее,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ваивается: и умереть-то в неприкосновенности не будет мне дано. А старух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, что всем собравшимся слезами своими душу перевернула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обрые граждане, прежде чем разбойника этого, несчастных  деток  м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убителя, к кресту пригвоздите, разрешите открыть тела убитых, чтобы, ви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оту их и молодость, вы, еще больше проникшись справедливым негодовани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или бы беспощадность, которой заслуживает это злодея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лова эти встречены были рукоплесканиями, и  судья  тотчас  приказы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самому собственноручно открыть тела, покоившиеся  на  ложе.  Так  как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 сопротивляюсь и не  соглашаюсь  снова  выставлять  мертвецов  напоказ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не обновлять этим в памяти вчерашнее событие, за меня  сейчас  же,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нию суда, с особой настойчивостью берутся ликторы и в  конце  конц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рвав руку мою от бока, заставляют протянуть ее к самым  трупам  -  ей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й на погибель.  Наконец,  побежденный  необходимостью,  я  покоряюсь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 воли, разумеется, сняв покрывало, открываю тела. Благие боги, что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? Что за чудо? Что за внезапная перемена в моей судьбе? Ведь я уже счит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собственностью Прозерпины и домочадцем Орка 9 - и вдруг дело  приним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другой оборот, и я застываю пораженный. Не могу подыскать  подходящ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, чтобы описать это неожиданное зрелище, - трупы убитых людей  оказ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мя надутыми бурдюками, просеченными по всем направлениям, с  отверсти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иявшими как раз на тех местах, куда, насколько я помню вчерашнюю мою бит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наносил тем разбойникам ра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Тут уж и те, кто прежде с хитрым умыслом хоть  как-то  сдерживал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и полную волю хохоту. Одни, вне себя от радости, поздравляли друг  друг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е, схватившись руками за живот, старались  унять  боль  в  желудке.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ыта навеселившись, все уходят из театра, оглядываясь на  меня.  А  я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ял в руки то покрывало, так, закоченев, и продолжал стоять неподвижно,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ень, ничем не отличаясь от любой статуи или колонны в театре. И не ран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стал я из мертвых, чем хозяин мой Милон подошел ко мне  и  взял  меня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у; невзирая на мое сопротивление, на слезы, вновь  хлынувшие,  на  част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хлипыванья, он повлек меня  за  собою,  употребив  дружеское  насилие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рав улицы попустыннее, каким-то окольным путем довел меня до своего дом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ясь всевозможными разговорами  разогнать  свою  мрачность  и  успоко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все еще дрожавшего. Однако возмущения от  обиды,  глубоко  засевшей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 сердце, ему никакими способами смягчить не удало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Сейчас же приходят в наш дом сами судьи со своими знаками отличия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таются умилостивить меня следующими рассуждениям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Были нам хорошо известны, господин наш Луций, твое высокое  полож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древность  твоего  рода,  ибо  по  всей  провинции  разносится  слава 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родстве вашей знаменитой семьи. И то, что пришлось тебе перенести и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сильно огорчает тебя теперь, сделано совсем не для того, чтобы оскорб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. Итак, выбрось из головы это огорчение и гони  печаль  от  своей  душ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 игры эти, которые мы торжественно и публично справляем ежегодно в че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илостивейшего бога Смеха, всегда украшаются какой-нибудь новой выдумко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 этот, благосклонный и к автору, и  к  исполнителю  представления  в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сть, везде любовно будет  тебе  сопутствовать  и  не  допустит,  чтобы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бел душою, но постоянно чело твое безмятежною прелестью радовать станет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весь город за услугу эту присудил тебе высокие почести: ты записан в чис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атронов 10, и постановлено воздвигнуть бронзовое твое изображ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у речь ответствую 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Моя благодарность тебе, о самый блистательный  и  несравненный  сре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ов Фессалии, равна этим  великим  почестям,  но  статуи  и  изображ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ую сохранять для людей более достойных и значительных, чем 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После этого скромного ответа  я  слегка  улыбаюсь  и,  постара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ь как можно более веселый вид, вежливо прощаюсь с  уходящими  судь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вот вбегает какой-то слуга и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Зовет тебя родственница твоя Биррена и напоминает, что уже  наступ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ира, на который ты вчера обещал прий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угавшись и с ужасом думая о самом ее доме, я отвеч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хотно исполнил бы я желание тетушки, если бы не был  связан  слово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ин мой Милон заклинал меня божеством - покровителем сегодняшнего дня  11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ставил дать обещание отобедать сегодня у него; он и сам никуда не  ид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не уходить не разрешает. Так что  давайте-ка  отложим  срок  явки  12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руш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 успел я еще выговорить это, как Милон, взяв меня  под  свою  креп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еку, повел в ближайшие бани, приказав принести туда  все  необходимое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тья. Я шел, прижавшись к нему, чтобы  не  быть  замеченным,  избегая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глядов и опасаясь смеха встречных, причиной которого был я сам.  От  сты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мню уж, как мылся, как натирался, как обратно домой вернулся - до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пени я терялся и впадал в столбняк, когда все указывали на меня  глаз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вками и даже рук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Наконец, наскоро проглотив скудную Милонову закуску и сославшись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ьную головную боль, которая была вызвана  непрерывным  плачем,  удаляю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лечь спать, на что без труда получаю разрешение, и, бросившись на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ать, в горести подробно вспоминаю  все,  что  случилось,  пока  након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оживши спать свою госпожу,  не  является  моя  Фотида,  сама  на  себ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ожая: ни веселого лица, ни бойкой речи, но хмурая, с глубокими  морщин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лбу. И вот, робко и с трудом произнося слова, начин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Я, - говорит,  -  именно  я  сама,  признаюсь,  была  причиной  т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иятностей, - и тут  же  вытаскивает  из-за  пазухи  какой-то  ремень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ягивая его мне, продолжает: - Возьми его, молю тебя, и отомсти  невер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е, больше того - наложи на меня любую,  еще  более  строгую  кару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не думай, прошу тебя, что я умышленно причинила тебе эту досаду. Бог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не допустят, чтобы из-за меня тебе хоть чуточку  пришлось  пострадать!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что-нибудь будет угрожать  тебе,  ценою  моей  крови  пусть  будешь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авлен от всякой опасности! Но, по горькой моей судьбе, то, что я  дела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инуясь чужому приказанию и с иными намерениями, обернулось тебе во вред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Тогда  я,  побуждаемый  прирожденным  своим  любопытством  и  жел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ружить скрытую причину совершавшегося, начина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Ремень этот, предназначавшийся тобою для бичевания,  из  всех  рем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честивейший и самый дерзкий, я скорей  изрежу  и  разорву  в  клочки,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оснусь им к твоей пуховой молочной коже. Но расскажи мне по совести: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поступок твой превратность судьбы обратила затем мне на  гибель?  Кляну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е твоею драгоценнейшей для меня головою, не могу  я  поверить  реши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му и даже тебе самой, - если бы  ты  стала  это  утверждать,-  будто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умала что бы то ни было мне во вред. К тому  же  ненадежная  случайно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если она оказалась враждебной, не может невинному замыслу придать ви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кончив эту речь, глаза моей Фотиды. увлажненные и трепетные, томные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кого вожделения и готовые уже вот-вот закрыться, я  стал  жадно  осуш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стными, звучными поцелу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Тут она, от радости приободрившись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зволь, прошу тебя, сначала  тщательно  замкнуть  двери  в  комнат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не совершить мне большого преступления, если  по  суетной  болтлив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е-нибудь слово вылетит. - Сказав это,  она  задвинула  засовы,  налож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пкие крюки, затем, вернувшись ко мне  и  обеими  руками  обвив  мою  ше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а тихим, едва слышным голосом: -  Боюсь  и  очень  страшусь  я  откр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реты этого дома и выдать тайны моей хозяйки. Но я надеюсь на  тебя  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ю образованность и верю, что ты,  как  человек  не  только  достойный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родному своему происхождению, не только обладающий возвышенным разум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и посвященный во многие таинства, в совершенстве  умеешь  хранить  свя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т молчания. Итак, то, что я доверю глубине твоего богобоязненного сердц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еки запертым, за крепкой оградой береги и за искренность моего  призн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ади меня крепостью твоего безмолвия, потому что любовь, которую я к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ытываю, побуждает меня  рассказать  тебе  то,  что  одной  мне  на  св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стно. Сейчас узнаешь все, что делается у  нас  в  доме,  сейчас  узна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ые тайны моей хозяйки - из-за них-то ей повинуются маны 13, меня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 течение светила, покоряются волей-неволей боги,  несут  рабскую  служб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хии. Но никогда она не прибегает к этому искусству с большим рвением,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глядевшись на хорошенького юношу, что с ней случается довольно част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Вот и теперь она без памяти влюблена в какого-то молодого беотийц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ношу замечательной красоты, и  с  жаром  пускает  в  ход  всю  силу  с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ства, все ухищрения.  Слышала  я  вечером  своими  собственными  уш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и, говорю, ушами слышала, как она самому солнцу грозила ввергнуть его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чный мрак и вечную темноту за то, что солнце, по ее мнению, недостаточ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 спустилось с неба и не поспешило уступить место ночи  для  исполн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гических обрядов. Вчера, возвращаясь из бани, увидела  она  случайно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т юноша сидит в цирюльне, и велела мне потихонечку унести волосы его  14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  после  стрижки  валялись  на  полу.  Покуда  я  старалась  украд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рать их, поймал меня цирюльник, а так как о нас и без того ходит дур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ва,  будто  мы  занимаемся  злым  чародейством,  то,  схватив  меня, 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жалостно закрич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Бросишь ты когда-нибудь, дрянь ты этакая,  волосы  порядочных  молод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ей таскать! Если не перестанешь раз  навсегда  эти  пакости  делать,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ов отправлю тебя к властям!" 15 За этим словом последовало  и  дело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устив руку мне за пазуху и пошарив там, он с гневом  вытаскивает  волос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спрятанные у меня между грудей. Глубоко  огорченная  этим  и  зная  нр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 госпожи,  которая  при  подобного  рода  неудачах   особенно   си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раивается и свирепейшим образом бьет меня, я подумывала о  бегстве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сль о тебе сейчас же заставила меня оставить это намер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Но когда я возвращалась, печально раздумывая,  как  бы  мне  прий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й не совсем с пустыми руками,  замечаю,  что  какой-то  человек  стриж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енькими ножницами шерсть на козьих мехах. Видя, что он крепко завязал 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ул и уже развешивает, я  уношу  с  собой  изрядное  количество  рыжева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ьей шерсти, которая валялась на земле и цветом  очень  напоминала  волос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 молодого беотийца; скрыв правду, передаю госпоже свою находку. Итак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уплением ночи, перед тем как тебе вернуться с ужина,  моя  Памфила,  в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от нетерпения, поднимается на плоскую драночную крышу,  которая  по  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у здания ничем не защищена от ветров и открыта  на  восток  и  на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стороны света. Это  местечко,  столь  удобное  для  се  магиче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нятий, Памфила облюбовала и посещает тайком. Прежде всего  она  готови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денном порядке все принадлежности зловещего своего  дела:  всякого  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оматы, таблички с  непонятными  надписями  и  уцелевшие  обломки  погиб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аблей,  разложенные  в  большом  количестве  части  оплаканных   и 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ебенных покойников; там  ноздри  и  пальцы,  там  гвозди  от  крестов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тавшим мясом, в другом месте кровь, собранная после убийства, и пробит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па, вырванные из пасти диких звер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Тут произнеся заклинания над еще  трепещущими  внутренностями,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ивает различные жидкости: то воду ключевую, то молоко коровье, то гор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, возливает и вино медовое. Затем волосы эти, сплетя  их  между  собою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злами завязав 16, она кладет вместе со множеством ароматов на горячие уг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сжечь. Тотчас же,  по  необоримой  силе  магического  искусства  и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инственной власти покорных заклятиям божеств, тела тех, чьи волосы трепещ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ымились, обретают на время человеческую душу,  и  чувствуют,  и  слышат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гаются, и, привлеченные запахом паленых своих останков, приходят сюда,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о того беотийского юноши, желая войти, ломятся в двери; вдруг являеш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, полный винных паров,  сбитый  с  толку  неожиданным  ночным  мраком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й наподобие бесноватого Аякса 17, храбро обнажаешь  свой  меч;  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Аякс, напав на живой скот, перерезал целое стадо, а ты куда храбрее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 под твоими ударами испустили дух три надутых козьих бурдюка, так чт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тиях у меня  находится  сразивший  врагов  без  единой  капли  кров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оубийца, а бурдюкоубийц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Милая речь Фотиды развеселила меня, и я отвечаю шутливо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Так, значит, и сам я могу первое это проявление  доблести,  покрывш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лавой, считать за один из двенадцати подвигов Геркулеса,  сравнива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хтелым Герионом или трехглавым Герионом  или  с  трехглавым  Цербером  18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е же точно число погубленных бурдюков! Но, для того чтобы я  искренн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всей души простил тебе весь твой проступок,  навлекший  на  меня  с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иятностей, исполни заветнейшее  мое  желание  и  покажи  мне,  как  тво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йка занимается этой божественной наукой. Я хочу увидеть хоть что-нибудь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она призывает богов, как по  крайней  мере  приготовления  делает  -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, что касается магии, я страстный  охотник.  Впрочем,  ты  и  сама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ешься в этих делах не новичком, а человеком опытным. Знаю это  и  отлич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ую, ведь прежде я всегда презирал женские объятия,  а  ты  меня  эт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ркающими  глазками,  румяными  щечками,   блестящими   кудрями,   соч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целуйчиками и душистыми грудками забрала в неволю  и  держишь  в  рабств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я и желанном. Я уже к домашнему очагу не стремлюсь, и к отъезду не  дел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ий, и такой вот ночи ни на что не променя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- Как бы я хотела, Луций, - отвечает она, - сделать  для  тебя  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го ты желаешь, но, не говоря уже о  подозрительном  ее  характере,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а  тайными  вещами  занимается  она  обыкновенно  в   полном   уединен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ступная  ничьим  взорам.  Но  твоя  просьба   дороже   мне   соб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, и при первом же удобном  случае  я  постараюсь  исполнить  ее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, как я сказала вначале, ты должен хранить нерушимое молчание об  э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 важном дел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ка мы так щебетали, у обоих в душе и теле проснулось желание. Сброс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одежды, раздевшись  догола,  совсем  нагие,  мы  предались  неистовств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ы; при этом, когда я  уже  утомился,  Фотида  по  собственной  щедр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адила меня отроческой надбавкой; глаза наши от бдения сделались  том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павшее забытье продержало нас до белого д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Не много провели мы сладостных ночей в таком же роде, как  вдруг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прекрасный день прибегает ко мне взволнованная, вся в трепете Фотид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ладывает, что госпожа ее, которой никакие чары  до  сих  пор  не  оказ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и в ее любовных делах, сегодня ночью будет обращаться в птицу и в та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 полетит к своему желанному.  Итак,  мне  самому  надлежит  как  следу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иться к наблюдению за столь редким делом. И вот около первой  страж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и она на цыпочках, неслышными шагами ведет меня к тому  чердаку  и  вел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треть через какую-то щелку в двери. А происходило все так.  Перво-напер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фила сбрасывает с себя все одежды и, открыв  какую-то  шкатулку,  дост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уда множество ящичков, снимает крышку с одного из них и, набрав  из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зи, сначала долго растирает ее между ладонями, потом  смазывает  себе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о от кончиков ногтей до макушки 19, долгое время шепчется со своей ламп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чинает сильно дрожать всеми членами. И пока они слегка  содрогаются,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вает  нежный  пушок,  вырастают  и  крепкие  перья,  нос  загибаетс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ердеет, появляются кривые  когти.  Памфила  обращается  в  сову.  Испуст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обный крик, вот она уже пробует свои силы, слегка подпрыгивая над земл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вскоре, поднявшись вверх, распустив оба крыла, улет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Но она-то  силою  магического  своего  искусства,  по  собствен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нию переменила свой образ, а я, никаким заклятием не зачарованный и ли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менев от удивления перед только что происшедшим, казался самому себе  к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одно, но  не  Луцием;  почти  лишившись  чувств,  ошеломленный  до  поте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удка, грезя наяву, я долго протирал глаза, стараясь  убедиться,  чт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лю. Наконец, придя в себя и вернувшись к действительности, схватываю  ру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тиды и, поднося ее к своим глазам, говор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откажи, умоляю тебя, пока случай нам  благоприятствует,  дать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е доказательство  исключительного  твоего  расположения  и  удел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ельку  этой  мази.  Заклинаю  тебя  твоими  грудками,  медовенькая   мо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платным этим благодеянием навеки рабом своим меня сделай  и  так  устр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стал я при тебе, Венере моей, Купидоном крылатым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кажите пожалуйста, - говорит, -  какой  хитрец  у  меня  любовниче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чет, чтобы я сама себе ноги топором рубила! И так-то я тебя, беззащит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рудом оберегаю от фессалийских девок, а тут станешь птицей,  где  я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йду? Поминай как звали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- Да спасут меня небожители от  такого  преступления,  -  говорю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я, будь я самим орлом 20 и облетай высокими  полетами  все  небо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ытанный вестник  или  гордый  оруженосец  вышнего  Юпитера,  все-так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етел сразу же обратно в  свое  гнездышко,  удостоившись  таких  крылат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стей. Клянусь этим сладким завиточком твоих локонов, которым душу мою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утала, что нет никого на свете, кого бы я предпочел моей Фотиде.  Вот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мне сейчас пришло в голову:  как  только  от  этой  мази  я  обращус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ую птицу, придется мне держаться подальше  от  всяких  домов.  Что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сть, в  самом  деле,  матронам  от  такого  красивого,  такого  весел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ика, как сова? Разве не видим мы,  как  ночных  этих  птиц,  если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летят в чей-нибудь дом,  усердно  ловят  и  пригвождают  к  дверям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ие, которым грозит семье  их  зловещий  полет,  искупали  они 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чениями. Но вот о чем я совсем позабыл спросить: что надо  произнести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, чтобы, сбросив это оперение, я снова  мог  сделаться  самим  собо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цием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счет этого не беспокойся, - отвечает, - мне  госпожа  показала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ства, которые  способны  каждое  из  таких  животных  снова  обрати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ий  вид.  Не  думай,  что  она  сделала   это   из   какого-ни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ложения ко мне, нет, - для того только, чтобы, когда  она  возвращ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й, я могла оказывать ей необходимую  помощь.  В  конце  концов,  смотр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ми простыми и ничтожными травками достигается такая важная вещь:  клад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лючевую воду немного укропа с лавровыми листьями и дают  для  омовени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ить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Повторив это наставление много раз, она, вся в трепете, бросилась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у и вынула из шкатулки ящичек. Схватив  его  и  облобызав,  я  с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олял его даровать мне счастливые полеты, а потом поспешно сбросил  с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одежды и, жадно запустив руку, набрал порядочно мази и  натер  ею  чле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тела. И,  уже  помахивая  то  одной,  то  другой  рукой,  я  стар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ажать движениям птицы, но ни малейшего пушка, нигде ни  перышка,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осы мои утолщаются до шерсти, нежная кожа моя грубеет  до  шкуры,  да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стях моих все пальцы, потеряв разделение, соединяются в одно  копы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из конца спинного хребта вырастает большой хвост. Уж  лицо  огромно,  р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ягивается, и ноздри расширяются, и губы висят, к тому же и уши непомер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личиваются и покрываются шерстью. И ничего  утешительного  в  злосчаст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щении моем я не видел, если не считать того, что мужское естество  м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личилось, хотя я и был лишен возможности обладать Фотид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И пока без всякой надежды на спасение я осматриваю все части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а и вижу себя не птицей, а ослом, хочется мне  пожаловаться  на  поступ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тиды, но, уже лишенный  человеческих  движений,  как  и  голоса,  делаю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ственное, что могу: свесив нижнюю губу и искоса посматривая глазами,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по-человечески увлажненными, молча  взываю  к  ней.  А  та,  как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ла меня в таком образе, безжалостно ударила  себя  руками  по  щека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кликнул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гибла я, несчастная! Волнение мое  и  торопливость  меня  обману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ло в заблуждение и сходство коробочек. Хорошо еще,  что  средство  прот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го превращения легко раздобыть. Ведь стоит только пожевать тебе розы -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росишь вид осла, и тотчас снова обратишься  в  моего  Луция.  Почему  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чера, по своему обыкновению, не припасла для нас каких-нибудь веночков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е бы и ночи одной не пришлось ждать! Но чуть  начнет  светать  -  тут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тебе лекар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Так она горевала, я же, хотя и сделался заправским ослом и из Луц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лся  во  вьючное  животное,  тем  не   менее   сохранял   человечес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ражение. Итак, я долго и основательно  раздумывал,  не  следует  л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ить  твердыми  копытами  и  закусать  до   смерти   эту   негоднейщую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ейшую женщину. Но от безрассудного этого замысла удержало меня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равое рассуждение: ведь, покарав Фотиду смертью, я тем самым лишил бы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ой надежды на спасительную помощь. И вот встряхиваю я  низко  понур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ою и, молча перенося свое временное унижение, покорствуя жестокой  м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е, отправляюсь к своему коню, верному моему слуге, в конюшню, где  нахож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другого осла, принадлежащего Милону, бывшему моему хозяину. И я полага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если существуют между  бессловесными  животными  какие-нибудь  тайны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ные обязательства чести, то мой конь, узнав  меня  и  пожалев,  долж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оказать мне гостеприимство и принять как знатного чужестранца.  Но,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питер странноприимный и ты, о сокровенное  божество  Верности!  21  Слав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итель мой вместе с ослом сдвигают морды, сговариваясь погубить меня,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е, конечно, за свой корм, едва только видят, что я приближаюсь к ясля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жав уши от ярости, принимаются лягать меня. И  отогнан  я  был  прочь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чменя, который вчера собственными руками насыпал этому  благодарнейшему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г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Так-то встреченный и отвергнутый, остался я в одиночестве и  отош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угол конюшни. Покуда я размышляю о наглости моих товарищей  и  придумыв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на следующий день, превратившись с помощью роз  снова  в  Луция,  отомщ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ерному своему коню, вдруг вижу на  среднем  столбе,  который  поддержи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лкон конюшни, на  самой  почти  середине,  изображение  богини  Эпоны  22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вленное в нише и заботливо украшенное совсем свежими гирляндами из роз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ав средство к спасению, окрыленный надеждой, оперся я, как  только  мог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тянутыми передними ногами,  твердо  встал  на  задние  и,  задрав  голо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ятив сверх всякой меры губы, изо всех сил старался добраться до  гирлянд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, на мое несчастье, слуга мой, которому поручен  был  постоянный  уход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шадью, неожиданно заметив мою затею, вскочил возмущенны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олго еще, - говорит, - будем мы терпеть эту клячу? Только что корм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та  отнимал,  а  теперь  уже  за  изображение  богов  принялся.  Я  теб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тотатец, так отделаю, что захромаешь у меня, калекой станеш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сейчас же принялся искать, чем бы меня отколотить; под руку  поп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 связка поленьев,  случайно  лежавшая  здесь:  выбрав  дубину  покрупн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тую листьями, он до тех пор не переставая лупил меня, несчастного, по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аружи не поднялся страшный  шум,  в  двери  начали  громко  стучаться,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ству раздался испуганный кри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Разбойники!" - и он со страху убежа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Не прошло и минуты, как  шайка  разбойников,  выломав  ворота,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ой наполняет, все помещение окружено вооруженными людьми, и прибегающие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ных сторон на помощь везде наталкиваются на врага. У всех в руках меч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ы, разгоняющие ночной мрак; оружие и  пламя  сверкают,  как  восходя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це. Тут какую-то кладовую,  на  крепкие  запоры  закрытую  и  замкнуту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енную в самой середине дома и наполненную сокровищами  Милона,  удар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пких топоров взламывают. Ворвавшись в нее с разных сторон,  они  второпя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таскивают все добро  и,  завязав  узлы,  делят  между  собою  поклажу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ичество ее превышает число  носильщиков.  Тут,  доведенные  до  край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йним обилием богатства, они выводят из конюшни нас, двух  ослов  и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я, навьючивают на нас как можно больше узлов потяжелее  и  палками  гон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из дома, уже обобранного дочиста; и, оставя одного  из  своих  товарищ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ядатаем, чтобы он сообщил им о расследовании  этого  преступления,  о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ыпая нас ударами, быстро гонят в горы по непроходимым дорог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Я был скорее мертв, чем жив, от тяжести такой поклажи, от  крутиз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кой горы и продолжительности пути.  Тут  мне  хоть  и  поздно,  да  за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рьез  пришло  в  голову  обратиться  к  помощи  гражданских  властей 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ользовавшись почитаемым именем императора 23, освободиться  от  столь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згод. Наконец, когда уже при ярком свете солнца  мы  шли  через  какое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людное село, где по случаю базарного дня было большое скопление наро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в самой гуще толпы на родном  языке  греков  попытался  воззвать  к  име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ого Цезаря, но возгласил громко  и  отчетливо  только  "о"  24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х букв из имени Цезаря не мог произнести. Разбойникам пришелся не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ше мой дикий крик, и они так отделали мою несчастную шкуру, что она бол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годилась даже на решето. Тем не менее сам Юпитер послал  мне  неожида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ение. Пока мы проезжали мимо,  во  множестве  встречавшихся  деревен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ишек и больших поместий заметил я какой-то славный садик, где меж  друг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ятных растений цвели девственные розы, влажные от  утренней  росы.  Жа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инув рот и окрыленный радостной надеждой на избавление, я подошел побли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уже тянусь к ним трясущимися губами, как  вдруг  меня  остановила  гораз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здравая мысль: если я вдруг сейчас из осла превращусь в Луция,  гибе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я от рук разбойников неизбежна, так как они или заподозрят во мне колду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 обвинят  в  намерении  донести  на  них.  Итак,  в  силу  одной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сти я покуда воздержался от роз и, смиряясь с настоящим положе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ей, пощипал, как подобало ослу, сухой травк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4" w:name="4"/>
      <w:bookmarkEnd w:id="4"/>
      <w:r>
        <w:rPr>
          <w:rFonts w:cs="Courier New" w:ascii="Courier New" w:hAnsi="Courier New"/>
          <w:color w:val="000000"/>
          <w:sz w:val="18"/>
          <w:szCs w:val="18"/>
        </w:rPr>
        <w:t>КНИГА ЧЕТВЕРТ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Время приближалось к полудню, и солнце пекло уже неистово, когда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рнули в одной деревне к каким-то старым людям, водившим  с  разбойни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омство и дружбу. Хотя и был я ослом, мне это сделалось  ясным  из 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х встретили, из бесконечных разговоров и взаимных лобзаний. И  в  сам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е, сняв с моей спины кое-какую поклажу, они подарили им ее и таинств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шептыванием, по-видимому, объяснили, что это  их  часть  в  разбойничь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ыче. Вскоре нас освободили от всех навьюченных мешков и отпустили паст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оседний луг. Делить пастбище с ослом или моею лошадью не  представля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лекательным мне, не привыкшему еще к тому же завтракать высохшей траво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, погибая от голода, я смело отправляюсь  в  замеченный  мною  тут  же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левом огородик, там досыта, хотя  и  сырыми  овощами,  набиваю  желудок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вав  на  помощь  всех  богов,  начинаю   внимательно   осматриваться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лядываться по сторонам, не увижу ли где-нибудь в соседнем саду прекрас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ста роз. Сама уединенность места внушила мне  благую  уверенность,  чт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очестве, скрытый кустарником, приняв лекарство, из согбенного  полож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твероногого вьючного животного, никем не наблюдаемый,  восстану  я  снов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рямившись, человеком 1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Итак, пока я плавал в море этих соображений,  вижу  немного  поода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нистую долинку с густою рощей, где среди разных растений и веселой  зеле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елялся алый цвет сверкающих роз. Уже считал  я  в  своем  не  совсем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веревшем сердце, что Венере и Грациям посвящена эта чаща, под таин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нью которой сияет царственный блеск праздничного цветка.  Тут,  воззвав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стной и благоприятной Удаче 2,  пускаюсь  я  полным  галопом,  так  ч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нусь  Геркулесом,  почувствовал  себя  не  ослом,  а   беговым   скаку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ой резвости. Но  проворная  и  славная  эта  попытка  не  смог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порить жестокую мою судьбу. Приблизившись уже к месту,  не  нахожу  т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жных  и  прелестных  роз,  от  божественной  росы   и   нектара   влажны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астливыми, благословенными  колючими  кустами  порождаемых,  да  и  вооб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акой долинки, а  вижу  только  край  речного  берега,  поросшего  час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евьями. Деревья эти, густо покрытые листьями вроде лавров, украшены буд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шистыми  цветами,  удлиненными  чашечками  умеренно  алого  цвета,  со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шенными запаха, которые простые  крестьяне  по-своему  называют  лавров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зами и вкушение которых смертельно для всякого животного. 3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 Измученный  такой  неудачей,  отказавшись  от  всякой  надежды 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ение, я добровольно потяну лея отведать этих ядовитых роз. Но  покуда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пеша готовлюсь сорвать их, какой-то юноша, как мне казалось,  огородни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ьи овощи я все начисто уничтожил, узнав о такой потраве, прибежал в  яр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большой палкой и, набросившись на меня, начал дубасить так, что, наверно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лотил бы до смерти, если бы я благоразумно не оказал  сам  себе  помощ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рав круп вверх, я стал быстро лягать его задними ногами,  и,  когда  то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ьно избитый, повалился на косогор, я спасся  бегством.  Но  тут  какая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а, по-видимому жена его, едва завидела  сверху,  что  он  повержен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ю и еле жив, сейчас  же  бросилась  к  нему  с  жалобными  причитани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видно желая возбудить к  себе  сострадание  для  того,  чтобы  немедл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убить меня.  Действительно,  все  деревенские  жители,  встревоженные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лями,  тут  же  сзывают  собак  и  всячески  науськивают  их,  чтобы  т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ъярившись, бросились на меня и разорвали бы в клочья.  Теперь  уж  я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ен, что смерть недалека, когда увидел выпущенных  на  меня  псов,  та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ых и в таком количестве, что с ними можно было бы на медведей и  льв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одить; ввиду таких обстоятельств я, отбросивши мысль  о  бегстве,  ско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сью возвращаюсь назад в конюшню, куда нас поставили.  Тут  они,  с  тру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ерживая собак, поймали меня и, привязав крепким ремнем к какому-то кольц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омнения, снова избили бы до смерти, если бы желудок мой, сузившийся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зненных ударов, переполненный теми грубыми овощами и страдающий  быстр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ечением, не выпустил навоза целой струей и не  отогнал  их  от  моих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их лопаток, одних - обрызгав отвратительной  жидкостью,  других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дав омерзительным запахом гни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Немного погодя, когда солнце после полудня уже  стало  склоняться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ату, наши разбойники, снова навьючив на нас, особенно на меня, еще 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яжелую поклажу, выводят нас из конюшни.  Когда  была  уже  пройдена  добр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пути и, утомленный продолжительностью перехода, изнемогая под тяже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за, усталый от палочных ударов, сбив себе все  копыта,  хромая,  шатая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шел я до какой-то медленно змеившейся речки, как вдруг пришла мне в голо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астливая мысль воспользоваться удобным случаем, осторожно подогнуть коле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пуститься на землю с упорным намерением не вставать  и  не  идти  дальш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мотря ни на какие удары; более того, я даже готов был умереть  не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палками, но и под ударами ножа. Полуживой и слабый, я,  конечно,  получ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луженную  отставку  как  инвалид,  и   разбойники,   отчасти   чтобы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ерживаться, отчасти чтобы ускорить свое бегство, переложат поклажу с м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ы на двух других вьючников, а меня, в виде высшего наказания, оставя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ычу волкам и коршун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Но столь прекрасному плану моему  противостала  злосчастная  судьб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й осел, угадав и предвосхитив мою мысль, вдруг от притворной  устал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всеми пожитками рухнул наземь и остался лежать как мертвый, так  что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ни толкали, палками, погонялками, как ни  таскали  во  все  стороны,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вост, за уши, за ноги, поднять его никак  не  могли;  тогда,  утомившис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ряв последнюю надежду, они поговорили между собою, что не стоит,  воз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мертвым, точно окаменелым, ослом, терять время, необходимое  для  бегств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еделяют мешки его между мною и лошадью, а его самого, надрезав ему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жилки обнаженным мечом и стащив немного с дороги, с высочайшего обрыв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нюю долину, еще не  потерявшего  дыхания,  низвергают.  Пораздумав  на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ью несчастного моего товарища, решил  я,  отбросив  всякие  хитрост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ы, служить хозяевам,  как  добронравный  осел.  Тем  более  что  из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ов между собою я понял, что скоро будет нам  стоянка  и  всему  пу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йный конец,  так  как  там  находится  их  постоянное  местопребы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овав некрутой подъем, прибыли мы наконец к месту назначения; там сняли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всю поклажу и спрятали внутрь пещеры, я же,  освобожденный  от  тяже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о купанья принялся кататься по пыли, чтобы отдохнуть от устал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Подходящее время и обстоятельства побуждают меня описать местность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щеры, где обитали разбойники. Одновременно подвергну испытанию свое умень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ас заставлю ясно почувствовать, был ли я ослом по уму и  чувствам.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и находилась ужасная гора, одна  из  самых  высоких,  поросшая  тенис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сными  чащобами.  Извилистые  склоны  ее,  окруженные  острыми  и  поэ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иступными скалами, обвиты со всех сторон в виде естественного укрепл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бокими ущельями с провалами, сплошь заросшие  кустарником.  Берущий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о на самой вершине источник низвергался вниз пенистым потоком и, сте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клону, вздымал серебристые волны; уже разделенный на множество ручейк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орошал ущелья эти заболоченными  водами  и  снова  соединял  их  в  не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ие ограниченного берегами моря или медленной реки.  Над  пещерой,  т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был пролет между горами, высилась огромная  башня;  по  обе  стороны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янулся прочный палисад из крепкого плетня, удобный для загона  овец;  стены</w:t>
      </w:r>
    </w:p>
    <w:p>
      <w:pPr>
        <w:pStyle w:val="HTML"/>
        <w:rPr/>
      </w:pPr>
      <w:r>
        <w:rPr>
          <w:color w:val="000000"/>
          <w:sz w:val="18"/>
          <w:szCs w:val="18"/>
        </w:rPr>
        <w:t>против входа тесно примыкали одна  к  другой,  образуя  узкий  проход.  Во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жешь, бьюсь об заклад, настоящий разбойничий атриум.  И  кругом  ник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ья, кроме маленькой хижины, как  попало  покрытой  тростником,  где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  я  узнал,  дозорные  из  числа  разбойников,  выбираемые  по  жреби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аулили по ноч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Скорчившись, разбойники пролезли в проход по одному, привязали нас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х дверей крепким ремнем и с бранью набросились  на  какую-то  скрюче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бременем лет старуху, на которой одной лежали,  по-видимому,  заботы  об</w:t>
      </w:r>
    </w:p>
    <w:p>
      <w:pPr>
        <w:pStyle w:val="HTML"/>
        <w:rPr/>
      </w:pPr>
      <w:r>
        <w:rPr>
          <w:color w:val="000000"/>
          <w:sz w:val="18"/>
          <w:szCs w:val="18"/>
        </w:rPr>
        <w:t>уходе за такой оравой парней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у ты, мертвец непогребенный, которого земля и не носит, и в себ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т, так-то ты нас ублажаешь, сидя дома без дела? После  столь  великих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ых трудов, в такой поздний час ты не  можешь  порадовать  нас  отдыхом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 тебе  и  занятия,  что  денно  и  нощно   ненасытную   свою   утроб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азбавленным вином с жадностью наливать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рожа от страха, пронзительным голосишком старуха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а для вас, молодчики мои верные, кормильцы мои молоденькие,  вдово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арено всякой вкусной снеди, все готово: хлеба  вволю,  вино  до  краев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тертые чаши налито и горячая вода, как всегда, для мытья на скорую  ру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таких слов они сейчас же  раздеваются  и,  пропотев  голые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м огнем, обмывшись горячей водой и натершись маслом, садятся за  сто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зобилии приготовленный для пирше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Только что они расположились, как вдруг приходит другая,  еще 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численная орава парней, в которых мигом  можно  было  узнать  таких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ов. И эти тоже приволокли добычу из  золотых  и  серебряных  мон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уды и шелковых одежд, затканных золотом.  И  эти,  освежившись  купань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нимают  места  на  ложах  среди  товарищей,  а  прислуживанье  за   стол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еделяется по жребию. Едят и пьют  без  всякого  толка:  кушанье  цел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сками, хлеб краюхами, вино ведрами. Не забава - крик, не пенье  -  орань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 шутки  -  сквернословье,  и  вообще  все  похожи  на  фиванских  лапиф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зверских и кентавров получеловеческих 4. Тут один из них, превосходив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х крепостью телосложения, сказ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Здорово мы разнесли дом Милона Гипатского. Не только множество  доб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лестью нашей добыли, но и из строя у нас никто не выбыл, а лучше  того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четырьмя парами ног больше нас стало, как мы домой пришли. А вы, чт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отийские  города  на  промысел  ходили,  вернулись  пощипанными,   потеря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брейшего атамана нашего, самого Ламаха 5, за жизнь которого смело я от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все тюки, что вы приволокли. Как-никак собственная отвага  его  погубила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и знаменитых царей и полководцев будет прославлено имя  такого  мужа.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м, добропорядочным воришкам, годным на жалкие  рабские  кражи,  только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сливо по баням да старушечьим каморкам шарить, как тряпичник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Один из тех, что пришли позднее, возраж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ж, ты один только не знаешь, что чем богаче дом,  тем  легче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рабить? Хоть и много там челяди в просторных покоях, но каждый больше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 спасенье, чем о хозяйском добре, думает. Экономные же и одинокие  лю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енькое, а иногда и вовсе не маленькое свое имущество запрятывают  далек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регут  крепко  и  с  опасностью  для  жизни  защищают.  Слова  мои   мог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твердить примером. Как только пришли мы в Семивратные  Фивы,  сейчас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по нашему ремеслу полагается, стали усердно разузнавать, есть  ли  сре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телей богатые люди; не укрылся от нас некий меняла Хризерос 6,  обладате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ого богатства, который во избежание налогов и повинностей  обществ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ими   хитростями   великое   имущество    свое    скрывал.    Запер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-одинешенек в маленьком, но с  крепкими  запорами  домишке,  оборванн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язный, сидел он на своих мешках с золотом. Вот и решили мы на него перв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 налет, так как, ни во что не ставя  сопротивление  одного  челове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агали, что без всяких хлопот, просто, завладеем всем его богатств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Без промедления, как только стемнело,  стали  мы  караулить  у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рей; снимать их с петель, сдвигать, взламывать было нам не  с  руки,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двери были створчатые и стук перебудил бы  всех  соседей  нам  на  бед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ак, главарь наш, бесподобный Ламах, полагаясь на испытанную свою добле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орожно просовывает руку в отверстие, куда вкладывают  ключ,  и  стар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двинуть засов. Но Хризерос, негоднейший из двуногих, давно уже не спал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ышал все,  что  происходит;  упорное  храня  молчание,  неслышными  шаг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ихоньку подкрался он  и  руку  вожака  нашего,  неожиданно  нанеся  удар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м гвоздем накрепко приколотил к дверной доске, потом, оставив его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в гибельных объятиях креста, сам вылез на крышу своей лачуги, а оттуда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 голосом начал кликать на  помощь  всех  соседей,  называя  каждого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и, и  призывать  к  защите  от  общей  опасности,  распуская  слух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запный пожар охватил его дом. Тут каждый,  испугавшись  близкой  беды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воге бежит на подмог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Очутившись тут в двойной опасности - или всем погибнуть, или кину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а, мы с его согласия прибегаем к  решительному  средству,  вызван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и. Уверенным ударом посредине  связок  отрубив  напрочь  ру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му главарю в том месте, где предплечье соединяется с плечом,  и  заткну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у комком тряпок, чтобы капли крови не выдали  наших  следов,  мы  броса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убок, где он был, а то, что осталось  от  Ламаха,  проворно  увлекаем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ою. Пока все кругом трепетало, а мы сильного шума  и  нависшей  опас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ились, муж этот возвышенный, исполненный духа и доблести, видя,  чт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овать в бегстве за нами не может, и оставаться ему небезопасно,  усер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убеждает, усердно молит, заклиная Марсовой десницей и  верностью  сло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бодить доброго товарища по оружию от мук и от плена. Да и как может ж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чный разбойник, лишившись руки, что одна и режет, и грабит? За счасть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л бы он пасть добровольно от товарищеской руки. Не  будучи  в  состоя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о из наших уговорами  своими  побудить  к  добровольному  отцеубийст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жил он оставшейся рукою свой меч, долго его  целовал  и  сильным  уда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нзил себе в самую середину груди. Тут мы,  почтив  мужество  великодуш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ждя нашего, закутали старательно останки  его  тела  полотняным  плащ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али на сокрытие морю. Ныне покоится Ламах наш, погребенный всею стихие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Так он обрел кончину, достойную своей доблестной жиз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Алцим вот не мог ничего поделать, несмотря  на  изобретательность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й волей судьбы. Взломав дверь в  какую-то  лачужку,  забрался  он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ний этаж, в спальню к спящей старухе, и, вместо того, чтобы первым дел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окошить ее, свернув шею, начал из широкого окна наружу выбрасывать нам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итки, одну вещь за другой, чтобы мы подбирали. Побросав лихо все пожит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не захотел дать спуску и постели, на  которой  лежала  старушонка;  ит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тряхнув ее из  кровати  и  вытащив  из-под  нее  простыни,  тем  же  пут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ревался их отправить, как негодница эта, упав ему  в  ноги,  взмолилась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Что ты, сынок, молю тебя, зачем ты жалкое тряпье и хлам несчастной  старух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аешь богачам соседям, на чей двор это окно выходит?" Обманутый  хитрою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творною  речью,  Алцим  поверил  сказанному  и,  боясь,   как   бы, 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упрежденный  об  ошибке,  он  не  отдал  чужим  ларам  7,  вместо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ей, выброшенное им прежде, а также и то, что он собирался  выброс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унулся из окна и стал внимательно осматриваться,  прежде  всего  стар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знать, насколько зажиточны соседи, о которых говорила старуха. Пока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усердно высматривал, не подозревая никакой беды, старуха эта  пакостн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ь и увечная была, быстрым и  неожиданным  толчком  его,  не  соблюдав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вновесия, свесившегося из окна и  погруженного  в  осмотр,  спихнула  вн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ою. Кроме того, что высота  была  значительная,  падая,  угодил  он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вший подле большущий камень, так что вдребезги переломал себе ребра,  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левывая из груди потоки крови, рассказал нам,  что  произошло,  а  пот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лго промучившись, расстался с жизнью. По примеру первого  погребения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али и его верным спутником вслед за Ламах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Осиротев от двух этих ударов и не решаясь долее  пытать  счасти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вах, мы направились в соседний город Платею. Там мы услышали много  тол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некоем Демохаре, собиравшемся устроить  бой  гладиаторов.  Он  был  муж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нейшим по происхождению, богатейшим  по  состоянию,  непревзойденным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дрости, и старался, чтобы народное развлечение  достойно  было  по  блес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у его богатства. У кого  найдется  столько  изобретательности,  с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норечия, чтобы в подобающих выражениях описать различные стороны слож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ий?  Вот  знаменитые  по  силе  гладиаторы,  вот  и   испыта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рства охотники, а там преступники, осужденные  на  смерть,  уготова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ткармливания диких зверей  8;  сколоченные  машины  на  высоких  свая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шни, построенные из соединенных одна с другой досок  наподобие  подвиж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а, украшенные яркою живописью, -  прекрасные  вместилища  для  участни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оящей охоты 9. К тому же какое множество, какое  разнообразие  зверей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специально позаботился издалека привезти эти ходячие породистые  гробниц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сужденных преступников. Но из всех приготовлений к  роскошному  зрелищ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е всего поражало необыкновенное количество огромных  медведей,  котор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собирал, не жалея затрат, откуда мог. Не считая тех, что  захвачены  б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его собственных охотах, не считая тех, что он покупал  за  хорошую  цен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и друзья наперерыв дарили ему  медведей  различных  мастей,  и  всех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щательно кормил при великолепном уход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Но столь славное, столь  блестящее  приготовление  к  обществен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лечению  не  укрылось  от  пагубного  ока  Зависти.  Утомленные   долг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очением, к тому же измученные  летним  зноем,  вялые  от  продолжитель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движности и неожиданно пораженные заразной болезнью,  медведи  пали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го все до одного, так что почти ни один из них не уцелел. Чуть ли н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й площади можно было увидеть  полуживые  туши,  следы  этого  звери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аблекрушения. Тогда простой народ, темная нищета которого побуждает 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ривередничая в выборе пищи, искать даровых блюд и  не  брезгать  никак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достью  для  подкрепления   своего   отощавшего   желудка,   сбегается 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вляющемуся повсюду провианту. Ввиду таких обстоятельств у меня и слав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го Эвбула явился вот какой тонкий план. Мы уносим к себе в убежище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то для приготовления пищи, одну из самых больших туш;  очистив  аккура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уру от мяса, искусно сохранив все  когти  и  самую  голову  зверя  остав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нетронутой до начала шеи,  кожу  всю  выскребаем  старательно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 тонкой, и, посыпав мелкой золою, вытаскиваем на  солнце  для  сушк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 кожа дубится от пламени небесного светила, мы тем  временем  до  отвал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ыщаемся мясом и так распределяем обязанности в  предстоящем  деле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из  нас,  превосходящий  других  не  столько  телесною  силой,  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еством духа, к тому же совершенно по доброй воле, покрывшись этой шкур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добился медведице и, будучи нами принесен в дом к Демохару,  открыл  н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благоприятном ночном безмолвии. свободный доступ через двери до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Немало нашлось  смельчаков  из  храброй  шайки,  которых  привлек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е  этой  искусной  затеи,  но  общим  голосованием  из  них  друг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очтен  был  Фразилеон,  ему  достался   жребий   на   рискованное 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ятие. Вот он  скрылся  с  веселым  лицом  в  удобную  шкуру,  котор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лась мягкой и гибкой. Тут самые края зашиваем  мы  тонкою  бечевкой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не видно было шва, хотя и без того он был еле  заметен,  напускаем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густой мех  со  всех  сторон.  Не  без  труда  протискиваем  мы  голо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зилеона до самого горла зверя, туда, где перерезана была шея, и, продел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рстия для дыхания против  ноздрей  и  против  глаз,  сажаем  храбрей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го товарища, сделавшегося сущим животным, в купленную  нами  заранее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шевке клетку, куда он, не теряя  присутствия  духа,  сам  быстро  вскочил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ив таким образом предварительные приготовления, мы занялись  дальней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м продел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Отыскавши имя некоего Никанора, который, происходя родом из Фрак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связан священными узами дружбы с вышеупомянутым Демохаром, мы состряп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его имени письмо, будто бы верный друг этот посылает первинки своей охо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одарок для украшения празднества. Дождавшись, чтобы достаточно  стемне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прикрытием мрака мы доставили  Демохару  клетку  с  Фразилеоном  и  на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ложное письмо; удивленный величиной зверя и обрадованный щедростью с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а, пришедшейся очень кстати, прежде всего отдает он приказ  отсчит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, как он думал, посредникам в столь радостном  деле,  десять  золотых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казны. Так как всякая новинка возбуждает в людях желание посмотреть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жиданное зрелище, то сбежалось большое  количество  народа  поглазет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ря, но наш Фразилеон угрожающими движениями неоднократно  довольно  лов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рживал их любопытство; граждане в один голос прославляют счастье и  удач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мохара, который после подобного падежа животных с новым  этим  пополне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ожет в какой-то степени спорить с судьбо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вот он отдает приказ сейчас  же  отправить  со  всевозможным  тща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ря на свои лежавшие под паром земли. Тут я вмешиваю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"Остерегись, - говорю, - господин, усталое  от  солнечного  зно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ьнего пути животное отсылать в стаю ко многим зверям, к тому  же,  как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ышал, не вполне здоровым. Не лучше ли здесь, около дома,  найти  для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достаточно обширное, где  было  бы  много  воздуху,  а  еще  лучше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ству с каким-нибудь прудом, прохладное. Разве ты  не  знаешь,  что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ода всегда живет близ густых рощ, пещер сырых, приятных источников?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спуганный такими доводами и без труда с ним согласившийся, вспомнив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численных потерях, Демохар охотно позволил  поставить  клетку  где  н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лагорассудится. "Мы и сами, - продолжаю, - готовы по ночам спать при э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етке, чтобы усталому от зноя и тряски животному и пищу вовремя, и питье,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у он привык, как следует  подавать".  "Для  этой  службы  в  вас  н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акой надобности, - он отвечает, - почти вся  прислуга  у  меня  благодар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ительной привычке знакома с уходом за медведям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После этого мы откланялись и ушли. Выйдя за городские ворота, вид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какую-то усыпальницу, расположенную в стороне от дороги, в  уединенн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ытом от глаз месте. Там вскрываем наудачу, как вместилище  будущей  на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ычи, несколько  полусгнивших  и  обветшавших  саркофагов,  где  поко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левшие и уже в прах обратившиеся тела усопших; затем,  по  заведенному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й шайке обычаю, дождавшись того часа ночи, когда не светит  луна,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стречу идущий сон первым  своим  натиском  с  силой  нападает  на  сердц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ных  и  овладевает  ими,  выстраиваем  наш  вооруженный  мечами  отряд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ившийся на грабеж, как будто по повестке, перед самыми воротами  Демохар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своей стороны, и Фразилеон, улучив воровской час ночи, выходит из клет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всех до единого мечом убивает сторожей, находящихся  поблизост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тых сном, наконец,  самого  привратника  и,  вытащив  ключ,  распахи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та и указывает нам,  быстро  ворвавшимся  и  наполнившим  весь  дом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довку, куда спрятано было, как он с вечера предусмотрительно  запримети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жество денег. Едва только общими усилиями немедленно ее взломали, я отд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ение, чтобы каждый из сотоварищей уносил, сколько  может,  золот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ебра, прятал его скорее в жилищах верных наших покойников и со  всех  н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ался за следующей порцией; я же для  общего  блага  должен  был  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ться у порога дома и за всем тщательно наблюдать, пока те  не  вернутс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й вид медведицы, снующей между зданиями, казалось, способен был  наве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, если бы кто из челяди оказался не спящим. Да и правда,  всякий,  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и храбр и смел,  а  все  же,  встретившись  с  такой  звериной  громад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 ночью, тотчас пустился бы наутек и со страхом и дрожью  заперся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асовы у себя в каморк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 Но  всем  этим  правильным  предположениям  здравого   рассужд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стала жестокая неудача. Покуда я с нетерпением жду возвращения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ей,  какой-то  захудалый  раб,  обеспокоенный  шумом  или  по  наит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нувшийся, осторожно вылезает и  видит,  что  зверь  по  всему  помещен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аживает  свободно  взад  и  вперед.  Не  проронив  ни  слова,  раб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ается вспять и всем в доме рассказывает, что он видел.  Не  прошл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уты, как весь дом наполнился челядью, которой было немалое количество.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ов,  ламп,  восковых  и   сальных   свечей   и   прочих   осветитель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пособлений мрак рассеивается. И не с голыми руками вышла  эта  толпа: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о что - с кольями, с копьями, с обнаженными, наконец,  мечами  становя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охранять входы. Не забыли пустить для облавы на зверя и свору охотничь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ак длинноухих, шерсть дыб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Шум все усиливается, и я помышляю уже обратно убежать восвояси, 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ятавшись за дверью, смотрю, как Фразилеон чудесно  отбивается  от  собак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гший последних пределов жизни, не забыл он ни о себе, ни о  нас,  ни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ней своей доблести, но защищался  в  самой  пасти  зияющей  Цербера.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идая мужественно роли, добровольно на себя  взятой,  но,  то  убегая,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щаясь  различными  поворотами  и   движениями   своего   тела, 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кользнул он из дому. Но и владея всем доступною свободою, не  смог  он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стве  найти  спасенья,  так  как  все  собаки  из  ближайшего   переул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точно свирепые и многочисленные, гурьбой  присоединяются  к  охотничь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ре, которая тоже сейчас же вырвалась из дому и помчалась в погоню.  Ка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альное и зловещее зрелище предстало глазам моим!  Фразилеон  наш  окруж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рой свирепых собак, захвачен  и  раздираем  многочисленными  укусами.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учи в состоянии выносить такой скорби, я вмешиваюсь в шумную толпу на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-  единственное,  чем  могу  я  помочь,   не   выдавая   себя,   слав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у,обращаюсь к начальникам облавы с такими увещеваниям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Какое тяжелое и страшное преступление совершим мы, если погубим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ого и поистине драгоценного звер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Но несчастнейшему юноше  мало  принесли  пользы  мои  хитрые  речи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егает из дому какой-то здоровенный верзила и, не  раздумывая,  прямо  п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дце поражает  медведицу  копьем,  за  ним  другой,  и,  наконец,  мног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авившись от страха и подойдя поближе, наперерыв наносят раны мечом. Ит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зилеон, честь и украшение шайки  нашей,  потерял  свою  жизнь,  достой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смертия; не утратив своего  терпения,  не  нарушив  священной  клятвы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ым криком, ни единым воплем, раздираемый уже зубами, пораженный оружи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чал он на случившуюся беду, переносимую с благородной  стойкостью,  ли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хим воем да звериным рычаньем и отдал душу року, оставив по  себе  слав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он нагнал такой страх и  такой  ужас  на  все  это  сборище,  что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вета, даже до бела дня не нашлось  такого  смельчака,  который  хотя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ьцем дотронулся до уже поверженного зверя, пока наконец медленно и  роб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дошел какой-то немного осмелевший мясник и,  вспоров  брюхо  зверя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ружил в медведице  доблестного  разбойника.  Так  потерян  был  для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зилеон, но не потерян для слав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ы  же  немедленно,  увязав  добычу,  что  сохранили  для  нас   вер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йники, спешным маршем покинули платейские пределы, и  не  раз  приход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 в голову такая мысль: не мудрено, что не находим мы в жизни этой ни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сти, когда она, гнушаясь коварством нашим, перекочевала к душам усоп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 покойникам. Вот, вконец измучившись от тяжести поклажи и трудности пу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ряв трех товарищей, приносим мы добычу, которую вы видит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По окончании  этой  речи  в  память  усопших  соратников  соверш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ияния  из  золотых  чаш  неразбавленным  вином,  потом,   усладив 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колькими песнями в честь Марса, немного успокаиваются. Что касается  нас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знакомая наша, вышеупомянутая старуха, засыпала  нам  свежего  ячменю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пясь,  свыше  меры,  так  что  конь  мой,  получив  всю   эту   массу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лючительное свое пользование, мог вообразить себя на пиру  салиев  10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, который до сих пор признавал ячмень только  мелко  размолотым  и  хорош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аренным, стал шарить по углам,  где  была  свалена  целая  куча  хлеб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к, оставшихся от разбойничьих трапез, и пустил в ход  свою  глотку,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екшуюся от долгой голодовки и  начавшую  покрываться  паутиной.  Глубок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ью разбойники просыпаются, снимаются с места и, по-разному перерядивш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вооружившись мечами, кто  переодевшись  в  лемуров  11,  спешным  марш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ляются. Я же продолжал настойчиво и жадно есть, так что даже  одолевающ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он не мог меня оторвать от  еды.  Прежде,  когда  я  был  еще  Луци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ившись одним или двумя хлебцами, я вставал из-за стола, теперь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столь глубоком желудке, я жевал уже третью корзину. К  моему  удивлени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лый день застал меня за этим занят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 Наконец-то,  руководимый  ослиной  стыдливостью,   но   с   тру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орвавшись от своего дела, утоляю я жажду в соседнем ручье. Немного  прош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,  как  возвращаются  и  разбойники,   необычайно   обеспокоенные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абоченные, не неся никакого узла, никакой хотя  бы  ничтожной  рухляди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олакивают общими усилиями всей шайки, со всеми ее мечами, всеми готов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елу руками, всего-навсего одну девушку благородного  происхождения,  су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чертам лица, по наряду - высшего  сословия,  девицу,  способную,  кляну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кулесом, даже в таком осле, как я, возбудить желание, горюющую, рвущую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волосы  и  одежды.  Как  только  привели  они  ее  в  пещеру,  стар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оворить, чтоб не так убивалась, обращаются они к ней с такою речь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Жизнь и честь твоя в безопасности; потерпи немного, дай  нам  извле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выгоду; нищета принуждает нас к такому занятию. А родители твои, как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язаны они  к  своим  огромным  богатствам,  без  промедления  дадут  н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ающий выкуп за свое родное детищ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Но напрасно пытаются подобными россказнями утишить скорбь  девушк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а там! Опустив голову на колени, плакала она без удержу. Тут они кликну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уху  и,  поручив  ей  сесть  рядом  с  девушкой  и  ласковым  разгово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-нибудь утешить  ее,  сами  отправляются  по  делам  своего  ремесла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ушка, несмотря на все старухины  увещевания,  не  только  не  перестав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кать, но  все  громче  причитала;  тело  ее  сотрясалось  от  непрерыв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даний, так что меня даже прошибла слеза. А она так восклиц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, я, несчастная, из такого дома, такого семейства, лишенная столь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г дорогих, столь  драгоценных  родителей,  добыча  грабежа  злосчаст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енницей сделавшись, в каменную эту тюрьму,  как  рабыня,  заключенная,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и утехами, для которых рождена была, в которых воспитана, разлученная,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  не  уверенная,  в  вертепе   убийственном,   среди   толпы   жесто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ов, среди оравы головорезов ужасных - как могу  я  прекратить  с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ы, да и жить-то как сумею дальше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кончив жалобы эти, истощенная душевной скорбью,  напряжением  горл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лостью тела, она сомкнула томные глаза и засну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Но ненадолго смежила она  глаза;  от  сна  неожиданно  пробужд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ым припадком безумной скорби,  еще  сильнее  запричитала  и  даже  ру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йными в грудь себя начала ударять и по прекрасному лицу наносить удары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старушонка настойчиво стала расспрашивать, с чего  она  заново  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иваться, та, глубоко вздохнув, отвеч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х, теперь уже наверно, теперь уже бесповоротно погибла я, от  вся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жды на спасение отказалась. Сомнений нет:  остается  искать  мне  пет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ча или, наконец, пропа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старуха рассердилась и с грозным  лицом  потребовала,  чтобы  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ила ей, чего это, пропади  она  пропадом,  она  плачет  и  чего  рад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покоившись было, снова вдруг принялась за неумеренные жалоб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 всему видно,- говорит,- ты решила парней моих выгоды от выкупа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 лишить. Будешь так дальше продолжать, так я  не  погляжу  на  эти  т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ы, которые у разбойников дешево стоят, живьем тебя сжечь суме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Устрашенная такою  речью,  девушка  осыпает  поцелуями  ее  рук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щади, родимая, вспомни о жалости человеческой  и  в  жестокой  бе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й помоги мне немножечко. Не совсем же, как я полагаю, в тебе, дожившей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ий свой век до святых седин, жалость  иссякла.  Взгляни  же  наконец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у моих бедствий. Есть юноша редкой красоты, меж  сверстниками  перв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весь город единодушно выбрал в  приемные  сыновья  12,  к  тому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ится он мне двоюродным братом, только на три годочка  старше  меня;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ладенческих лет он воспитывался и рос вместе со мною, живя  в  одном  дом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комната одна у нас была, одно ложе, связаны мы с ним взаимным  чувст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стой любви, и давно уже назначен  был  он  мне  в  нареченные  обручаль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ядом, с соизволения родителей, даже  записан  он  как  мой  муж  13.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осил он  предсвадебные  жертвы,  окруженный  густою  толпою  знакомых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ких, по храмам и общественным местам; весь дом украшен лаврами,  блест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факелов, звенит свадебными песнями; тут мать несчастная,  прижав  меня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груди, украшает,  как  подобает,  венчальным  убором  и,  неоднокра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ыпая сладкими поцелуями, уже лелеет в тревожных думах надежду  на  буду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ство, как вдруг внезапно происходит набег головорезов, грозный, подоб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йне, зловеще сверкают обнаженные лезвия; но стремятся они не  к  убийст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к грабежу, а тесным, сомкнутым строем прямо  нападают  на  нашу  спальн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то  из  наших  домашних  не  оказал  сопротивления,  даже  защищатьс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мелился, и меня, несчастную, лишившуюся чувств от  страха,  трепещущую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зного ужаса, похищают, оторвав от материнского лона. Так была  расстро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асторгнута свадьба, словно у Аттиса или Протезилая 14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Но вот жестокий сон  возобновил  и  даже  усугубил  мое  несчасть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нилось мне, будто, грубо отторгнутая из  дому,  из  брачных  покоев,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льни  даже,  влекомая  по  непроходимым  пустыням,  по   имени   зову 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ейшего супруга, а он, так и не изведав моих объятий, но уже овдове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влажный от умащений, с венком на голове бежит следом за мною, увлекаем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бегство другими. Пока он яростным криком сетует  на  похищение  прекрас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и и взывает к народу о помощи, какой-то  из  разбойников,  возмущ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зким  преследованием,  схватив  с   земли   огромный   камень,   бедняж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енького, супруга моего, насмерть им поражает. При виде такой жесток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ришла в ужас и в страхе от зловещего сна пробудилась. Тут,  на  слезы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ив вздохами, старуха начала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тревожься, моя хозяюшка, и не пугайся  пустых  призраков  сна.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я о том, что  образы  дневного  сна  считаются  ложными,  но  и  ноч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идения иногда предвещают обратное. В конце концов слезы, побои, иногда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 означают удачное и выгодное следствие, а наоборот, смеяться, слад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шаньями желудок набивать или  любовной  страстью  наслаждаться  предвещ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аль душевную, телесную слабость и прочие неприятности  в  будущем.  Дав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 я тебя потешу хорошенько сказкой, баснями старушечьими, - и нач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Жили в некотором  государстве  царь  с  царицею.  Было  у  них  т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чки-красавицы, но старшие по годам хотя и были прекрасны на  вид,  все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было поверить, что найдутся  у  людей  достаточные  для  них  похвал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ладшая же девушка такой была  красоты  чудной,  такой  неописанной,  чт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-то в человеческом языке, достаточных для описания и прославления ее,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йти. Так что многие из местных  граждан  и  множество  иноземцев,  котор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дными  толпами  собирала  молва  о  необычайном  зрелище,  восхищенные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ясенные недосягаемой красой, прикрывали рот свой правою  рукою,  полож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тельный палец на вытянутый большой 15, словно они самой  богине  Венер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ое творили поклонение. И уже по ближайшим городам и смежным  област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шла молва, что богиня, которую лазурная  глубина  моря  породила  и  вла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нистая волн воздвигла,  по  своему  соизволению  являет  повсюду  мило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щается в толпе людей, или же заново из нового семени светил  небесных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е,  но  земля  произвела  на  свет  другую   Венеру,   одаренную   цве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ствен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Такое мнение со дня на день безмерно укреплялось, и растущая  сла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  ближайшим   островам,   по   материкам,   по    множествам    провинц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ялась. Толпы людей,  не  останавливаясь  перед  дальностью  пу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 морской пучиною, стекались к знаменитому чуду. Никто не ехал в  Пафос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то не ехал в Книд, даже на самое  Киферу  для  лицезрения  богини  Венер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то не ехал 16; жертвоприношения стали реже,  храмы  заброшены,  свящ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ушки раскиданы 17,  обряды  в  пренебрежении,  не  украшаются  гирлянд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я богов и алтари вдовствуют, покрытые холодною  золою.  К  девуш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ются  с  мольбами  и  под  смертными  чертами   чтят   величие   сто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щественной богини; когда поутру дева  появляется,  ей  приносят  дар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твы во имя отсутствующей Венеры, а когда она проходит по площадям,  ча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па ей дорогу усыпает цветами и венк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Чрезмерное перенесение божеских почестей  на  смертную  девушку  си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ламенило дух настоящей Венеры, и в  нетерпеливом  негодовании,  потряс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ой, так в волнении она себе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"Как, древняя матерь  природы!  Как,  родоначальница  стихий!  К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мира родительница 18, Венера, я терплю такое обращение,  что  смерт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а делит со мною царственные почести и имя мое,  в  небесах  утвержденно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кверняется земною нечистотою? Да неужели я соглашусь  делить  сомнитель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сти со своей заместительницей, принимающей под моим именем искупитель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твоприношения, и смертная девушка будет носить мой образ?  Напрасно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, пастырь пресловутый 19, суд и справедливость которого великий подтверд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питер, предпочел меня за несравненную красоту столь прекрасным богиням?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на радость себе присвоила та самозванка, кто бы она ни была, мои почести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ю я так, что раскается она даже и в самой своей недозволенной красоте!"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призывает она  к  себе  сына  своего  крылатого,  крайне  дерз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ка 20, который, в злонравии своем общественным  порядком  пренебрег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й стрелами и факелом, бегает ночью по чужим домам, расторгая вез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жества,  и,  безнаказанно   совершая   такие   преступления,   хоро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тельно ничего не делает. Его, от природной испорченности  необуздан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буждает она еще и словами, ведет в тот город и Психею 21  -  таков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я  девушки,  -  воочию  ему  показывает,  рассказывает   всю   историю 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ревновании в красоте; вздыхая, дрожа от негодования, говорит она ем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"Заклинаю тебя узами любви материнской, нежными ранами стрел тво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а твоего сладкими ожогами, отомсти за свою родительницу.  Полной  ме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ай и жестоко отомсти дерзкой красоте, сделай то единственное,  чего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е всего хочется: пусть дева  эта  пламенно  влюбится  в  последнего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ных, которому судьба отказала и в происхождении, и  в  состоянии,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й безопасности, в такое убожество, что во всем мире не нашлось бы 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кого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казав так, она долго и крепко целует сына полуоткрытым ртом и  идет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лежащему  краю  омываемого  морем  берега;  едва  ступила  она  розов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упнями на влажную поверхность шумящих волн, как вот уже покоится на  тих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ди глубокого моря, и едва только пожелала,  как  немедля,  будто  зара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ная, показалась и свита морская: здесь и  Нереевы  дочери,  хо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ющие, и Портун со всклокоченной синей бородой, и Салация,  складки  одежд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полны рыбой 22, и маленький возница дельфинов  Палемон  23;  вот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ю здесь и там прыгают тритоны: один  в  звучную  раковину  нежно  труби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й от враждебного солнечного зноя простирает шелковое покрывало,  трет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 глазам  госпожи  подносит  зеркало,  прочие  на  двухупряжных  колесниц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вают. Такая толпа сопровождала Венеру, которая держала путь к Океану 24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Между тем Психея, при всей своей очевидной красоте, никакой приб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прекрасной своей наружности не имела. Все любуются, все  прославляют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то не является - ни царь, ни царевич, ни хотя бы кто-нибудь  из  прос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а, кто бы пожелал просить ее руки. Дивятся на нее, как на  божеств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ение, но все дивятся,  как  на  искусно  сделанную  статую.  Старшие  дв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ры, об умеренной красоте которых никакой  молвы  не  распространялос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е, давно уже были просватаны за женихов из царского  рода  и  заключ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счастливые браки, а Психея,  в  девах  вдовица,  сидя  дома,  оплаки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ынное свое одиночество, недомогая телом, с болью в душе,  ненавидя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оту,  хотя  она  всех   людей   привлекала.   Тогда   злополучный   от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ейшей девицы, подумав, что  это  знак  небесного  неблаговоления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ась гнева богов, вопрошает древнейшее прорицалище - милетского бога  25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 просит у великой святыни мольбами и жертвами для обездоленной девы  муж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рака. Аполлон же, хотя и грек и даже иониец 26, из уважения к составите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летского рассказа дает прорицание на латинском язык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Царь, на высокий обрыв поставь обреченную деву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в погребальный наряд к свадьбе ее обряди;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мертного зятя иметь не надейся, несчастный родитель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удет он дик и жесток, словно ужасный драко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н на крылах облетает эфир и всех утомляет,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ны наносит он всем, пламенем жгучим пали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аже Юпитер трепещет пред ним и боги боят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тиксу внушает он страх, мрачной подземной рек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слышав  ответ  святейшего  прорицателя,  царь,  счастливый   когда-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кается в обратный путь недовольный, печальный и  сообщает  своей  супруг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казания зловещего жребия. Грустят, плачут, убиваются  немало  дней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го не поделаешь, приходится исполнять мрачное веление  страшной  судьб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ут уже приготовления к погребальной свадьбе злосчастнейшей девы, уже пла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ов чернеет от копоти и гаснет от пепла, звук мрачной флейты переходит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обный лидийский лад 27, и веселые гименеи оканчиваются мрачными  вопл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невеста отирает слезы подвенечной фатой. Весь город  сострадает  печаль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и удрученного семейства,  и  по  всеобщему  согласию  тут  же  изд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ение об общественном траур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 Но  необходимость   подчиниться   небесным   указаниям   призы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ненькую Психею к уготованной муке. Итак, когда все  было  приготовлено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жеству погребального бракосочетания, трогается  в  путь  в  сопровожд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народа, при  общей  скорби,  похоронная  процессия  без  покойник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лаканную Психею ведут не как на свадьбу, а как на собственное погреб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огда удрученные родители, взволнованные такой  бедой,  медлили  соверш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честивое преступление, сама их дочка такими словами подбодряет их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Зачем долгим плачем несчастную старость свою  мучаете?  Зачем  дых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ше, которое скорее мне, чем вам, принадлежит, частыми воплями  утруждаете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чем бесполезными слезами лица, чтимые мною, пятнаете?  Зачем  темните  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т в очах  ваших?  Зачем  рвете  седины?  Зачем  грудь,  зачем  сосцы  э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ые поражаете ударами?  Вот  вам  за  небывалую  красоту  мою  награ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йная! Поздно опомнились вы, пораженные смертельными ударами  нечести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исти. Когда народы и страны оказывали нам божеские почести, когда в  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 новой Венерой меня провозглашали, тогда скорбеть,  тогда  слезы  л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да меня, как бы уже погибшую, оплакивать следовало бы.  Чую,  вижу,  о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название Венеры меня погубило. Ведите меня  и  ставьте  на  скалу,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приговорил меня рок. Спешу вступить в счастливый  этот  брак,  спеш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ть благородного супруга моего. Зачем  мне  медлить,  оттягивать  прих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, кто рожден всему миру на пагубу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Сказав так, умолкла дева и твердой уже  поступью  присоединилас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вию сопровождавшей ее толпы. Идут  к  указанному  обрыву  высокой  го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вят на самой ее  вершине  девушку,  удаляются,  оставив  брачные  факел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ещавшие ей дорогу и тут же угасшие от потока  слез,  и,  опустив  голов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ятся все по домам. А несчастные родители ее, удрученные  такою  бедо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ершись в доме, погруженные во мрак, предали себя вечной ночи. Психею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ящуюся, трепещущую, плачущую на самой вершине скалы, нежное веяние мяг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фира, всколыхнув ей  полы  и  вздув  одежду,  слегка  подымает,  спокой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новением понемногу со склона высокой скалы уносит и в глубокой  долин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но цветущего луга, медленно опуская, кладет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5" w:name="5"/>
      <w:bookmarkEnd w:id="5"/>
      <w:r>
        <w:rPr>
          <w:rFonts w:cs="Courier New" w:ascii="Courier New" w:hAnsi="Courier New"/>
          <w:color w:val="000000"/>
          <w:sz w:val="18"/>
          <w:szCs w:val="18"/>
        </w:rPr>
        <w:t>КНИГА ПЯТ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Психея, тихо покоясь на нежном, цветущем лугу, на ложе  из  росис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вы, отдохнув  от  такой  быстрой  перемены  в  чувствах,  сладко  уснул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осталь  подкрепившись  сном,  она  встала  с  легкой  душой.  Видит  рощ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ми, высокими деревьями украшенную, видит  хрустальные  воды  источни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зрачного. Как раз в самой середине рощи, рядом со струящимся  источник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орец стоит, не человеческими руками созданный, но божественным искусство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ва вступишь туда, узнаешь, что перед тобою какого-нибудь  бога  светло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лое пристанище. Штучный потолок,  искусно  сделанный  из  туи  и  слоно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ти, поддерживают золотые колонны; все стены выложены чеканным серебром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ем зверей диких и других животных, словно устремившихся  навстреч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ходящим. О, поистине то был удивительный человек,  полубог,  конечно,  и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ее, настоящий бог,  который  с  искусством  великого  художника  с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ебра в зверей  превратил!  Даже  пол,  составленный  из  мелких  кусоч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их камней, образует всякого рода картины. Поистине блаженны,  дважд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кратно блаженны те, что  ступают  по  самоцветам  и  драгоценностям.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е части дома, в длину и ширину раскинутого, бесценны по  ценности: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ены, отягченные массою золота, сияют таким блеском, что,  откажись  солнц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тить, они сами залили бы  дом  дневным  светом;  каждая  комната,  кажд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алерея, каждая даже створка дверная пламенеет. Прочее убранство  не  мен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тветствует величию дома, так что поистине можно подумать,  будто  вели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питер создал эти чертоги небесные для общения со смертны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 Привлеченная  прелестью   этих   мест,   Психея   подходит   ближе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рабрившись немного, переступает порог и вскоре с  восхищенным  внима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ирает все подробности прекраснейшего зрелища, осматривая находящиеся по 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ну дома склады, выстроенные с большим искусством, куда собраны  вели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ровища. Нет ничего на земле, чего бы там не было. Но, кроме необычай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ких богатств, было всего дивнее то, что сокровища целого  мира  ни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пью,  никаким  засовом,  никаким  стражем  не  охранялись.  Покуда  она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чайшим наслаждением смотрела на все это, вдруг доносится до нее какой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, лишенный тела. "Что, говорит, госпожа, дивишься такому богатству?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принадлежит тебе. Иди же в спальню, отдохни  от  усталости  на  постели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захочешь, прикажу купание приготовить. Мы, чьи голоса ты слышишь, т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ыни, усердно будем прислуживать тебе,  и  как  только  приведешь  себ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ок, не замедлит явиться роскошный стол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Психея ощутила блаженство от божественного покровительства  и,  вня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у неведомого голоса, сначала сном, а  затем  купаньем  смывает  остат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лости  и,  увидев  тут  же  подле  себя  появившийся  полукруглый  сто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рытый, как о том  свидетельствовал  обеденный  прибор,  для  ее  трапез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отно возлегает за него. И тотчас вина, подобные нектару, и множество  блю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разнообразными кушаньями подаются, будто гонимые каким-то ветром,  а  слу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аких  нет.  Никого  не  удалось  ей  увидеть,  лишь  слышала,  как  сл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авались, и только голоса имела к своим услугам. После  обильной  трапез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шел кто-то невидимый и запел, а другой заиграл на  кифаре,  которой  так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не видела. Тут до слуха ее доносятся звуки  поющих  многих  голосов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я никто из людей не появлялся, ясно было, что это хор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о  окончании  развлечений,  уступая  увещеваниям  сумерек,  отход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я ко сну. В глубокой ночи какой-то легкий шум долетает до ее ушей. Ту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аясь за девство свое в таком  уединении,  робеет  она,  и  ужасается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ится какой-либо беды, тем более  что  она  ей  неизвестна.  Но  вошел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инственный супруг и взошел на ложе, супругою себе Психею сделал  и  ран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хода солнца поспешно удалился. Тотчас же голоса, дожидавшиеся в  спаль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ужают заботами потерявшую невинность новобрачную. Так продолжалось долг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. И по законам природы новизна от частой привычки приобретает  для  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ятность, и звук неизвестного голоса служит ей утешением в одиночеств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еж тем родители ее старились в неослабевающем горе и унынии, а  широ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ившаяся молва достигла  старших  сестер,  которые  все  узнал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, покинув свои очаги, поспешили, мрачные и печальные, одна за  друг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идаться и поговорить со своими родител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В ту же ночь со своей Психеей так заговорил супруг - ведь только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ния он был недоступен, но не для осязания и слуха: "Психея, сладчайш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ая супруга моя, жестокая судьба грозит  тебе  гибельной  опасностью,  к</w:t>
      </w:r>
    </w:p>
    <w:p>
      <w:pPr>
        <w:pStyle w:val="HTML"/>
        <w:rPr/>
      </w:pPr>
      <w:r>
        <w:rPr>
          <w:color w:val="000000"/>
          <w:sz w:val="18"/>
          <w:szCs w:val="18"/>
        </w:rPr>
        <w:t>которой, полагаю я, следует  отнестись  с  особым  вниманием.  Сестры  тво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ющие тебя мертвой и с тревогой ищущие следов твоих, скоро придут на 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ес; если услышишь случайно их жалобы, не отвечай  им  и  не  пытайся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глянуть на них,  иначе  причинишь  мне  жестокую  скорбь,  а  себе  вер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ель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на кивнула в знак согласия и обещала следовать советам мужа,  но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он исчез вместе с окончанием  ночи,  бедняжка  весь  день  провел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ах и  стенаниях,  повторяя,  что  теперь  она  уж  непременно  погибн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репко запертая в блаженную темницу, лишенная общения и беседы  с  людь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что даже сестрам своим, о ней скорбящим, никакой помощи оказать не мож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аже хоть краткого свидания с ними не дождется. Не прибегая ни к бане,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ище, ни к какому другому подкреплению, горько плача, отходит она ко сн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Не прошло и минуты, как на ложе возлег супруг,  появившийся  нем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ьше обыкновенного, и, обняв ее, еще плачущую, так ее вопрошает:  "Это  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щала ты мне, моя Психея? Чего же мне, твоему супругу, ждать от  тебя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адеяться? И день и ночь, даже в супружеских объятиях, продолжается тво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ка. Ну, делай  как  знаешь,  уступи  требованиям  души,  жаждущей  гибел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омни  только,  когда  придет  запоздалое  раскаяние,  о  серьезных   м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щеваниях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огда она просьбами, угрозами, что иначе она умрет,  добилась  от  муж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я на ее желание повидаться с сестрами, умерить их печаль и погово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ими. Так  уступил  супруг  просьбам  молодой  своей  жены;  больше 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ил даже дать им в подарок, что ей захочется, из золотых украшений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агоценных камней, неоднократно предупреждая при этом  и  подкрепляя  сл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 угрозами, что если она, вняв гибельным советам сестер, будет добива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ть своего мужа, то святотатственным любопытством  этим  она  низвергн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 с  вершины  счастья  и  навсегда  впредь  лишится  его  объятий. 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лагодарила мужа и с прояснившимся лицом говорит: "Да лучше  мне  сто  р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еть, чем лишиться сладчайшего твоего супружества! Ведь кто б ты ни  бы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люблю тебя страстно, как душу свою, и с самим Купидоном  не  сравняю.  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ю тебя, исполни еще мою просьбу:  прикажи  слуге  твоему  Зефиру  так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вить сюда сестер моих, как он доставил меня. -  И,  запечатлев  поцелу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 убеждения,  ведя  речь  нежную,  прильнув  всем  телом  для   соблаз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авляет к этим ласкам: - "Медовенький  мой,  муженек  мой,  твоей  Психе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жная душенька!" Силе и власти любовного нашептывания против  воли  уступ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 и дал обещание, что все исполнит, а как только стал  приближаться  св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чез из рук супруг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А сестры, расспросив, где находится утес  и  то  место,  на  кото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инута была Психея, спешат туда и готовы выплакать себе глаза, бьют себя в</w:t>
      </w:r>
    </w:p>
    <w:p>
      <w:pPr>
        <w:pStyle w:val="HTML"/>
        <w:rPr/>
      </w:pPr>
      <w:r>
        <w:rPr>
          <w:color w:val="000000"/>
          <w:sz w:val="18"/>
          <w:szCs w:val="18"/>
        </w:rPr>
        <w:t>грудь, так что на частые крики их скалы и камни откликаются ответным звуко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ую сестру свою по  имени  зовут,  пока  на  пронзительный  вопль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таний, доносившихся с горы, Психея вне себя, вся дрожа, не выбежала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у и говорит: "Что вы напрасно себя  жалобными  воплями  убиваете?  Вот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, о ком вы скорбите. Прекратите мрачные  крики,  отрите  наконец  ще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крые от продолжительных слез, раз в  вашей  воле  обнять  ту,  которую  в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кивает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, призвав Зефира, передает ему приказание мужа. Сейчас же,  яв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ов, он спокойнейшим дуновением доставляет их безопасным образом. Вот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обмениваются взаимными  объятиями  и  торопливыми  поцелуями,  и  слез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тившиеся  было,  снова  текут  от  радостного  счастья.  "Но  войдит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, с весельем под кров наш, к нашему очагу и утешьте с  Психеей  ва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бные душ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Промолвив так, начинает она  и  несметные  богатства  золотого  до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ывать, и обращает внимание их слуха на великое множество прислуживающ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ов; щедро подкрепляет их силы прекраснейшим купанием и роскошью  сто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йного бессмертных, так что  в  глубине  их  душ,  досыта  насладивших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шным изобилием поистине небесных богатств, пробуждается  зависть.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 из них с большой настойчивостью и любопытством принялась расспрашив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же хозяин всех этих божественных вещей, кто такой и  чем  занимается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?  Но  Психея,  боясь  нарушить  супружеские   наставления,   не   выд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ровенной тайны, а наскоро придумывает, что он человек молодой,  красив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ки которого только что покрылись первым пушком,  главным  образом  занят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отой по полям и горам; и  чтобы  при  продолжении  разговора  случайн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шить принятого ею решения, нагрузив их золотыми вещами и  ожерельями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агоценных  камней,  тут  же  призывает  Зефира  и  передает  их  ему 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вления обрат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Когда приказание это было без замедления выполнено, добрые сестры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е домой, преисполняясь желчью растущей зависти, много и оживленно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ою толковали. Наконец одна из них так начала:  "Вот  слепая,  жесток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праведливая судьба! Нравится тебе, чтобы, рожденным от одного и  того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ца, одной матери, столь различный жребий выпал нам на долю!  Нас,  стар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-никак по возрасту, ты предаешь иноземным мужьям в  служанки,  отторга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родного очага, от самой родины, так что  вдали  от  родителей  влачим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ь изгнанниц; она же,  самая  младшая,  последний  плод  уже  утомл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дородия, владеет  такими  богатствами  и  мужем  божественным,  а  сам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оваться-то как следует  таким  изобилием  благ  не  умеет.  Ты  виде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ра, сколько в доме находится драгоценностей,  какие  сверкающие  одежд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е блестящие перлы, сколько, кроме того, под  ногами  повсюду  разброса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а. И если к тому же муж ее так красив, как она уверяет, то нет на св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счастливой женщины. Может быть, как усилится привычка ее божеств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а, укрепится привязанность,  он  и  ее  самое  сделает  богиней.  Кляну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кулесом, к тому идет дело! Так она вела себя, так  держалась.  Да,  мет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на небо; богиней держится эта женщина, раз и невидимых служанок имеет,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ими ветрами повелевает. А мне, несчастной, что досталось на долю?  Преж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муж в отцы мне годится, плешивее тыквы, телосложением тщедушнее люб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шки и все в доме держит на замках и запорах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 Другая  подхватывает:  "А  мне  какого  мужа  терпеть  приходится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юченный, сгорбленный от подагры и по этой причине крайне редко в любви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й  находящийся;  большую  часть  времени   растираю   его   искривленны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вердевшие, как камень, пальцы и обжигаю  эти  тонкие  руки  мои  пахуч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парками, грязными тряпками, зловонными пластырями, словно я  не  зако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а, а сиделка, для работы нанятая. Видно, что ты,  сестра,  -  я  скаж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о, что чувствую, - переносишь это с полным или даже рабским терпен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, а что касается до меня, так  я  не  могу  больше  выдержать,  что  та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женная судьба досталась на долю недостойной. Вспомни только,  как  горд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вызывающе вела она  себя  с  нами,  самое  хвастовство  это,  неумер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енное, доказывает  надменность  ее  духа;  потом  от  таких  несмет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тств  скрепя  сердце  бросила  нам  крошку  и  тотчас,  тяготясь   на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ием, приказала удалить нас, выдуть, высвистать. Не будь я женщи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тань я дышать, если не свергну ее с вершины такого  богатства.  Есл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, что вполне естественно, возмутило это оскорбление,  давай  обе  вмес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ьезно посоветуемся и примем решение, что нам делать. Но подарки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принесли с собою, не будем показывать  ни  родителям,  ни  кому  друг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совсем не будем упоминать, что нам известно что-либо  о  ее  спасе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ольно того, что мы сами видели, чего бы лучше нам  не  видеть,  а  не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нашим родителям и всему народу разглашать о таком ее благополучии.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т быть счастливы те, богатство которых никому не ведомо. Она узнает,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служанки мы ей, а старшие сестры. Теперь же отправимся  к  супругам  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ным, но вполне честным очагам нашим; не спеша и тщательно все обдумав,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окрепшими вернемся для наказания гордын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По душе пришелся злодейский план двум злодейкам; итак, спрятав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тые подарки, выдирая себе волосы и царапая лицо, чего они и заслужива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творно возобновляют они плач.  Затем,  напугав  родителей,  рана  котор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а открылась, полные безумия, быстро отправляются по своим  домам,  стро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ый, поистине отцеубийственный замысел против невинной своей сестр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еж тем неведомый Психее  супруг  снова  убеждает  ее  в  ночных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едах: "Видишь ли,  какой  опасности  ты  подвергаешься?  Судьба  издале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а бой и. если очень крепких ты не примешь мер  предосторожности,  ско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м к лицу с тобой сразится.  Коварные  девки  эти  всеми  силами  готов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 тебя гибельные козни, и главная их цель - уговорить тебя  узнать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ты, которые, как я тебя уже не раз  предупреждал,  увидевши,  не  увиди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е. Итак, если через  некоторое  время  ламии  1  эти  негодные,  пол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стных планов, придут сюда, - а они придут, знаю это, - то не говори им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. Если же, по прирожденной  простоте  твоей  и  по  нежности  душев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 этого ты не сможешь, то по крайней мере не слушай никаких речей  п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мужа и не отвечай на них. Ведь скоро семья наша увеличится, и детс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чрево твое носит  в  себе  новое  дитя  для  нас  -  божественное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чанием скроешь нашу тайну, если нарушишь секрет - смертно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Психея при вести этой от радости расцвела и, утешенная божеств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прыском, в ладоши захлопала, и славе будущего плода своего  возвеселила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чтенному имени матери возрадовалась. В нетерпении считает она, как  ид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и  и  протекают  месяцы,  дивится   непривычному,   неведомому   грузу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епенному росту плодоносного чрева от столь кратковременного укола. А  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 заразы, две  фурии  гнуснейшие,  дыша  змеиным  ядом,  торопились 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иться в плаванье с преступной поспешностью. И  снова  на  краткое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вляющийся супруг  убеждает  свою  Психею:  "Вот  пришел  последний  ден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йний случай; враждебный пол и кровный враг взялся  за  оружие,  снялс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геря, ряды выстроил, сигнал протрубил; уже с обнаженным  мечом  преступ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ры твои подступают к твоему  горлу.  Увы,  какие  бедствия  грозят  на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я нежнейшая! Пожалей себя, пожалей нас и святою  воздержанностью  спас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, мужа, самое себя и нашего младенца от  несчастья  нависшей  гибели.  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 бы  тебе  негодных  женщин  этих,  которых  после   смертоубий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ависти к тебе, после попранной  кровной  связи  непозволительно  назыв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рами, не пришлось ни слышать, ни видеть, когда они наподобие сирен  2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кого утеса будут оглашать скалы своими губительными голосами!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Заглушая речь жалобными всхлипываньями. Психея отвечала: "На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ю я, ты имел уже время убедиться в  моей  верности  и  неразговорчив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не меньшее доказательство дам я тебе душевной крепости. Отдай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ние нашему Зефиру исполнить его обязанность и, в  замену  отказа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 лицезрения  священного  лика  твоего,  позволь  мне  хоть  с   сестр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ться. Заклинаю тебя  этими  благовонными,  по  обе  стороны  спадающ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рями твоими, твоими нежными, округлыми, на мои похожими ланитами,  груд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ей, каким-то таинственным огнем наполненной, - да узнаю я  хоть  в  наш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ютке черты твои! - в ответ на смиренные  просьбы  и  мольбы  нетерпели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вь мне радость обнять своих сестер  и  душу  верной  и  преданной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и утешь этим счастьем. Ни слова больше не спрошу я о твоем лице,  сам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рак ночной мне уже не досаждает, так как при мне свет  твой".  Зачарова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ами этими и  сладкими  объятиями,  супруг  ее,  отерев  слезы  ей 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осами, обещал ей все исполнить и исчез,  предупреждая  свет  наступающ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А чета сестер, связанная  заговором,  не  повидав  даже  родител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о с кораблей проворно направляется к обрыву и, не  дождавшись  появл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носившего их ветра, с дерзким безрассудством  бросается  в  глубину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фир, памятуя царские приказы, принял их, хоть и против воли, на свое  ло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легким дуновением опустил на землю. Они, не мешкая,  сейчас  же  поспеш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гом проникают в дом, обнимают жертву свою,  лицемерно  прикрываясь  име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ер, и, под радостным выражением храня в себе тайник  глубокого  скры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а, обращаются к ней со льстивой речью: "Вот, Психея, теперь уже  ты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няя девочка, сама скоро будешь матерью. Знаешь ли ты, сколько  добра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ишь для нас в этом мешочке? Какой радостью все наше семейство  обрадуешь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ас-то счастье какое, что будем нянчить это золотое дитятко! Если, как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ет ожидать, ребенок по красоте выйдет в родителей, наверно. Купидона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вет произведешь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Так с помощью поддельной нежности они мало-помалу овладевают  душ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ры. Как только они отдохнули с дороги на креслах и  освежились  горяч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ами бани, она принялась угощать их в прекраснейшей столовой удивитель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ными кушаньями и закусками. Велит кифаре  играть  -  звенит,  флей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ть - звучит, хору выступить - поет. Всеми этими сладчайшими мелоди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идимые музыканты  смягчали  души  слушателей.  Но  преступность  негод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 не успокоилась и от  мягкой  нежности  сладчайшего  пения:  направля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 к заранее обдуманной коварной западне, принимаются они с  хитр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прашивать, кто ее муж, откуда родом, чем занимается. Она же, по  край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оте  своей  забыв,  что  говорила  прошлый  раз,  заново  выдумывае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ывает, что муж ее из  ближайшей  провинции,  ведет  крупные  торго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а, человек уже средних лет, с редкой проседью. И, не задерживаясь на э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е, снова нагружает их богатыми подарками и передает для  отправл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р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Пока, поднятые спокойным дуновением Зефира, возвращаются они дом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между собою переговариваются: "Что скажешь, сестрица, о такой чудовищ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жи этой дурочки? То юноша, щеки которого покрыты первым пушком, то  челове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них лет, у которого уже пробивается седина. Кто же он такой, что в сто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ткий промежуток времени внезапно успел состариться? Не иначе,  сестриц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негодница это все наврала, или мужа в глаза не видела; что  бы  ни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дой, прежде всего надо низвергнуть ее с высоты благополучия. Если она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ет лица своего мужа, - значит вышла за какого-нибудь бога 3  и  готови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ести на свет бога. А уж если она (да  не  случится  этого!)  прослыв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ью божественного ребенка, я тут же на крепкой  петле  повешусь.  Одна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емся к родителям нашим и, как начало тех  речей,  с  которыми  к  Псих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мся, сплетем подходящую ложь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Так, воспламененные, поговорив надменно с  родителями,  усталы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сонно проведенной ночи, ранним утром  летят  они  к  утесу  и,  оттуда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ью обычного ветра быстро снесенные вниз, выжимают из глаз своих слезы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акой хитростью начинают свою речь к сестре: "Счастливая,  ты  сидишь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коясь о грозящей тебе опасности, блаженная в неведении такой беды, а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ю ночь напролет, не смыкая глаз, думали о твоих делах и горько  скорбим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х бедствиях. Мы наверняка узнали и не можем  скрыть  от  тебя,  разделя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бь и горе твое, что тайным образом спит с тобою по ночам огромный  зм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ивающийся множеством петель, шея  у  которого  переполнена  вместо  кров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убительным  ядом  и  пасть  разинута,  как  бездна.  Вспомни   предсказ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фийского оракула 4, что провозвестил тебе брак с диким чудовищем.  К  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многие крестьяне, охотники, поблизости охотившиеся,  множество  окрест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телей видели, как он под вечер  возвращался  с  пастбища  и  переправля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брод через ближайшую ре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Все уверяют,  что  недолго  он  будет  откармливать  тебя,  льсти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ождая кушаньями, но пожрет, отягощенную  лучшим  из  плодов.  Теперь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ется выбор: или захочешь послушаться сестер твоих,  заботящихся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ом твоем спасении, и, избежав гибели, жить с нами в  безопасности,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быть тебе погребенной  во  внутренностях  жесточайшего  гада.  Если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равится уединение этой деревни, наполненной голосами, или тайные соедин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вонной и опасной любви и объятия змея  ядовитого,  -  дело  твое,  мы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йней мере свой долг честных сестер исполнил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бедняжку Психею, простую душой и нежненькую,  ужас  напал  от  та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вещих слов: из  головы  вылетели  все  наставления  супруга,  забылис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ые обещания, и, готовая броситься в бездну несчастий, вся  трепещ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вшись смертельной бледностью, заикаясь, прерывающимся шепотом  начин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говорить сестрам такие слов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 "Вы,  дражайшие  сестры,  как  и  надо  было  ожидать,  исполня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ый долг ваш, и те, по-видимому, не солгали,  кто  сообщил  вам  та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. Ведь я никогда в глаза не видала лица своего мужа, совсем не зн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в он;  лишь  по  ночам  слышу  я  голос  таинственного  супруга,  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ится мириться с тем, что при появлении света он обращается в  бегств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что я вполне могу поверить вашим утверждениям, что он некое чудовище.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часто и грозно запрещал мне  искать  его  лицезрения  и  грозил  боль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ствием, если я полюбопытствую  увидеть  его  внешность.  Если  можете  в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ять что-нибудь для спасения сестры вашей, находящейся  в  опасн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же делайте,  иначе  дальнейшая  беззаботность  уничтожит  благодея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оначальной предусмотрительност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огда, подступив через открытые уже ворота к незащищенной  душе  сестр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, преступные женщины отбросили всякое  прикрытие  тайных  ухищрений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жив мечи обмана, нападают на пугливое воображение простодушной девоч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Наконец одна из них говорит: "Так как кровные  узы  заставляют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и твоего спасения забывать о всякой опасности, мы укажем  тебе  средств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ным-давно уже обдуманное нами, которое может служить единственным путем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ению. Возьми отточенную бритву и, проведя медленно для придания  боль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роты по ладони, тайно спрячь ее в постели с той стороны,  где  ты  все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жишься; затем хорошую лампу, до краев наполненную маслом,  ярким  пламе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ящую, прикрой каким-нибудь горшочком;  все  эти  приготовления  сделай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чайшем секрете. Затем, когда он извилистыми  движениями  подымется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чно, на ложе, растянется и погрузится в глубокий покой, объятый  тяже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ого сна, соскользни с  кровати  босая,  ступая  на  цыпочках  как  мож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орожнее, освободи  лампу  от  покрова  слепого  мрака,  воспользуйся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ия славного подвига твоего помощью света, высоко воздень правую ру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обоюдоострым оружием и сильным ударом голову зловредного змея от  туловищ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еки. Не будет тебе недостатка и в нашей помощи: как только убийством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спасешь себя, мы поспешим сюда, с нетерпением  будем  ожидать  и,  быст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неся вместе с  тобой  все  это  добро,  просватаем  тебя,  принадлежащую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ому роду, надлежащим браком за человека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А сами, зажегши столь пламенными речами огонь в сердце сестры,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пылающем, быстро ее покидают, сильно боясь оказаться даже  поблиз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подобных несчастий, и,  принесенные,  как  обычно,  дуновением  крыла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ра на утес, поспешно обращаются в  бегство  и,  тотчас  сев  на  кораб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ъезжаю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ежду тем Психея, оставшись одна (хотя злые фурии  тревожили  ее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али покоя), волнуется в скорби, подобно  бурному  морю;  и  хотя  реш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о и душа непреклонна, все же, готовясь протянуть руку к  преступлени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еще колеблется в нерешительности, и противоречивые чувства отвлекают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злого  дела.  Спешит,  откладывает;  дерзает,   трепещет;   отчаивае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невается и, наконец, в одном и том же теле ненавидит чудовище и любит муж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 вечер  уже  шел  к  ночи,  и  Психея  в  торопливой  поспешности  дел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ия к безбожному преступлению. Вот и ночь пришла, супруг пришел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авшись сначала любовному сражению, погрузился в глубокий со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Тут Психея слабеет телом и душою, но, подчиняясь  жестокой  судьб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ирается с силами и, вынув светильник,  взяв  в  руки  бритву,  решим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одолевает женскую робость. Но как только от поднесенного огня  освет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йны постели, видит  она  нежнейшее  и  сладчайшее  из  всех  диких  звер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овище - видит самого пресловутого Купидона, бога  прекрасного,  прекрас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щего, при виде  которого  даже  пламя  лампы  веселей  заиграло  и  ярч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лестело бритвы святотатственной острие. А сама Психея, устрашенная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лищем, не владеет собой, покрывается смертельной бледностью  и,  трепещ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ускается на колени, стараясь спрятать оружие, но - в груди своей; она бы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ла это, если бы оружие, от страха перед таким злодейством выпущенное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зновенных рук, не упало. Изнемогая, потеряв всякую  надежду,  чем  дол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матривается она в красоту божественного  лица,  тем  больше  собираетс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ом. Видит она золотую голову с пышными волосами,  пропитанными  амбрози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, окружающие молочную шею и пурпурные  щеки,  изящно  опустившиеся  завит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конов,  одни  с  затылка,  другие  со  лба  свешивающиеся,   от   край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езарного блеска которых сам огонь в светильнике заколебался;  за  плеч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ающего бога росистые перья сверкающим  цветком  белели,  и,  хотя  крыль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ились в покое, кончики нежных и тоненьких перышек  трепетными  толч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гались в беспокойстве; остальное тело видит гладким и  сияющим;  так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а могла не раскаиваться, что произвела его на  свет.  В  ногах  крова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ли лук и колчан со стрелами - благодетельное оружие великого бог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Ненасытная, к  тому  же  и  любопытная  Психея  не  сводит  глаз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ниного оружия, осматривает и ощупывает  его,  вынимает  из  колчана  од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лу, кончиком пальца пробует острие, но, сделав  более  сильное  движ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ожащим суставом, глубоко колет себя, так что на поверхности кожи выступ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ельки алой крови. Так, сама того не зная. Психея воспылала любовью к бог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ви. Разгораясь все большей и большей страстью к богу страсти, она, пол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жделения, наклонилась к нему и торопливо  начала  осыпать  его  жарки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ими поцелуями, боясь, как бы не прервался сон его. Но  пока  она,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женством упоенная, рассудком своим не владеющая, волнуется, лампа ее,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 по негоднейшему предательству, то ли по зловредной зависти, то ли и  са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елав прикоснуться и как бы поцеловать столь блистательное тело,  брызг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конца фитиля горячим маслом на правое плечо богу. Эх ты, лампа,  нагл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зкая, презренная прислужница любви, ты обожгла бога, который сам госп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ческого огня! А наверное, впервые  изобрел  тебя  какой-нибудь  любовни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 как  можно  дольше  ночью  пользоваться  предметом   своих   желани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увствовав ожог, бог вскочил и, увидев запятнанной  и  нарушенной  клят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 освободился от объятий и поцелуев несчастнейшей своей супруги  и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неся ни слова, поднялся в возду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А Психея, как только  поднялся  он,  обеими  руками  ухватилась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ую его ногу - жалкий привесок в высоком  взлете,  -  но  наконец,  уст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е время быть висячей спутницей в  заоблачных  высях,  упала  на  земл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юбленный бог не оставляет ее, лежащую на земле, и.  взлетев  на  ближай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парис, с высокой верхушки его,  глубоко  взволнованный,  так  говорит  ей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Ведь я, простодушнейшая  Психея,  вопреки  повелению  матери  моей  Вене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вшей внушить тебе страсть к самому жалкому, последнему из смертных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ечь тебя убогому  браку,  сам  предпочел  прилететь  к  тебе  в  качеств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юбленного. Я знаю, что поступил легкомысленно, но, знаменитый стрелок,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себя ранил своим же оружием и  сделал  тебя  своей  супругой  для 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ит, чтобы ты сочла меня чудовищем и захотела бритвой отрезать мне голо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то, что в ней находятся эти влюбленные в тебя глаза. Я всегда то  и  д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ждал тебя остерегаться, всегда дружески уговаривал.  Почтенные  советниц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 немедленно ответят мне за свою  столь  гибельную  выдумку,  тебя  же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жу только моим исчезновением". И, окончив речь  эту,  на  крыльях  ввы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емил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А Психея, распростертая  на  земле,  следя,  покуда  доступн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ору, за полетом мужа, душу себе надрывает горькими воплями. Когда  же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личивающееся  расстояние  скрыло  от  глаз   ее   супруга,   на   крылья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ительно уносившегося, ринулась она  к  ближайшей  реке  и  бросилась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га  вниз.  Но  кроткая  речка  несомненно  в  честь   бога,   способ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ламенить даже воду, и из боязни за себя, сейчас же волной своей  вынес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невредимою на берег,  покрытый  цветущей  зеленью.  На  береговом  греб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 сидел деревенский бог Пан, обняв горную богиню Эхо, которую учил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ть на разные голоса; неподалеку от  воды  на  широком  пастбище  резв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очки, пощипывая прибрежную травку. Козлиный  бог  милостиво  подзывает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измученную, расстроенную Психею и, так как несчастье  ее  небезызвес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ему, ласковыми  словами  успокаивает:  "Девушка  милая,  я  деревенс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тель, пасу стада, но, благодаря своей  глубокой  старости,  научен  долг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ытом. Так вот, если правильно я сужу, - а это именно умные люди и назыв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ром  провиденья,  -  то  неровная,  часто  колеблющаяся  походка,  крайня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едность всего тела, вздохи частые, а  главное  -  заплаканные  глаза  т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ят, что от любви чрезмерной ты  страдаешь.  Послушайся  же  меня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йся вперед погубить себя, снова бросившись в воду или каким-либо друг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ом насильственной смерти.  Отложи  грусть  и  брось  печаль,  а  луч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сь с мольбами к Купидону, величайшему из богов, и  так  как  он  юнош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алованный  и  капризный,  то  постарайся  ласковой   предупредительн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ложить его в свою пользу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Ничего не ответив на слова пастушеского бога,  только  поклон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ительному божеству. Психея тронулась в путь. Когда она усталой  поход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ла довольно далеко, уже к вечеру какой-то неизвестной тропинкой достиг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некоего города, где был царем муж одной из ее  сестер.  Узнав  об  это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я пожелала сообщить сестре о своем присутствии; как  только  ввели  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взаимных объятий и приветствий, на вопрос о причине  ее  прибытия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а таким  образом:  "Ты  помнишь  ваш  совет,  а  именно,  как  вы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оваривали, чтобы я чудовище, которое под обманным названием мужа проводи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мною ночи, раньше чем оно пожрет меня бедную своей  прожорливой  глотк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азила обоюдоострой бритвой? Но как только, согласно  уговору,  при  св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мпы взглянула я на его  лицо,  вижу  дивное  и  совершенное,  божеств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лище - самого сына преславного богини Венеры, самого, повторяю, Купидона,</w:t>
      </w:r>
    </w:p>
    <w:p>
      <w:pPr>
        <w:pStyle w:val="HTML"/>
        <w:rPr/>
      </w:pPr>
      <w:r>
        <w:rPr>
          <w:color w:val="000000"/>
          <w:sz w:val="18"/>
          <w:szCs w:val="18"/>
        </w:rPr>
        <w:t>сладким сном объятого. И пока, приведенная в восторг  видом  такой  красот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ущенная таким обилием наслаждений, я страдала от невозможности вкусить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х, в это время по злейшей случайности пылающая лампа брызнула  маслом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лечо. Проснувшись тотчас же от этой  боли,  как  только  увидел  мен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мпой и оружием в руках, говорит: "Ты за столь жестокое преступление  ухо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едленно с моего ложа и забирай свои пожитки, я же с сестрой твоей, -  т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назвал твое имя,  -  торжественным  браком  сочетаюсь",  -  и  сейчас  же</w:t>
      </w:r>
    </w:p>
    <w:p>
      <w:pPr>
        <w:pStyle w:val="HTML"/>
        <w:rPr/>
      </w:pPr>
      <w:r>
        <w:rPr>
          <w:color w:val="000000"/>
          <w:sz w:val="18"/>
          <w:szCs w:val="18"/>
        </w:rPr>
        <w:t>приказал Зефиру, чтобы он выдул меня из его дома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Не успела еще Психея кончить своей речи,  как  та,  воспламен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ывом безумного вожделения и губительной  зависти,  обманув  мужа  тут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уманной ложью, будто получила  какое-то  известие  о  смерти  родител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взошла на корабль, прямо направилась к известному обрыву  и,  хот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л совсем не тот ветер, все же она, охваченная слепой  надеждой,  крикнула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Принимай меня. Купидон, достойную тебя супругу, а ты, Зефир, поддержи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жу!" - и со всего маху бросилась в бездну. Но до места назначения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иде трупа она не добралась. Ударяясь о камни скал, члены ее  разбилис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етелись в разные стороны, и она погибла, доставив  своими  растерзан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остями, как заслуживала  этого,  легкую  добычу  для  птиц  и  ди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рей. Так она погибла. Не заставила себя  ждать  и  следующая  мститель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а. Психея, снова пустившись в скитания, дошла  до  другого  города,  гд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о первой, была царицей вторая ее сестра.  И  эта  также  поддалас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анку родной сестры и соперница Психеи поспешила к  утесу  на  преступ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к, но равным образом упала, найдя себе гибель и смер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Меж тем, пока Психея, занятая поисками Купидона, обходит страны,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, страдая от ожога, лежал и стонал в самой спальне у  своей  матери.  Т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йка, птица белоснежная, что по волнам морским на крыльях плавает, поспеш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едра океана глубокого ныряет. Там, сейчас же представ перед Венерой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палась и плескалась, докладывает ей, что сын ее обжегся, стонет  от  бо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яемой тяжелой раной, лежит - неизвестно, поправится ли, а что  у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ов из уст в уста уже говор и ропот идет и  Венеру  со  всей  ее  род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инают недобрым: сынок, мол, на горах любовью  занимаясь,  а  сама  он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еане купаясь, от дел своих отстали, а через то ни страсти нет никакой,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арования, ни прелести, а все стало неблаговидно, грубо и дико;  ни  бра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жеских, ни союзов дружеских, ни от детей почтения, но всеобщее позори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т грязных соединений горечь и отвращение. Так эта болтливая и  любопыт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тица верещала в Венерины уши, пороча доброе имя ее сына. А Венера, прид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ьный гнев, вдруг восклицает: "Стало быть, у милого  сынка  моего  подру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лась какая-то! Ну ты, что одна только и служишь мне от души, скажи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вут ту, которая благородного и чистого мальчика  соблазнила?  Может  бы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из породы Нимф 6, или из числа Ор 7, или из хоровода Муз, или из Грац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х прислужниц?"  Не  смолчала  говорливая  птица  и  отвечает;  "Не  зн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жа; думается, что одной девушкой - если память мне не изменяет. Психе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называется, - крайне он заинтересован". Тут Венера в негодовании  гром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кликнула: "Так он на самом деле любит Психею, соперницу мою  по  красот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итительницу моего имени? Наверное,  этот  шалопай  даже  сводней  счит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так как по моему указанию он узнал эту девушку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Воззвав таким образом, поспешно выплывает она  из  глубины  мор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устремляется в золотую свою спальню; найдя там, как  ей  уже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ожено, больного сына, она прямо с порога завопила во весь  голос:  "Оч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прилично и достойно и происхождения нашего, и хорошего твоего повед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ы, поправши для начала наставления матери твоей, даже  госпожи,  вме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 чтобы в виде наказания внушить постыдную  страсть  моей  врагине,  с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шка такого возраста, заключаешь ее в свои распутные и  преждеврем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тия, думая, что я потерплю своей невесткой ту, которую ненавижу! Или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ешь,  пустомеля,  потаскун  противный,  что  ты  один  можешь  наш  р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ать, а я уже по годам и зачать не могу? Ну так знай же: другого  сы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жу,  гораздо  лучше  тебя,  или  для  пущего  твоего   унижения   усынов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о-нибудь из рабов и ему передам крылья эти,  и  факел,  и  лук,  и  сам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лы,  и  все  мое  снаряжение,  которое  я  дала  тебе  не   для 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требления; ведь из имущества твоего отца ничто не было истрачено  на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Впрочем, с ранних лет ты плохо воспитан - на руку проворен, стар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да толкал без всякого почтения,  самое  мать  свою,  меня,  говорю,  т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ийца, каждый день раздеваешь и ранишь  частенько,  ни  во  что  не  став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но вдову какую-нибудь, не боясь отчима своего 8,  силача  знаменитог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го вояки. Мало того, ему часто, в ущерб моей связи с ним,  взял  т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чай то и дело девиц  поставлять  в  наложницы.  Но  уж  я  заставлю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алеть  об  этих  проказах,  увидишь,  как  тяжело  и  горько  будет  т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жество! Теперь, после  такого  издевательства,  что  мне  делать?  Ку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аться? Какими способами пройдоху этого образумить? Что же,  к  враждеб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воздержанности обратиться, которую я так часто  из-за  распутства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шки оскорбляла? Но толковать с этой деревенской, неотесанной  женщи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ужас меня приводит такая мысль! Однако, откуда бы утешительная месть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ила, пренебрегать ею не следует. Именно  воздержанность  окажется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полезнее, чтобы как можно суровее  пустомелю  этого  наказать,  колч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рать, стрел лишить, лук ослабить, факел  угасить,  да  и  само  тело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здать хорошими средствами. Тогда только и сочту я обиду мою  заглажен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она кудри его, сверкающее золото которых вот этими руками я так  ча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бирала, обреет, а крылья, что я нектарной влагой из груди своей ороша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корнает",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Сказавши так, гневно ринулась она вон, но не успокоилась еще  жел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ина. Навстречу ей попадаются Церера с Юноной и, увидя надутое лицо  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шивают, почему красоту сверкающих глаз ее омрачают  сдвинутые  брови.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: "Кстати, отвечает, вы повстречались мне - вы  исполните  желание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лающего сердца. Молю вас, приложите все усилия  и  найдите  мне  сбежавш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унью Психею. От вас, конечно, не укрылись знаменитые происшествия в  м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е, и это натворил тот, кого я не могу больше называть сыно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 это богини, которым известно было все  происшедшее,  для  успоко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менного гнева Венеры так  начинают:  "А  что  за  преступление,  госпож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ил твой сын, что ты с таким упорством противишься его счастью и хоч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убить ту, которую он любит? Что за грех,  спрашивается,  если  он  охо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ыбается красивой девушке? Разве ты не знаешь, что он уже  взрослый  юнош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ты забыла, сколько ему лет? Или потому, что он  выглядит  моложе  с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ста, тебе он до сих пор кажется мальчиком? Ты - мать и  притом  женщ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удительная, а между  тем  все  время  старательно  разузнаешь  обо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лостях своего сына, ставишь ему  в  вину  распущенность,  препятствуеш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ых делах и осуждаешь в прекрасном  сыне  своем  свои  же  ухищрени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ольствия. Кто же из богов или из смертных  допустит,  чтобы  ты  повсю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яла в людях вожделение, если ты из своего дома изгоняешь любовь к любв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репко запираешь всеобщий рассадник женских слабостей?" Так они, из страх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 стрелами Купидоновыми,  старались  любезным  покровительством  угод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, хотя бы и заочно. Но  Венера  пришла  в  негодование  оттого,  что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ют в шутку причиненные ей  обиды,  и,  опередив  их,  быстрыми  шаг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ила путь в другую сторону - к мор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6" w:name="6"/>
      <w:bookmarkEnd w:id="6"/>
      <w:r>
        <w:rPr>
          <w:rFonts w:cs="Courier New" w:ascii="Courier New" w:hAnsi="Courier New"/>
          <w:color w:val="000000"/>
          <w:sz w:val="18"/>
          <w:szCs w:val="18"/>
        </w:rPr>
        <w:t>КНИГА ШЕСТ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Меж  тем  Психея,  переходя  с  места  на  место,  днем  и  ночью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койством ища своего мужа, все сильнее желала если не  ласками  супруг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хоть рабскими мольбами смягчить его гнев. И вот, увидев какой-то храм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шине крутой горы, подумала: "Как знать, может быть, здесь местопребыв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го владыки!" И тотчас направляет она  туда  свой  быстрый  шаг,  котор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жда и желание вернули утраченное в постоянной усталости проворство. 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, решительно поднявшись по высокому склону, приблизилась она к святилищ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ит  пред  собою  пшеничные  колосья,  ворохами  наваленные  и   в   вен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летенные, и колосья 1 ячменя. Были там  и  серпы,  и  всевозможные  оруд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твы, но все это лежало по разным местам в беспорядке и  без  призора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ется, когда работники во время зноя все побросают. Психея  все  это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ьности тщательно  разобрала  и,  старательно  разделив,  разложила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агается, думая, что не следует ей пренебрегать  ни  храмом,  ни  обряд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о из богов, но у всех их искать милостивого сострада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За этой внимательной и усердной работой застает ее кормилица  Цере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издали еще восклицает: "Ах, достойная жалости Психея! Венера  в  тревож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исках по всему  свету,  неистовствуя,  твоих  следов  ищет,  готовит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ную кару, всю божественную силу свою направляет на  месть  тебе,  а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отишься тут  о  моих  вещах  и  ничего  больше  для  своего  спасени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ешь?"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Психея бросилась к ее ногам, орошая их горючими  слезами,  волос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ю и богинины следы подметает и  всевозможными  просьбами  взывает  к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склонност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Заклинаю тебя твоей десницей плодоносной, радостными  жатвы  обряд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ровенными  тайнами  корзин  2,  крылатой   колесницей   драконов,   т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лужников, бороздою почвы сицилийской 3, колесницею хищною, землею цепк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, к беспросветному браку Прозерпины 5 схождением, светлым обретенной доче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ением  и  прочим,  что  окружено  молчанием  в   святилище   Элевс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тического 6, -  окажи  помощь  душе  несчастной  Психеи,  к  твоей  защи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егающей. Позволь мне схорониться хоть на несколько деньков в этой  гру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осьев, покуда страшный гнев столь великой богини с  течением  времен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ягчится или по крайней мере покуда мои силы, ослабленные  долгими  му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спокойной передышки не восстановятс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Церера отвечает: "Слезными мольбами твоими я тронута и  хочу  помо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е, но совсем не намерена вызвать  недовольство  моей  родственницы  7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я связана узами старинной дружбы, и к тому же - женщины доброй.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уходи сейчас же из этого помещения и будь довольна, что я  не  задерж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 и не взяла под стражу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сихея, получив, вопреки своим ожиданиям, отказ  и  удрученная  двой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бью, снова пускается в путь и видит среди  сумеречной  рощи  в  глубо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ине храм, построенный с замечательным искусством; не желая пропускать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ого, хотя бы и  неверного,  средства  улучшить  свою  судьбу,  наоборо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ая заслужить милость какого угодно божества, приближается она к  свят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там. Видит и драгоценные приношения, и полотнища  с  золотыми  надпис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ешанные  по  веткам  деревьев   и   дверным   косякам;   с   изъявле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дарности значилось в них и имя богини, которой дары  посвящались.  Ту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ерев прежде всего слезы, она склоняет колени  и,  охватив  руками  еще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ывший алтарь, возносит следующую молитв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"Сестра и супруга Юпитера великого 8, находишься  ли  ты  в  древ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тилище Самоса, что славится как единственный свидетель  твоего  рожд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ладенческого крика и раннего  детства  9;  пребываешь  ли  ты  в  блажен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танище Карфагена высокого, где чтут тебя, как  деву,  на  льве  по  неб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ущуюся 10, или вблизи берегов Инаха. который прославляет уже  тебя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у Громовержца и царицу богинь, охраняешь ты  славные  стены  аргосс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, ты, которую весь Восток чтит как Зигию 12 и везде на западе  Луциной  13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уют,  -  будь  мне  в  моей  крайней  нужде  Юноной-покровительницей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немогшую  в  стольких  переживаемых  мною  мучениях  от  страха   грозящ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ей освободи!  Насколько  знаю  я,  охотно  приходишь  ты  на  помощ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менным женщинам, находящимся в опасност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огда она взывала таким образом,  вдруг  предстала  ей  Юнона  во  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чии, приличном столь царственной богине, и сейчас  же  говорит:  "Пов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, я охотно склонилась бы к твоим  просьбам,  но  противодействовать  во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ы, моей невестки 14, которую я всегда, как дочь, любила, мне совесть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воляет. Да, кроме того, и законы, запрещающие  покровительствовать  чуж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лым рабам 15 без согласия их хозяев, от этого меня удерживают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Устрашенная новым  крушением  своих  надежд,  Психея,  не  будуч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и достигнуть крылатого своего супруга,  отложив  всякую  надежду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ение, предалась такому ходу мыслей: "Кто же еще может попытаться  помо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в моих бедствиях, кто  может  оказать  мне  поддержку,  когда  никто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ь, даже при желании, не  в  силах  принести  мне  пользы?  Куда 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ю стопы свои,  окруженная  со  всех  сторон  западнями,  и  под  чь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лей, хотя бы во мраке притаившись,  укроюсь  я  от  неотвратимых  взор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ы  великой?  Вооружись  наконец  по-мужски  присутствием  духа,   см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жись от пустой, ничтожной надежды, добровольно отдай себя в распоряж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владычице и, может быть,  этой,  хотя  и  запоздалой,  покорностью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ягчишь ее жестокое преследование! Кто знает, может быть и  того,  кого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долго  ищешь,  ты  там  найдешь,  в  материнском  доме?"  Итак,  гото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риться, но не надеясь на успех этой попытки, вернее же -  к  несомн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ели готовая, она обдумывала, с чего начать свою просительную реч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 А  Венера,  отказавшись  от  мысли  найти  ее  земными  средств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емляется на небо.  Она  приказывает,  чтобы  приготовили  ей  колесниц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ую искусный золотых  дел  мастер  Вулкан  с  изощренным  умением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ием брака соорудил ей  как  свадебный  подарок.  Тонким  напильни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овняв, придал он ей красоту, и сама утрата части золота  сделала  ее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драгоценной. Из множества голубок, что ютятся возле покоев  владычиц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яются две белоснежные пары, в веселом полете  поворачивая  переливчат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йки, впрягаются в осыпанную драгоценными камнями упряжь и, приняв госпож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стно  взлетают.  Сопровождая  шумным  чириканьем   богинину   колесниц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вятся воробышки и прочие  звонкоголосые  пташки,  сладко  оглашая  возду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жными  трелями,  возвещают  прибытие  богини.  Облака  расступаются,  неб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вается перед своею дочерью, вышний эфир с весельем приемлет  богиню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вчая свита великой Венеры  ни  встречных  орлов,  ни  хищных  ястребов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ит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Тут сейчас же она направляется к царским палатам Юпитера и надм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ном заявляет, что ей  необходимо  воспользоваться  помощью  звучноголос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  Меркурия  16.  Не  выразили  отказа  темные  брови  Юпитера  17.  Ту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жествуя, немедленно, в сопровождении Меркурия, Венера опускается с неба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олненье так говорит: "Братец мой Аркадией 18, ты ведь знаешь, что ни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а,  сестра  твоя,  ничего  тайком   от   Меркурия   не   предпринимала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зызвестно  тебе  также,  сколько  уже  времени  не   могу   я   отыск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ывающуюся от меня служанку. И мне ничего больше не  остается,  как  чер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е глашатайство объявить всенародно, что за указание, где  она  находи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выдана награда. Так вот, поспеши с моим  поручением,  причем  подроб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числи приметы,  по  которым  можно  ее  узнать,  чтобы  провинивший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зволенном укрывательстве  не  мог  отговариваться  незнанием".  С  эт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 передает она ему лист, где обозначено имя  Психеи  и  прочее,  пос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го сейчас же удаляется к себе дом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 Не  замедлил  Меркурий  послушаться.  Обегая  все  народы,  он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зглашал повсюду, исполняя порученное ему дело: "Если кто-либо вернет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ов или сможет указать  место,  где  скрывается  беглянка,  царская  доч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анка Венеры, по имени Психея, да заявит об  этом  глашатаю  Меркурию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ртийскими метами 19 и в виде награды за сообщение  получит  тот  от  са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еры семь поцелуев сладостных и еще один самый медвяный с  ласковым  язы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основение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такого объявления Меркурия  желанность  подобного  вознагражд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удила всех людей наперебой приняться  за  поиски.  Все  это  оконча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авило Психею отбросить всякую медлительность.  Она  уже  приближалас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там своей владычицы, как вдруг подбегает Привычка 20, из числа Венери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яди, и сейчас же кричит что есть мочи: "Наконец-то служанка  негоднейш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азумела ты, что есть над  тобой  госпожа!  Неужели  по  свойственной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лости характера твоего начнешь ты прикидываться, будто  тебе  неизвест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х трудов стоило отыскивать тебя? Но хорошо, что ты ко мне именно в  ру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лась, словно в самые когти Орка 21 угодила, так что немедленно  понес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ание за свою строптивость", - (9.) и, смело  вцепившись  ей  в  волос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ащила ее, меж тем как та не оказывала никакого сопротивл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ак только Венера увидела, что Психею привели и  поставили  пред  лиц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, она разразилась громким  хохотом,  как  человек,  доведенный  гневом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шенства,  затрясла  головой,  принялась  чесать  правое  ухо  и  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Наконец-то ты удостоила свекровь посещением! Или,  может  быть,  ты  при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ать мужа, который мучается от нанесенной тобою раны? Но будь спокой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сумею обойтись с тобою, как заслуживает того добрая невестка! - И  кричит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Где тут Забота и Уныние22,  мои  служанки?"  Им,  явившимся  на  зов,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ла ее на истязание. А те, согласно  приказу  хозяйки,  избив  бедняж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ю плетьми и предав другим мучениям, снова привели  ее  пред  господс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и. Опять Венера покатилась со смеху и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Наверное, ты рассчитываешь, что во  мне  вызовет  сострадание  зрели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утого живота твоего, славное  отродье  которого  собирается  осчастлив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званием бабушки? Действительно, большая для меня честь  в  самом  цв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 называться бабушкой и слышать, как сына рабыни  низкой  зовут  Венери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ком. Впрочем, я, глупая, напрасно произношу слово "сын": брак был нерав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, к тому же, заключенный  в  загородном  помещении,  без  свидетелей,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я отца, он не может считаться действительным 24, так что  родится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незаконное дитя, если я вообще позволю тебе доносить его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Сказав так, налетает она на ту, по-всякому платье ей раздирает,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осы таскает, голову ее  трясет  и  колотит  нещадно,  затем  берет  рож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чмень, просо, мак, горох, чечевицу, бобы - все это перемешивает и,  насып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дну большую кучу, говорит: "Думается мне, что  такая  безобразная  рабы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ем другим не могла любовникам угодить, как усердной  службой;  хочу  и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ытать твое уменье. Разбери эту кучу смешанного зерна и, разложив все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ет, зерно к зерну отдельно, до наступления вечера  представь  мне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у на одобрение" 25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казавши на множество столь разнообразных зерен, сама  отправляетс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чный пир. Психея даже  руки  не  протянула  к  этой  беспорядочной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ающейся разбору куче, но, удрученная столь жестоким повелением,  мол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е шевелилась. Вдруг какой-то крошечный деревенский  муравьишко,  знающ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трудна подобная работа, сжалившись над  сожительницей  великого  бог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утившись ненавистью свекрови, принимается  бегать  туда-сюда,  ревнос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зывает тут все сословие окрестных муравьев  и  упрашивает  их:  "Сжальте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рные  питомцы  земли,  всех   питающей,   сжальтесь   над   молодень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авицей,  супругой  Амура,  придите  со  всей  поспешностью  ей,  в  бе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ящейся, на помощь". Ринулись одна за другой волны  шестиногих  сущест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всем усердием по зернышку  всю  кучу  разбирают  и,  отдельно  по  сорт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еделив и разложив, быстро с глаз исчезаю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С наступлением ночи прибывает Венера с  брачного  пира,  опьян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м, распространяя  благоухания,  по  всему  телу  увитая  гирляндами  ро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стающих, и, видя, как тщательно исполнена  чудесная  работа,  восклиц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Не твоя, негодница, не твоих рук эта работа! Тот это сделал, кому, на его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твое несчастье, ты понравилась!" И,  бросив  ей  кусок  черствого  хлеб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шла спать. Меж  тем  Купидон,  одинокий  узник,  запертый  внутри  дом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ьную  комнату,  усердно  охранялся,  отчасти  для  того,  чтобы  пылк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востью рану себе  не  разбередил,  отчасти  чтобы  с  желанной  своей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третился. Так прошла мрачная ночь  для  разделенных  и  под  одной  кры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ученных любовник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как только Аврора взошла  на  колесницу,  Венера  позвала  Психею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лась к ней с такими словами: "Видишь вон там рощу, что  тянется  вдо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га текущей мимо  речки?  Кусты  на  краю  ее  расположены  над  соседн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ом. Там, пасясь без  надзора,  бродят  откормленные  овцы,  покрыт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ым руном.  Я  приказываю  тебе  немедленно  принести  мне  клочок  э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агоценной шерсти, добыв его каким угодно образо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Психея охотно отправляется не для того, чтобы оказать  повинов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для того, чтобы, бросившись с берега в реку, обрести  успокоение  от  б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. Но вдруг из реки, сладчайшей музыки  кормилица  26,  легким  шелес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ерка нежного свыше вдохновенная, так вещает тростинка  зеленая:  "Психе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ко бед испытавшая, не пятнай священных вод  этих  27  несчастною  свое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ю и смотри не приближайся в этот час к ужасным овцам: когда  палит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ечный зной, на них обычно нападает  дикое  бешенство,  и  они  причиня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ель смертным то острыми рогами, то лбами каменными,  а  подчас  ядови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усами. Когда же после полудня  спадет  солнечный  жар  и  приятная  реч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хлада стадо успокоит, тогда  ты  можешь  спрятаться  под  тем  широчай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аном, что черпает себе влагу из той же реки,  что  и  я.  И  как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ихнет бешенство овец и они вернутся в свое обычное состояние,  ты  найд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ую шерсть, застрявшую повсюду среди переплетенных ветвей, - стоит  ли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ясти листву соседних деревьев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Так наставляла  простодушная  и  милосердная  тростинка  страдалиц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ю, как избавиться ей от гибели. Она  прилежно  внимала  ее  советам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каиваться ей не пришлось: все в точности исполнив,  она  тайком  набир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ую пазуху мягкой золотисто-желтой шерсти и приносит  Венере.  Однак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вало одобрения у госпожи вторичное исполнение вторичного  сопряженного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ью приказа.  Нахмурив  брови  и  злобно  улыбнувшись,  говорит  она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Небезызвестен мне и этого подвига распутный свершитель! Но  вот  я  испыт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 следует,  вполне  ли  ты  обладаешь  присутствием  духа   и   особ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разумием. Видишь там высящуюся под  высочайшей  скалой  вершину  кру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ы, где из сумрачного источника  истекают  темные  воды?  Приблизившис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ительной, замкнутой со всех сторон котловине,  они  орошают  стигийс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ота и  рокочущие  волны  Коцита  28  питают.  Оттуда,  из  самого  исто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бокого родника, зачерпнув ледяной воды, немедленно принесешь ты ее мн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скляночке". Сказав так, она с еще более страшными угрозами передает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тылочку из граненого хрустал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А та с усердием, ускорив шаг, устремляется к  самой  вершине  го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я, не найдет ли хоть там конца горестной своей жизни. Но, добравшись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, прилежащих  к  указанному  хребту,  видит  она  смертельную  трудн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ъятного этого подвига. Невероятная по своей громадности и безнадежная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ступной  крутизне  высоченная  скала  извергала  из  каменистых   тесн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одящие в ужас родники; выброшенные из жерла  наклонного  отверстия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сбегали по круче и,  скрывшись  в  выбитом  русле  узкого  кана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иметно для  глаза  стекали  в  соседнюю  долину;  направо  и  налево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лублений в утесах выглядывали,  вытянув  длинные  шеи,  свирепые  дракон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а которых обречены были на неусыпное бдение и зрачки  вечно  глядел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т. К тому же воды, обладающие даром речи и сами себя  охраняя,  помину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клицали: "Назад! Что  делаешь?  Смотри!  Что  задумала?  Берегись!  Беги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ибнешь!" Окаменела Психея, видя невыполнимость своей задачи,  телом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м,  но  чувствами  отсутствовала,  и,  совершенно   подавленная   тяже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выходной опасности, была она лишена даже последнего утешения - слез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Но  не  скрылись  от  справедливых  взоров  благостного  провид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дания души невинной. Царственная птица Юпитера всевышнего,  хищный  ор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л внезапно, распростерши в обе стороны крылья, и, вспомнив  стари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службу, когда, по наущению Купидона, похитил он для Юпитера фригийс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черпия 29, подумал, что, оказав своевременную помощь супруге Купидон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трудах, почтит он самого бога, и, покинув высоты стезей Юпитеровых,  ст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ать над головой девушки  и  так  к  ней  повел  речь:  "И  ты  надеешь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ушка, неопытная к тому же  в  таких  делах,  хоть  одну  каплю  дост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дкой или хотя  бы  приблизиться  к  этому  столь  же  священному,  ско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зному источнику? Разве ты, хоть понаслышке не знаешь, что эти  стигийс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ы страшны богам и даже самому Юпитеру, ибо как вы клянетесь обычно вышне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ей богов, так небожители - величием Стикса? 30 Но дай мне твою  склянку"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 взяв ее в свои когти и  приведя  в  равновесие  громаду  колеблющих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льев, он спешит, уклоняясь то вправо, то  влево,  средь  ряда  драконов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тей  с  оскаленными  зубами  и   трехжалыми   извивающимися   языками 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ящимся водам, грозно кричащим ему, чтобы удалился он, пока цел.  Т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 отвечает,  что  стремится  к  ним  по  приказанию  Венеры,  исполняя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ученье, и выдумка эта немного облегчает ему возможность доступ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Так, с радостью получив наполненную  скляночку.  Психея  как  мож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ее отнесла ее Венере. Но даже и теперь не могла она снискать одобрения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неванной богини.  Та  со  зловещей  улыбкой,  грозящей  еще  больши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ейшими бедами, обращается к ней: "Как вижу,  ты  -  великая  и  прямо-та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ытная колдунья, что так совершенно исполняешь столь трудные задачи. Но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, куколка моя, должна ты будешь для меня сделать. Возьми эту баночку, -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учает ей, - и скорее отправляйся в преисподнюю, в загробное царство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ка. Там отдашь баночку Прозерпине и скажешь: "Венера просит тебя  присл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й немножечко твоей красоты, хотя бы на один денек, так как собственную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ю извела и истратила, покуда ухаживала за больным сыном".  Но  возвращай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ешкая, так как мне нужно тут же  умаститься,  чтобы  пойти  на  собр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в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Тут, больше чем когда-либо, почувствовала  Психея,  что  настал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ний час, так как ясно поняла, что без всякого прикрытия посылают ее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ую гибель. Чего же больше? Приказывают ей отправляться в Тартар, к душ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опших, добровольно, на собственных ногах. Не медля более, устремилась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какой-то высочайшей  башне,  собираясь  броситься  оттуда  вниз, 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ла, что таким путем лучше и успешнее всего можно сойти  в  преисподню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башня неожиданно издает голос и говорит: "Зачем,  бедняжка,  искать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ели в пропасти? Почему новые опасности и труды так легко  удручают  тебя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 раз дух твой отделится однажды от тела, конечно, сойдешь ты в  глубо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тар, но назад оттуда ни при каких условиях не вернешься. Вот  послушай-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Неподалеку отсюда находится Лакедемон, знаменитый город  Ахайи;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ству с ним отыщи Тенар 31, скрытый среди безлюдных мест. Там  расщел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та 32, и через зияющие врата видна дорога непроходимая; лишь только ты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еришься и переступишь порог, как прямым путем достигнешь Оркова  цар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только вступать в этот сумрак должна ты не с  пустыми  руками:  в  каж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и по ячменной лепешке, замешенной на меду с вином, а  во  рту  неси  дв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еты. Пройдя уже значительную  часть  смертоносной  дороги,  встретишь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омого осла, нагруженного дровами, и  при  нем  хромого  же  погонщика;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ся к тебе с  просьбой  поднять  ему  несколько  полешек,  упавших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язанки, но ты не говори ни единого слова и молча иди дальше. Вскоре дойд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до реки мертвых, над которой  начальником  поставлен  Харон  33,  тут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ющий пошлины и тогда перевозящий  путников  на  другой  берег  в  утл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не. Значит, и среди умерших процветает корыстолюбие: даже такой бог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он, сборщик податей у Дита, ничего не делает даром,  и  умирающий  бедня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ен запастись деньгами на дорогу, потому что, если нет у него случайн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и меди, никто не позволит ему испустить дух. Грязному этому старику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ашь в уплату за перевоз один из медяков, которые будут у тебя с собою,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, чтобы он сам, своей рукой, вынул его у тебя изо рта. Это  еще  не  вс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будешь ты переправляться через медлительный  поток,  выплывет  мертв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ик на поверхность и, простирая к  тебе  сгнившую  руку,  будет  прос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ты втащила его в лодку, но ты не поддавайся недозволенной жал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Когда, переправившись  через  реку,  ты  пройдешь  немного  дальш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ишь старых ткачих, занятых тканьем; они  попросят,  чтобы  ты  прилож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у к их работе, но это не должно тебя касаться. Ведь все это и многое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е будет возникать по коварству Венеры, чтобы ты выпустила из  рук  хо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у лепешку. Не думай, что потерять эти ячменные лепешки пустое,  ничтож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: если одну хотя бы утратишь, снова света белого не увидишь. Преогром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с  34  с  тремя  большими  головами,  громадный   и   страшный,   изверг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моподобное рычанье из своей пасти и тщетно  пугая  мертвых,  которым  з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ить не может, лежит у самого  порога,  черных  чертогов  Прозерпин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оянно охраняет обширное жилище Дита. Дав ему для укрощения в добычу од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двух лепешек, ты легко  пройдешь  мимо  него  и  достигнешь  скоро  са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зерпины, которая  примет  тебя  любезно  и  милостиво,  предложит  мяг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денье и попросит отведать пышной трапезы. Но ты сядь  на  землю  и  возь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простого хлеба, затем доложи,  зачем  пришла,  и,  приняв,  что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дут,  возвращайся  обратно;  смягчи  ярость  собаки  оставшейся  лепешк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лати скупому лодочнику монетой, которую ты сохранила,  и,  переправ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з реку, снова  вступишь  на  прежнюю  дорогу  и  снова  увидишь  хоров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сных светил. Но вот о чем я считаю  особенно  нужным  предупредить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всего: не вздумай открывать баночку, которая будет у  тебя  в  рук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заглядывать в нее, не проявляй любопытства к скрытым  в  ней  сокровищ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ой красоты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Так прозорливая башня изложила свое пророчество. Психея, не мешк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яется к Тенару, взяв, как положено, монеты и лепешки,  спускается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гробному пути, затем, молча  пройдя  мимо  убогого  погонщика  ослов,  д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ету перевозчику за переправу, оставив  без  внимания  просьбы  выплыв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йника, пренебрегши коварными мольбами ткачих и успокоив страшную  яр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а  лепешкой,  проникает  в  чертоги   Прозерпины.   Не   польстившись 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оженное хозяйкой сиденье мягкое и кушанье сладкое, но  сев  смиренно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г ее и удовольствовавшись простым хлебом, передала она  поручение  Вен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запрятала наполненную и закупоренную  баночку  и,  заткнув  глот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явшему псу брошенной с хитрым умыслом другой лепешкой, заплатив оставшей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етой лодочнику, выбралась она из преисподней  гораздо  веселее,  чем  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да. Снова увидела  Психея  свет  белый  и  поклонилась  ему.  Но,  хот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опилась она поскорее исполнить поручение,  дерзкое  любопытство  овлад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ю. "Какая я глупая, - говорит она, - что несу с собой божественную  красо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е беру от нее хоть немножечко для  себя,  чтобы  понравиться  прекрас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у возлюбленному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И, сказав  так,  открывает  баночку.  Там  ничего  решительно  н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акой красоты,  только  сон  подземный,  поистине  стигийский,  сейчас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вавшийся из-под крышки, на нее находит; по всему телу разливается  густ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ко оцепенения и овладевает ею,  упавшей  в  тот  же  момент  на  той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опинке.  И  лежала  она  недвижно,  словно  спящий  мертвец.  А   Купидо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доровев от тяжкой своей раны и не перенеся столь долгого отсутствия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и, ускользнул через высокое  окно  комнаты,  где  был  заключен,  и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военною быстротой полетев на  отдохнувших  во  время  долгого  бездейств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льях, мчится к своей Психее, тщательно снимает с нее сон и прячет его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нее место в баночку. Психею же будит безопасным уколом  своей  стрел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: "Вот ты, бедняжка, опять чуть не погибла, все из-за того же  т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пытства. Но пока что усердно исполни поручение, которое  мать  моя  д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е своим приказом, а об остальном я позабочусь". С этими словами провор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юбленный  вспорхнул  на  крыльях,  а  Психея  поспешила  отнести  Венер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зерпинин подарок 35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Меж тем  Купидон,  снедаемый  сильной  любовью  и  боясь  внезап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ровости своей матери, принимается  за  старые  хитрости  и,  достигнув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ых крыльях самой выси небес, со скорбным лицом обращается с мольбам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му Юпитеру и излагает ему суть дела. Тогда Юпитер,  потрепав  Купид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щеке и поднеся к своему лицу его руку, целует и так  говорит  ему:  "Хо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,  сынок,  господин  мой,  никогда  не  оказывал  мне  должного  почт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жденного  мне   собранием   богов,   а   наоборот,   грудь   мою, 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пределяются законы стихий и чередования светил, часто поражал ударами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едко позорил грехами земных вожделений, так что пятнал мою честь и доб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я, заставляя нарушать законы, в особенности Юлиев закон 36, и обществе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равственность позорными прелюбодеяниями; унизительным образом ты  заставл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ветлый лик мой менять на вид змеи,  огня,  зверей,  птиц  и  домаш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та 37, - но все же, памятуя о своей снисходительности, а также и  о  т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ы вырос на моих  руках,  я  исполню  все  твои  желания,  сумей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речься от своих недоброжелателей. А еще в ответ на это благодеяние долж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,  если  на  земле  в  настоящее  время  находится  какая-нибудь   девуш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равненной красоты, отдать мне ее в вознаграждени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Сказав так, приказывает он Меркурию немедленно созвать  всех  бог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аседание и объявить, что на того, кто не явится на небесный совет, буд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ожен  штраф  в  десять  тысяч  нуммов.  Боясь  этого,  небожители  быст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лняют покои, и Юпитер, сидя  выше  всех  на  возвышенном  седалище,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глашает: "Боги, внесенные в списки Музами  38,  конечно,  все  вы  зна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юношу, который вырос у меня  на  руках.  Решил  я  какой-нибудь  уз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ржать буйные порывы его цветущей молодости; хватит с него, что  ежедне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порочат рассказами о прелюбодеяниях и всякого рода сквернах.  Уничтож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лежит всякий повод к этому и связать мальчишескую распущенность  брач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ами. Он выбрал  некую  девушку  и  невинности  лишил  ее;  пусть  же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ется при нем, пусть он ею владеет и в объятиях Психеи  да  наслажд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чной любовью. - И, обратясь к Венере, продолжает: - А, ты, дочка,  отбр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ую печаль и не бойся, что твой знаменитый род и положение пострадают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ка со смертной. Я сделаю так, что союз не будет неравным 39, но законны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разным гражданским установления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он отдает приказ Меркурию сейчас же схватить Психею и доставит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о и. протянув ей чашу с амброзией 40 ,  говорит:  "Прими,  Психея,  ста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смертной. Пусть никогда Купидон не отлучается  из  объятий  твоих,  и  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этот союз на веки веков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Немедленно свадебный стол роскошный  накрывают.  На  почетном  ло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ежал новобрачный, прижав к  груди  своей  Психею.  Подобным  же  образ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ежал и Юпитер со своей Юноной, а за ними по порядку и все боги.  Чашу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таром, что богам вино заменяет.  Юпитеру  подавал  кравчий  его,  слав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ок сельский 41,  остальным  гостям  подносил  Либер  42.  Вулкан  кушань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ил, Оры  осыпали  всех  розами  и  другими  цветами,  Грации  окропля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вониями.  Музы  оглашали  воздух  пением.  Аполлон  пел   под   кифар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ая Венера в такт музыке сладкой плясала в таком сопровождении:  Муз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ли хором, Сатир играл на флейте  43,  а  Паниск  44  дул  в  свирель.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лежащим образом передана была во власть  Купидона  45  Психея,  и,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шел срок, родилась у них дочка, которую зовем мы Наслаждением 46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 Так  рассказывала  пленной  девушке  выжившая  из  ума  и   пья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ушонка, а я, стоя неподалеку, клянусь Геркулесом, жалел, что нет при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чек и палочки, чтобы записать такую прекрасную повес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после какой-то опасной схватки возвращаются разбойники  с  добыч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некоторые из них, более задорные, ранены; этих они оставляют дома  леч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ы, а сами спешат возвратиться  за  частью  добычи,  припрятанной,  по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, в какой-то пещере. Проглотили второпях обед  и,  погоняя  дубин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водят на дорогу меня с лошадью - вьючную силу для  предстоящей  перевозки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омленные многочисленными перевалами и кручами, к вечеру добираемся  мы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то пещеры; там на нас  навьючивают  множество  всякой  поклажи  и,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уточки  не  дав  передохнуть,  тотчас  гонят  обратно,  и  так   впопых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опятся, что я, осыпаемый бесчисленными ударами и  толчками,  свалилс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ень, лежавший при дороге. Опять посыпались на меня частые удары, чтобы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ялся, хотя я и повредил себе правую голень и левое копыт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И один из разбойников говорит: "Долго ли  мы  будем  даром  корм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никуда не годного осла, который теперь к тому же  еще  и  охромел?"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й: "Как только этот проклятый завелся у нас в доме, ни в чем  настоящ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чи нам нет, самых храбрых то ранят, то  насмерть  убивают".  Еще  другой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Как только он, хочет не хочет, поклажу донесет, я не я буду, если его  вн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ой не сброшу, пускай ястребы им досыта питаютс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куда  эти  добрейшие   люди   так   между   собою   о   моей   смер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говариваются, мы добрались до дому. От страху у меня на  копытах 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лья выросли. Тут, наскоро свалив с нас груз и перестав заботиться о наш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получии, а также о моей смерти, сейчас же вызывают они  остававших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щере раненых товарищей и спешат назад, чтобы остаток добычи  перенест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ах, так как, по их словам, им до смерти надоела наша медлительность.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охватило немалое беспокойство при мысли о готовящейся мне смерти. И я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умывал сам с собою: "Ну что, Луций.  стоишь,  чего  еще  худшего  ждешь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, и притом жесточайшая, решена тебе на  совете  разбойников.  Приве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в исполнение не стоит никакого  труда:  видишь,  совсем  близко  высо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лы, усеянные острейшими камнями, которые в тело тебе вонзятся раньше,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решь, на клочки тебя раздерут. Ведь эта знаменитая магия  твоя,  дав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 и тяготы осла, не  толстой  ослиной  кожей  тебя  снабдила,  а  тон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жицей, как у пиявки 47. Что же ты не воспрянешь духом и не подумаешь, по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возможно, о своем  спасении?  Пока  разбойников  нет,  все  для  бег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ладывается самым благоприятным образом. Или ты боишься  присмотра  старух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живой? Лягнуть ее разок копытом,  даже  хромой  ногой  -  вот  с  не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нчено! Но к кому направить бег свой, и кто  окажет  мне  гостеприимство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нелепое  и  поистине  ослиное  рассуждение!  Да  любой  прохожий  охо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ватит с собой средство к передвижению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 Сейчас  же  быстрым  усилием  оборвав  привязь,  которой   я 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реплен, пускаюсь в бегство  со  всех  четырех  ног.  Однако  я  не  см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кользнуть от ястребиного глаза хитрой старухи. Как только она увидела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вободе, то, набравшись не по возрасту и  не  по  полу  своему  дерз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ватилась она за привязь и попыталась тащить меня обратно. А я,  памятуя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вещем намерении разбойников, не  поддаюсь  никакой  жалости,  но,  удар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уху задними ногами,  сейчас  же  валю  ее  на  землю.  Но  она,  хот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ертая ниц, все-таки крепко вцепилась в привязь, так что в своем бег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ротащил ее несколько шагов за собою. К тому же она  начала  громким  в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ать к себе на подмогу кого-либо посильнее. Но тщетно воплями поднимала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сный шум, так как не было никого, кто мог бы прийти к  ней  на  помощ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е только одна пленная эта девица,  которая,  прибежав  на  крики,  вид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лище, клянусь Геркулесом, достойное памяти, - старушку в виде Дирцеи  48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исшую не на быке, а на осле. Тогда она, вооружившись мужской  стойкос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ась на прекраснейшее дело: выхватив у той из рук привязь и сдержав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покоительным щебетаньем, она ловко на меня вскакивает  и,  таким  образ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а побуждает к бег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Одушевленный в одно и то же время добровольным  решением  бежат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лением освободить девицу, к  тому  же  и  убеждаемый  ударами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енько меня подбадривали, я  с  лошадиной  скоростью  застучал  по  зем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тырьмя  копытами,  пытаясь  даже  отвечать  ржанием  на  нежные  обращ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ушки. Неоднократно даже, повернув шею, будто  для  того,  чтобы  почес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у, я целовал красивые девичьи  ноги.  Наконец  она,  глубоко  вздых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я к небу взволнованное лицо, восклиц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ы, всевышние боги, помогите же наконец мне в  крайней  опасности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, столь жестокая судьба, перестань быть ко мне враждебной! Этих  достой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радания мучений достаточно, чтобы умилостивить тебя. Ты же,  опора  м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боды и спасения, если меня невредимой домой приведешь и вернешь родител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жениху моему прекрасному, уж я тебя своей благодарностью не оставлю, 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ет  доставлю,  какие  кушанья  предоставлю!  Прежде  всего  гриву   тво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тельно расчесав, моими  девичьими  драгоценностями  украшу;  челку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ив сначала, красиво разделю на две пряди; хвост  лохматый  и  свалявший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ого, что  долго  его  не  мыли,  со  всей  тщательностью  разглажу;  ве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шенный золотыми шариками 49,  как  небесными  звездами,  заблестишь  т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тствуемый радостными криками толпы; насыпав в шелковый мешок миндал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комств, каждый день стану кормить тебя до отвала, как спасителя сво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Но, кроме нежной пищи, полного покоя и блаженства  в  течение  вс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, не будет тебе недостатка и в  достойном  прославлении.  Запечатлею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ять  о  настоящем   счастье   моем   и   божественном   промысле   веч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ьством и повешу в атриуме дома картину, изображающую теперешнее  м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ство 50. И все будут видеть, и в  сказках  слышать,  и  палочками  уче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ей на вечные времена в  книгах  записанную  читать  историю  о  том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девица царской крови из плена на  осле  убежала".  Причислен  будешь  ты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им чудесам,  и  твой  живой  пример  заставит  поверить  и  во  Фрикс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плывшего море на баране 51,  и  в  Дриона,  правившего  дельфином,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ропу, возлежавшую на быке 52. Если правда, что Юпитер мычал, обратившись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ка, может быть, и в моем осле скрывается  какое-нибудь  человеческое  лиц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божеский лик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ка девушка несколько раз это повторяла и обеты свои прерывала час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охами, добрались мы до некоего перекрестка, откуда, схватив за недоуздо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лась она изо всей силы повернуть меня направо, где, по ее  мнению,  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а к ее родителям. Но я,  зная,  что  разбойники  по  ней  же  пошли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ой своей добычей, крепко заупрямился и так молча в душе своей  к  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ался: "Что делаешь, дева несчастная? Что творишь? Зачем спешишь к Орку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чем стремишься насильно направить мои шаги? Ведь не только к своей гибе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и к моей ведешь ты нас!" Пока мы так тянули в разные стороны  и  спори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то на суде о межевании земельных владений или, вернее сказать, о  разде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и 53, внезапно являются разбойники, нагруженные своей добычей, и изд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, узнавши нас при лунном свете, приветствуют злорадным смех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Один из их числа так обращается к нам: - Что это вы по этой  дорог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шным шагом по ночам шляетесь, не убоявшись в глухую полночь манов и  зл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ов? Или ты, честнейшая девица, спешишь увидеться со своими родителями?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диночестве твоем мы будем тебе защитой и  к  родителям  твоим  кратчай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ь укаж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За словом последовало и дело. Схватив за привязь, повернул  он  мен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ую сторону, не скупясь на привычные для меня  удары  узловатой  пал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ая была у него в руках. Тут против  воли  вспоминаю  я,  приближаяс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ой гибели, о боли в копыте и, мотая головой, принимаюсь хромать. Но то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меня тащил обратно, восклицает: - Вот как! Снова ты принялся  хромат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таться, и ноги твои гнилые бегать могут, а идти не умеют? А только что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латого Пегаса быстротой превосходи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куда милостивый спутник мой, потрясая палкой, так со мной  пошучива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ались мы до первой ограды их жилища. И вот видим: на одном суку высо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париса висит старуха. Тотчас же ее сняли и  так,  с  веревкой  на  шее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или в пропасть, затем немедленно заключили девицу в оковы и, как  звер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осились на ужин, посмертный плод заботливости несчастной старух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Покуда с жадной прожорливостью они все поедали, начали между  соб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щаться, какую казнь придумать нам в отмщение за себя. И,  как  в  каж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рном собрании, мнения разделились: один считал, что девицу  следует  сже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живо, другой убеждал отдать ее диким зверям, третий требовал распять ее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сте, четвертый советовал пытками ее замучить; в одном все так  или  инач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ходились, что обречена она должна быть на смерть. Тут один  из  них,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х всеобщий шум, спокойно обратился к собранию с такими словам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 приличествует  ни  обычаям  нашего  товарищества,  ни  милосерд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го в отдельности, ни, наконец, моей  умеренности,  чтобы  допустили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мерную ярость в наказание за проступки и чтобы с помощью  диких  звер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ста, огня, пыток и какой бы то ни было  преждевременной  смерти  ускор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схождение ее в царство мрака. Итак, последовав  моим  советам,  даруем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ице жизнь, но такую, какой она заслуживает. Из памяти у вас не  вылете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уже раньше решили вы относительно этого осла, всегда ленивого и  к  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крайне прожорливого, который теперь ложно прикидывается калекой, а 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оказался посредником и помощником девушки  в  ее  бегстве.  Лучше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жем его завтра же и, выпотрошив, зашьем  ему  в  середину  живота  гол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ицу, которую он нам предпочел, так, 'чтобы только  одна  голова  ее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жу, а все остальное тело девушки  скрывалось  в  звериной  шкуре.  Зат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тавим  этого  нафаршированного  и  откормленного  осла  на   какую-ни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енистую скалу и предоставим лучам палящего солнц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Таким образом, оба будут претерпевать все то,  что  вы  справедли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и. Осел подвергнется давно уже заслуженной смерти, а она и звер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съедена, так как тело ее будут пожирать черви, и огнем будет  сожже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как чрезмерная солнечная жара будет палить ослиное брюхо,  и  на  крес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мучиться, когда собаки  и  коршуны  потянут  внутренности  наружу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иньте, сколько и других еще пыток и мучений  предстоит  ей:  живая,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 находиться в желудке дохлого животного, мучимая невыносимым  злово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усилении зноя, изнуряемая смертельным голодом от длительного  отсутств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щи, она даже не сможет сама себе причинить смерть, так как руки  ее  буд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вобод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такой речи разбойники не рукой, а всей душой проголосовали за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ожение.  Мне  же,  слушавшему  все  это  своими  длинными  ушами, 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валось делать, как не оплакивать себя, который завтра будет не более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далью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7" w:name="7"/>
      <w:bookmarkEnd w:id="7"/>
      <w:r>
        <w:rPr>
          <w:rFonts w:cs="Courier New" w:ascii="Courier New" w:hAnsi="Courier New"/>
          <w:color w:val="000000"/>
          <w:sz w:val="18"/>
          <w:szCs w:val="18"/>
        </w:rPr>
        <w:t>КНИГА СЕДЬМ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Едва, разогнав мрак, забрезжил день и  сверкающая  колесница  солнц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кругом осветила, как пришел какой-то человек из  числа  разбойников  (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указывали приветствия, какими они  обменялись  друг  с  другом).  Сев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входа в пещеру и переведя дух, он сообщил своим товарищам следующе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касается дома Милона Гипатского, который мы на  днях  разграби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тут мы можем, отложив всякую тревогу, успокоиться. После того как вы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ущество с величайшей смелостью растащили  и  вернулись  в  наш  лагерь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шался в толпу местных жителей и, изображая  то  горесть,  то  возмущ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лся узнать, какие меры будут приняты для расследования дела и решат  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разыскивать разбойников и в какой мере, чтобы обо всем донести вам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 и  было  поручено.  Не  по  сомнительным  догадкам,  а   на   основа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доподобных  соображений  вся  толпа  единодушно  сходится  на  том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овник преступления - бесспорно некий Луций, который несколько дней  наза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омощью подложных рекомендательных писем выдав себя Милону за  порядоч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, добился того, что ему было оказано гостеприимство и что ввели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амый тесный круг домочадцев; проживши  же  несколько  дней,  он  вскруж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 Милоновой служанке,  прикинувшись  влюбленным,  и  успел  внима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мотреть дверные запоры и тщательно исследовать  все  места,  где  обыч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илось хозяйское добр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Как на немаловажное доказательство его злодеяния указывалось  на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о, что в ту же самую ночь, за минуту до нападения,  он  куда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жал и до сих пор не появляется; к тому же ему легко бы найти и средство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 побега, чтобы как можно быстрее  и  подальше  скрыться  от  обманут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ледователей, так как вместе с собой он увел  и  свою  белую  лошадь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мог бы удрать. Дома остался раб его, от которого надеялись узнать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ых замыслах хозяина; по приказанию властей его сейчас  же  схвати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ючили в городскую тюрьму; на следующий день, почти до смерти  замуч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ми пытками, он тем не менее не признался ни в  чем  подобном;  т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али на родину этого  самого  Луция  большое  количество  уполномоченны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они нашли виновного, подлежащего наказанию за преступл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куда он это рассказывал, сравнил я прежнее благоденствие  счастлив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ция и  нынешнее  прискорбное  положение  злополучного  осла,  вздохнул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бины души и подумал, что,  право  же,  не  без  основания  мудрецы  се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ости считали Фортуну слепой и  даже  совсем  безглазой  и  такой  е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ли. Она всегда дарами своими осыпает дурных и недостойных и  ни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удительностью не руководится, выбирая себе баловней среди смертных, и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и больше всего водится, от которых, если бы зрячая  была,  бежать  долж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бы; а что  хуже  всего  -  создает  превратные  и  даже  противореча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тельности мнения о нас, так что негодяй  увенчан  славой  порядоч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, а ни в чем не повинные становятся добычей губительного злореч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Я сам в конце концов,  которого  жесточайший  ее  натиск  обратил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тное и довел до презренного жребия четвероногого, - участь, способна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м несправедливом существе возбудить  жалость  и  состраданье,  - 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лек на себя обвинение в разбойничьем поступке по отношению к моему горяч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имому хозяину. Пожалуй, вернее было бы назвать такой поступок  не  про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чьим, но поистине отцеубийственным. И у меня не было возможност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что защищаться, но даже и возражать. И вот, чтобы молчание мое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м столь гнусного обвинения не  было  истолковано  как  знак  согласи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та нечистой совести, я,  потеряв  всякое  терпение,  хотел  воскликну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: "Не виновен!.." Но без конца издавал лишь первый  слог,  последую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никоим образом не мог выговорить, все оставаясь на том же месте  и  ревя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Не, не!" - как ни придавал округлости  отвислым  губам  своим.  Но  что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а жаловаться на жестокость судьбы, когда  она  не  постыдилась  сдел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ровней и товарищем моего собственного коня, слуги моего, на  котором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де ездил верхом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Среди этих обуревавших меня размышлений одна забота  давала  о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 сильнее других: как  только  я  вспоминал,  что  решением  разбойни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жден быть погребальной жертвой духу девушки, я взглядывал каждый  раз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й живот и, казалось, готов был  уже  разрешиться  от  бремени  несчаст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ицей. Меж тем человек, сообщавший перед  тем  ложные  обо  мне  свед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тащил зашитые у него в край платья тысячу золотых, взятые, по его  слов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различных путников, и пожертвовал их, как человек честный, в общую  касс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ем принялся подробно расспрашивать о здоровье своих  сотоварищей.  Узна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иные из них, притом храбрейшие, при различных обстоятельствах, но кажд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изменной доблестью, погибли,  начал  он  уговаривать  на  время  верну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езжим дорогам  безопасность  и,  строго  соблюдая  перемирие,  прекрат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ие стычки, а заняться главным образом тем, чтобы  подыскать  соратник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вать молодых новобранцев  и  довести  ряды  воинственного  ополчения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ней   численности:   сопротивляющихся   страхом   можно   принудить, 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вольцев привлечь наградами. К тому же немало  найдется  людей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очтут унижениям и рабской жизни вступление в шайку, где каждый  облеч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стью чуть ли не тиранической. Со своей стороны он давно уже нашел  од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, и ростом высокого, и возрастом молодого, и телом  крепкого,  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у проворного, которого он убеждал и в конце концов убедил, чтобы тот ру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, ослабевшие от долгой праздности, приложил наконец к какому-либо 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йному делу и, покуда есть  возможность,  воспользовался  плодами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ы; чтобы он не протягивал крепкую свою руку  за  подаянием,  а  нашел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е применение в добывании золот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С его словами все единодушно соглашаются и решают  и  того  приня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считался как бы уже  одобренным,  и  других  искать  для  пополн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йки.  Тогда  говоривший  вышел  ненадолго  и  приводит   какого-то   юнош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ого, как и обещал, с которым  вряд  ли  кто  из  присутствовавших  м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вниться, - ведь, не говоря уже об общей  плотности  телосложения,  он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ую голову был выше всех, хотя на щеках его едва пробивался первый  пушо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крытого еле державшимися на  нем  пестрыми  лохмотьями,  через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вечивали отличавшиеся дородностью грудь и живо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новь  пришедший  произносит  следующее:  "Привет  вам,  клиенты   бо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ьнейшего.  Марса,  ставшие  для  меня  уже  верными   соратниками;   муж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душного и пылкого, с радостью к вам приходящего, с радостью и примит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отнее я грудь под удары подставляю, чем золото себе грабежом доставляю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а смерть, что других страшит, мне придает еще больше отваги. Не  считай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нищим или доведенным до отчаянья и не судите  о  моих  достоинствах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му рубищу. Я был во главе сильнейшей шайки и опустошал всю Македонию. Я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менитый грабитель, тот самый Гем  1,  чье  имя  повергает  в  трепет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инции, и отпрыск отца Ферона 2, знаменитого, в свою очередь, разбойн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оенный человеческой кровью,  воспитанный  в  недрах  шайки,  наследник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ерник отцовской добле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Но все прежнее множество товарищей храбрых, все богатство велико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откий промежуток времени утрачены мной. Случилось  так,  что  я  совер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адение на императорского прокуратора 3, получавшего оклад в двести  тысяч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ерциев,  но  дела  которого  потом  пошатнулись,  так  что  впал  он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тожество. Гнев божества 4 скрестил наши пути... впрочем, так как  истор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м неизвестна, начну по поряд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ыл некий  славный  муж  при  дворе  Цезаря,  известный  высоким  св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м, - сам Цезарь взирал на него милостиво. Его-то, оклеветанного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кам некоторых лиц, свирепая зависть подвергла  изгнанию.  Супруга 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тина, женщина редкой верности и исключительного целомудрия,  десятикра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ешившись от  бремени,  снабдила  крепким  основанием  дом  своего  муж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рев и отвергнув услады столичной роскоши,  эта  спутница  в  изгнани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уга в несчастье остригла волосы, сменила свои одежды на мужские,  наде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ебя пояса со спрятанными в них самыми драгоценными ожерельями и золо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нетами 5 и среди военной стражи и мечей обнаженных,  бестрепетно  разделя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опасности, в неусыпной заботе о спасении супруга  непрерывные  бедств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мужчина, выносила. Претерпев в пути много невзгод на  море  и  на  суш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лижались они к  Закинфу  6,  где  роковой  жребий  назначил  прокуратор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ное пребы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Но как только достигли они актийского побережья 7 (где в  то  врем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кочевав из Македонии,  мы  рыскали)  и  с  приближением  ночи,  опас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ской качки, расположились на ночь в какой-то прибрежной  харчевне  вблиз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корабля,-мы напали на них и все разграбили.  Однако  нельзя  сказ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мы  ушли,  отделавшись  незначительным  риском.  Лишь  только  матр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ышала,  как  заскрипела  дверь,  принялась  она  бегать  по   комнате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койным криком своим всех переполошила, зовя  стражников  и  слуг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именно, сзывая всех соседей на помощь, так что, не попрячься все  они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а, трепеща за свою безопасность, не уйти  бы  нам  безнаказанно.  Но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йнейшая (нужно отдать  ей  справедливость)  и  исключительной  вер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а, заслужившая замечательными своими качествами милость  божеств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заря 8, обратилась к нему с прошением и добилась быстрого  возвращения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сылки для своего мужа и полного отомщения за нападение. Как только  пожел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зарь, чтобы не существовало братства разбойника Гема, - тут же  его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ло; такую власть имеет одно мановение  великого  императора.  Вся  шай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леженная отрядами вексиллариев 9, была рассеяна и перебита, лишь я  оди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рудом скрывшись, избег Орковой пасти следующим образ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Надев узорное женское платье, спадавшее  многочисленными  склад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в голову тканой повязкой, обувшись  в  белые  тонкие  женские  туфл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ывшись  и  спрятавшись  под  личиной  слабого  пола,  я  сел   на   ос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уженного ячменными колосьями, и проехал через самую середину  вражес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яда. Солдаты приняли меня за погонщицу ослов и  пропустили  без  малей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ержки; не надо забывать, что я тогда был безбородым и щеки  мои  блист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оческой свежестью. Но при этом  я  нисколько  не  посрамил  ни  отцов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вы, ни своей доблести: хоть и пришлось натерпеться мне страху, видя прям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 собою убийственные мечи, все же, скрывшись обманным образом под  чуж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ждой, в одиночку нападал я на усадьбы  и  села  и  сумел  сколотить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жонок на дорогу. - И сейчас же,  приоткрыв  свои  лохмотья,  он  вылож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уда две тысячи золотых. - Вот, - говорит, - от всего сердца подарок ва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ании, или, вернее сказать, мое приданое, а  также  предлагаю  вам  себ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вы ничего не имеете против, в вернейшие атаманы,  причем  ручаюсь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йдет немного времени, и каменное это ваше жилище я обращу в золото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Без промедления и задержки разбойники тут же единогласно выбрали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водителем и принесли довольно  нарядное  платье,  которое  он  и  наде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росив свои богатые лохмотья 10. Преобразившись таким образом, он со  все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целовался, возлег во главе стола,  и  избрание  его  было  отпразднова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ином и обильной выпивк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, узнав из разговоров разбойников  между  собой  о  попытке  девуш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жать, о моем пособничестве и о чудовищной смерти, назначенной нам  обои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осил он, в каком помещении она находится. Когда его  привели  туда  и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л, что она в оковах, он сморщил неодобрительно нос, вернулся обратн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Я, разумеется, не настолько невоспитан и дерзок, чтобы удерживать в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исполнения вашего решения, но считал бы бессовестным, оставаясь при св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нии, скрыть от вас то, что мне кажется  правильным.  Прежде  всего  прош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ить, что побуждает меня лишь забота о  вашей  пользе,  к  тому  же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ние мое вам не понравится, вы свободно можете снова вернуться  к  вопрос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осле. Ведь я полагаю, что для разбойников - для тех по крайней мере,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сно понимает свое дело, - выше всего должна стоять прибыль, даже выше,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ние мести, осуществление которой часто связано с  убытком.  Если  же  в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орите эту девушку в этом осле, то всего-навсего удовлетворите свое чувст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дования без всякого иного возмещения. Потому  я  считаю,  что  ее  нуж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сти в какой-нибудь город и там продать. Девушка в ее возрасте  не  мож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йти по низкой цене. У меня у самого, когда я еще  водился  со  сводни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знакомый, который немало талантов 11, полагаю, дал бы за такую  девушк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разно ее происхождению, чтобы приспособить ее к ремеслу  потаскушки;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бы она уже не убежала, а ваша жажда мщения  была  бы  в  какой-то  мер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ена,  раз  она  попала  бы  в  публичный  дом.  Я  вам  высказыв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ражения, которые мне пришли в  голову  как  выгодные;  вы  же,  конеч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ьны в своих мнениях и поступк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Так этот рачитель о разбойничьей прибыли  защищал  и  наше  дело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вный спаситель осла и девицы. Остальные, по долгом  обсуждении  -  при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ость этого совещания истерзала мне все внутренности и даже  м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ую душу, -  охотно  присоединились  к  мнению  разбойника-новичк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 освободили деву от оков. А та, едва увидела этого юношу и услыш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минание про потаскушек да сводников, так радостно  начала  смеяться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пришло в голову подвергнуть заслуженному  осуждению  весь  женский  пол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ь на моих глазах  эта  девушка  разыграла  любовь  к  жениху  молодом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ление к священному, чистому браку - и  вдруг  при  одном  упоминании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бличном доме, гнусном и грязном, приходит в такой восторг. Так что  в  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мент вся порода женская и  нравы  их  зависели  от  ослиного  суждения.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ой человек снова обратился с речью к разбойникам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чему бы не устроить нам молебствия Марсу Сопутствующему  12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помог нам и девицу продать, и товарищей набрать? Да, как вижу,  у  нас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акого  животного,  потребного  для  жертвоприношения,  нет,  ни  вина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точном количестве, чтобы пить вволю. Дайте-ка мне десяток спутников -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будет довольно, - я отправлюсь в ближайшую усадьбу и  оттуда  приволо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м провизии на салийское пиршество 13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н отправился, а оставшиеся разводят  огромный  костер  и  из  зеле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на сооружают жертвенник богу Марс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Вскоре и ушедшие возвращаются, неся мехи с вином и гоня перед соб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е стадо скота. Выбрав большого козла, старого, косматого, приносят его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тву Марсу Сопутствующему и Сопровождающему. Сейчас же  готовят  роскош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р. А пришелец тот и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олжны вы убедиться, что проворен ваш атаман не только в  вылазках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вате добычи, но и  в  наслаждениях  ваших.  -  И,  взявшись  за  дело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ой ловкостью все искусно приготовляет. Метет, накрывает,  вари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басу 14  поджаривает,  на  стол  подает  красиво,  а  главным  образом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чивает их всех по очереди то и дело огромными чашами ви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ем временем, делая вид, будто нужно еще что-то принести, часто заход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к девушке: то даст ей тайком взятые со стола кушанья, то с веселым  ви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есет ей выпить, сам предварительно пригубив из той же чаши. Девушка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с жадностью принимала, и случалось, что, когда тот хотел ее  поцелов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сама быстрыми  поцелуями  предупреждала  его  желание.  Такое  повед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юдь мне не нравило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х, девушка невинная, как могла ты забыть свой брак и желанного  с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юбленного, как могла ты предпочесть едва успевшему стать супругом  тв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иху, которого я не знаю, но с которым сочетали тебя твои родители,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дягу и убийцу кровавого? Неужели совесть в тебе молчит, а нравится  теб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рав чувство, предаваться блуду среди этих  мечей  и  копий?  А  что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м-нибудь манером другие разбойники  об  этом  пронюхают?  Опять  к  осл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егнешь, опять под смертельный удар меня подведешь?  По  правде  сказ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ыгрываешься ты на чужой спин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Покуда я, клевеща на нее, с величайшим негодованием  приписываю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ие низкие побуждения, вдруг узнаю по некоторым  их  намекам,  достаточ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сным для рассудительного осла, что это не  Гем,  пресловутый  разбойник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леполем, жених этой самой девушки. И действительно,  в  ходе  разговора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нает высказываться  несколько  понятнее,  не  обращая  внимания  на  м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ие, словно я был нежив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Будь покойна, Харита нежнейшая, скоро все враги эти  окажутся  т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енниками,  -  и,  удвоив  свою  настойчивость,  потчует,  не   перестав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вевших  и  от  пьяного  дурмана  ослабевших  разбойников  уже  совсем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авленным, лишь слегка на пару подогретым вином, а сам не пь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, клянусь Геркулесом, у меня явилось подозрение,  что  он  им  в  ча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мешал какого-нибудь снотворного снадобья. Наконец решительно все от  в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алились с ног,  все  до  одного  полегли  как  мертвые.  Тут  без  вся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уднения  он  всех  их  связал,  крепко-накрепко  веревками   по   св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мотрению стянул и, посадив мне  на  спину  девушку,  направился  к  св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ному город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 Едва  мы  подъехали  к  дому,  весь  город  высыпал  поглядет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жданное зрелище. Выбежали родители, родственники, клиенты, воспитанни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, слуги - с веселыми лицами,  вне  себя  от  радости.  Действительно,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ого пола и  возраста  картина  была  небывалая  и.  клянусь  Геркулес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памятная - как дева в триумфе торжественно въезжает верхом на  осле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в меру моих сил повеселел и. чтобы не сочли, что я в этом  деле  ни  п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м, навострил уши, раздул ноздри и заревел на всю мочь, огласив все  круг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мовым криком. Родители приняли девушку в брачный покой, окружив ее ла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ботами, меня же Тлеполем в сопровождении  большого  количества  вьюч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та и сограждан повернул обратно. Я ничего не имел против этого, так как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бще отличался любопытством, и теперь очень хотел стать  очевидцем  поим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ов. Мы застаем их связанными больше вином, чем веревками. Отыскав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тащив из пещеры все имущество и нагрузив нас золотом,  серебром  и  проч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м, самих их, одних, как были связанными, подкатив к ближайшему  обры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пасть кинули, остальных же, убитых собственными их мечами,  бросил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дуясь такому мщению, с весельем возвращаемся мы  в  город.  Богат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ов были помещены в общественное казнохранилище, а вновь  обрет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ица передана по закону Тлеполе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С этой  минуты  матрона,  объявив  меня  своим  спасителем,  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ть большую заботу обо мне и в самый день свадьбы отдает приказание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ев насыпать мне в ясли ячменя и давать столько сена, что хватило бы 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блюда бактрийского 16. Но какие страшные проклятия заслуженно  посылал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тиде, обратившей меня в осла, а не в собаку, когда видел, как домовые  пс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 отвала  наедаются  остатками  обильнейшей   трапезы,   похищенными 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енными в виде подачки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сле первой ночи  и  начатков  Венеры  новобрачная  не  переставала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чайшей благодарностью напоминать обо  мне  своим  родителям  и  супруг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уда те не обещали ей, что  мне  будут  оказаны  величайшие  почести.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ран совет из наиболее уважаемых друзей, чтобы  обсудить,  каким  способ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 всего отблагодарить меня. Одному  из  них  казалось  самым  подходящ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вить меня при доме и, не утруждая никакой работой, откармливать отбор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чменем, бобами и викой. Но одержало верх мнение другого, который,  забот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моей свободе, советовал лучше отпустить меня резвиться  среди  табунов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евенских лугах, чтобы хозяева  кобылиц  от  моего  благородного  покрыт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ли приплод в виде множества мул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Итак, сейчас же призывается табунщик, и с длинными предваритель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авлениями поручают ему увести меня. Вне себя от радости весело побежал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еред, решив не иметь уже больше дела  ни  с  тюками,  ни  с  другой  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лажей и рассчитывая, что с получением свободы теперь, в начале весны,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ерное удастся на зеленых лугах найти где-нибудь  розы.  Приходило  мн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 и следующее соображение: уж если мне  в  ослином  образе  оказыв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е знаки благодарности  и  почести  без  конца,  то,  став  человеком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стоен буду еще бoльших благодеяний. Но как скоро мы с пастухом  очут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еко за городом, оказалось, что не только никакие удовольствия, но даже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ка на свободу меня там  не  ожидало.  Потому  что  жена  его,  скуп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днейшая женщина, сейчас же приспособила меня вертеть  мельничный  жерн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взбадривая меня то и дело палкою со свежими еще листьями,  за  счет  м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уры приготовляла хлеб на себя и свою семью.  Не  довольствуясь  тем,  ч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пасая пищу себе, так меня изнуряет, она еще моими трудами молола за пла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рно  соседям,  а  меня,  несчастного,  после  такой  работы  лишала 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ного мне корма. Ячмень, предназначенный мне, она тоже пускала в помо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смолотый моими усилиями, продавала  соседним  крестьянам,  мне  же  пос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го дня такой работы лишь под вечер давала грязных, непросеянных отруб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ильно сдобренных крупным песк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На удрученного такими бедами жестокая судьба обрушила новые муч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ля того, конечно, чтобы я, как говорится, и дома, и на  стороне  храбр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игами в полную меру  мог  прославиться.  Случилось  так,  что  почт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тух мой, исполняя с опозданием хозяйский приказ, надумал пустить  мен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былий табун. И вот я, наконец-то свободный  ослик,  весело  подпрыгив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ным шагом  выступая,  уже  принялся  выбирать,  которые  из  кобыл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ходящее  для  предстоящей  случки.  Но  за   сладостной   этой   надеж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овала смертельная опасность. Самцы, которых  долго  и  обильною  пищ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рмливают специально для службы Венере, и вообще-то страшные, да  к  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, во  всяком  случае,  более  сильные,  чем  любой  осел,  опасаясь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ерничества и не желая  разводить  ублюдков,  пренебрегая  заветами  Зевс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теприимца  17  и  взбесившись,  со   страшной   ненавистью   стали 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ледовать. Тот, вздыбив ввысь могучую грудь, подняв голову, вытянув  ше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ыкал меня передними ногами, другой, повернувшись ко мне тучным мускулист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пом, наносил удары задними  копытами,  третий,  грозя  зловещим  ржани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жав уши, оскалив два ряда острых и блестящих, как  топоры,  зубов,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искусал. Все это очень напоминало  читанную  мною  когда-то  историю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кийском царе, который своих несчастных гостей  бросал  на  растерзани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рание диким лошадям 18: до того этот могущественный  тиран  скуп  бы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чмень, что голод прожорливых кобылиц щедро утолял человеческим мяс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Подобным же образом  и  я  был  истерзан  всевозможными  удара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усами этих жеребцов и с тоской помышлял, как бы снова  вернуться  к  св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новам. Но Фортуна, поистине не насытившаяся еще  этими  моими  мучени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а приготовила мне еще одно наказание. Выбрали меня возить дрова с горы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тавили ко мне погонщиком мальчишку, самого скверного из всех  мальчишек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не только заставлял меня взбираться на высокую гору по крутому подъем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такого пути по острым каменьям все копыта сбивать, но к тому же еще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злодей, без устали обрабатывал меня дубинкой так, что боль от эт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 проникала до мозга костей; причем он всегда попадал мне по правому бедр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норовя угодить все в одно и то же место, разодрал мне шкуру,  и  боляч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аясь все шире, обратилась из небольшого отверстия в большую дыру и даже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е окно; и все же он не переставал колотить по этой ране, несмотря на 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она сочилась кровью. А дров такое множество на  меня  нагружал  он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было подумать, будто вязанки приготовлены для слона, а  не  для  осл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обавок же всякий раз как поклажа на одном боку перевешивала,  вместо  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во избежание падения снять  несколько  поленьев  и,  облегчив  нем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яжесть, дать мне вздохнуть свободнее или по крайней  мере  переложив  ча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за на другую сторону, уравновесить его,  он,  напротив  того,  привязы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ни к более  легкому  боку,  таким  образом  думая  возместить  отсутств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вновес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Не довольствуясь моими муками под непомерным этим грузом, когда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правлялись через речку, встречавшуюся по пути, он, беспокоясь, как бы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ы не попортилась обувь, сам еще,  вскочив  мне  на  спину,  усаживался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кий незначительный - не правда ли? - привесок к общей тяжести.  Когда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илось мне под  непосильным  бременем  упасть,  поскользнувшись  на  кр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язного, илистого берега, он  и  не  думал,  как  подобало  бы  порядоч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онщику, руку мне  протянуть,  за  узду  дернуть,  за  хвост  поднять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росить часть груза, чтобы я по крайней мере на ноги  мог  встать;  ни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щи изнемогавшему от усталости ослу он не оказывал, а начиная  с  голов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раз с ушей, принимался лупить меня по всему телу...*[* Текст в рукопися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рчен.]  здоровенной  дубиной,  покуда  успокоительное  это  средств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авляло меня подняться. Вот еще что он придумал мне на погибель:  скрут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рейшие колючки с ядовитыми иглами в пучок и привяжет мне к хвосту в  ви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сячего орудия пытки, так что, приведенные в движение, они  жестоко  ран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при ходьбе своими убийственными шип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Таким образом, страдал я от двойной беды, потому что, пущусь ли 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 опор, избегая жесточайших его  нападений,  -  тем  сильнее  ранят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тающиеся колючки; остановлюсь ли на  мгновение,  чтобы  убавить  боль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ры бежать заставляют. Оставалось только полагать,  что  негоднейший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шка решил так или иначе меня извести, чем он мне неоднократно и гроз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твен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 правда,  случилось  однажды  дело,  побудившее  его   отвратитель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козненность к худшим еще выдумкам; как-то раз, когда крайняя его нагл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щила мое терпение, я здорово его лягнул копытами.  Тогда  он  вот  ка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верзу против меня измыслил. Навалив на меня целую гору  пакли  и  накреп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зав ее веревками, погнал он меня  вперед,  а  сам  в  ближайшей  усадеб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щил тлеющий уголь и положил его в  самую  середину  поклажи.  И  вот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нь, найдя  для  себя  в  тонких  волоконцах  хорошую  пищу,  разгорае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иливается, наконец обращается в пламя; всего меня объял зловещий  зной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 было  видно  никакого  прибежища  в  крайней  беде  этой,  ни   малей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ешительной надежды на спасение - такой страшный пожар и никакой проволоч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допускал, и всякую способность соображать из головы у меня выби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Но в жестоких бедствиях Фортуна  ласково  мне  улыбнулась  -  мож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ь, для того, чтобы сохранить меня для будущих опасностей,  но  во  вся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е, спасая меня от смерти уже предрешенной  и  стоявшей  перед  глаз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в вдруг оставшуюся после вчерашнего ливня свежую лужу с грязной  вод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несусь сломя голову и весь погружаюсь в  нее  и,  загасив  наконец  плам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бодившись и от груза, и от гибели избавившись, выхожу обратно. Но и  т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костный и наглый мальчишка этот свои негоднейший поступок свалил на меня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мел уверить всех пастухов, будто, проходя нетвердой поступью мимо сосед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тров, я по своему почину поскользнулся и нарочно зажегся  об  них;  и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хом прибави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о каких же пор мы зря будем кормить огненосца этого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много дней спустя придумал он, мне на горе,  новую  хитрость  -  ку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лее. Продав в первой попавшейся избушке дрова, которые я вез,  и  пригн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пустым, начал говорить, что не может справиться с моим гнусным  нрав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ывается от несчастной службы при мне, и жалобы  свои  ловко  сочинил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м вид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- Полюбуйтесь на этого лентяя нерасторопного,  дважды  осла.  Кром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х прочих провинностей, теперь он меня новыми опасными  выходками  вздум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екать. Как только завидит прохожего -  будь  то  смазливая  бабенка,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ушка на выданье, или нежный отрок, - сейчас  же,  сбросив  свою  поклаж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огда и самую попону, пустится, как сумасшедший, догонять людей -  стра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лонник,  -  повалит  их  на  землю,   набросившись   на   них,   пыт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ить свою непозволительную похоть  и,  желая  дать  выход  скотс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стям, делает попытки противоестественного  соития.  Желая  воспроизве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целуй, тычет он грязной мордой и кусается. Из-за таких дел возникнут у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ьезные тяжбы и ссоры, а может случиться и уголовное преступление.  Во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: увидев по дороге какую-то молодую приличного вида  женщину,  сброс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дрова, которые вез, раскидал их по сторонам, сам же бешено напал  на  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 как  умелый  любовник,  хотел  на  глазах  у  всех  влезть  на  женщин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ертую на земле в грязи. И если бы на  женские  вопли  и  рыдани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ежались прохожие, чтобы оказать помощь, и не освободили  ее,  вырвавши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иных  объятий,  несчастная   претерпела   бы,   будучи   растоптанной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ерзанной, мучительную кончину, а нам пришлось бы ответить головой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Присоединяя к этим вракам другие речи, чтобы  еще  сильнее  униз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 безмолвною моею скромностью, он  жесточайшим  образом  возбудил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тухов против меня. Наконец один из них воскликну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чему же не принести в  жертву,  достойную  его  чудовищных  соит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всенародного супруга или,  вернее  сказать,  прелюбодея,  для  кажд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го? - И добавляет: - Эй ты, мальчик,  отруби  ему  сейчас  же  голо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шки собакам нашим брось, что останется мяса, прибереги на обед работник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шкуру, посыпав золою, чтоб высохла, отнесем к хозяевам, без  труда  свал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смерть на вол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ез  замедления  зловредный  мой  обвинитель,  он  же   и   исполните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тушеского решения, радостно, издеваясь над моим несчастьем  и  не  забы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я его лягал - жалею, клянусь Геркулесом, что недостаточно сильно лягну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нялся точить нож на оселк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Но тут один из этой деревенской компании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годится такого прекрасного осла зря губить единственно из-за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ему ставят в вину чрезмерную мужскую силу и любовную разнузданность... *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[* Текст в рукописях  испорчен.]  лишаться  такого  необходимого  работн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стоит лишь выхолостить его, и он не только не сможет возбуждаться и в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те освобождены от страха подвергнуться какой бы то ни было опасности,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ам сделается гораздо жирнее и глаже. Знавал я не то что  вялых  ослов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ких и чрезмерною  похотью  страдавших  жеребцов,  и  даже  они,  буйны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укротимые,  после  холощения  делались  ручными,  кроткими,  способным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возке грузов и на другую работу годными. Итак, если вы ничего не  име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 моего предложения, подождите немного: мне нужно  сходить  в  сосед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о на рынок, а потом я заверну домой за  инструментами,  необходимыми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операции, сейчас же вернусь к вам  обратно  и,  раздвинув  ляжки  э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койному и неприятному волоките, оскоплю его, так что он сделается  ти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ого бараш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Такое решение вырвало меня из  рук  Орка,  но  с  тем  лишь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еречь для самого худшего наказания. Я загрустил  и  потерю  крайней  ча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а  оплакивал,  как  полную   свою   погибель.   Обдумывал   я,   как 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ой голодовкой или добровольным  прыжком  в  бездну  найти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: я и в этом случае  умру,  конечно,  но  умру,  по  крайней  мере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ргаясь при жизни никакому увечью. Пока я  не  спеша  занимался  выбо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а смерти, ранним утром мальчишка тот,  мой  погубитель,  снова  погн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обычной дорогой в горы. Привязав  меня  к  свисавшей  ветке  большущ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ба, он сам прошел немного дальше, чтобы нарубить топором дров, которые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 было везти.  Вдруг  из  ближайшей  пещеры  высунула  сначала  огром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, а потом и вся вылезла зловещая медведица. Как только я ее увидел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е и в ужасе от такого неожиданного зрелища, всей тяжестью тела осе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ние ноги, голову задрал как можно выше и,  оборвав  ремень,  которым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язан, бросился что было духу бежать, не только ноги пустив в ход,  н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 телом стремительно  скатываясь  по  кручам;  и  наконец  оказавшис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илающихся под горою полях, несусь во всю прыть, стараясь ускользнуть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от громадной медведицы, но  и  от  худшего,  чем  сама  медведица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ш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Тут какой-то прохожий, видя, что я бегу один без присмотра,  пойм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и, проворно вскочив мне на спину, палкой, что  была  у  него  в  рук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нал в сторону по неизвестной мне дороге. Я охотно прибавил шагу, удаля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безжалостного  ножа,  грозившего  мне  лишением  мужественности.  Что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сается ударов, то они не особенно тревожили меня, уже успевшего, по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иной должности, привыкнуть к палк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 Фортуна,  упорно  преследовавшая  меня,  с  удивительной  быстро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рнула мне во вред удобный случай к спасению  и  принялась  строить  но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ни. У  пастухов  моих  пропала  телушка,  и  они,  в  поисках  ее  обхо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естности, случайно попались нам навстречу. Тотчас узнали меня и,  схват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узду, начинают тащить за собой.  Но  мой  новый  седок  дерзко  и  упор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жал, призывая людей и богов в свидетел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хватаете меня насильно? Чего на меня нападаете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, так мы с тобой невежливо обращаемся, когда ты сам, укравши  у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, уводишь его? Лучше скажи, куда ты запрятал  мальчика,  его  погонщ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ты, очевидно, убил? - Сейчас же стащили  его  на  землю,  приня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ть кулаками,  пинать  ногами,  а  он  клянется  и  божится,  что  ник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онщика не видел, но,  встретив  меня  нестреноженного  и  без  присмотр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ел, в надежде на вознаграждение, вернуть меня владельц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х, если бы сам осел, - восклицал он, - которого мне лучше бы ни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 встречать,  обладал  человеческим  голосом!   Он   бы   подтвердил   м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иновность, и вам стало бы стыдно за ваше обращение со мно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все его уверения нисколько делу не  помогли.  Непокладистые  пастух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осили ему петлю на шею и повели в густую рощу к той горе, откуда мальчи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о привозил дро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Нигде его не нашли, а заметили  разбросанные  повсюду  растерза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 его тела. Я понимал, что это, без всякого  сомнения,  дело  зубов  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ведицы, и, клянусь Геркулесом, сказал бы все, что знал, будь у  меня  дар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.  Но  я  одно  мог  делать  -  молча  радоваться  возмездию,  хотя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здалому. Между тем все разъединенные части трупа были наконец найдены,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ом составлены вместе и тут же преданы земле, а  моего  Беллерофонта  19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окрадство которого не вызывало никаких сомнений  и  которого  к  тому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виняли в кровавом убийстве, пастухи ведут связанным к своим хижинам, с т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 завтра  ранним  утром  отвести,  как  они  говорили,  к  властям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а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ем временем, пока родители мальчика горевали, рыдая и плача,  приход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стьянин,  верный  своему  обещанию,  и  требует,  чтобы  надо  мной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а операция, на которую меня обрекли. Кто-то ему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т, сегодня постигло нас другое горе, и осел тут ни при чем.  А 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тра - сколько угодно: можешь не только естество мужское, а и голову э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клятому отрезать. В помощниках у тебя недостатка не буд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Этим было достигнуто то,  что  нанесение  увечья  мне  отложили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ющего дня. И я был благодарен доброму  мальчику  за  то,  что  он  хо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ю своею на один денечек отсрочил мое мучение. Но даже такого  крат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ежутка, чтобы порадоваться и отдохнуть, дано мне не было;  мать  отро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кивая  жестокую  смерть  сына,  обливаясь  горючими  слезами,  одета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урные одежды, обеими руками раздирая покрытые пеплом седины, с рыдань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ходящими в крики, поражая ударами грудь свою, врывается в мое  стойл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нает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 этот, полюбуйтесь, в полной безопасности уткнулся  в  ясли  и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жорливость ублажает, только и знает,  что  набивать  свою  ненавистную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донную утробу жратвой, ни бедам моим  не  посочувствует,  ни  об  ужас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ье  со  своим  покойным  хозяином  не  вспомнит!  Нет,  он,  конеч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ирает и знать не желает мою старость и убожество и полагает,  что  да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йдет ему такое злодеяние! Как бы там ни было, а он  уже  заранее  счит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ни в  чем  не  повинным:  ведь  преступникам  свойственно  после  сам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дейских покушений, невзирая на  упреки  нечистой  совести,  надеятьс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наказанность. Призываю богов в свидетели, негоднейшая скотина, хотя б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ел ты на время дар речи, какого безмозглого дурака  сумеешь  ты  убед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ы ни при чем в жестоком деле, когда ты и копытами мог защитить  бед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ка, и укусами врага отогнать. Мог ты частенько его самого лягать, а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и уберечь с таким же жаром не мог? Конечно, ты должен был бы взять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на спину и немедленно унести прочь, вырвав  из  кровожадных  рук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а;  ты  не  смел,  наконец,  покинув  и  бросив  своего   товарищ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авника, спутника, пастыря, убегать один. Разве тебе не известно, что т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даже умирающим в спасительной помощи отказывают, подлежат наказанию,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ившие  добрые  нравы?  Но  недолго,  убийца,  будешь  ты  бедам  м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ваться. Скоро я дам тебе почувствовать,  какой  силой  наделяет  при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ых страдальц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Сказав это, она обеими руками распустила свою повязку под грудью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зав ею мои ноги - заднюю с задней, переднюю с передней, - плотно  стяну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для того, разумеется, чтобы лишить меня возможности защищаться,  схват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, которым обыкновенно подпиралась дверь в стойле,  и  принялась  колот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пока силы ее не иссякли окончательно  и  палка  от  собственной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яжести не выпала у нее из рук. Тогда, жалея, что  так  быстро  ослабели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ьцы, подбежала она к очагу  и,  вытащив  оттуда  горящую  головню,  ст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ать ее  прямо  мне  в  пах,  покуда  я  не  принужден  был  прибегнут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ственному оставшемуся у меня способу защиты, а именно: пустить ей в лиц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глаза струю жидкого кала. Почти ослепнув  и  задыхаясь  от  вони,  убеж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 от меня эта язва, а не  то  погиб  бы  ослиный  Мелеагр  от  голов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умствующей Алфеи 20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8" w:name="8"/>
      <w:bookmarkEnd w:id="8"/>
      <w:r>
        <w:rPr>
          <w:rFonts w:cs="Courier New" w:ascii="Courier New" w:hAnsi="Courier New"/>
          <w:color w:val="000000"/>
          <w:sz w:val="18"/>
          <w:szCs w:val="18"/>
        </w:rPr>
        <w:t>КНИГА ВОСЬМ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На рассвете, с первыми петухами, пришел некий  юноша  из  ближай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, как мне показалось, один из слуг Хариты - той девушки, что вместе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й у разбойников одинаковые беды терпела. Он принес удивительные и ужас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ти о кончине Хариты и о несчастии,  постигшем  все  семейство.  Подсев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ню, тесно окруженный товарищами, он начал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онюхи, овчары и вы, волопасы, нет  у  нас  больше  Хариты,  страшн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ю погибла, бедняжка, и не без спутников отправилась в  царство  тене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чтобы все вам стало известно, начну сначала, а случай таков, что узнай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 люди более ученые, которых судьба наградила писательским даром, те мог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в виде повести передать это все бумаг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соседнем  городе  жил  молодой  человек  благородного  происхожд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тство которого не  уступало  его  знатности,  но  привыкший  к  кабац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ущенности, разврату и попойкам среди бела дня. Не  удивительно  поэт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он связался с разбойничьей  шайкой  и  даже  обагрил  руки  человече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ью. Звали его Тразилл. Каков он был на самом деле, такова о нем  был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Как только Харита созрела для  брака,  он  оказался  в  числе  сам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йчивых искателей ее руки и с большим рвением добивался своего, но, хот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оставлял далеко за собой  всех  своих  соперников  и  богатыми  подар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лся склонить родителей к соглашению, дурная слава о нем помешала  дел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н, к немалой обиде своей, получил отказ. Когда же хозяйская  дочка  вы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доброго Тлеполема, Тразилл, не переставая поддерживать в себе  потеря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его любовь,  с  которой  смешивалось  чувство  негодования,  вызва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ргнутым предложением,  задумал  кровавое  преступление.  Найдя  в  конц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цов  удобный  случай  проникнуть  в  дом,  он  приступил   к   исполнен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дейского плана, давно уже обдуманного  им.  В  тот  день,  когда  девуш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даря ловкости и доблести своего жениха освобождена была  от  злодей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жей разбойников, Тразилл, изъявлениями восторга обращая на  себя  всеоб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ние,  вмешался  в  толпу  поздравляющих.  Как  бы  радуясь   настоящ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получию и будущему потомству новобрачных и  помещенный  из  уважения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стательному его роду в ряды самых почетных гостей, он,  скрыв  злодейс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й замысел, делал вид, будто одушевлен  самыми  дружественными  чувств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постоянные разговоры и частые беседы, а иногда даже участие в трапезах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рушках делали его все более близким другом семьи, и незаметно  для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стремительно падал он в губительную любовную бездну. И  в  самом  дел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е пламя жестокой любви не услаждает  нас  первым  легким  теплом  свои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 же, когда знакомство, доставляя  лишь  временное  облегчение,  разду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, разве не до конца сжигает оно нас неистовым жаром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Уже много времени потратил Тразилл  на  размышления,  не  зная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ять.  Удобный  случай   для   разговора   наедине   никак   ему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лся: все менее и менее казалось ему возможным  получить  доступ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любодеянию, и, видя на своем пути многочисленную стражу,  не  находил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а расторгнуть  узы  свежего  и  все  крепнущего  чувства,  да  и  са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кушенность новобрачной, если бы она даже была согласна  на  то,  на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ться она не могла, служила бы немалой помехой к нарушению супруже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сти; и все же с гибельным упорством стремился он  к  невозможному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то это было возможным. Ведь если страсть с каждым  днем  овладевает  н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сильнее и сильнее, то все, что в обычное время мы считали делом трудны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кажется нам легко исполнимым; итак, обратите  внимание,  прошу  вас,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ю  тщательностью  выслушайте,  на  какие  крайности  оказалось  способ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упленное чув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Однажды Тлеполем, взяв с  собой  Тразилла,  отправился  на  охоту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жде выследить дичину - если только могут быть названы дикими  серны;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в том, что  Харита  не  разрешала  своему  мужу  гоняться  за  зверь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енными клыками или рогами. И вот они уже у подножья  лесистого  холм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в тени тесно  переплетавшихся  ветвей  скрывались  от  взоров  охотни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ны;  и,  чтобы  поднять  зверя  из  логова,  выпускают  охотничьих  соб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циально предназначенной для облав  породы;  они,  помня  выучку,  тут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иваются на своры и занимают кругом  все  выходы,  вначале  ограничив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хим рычаньем, потом по внезапно данному  знаку  оглашают  воздух  злоб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тройным лаем. Но показывается вовсе  не  серна,  не  робкая  козочка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тчайшее из всех животных - лань, а огромный, невиданных размеров кабан,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скулами, горою вздувающимися под  толстой  шкурой,  косматый  от  встав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ыбом на коже волос, колючий от поднявшейся по  хребту  щетины,  скрежещущ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тыми пеной зубами, извергающий пламя из грозных глаз и рев из разину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ти, весь как молния в диком своем порыве.  Прежде  всего  ударами  клы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о  и  налево  вспорол  он  животы  слишком  дерзким  собакам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овали за ним по пятам, и  они  тут  же  издохли,  затем  растоптал  на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чтожные сеточки и побежал дальше в том же  направлении,  куда  бросилс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нача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Мы же все, пораженные ужасом, с непривычки к таким опасным охота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обавок безоружные и ничем не защищенные, прячемся поглубже  под  прикрыт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ствы и стволов деревьев, меж  тем  как  коварный  Тразилл,  видя  в  св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оряжении столь удобную ловушку, обращается к Тлеполему с  такой  лука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ью: "Как! Мы, по примеру подлой этой челяди, поддадимся страху и  пус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гу и упустим из рук такую завидную добычу? Мы ведь не  бабы!  Почему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 не вскочить  на  коней,  почему  не  пуститься  в  погоню?  Ну-ка,  бе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гатину, а я захвачу копье". И вот в одну минуту они уже сели на коней и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 опор пустились преследовать зверя. Но  тот,  не  забыв  природной  сил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,  оборачивается  и,  пламенной  горя  жестокостью,  стиснув  зубы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гновение  останавливается,  оглядываясь  и  не  зная,   на   кого   перв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оситься. Первый Тлеполем оружие свое всадил в спину зверя,  но  Тразил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уя кабана, копьем подрезает поджилки задних ног у лошади, на которой ех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леполем. Истекая кровью, животное опрокинулось и рухнуло навзничь, нево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росив при этом седока на землю. Не медлит неистовый вепрь,  но,  рину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лежащего, раздирает ему сначала одежду, а когда тот хотел приподняться,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му ему наносит клыком глубокую  рану.  Но  доброго  друга  нискольк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утило это преступное начало; напротив, казалось ему,  даже  такое  опас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е не может вполне насытить  его  жестокость,  и  когда  Тлеполем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ятении стараясь защитить от ударов свои израненные ноги, жалостно взывал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у о  помощи,  он  поразил  его  копьем  в  правое  бедро  с  тем  боль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енностью, что рассчитывал на полное сходство ран от  оружия  со  след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риных клыков. Затем без труда прикончил и вепр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Так он разделался  с  юношей,  а  тут  и  мы,  горестные  домочадц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егаемся, выйдя каждый из своего убежища. Тразилл же, хоть  и  радовал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ше, что исполнил свое заветное желание и ниспроверг врага, не дал  весел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тупить на своем лице, но наморщил лоб,  принял  печальный  вид  и,  жа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яв бездыханное тело того, кого сам лишил  жизни,  искусно  подражал  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ям удрученного горем человека, вот только слезы  не  слушались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ывались на глазах. Напустив на себя горестный вид и  уподобившись  н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евавшим нелицемерно, вину своих рук он свалил на звер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  поспело  еще  злодеяние   свершиться,   как   уже   молва   о   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яется, прежде всего путь  свой  направляя  к  дому  Тлеполем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гает слуха несчастной супруги.  Как  только  услышала  она  эту  ве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аснее которой не суждено  ей  было  ничего  в  жизни  услышать,  как,  у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шившись, потеряв рассудок, словно одержимая, бешено  пустилась  бежать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ным улицам, по полям деревенским, не  своим  голосом  крича  о  несчасть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 мужа.  Стекаются  к   ней   горестные   толпы   граждан,   встреч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яются, разделяя ее скорбь, весь город пустует от  охватившего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ния видеть, в чем дело. И вот она подбегает к  трупу  мужа,  без  чувст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лится на мертвое тело и едва-едва тут же  на  месте  не  отдала  покой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у душу, которую давно уже ему посвятила. С большим  трудом  родные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имают, и она против волн остается в живых, и  погребальная  процесси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ровождении всего народа направляется к усыпальниц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А Тразилл не переставал вопить, сверх всякой  меры  рыдал,  проли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ы, что в первые минуты печали отказывались появляться,  а  теперь  -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стающей радости,  разумеется,  -  потекли,  и  самое  богиню  Истину  1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ывал,  осыпая  ласкательными  именами  покойного.  Исполненным   скорб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ом называл он его и другом, и сверстником, и товарищем, и даже  брат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ем временем  рукам  Хариты,  бьющей  себя  в  грудь,  старался  помеш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покаивал печаль, удерживал от воплей, ласковыми словами смягчал жало гор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етя утешения, приводя многочисленные примеры разнообразных  несчастий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 всеми  своими  притворными  заботами   не   упускал   желанного   случ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оснуться  к  женщине,  этими   похищенными   наслаждениями   поддержи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авистную свою страсть. Как только окончились погребальные обряды, молод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а сразу же начинает думать, как бы поскорее вслед  за  мужем  сойт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илу, и, перебрав все до одного способы,  остановилась  на  самом  легк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йном,   не   требующем   никаких   орудий,   но   подобном   блажен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покоению,она отказалась от всякой пищи, перестала  о  себе  заботиться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ек распростившись с дневным светом, удалилась в самый  темный  покой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зилл, с упорством и  настойчивостью,  отчасти  собственными  убеждени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асти через домочадцев и родственников и, наконец, через  самих  родител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ой женщины, достиг того, что она согласилась свое тело, уже  смер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ледневшее и покрытое грязью, освежить баней и пищей подкрепить силы.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, всегда почитавшая своих родителей,  подчинилась,  хотя  и  против  во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ой необходимости, и с лицом не веселым,  конечно,  но  уже  не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ясным, возвращается, как от нее требовали, к жизненным привычкам; но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ди - нет! - скорее в самой  сокровенной  глубине  сердца  таились  у  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чаль и скорбь, дни и ночи снедала ее безутешная тоска, и, соорудив стату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вшие покойного в виде бога  Либера  2,  она  в  неустанном  служ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авала ему божеские почести, самою этой отрадой терзая себ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Меж тем Тразилл. вообще человек порывистый и. как  из  самого  име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явствует 3, безрассудный, не дождавшись, чтобы печаль досыта  насыти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ами, успокоилось безумие в пораженном рассудке, чтобы чрезмерность  гор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бела и оно само изжило бы себя, без всяких колебаний заговорил о браке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ой, все еще продолжавшей оплакивать мужа, раздирать одежды,  рват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 волосы;  с  грязным  бесстыдством  выдал  он  тайны   своей   души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ообразимое коварство. При этих нечестивых словах на Хариту находит ужас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ращение,  она  падает,  лишившись  чувств,  как  бы  пораженная   гром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ечным ударом или самою Юпитеровой молнией. Через некоторое время,  при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ебя, она  испустила  несколько  раз  звериный  вой  и,  теперь  уже  яс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я себе всю подлость Тразилла,  попросила  отложить  ответ  на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ьбу, покуда тщательно ее не обдум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ежду тем во время целомудренного ее сна является тень убитого,  жалк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ю погибшего Тлеполема, с лицом, обезображенным бледностью  и  покрыт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кровицей, и с такими словами обращается к жене: "Супруга моя, пусть ник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му не дано будет называть тебя этим  именем;  но  если  в  груди  т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ять обо .мне уже исчезла или если горькая смерть моя  разрушила  любов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юз, - с кем угодно сочетайся браком более счастливым, только не доставай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тотатственные руки Тразилла, речами с ним не обменивайся, трапезы с н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разделяй,  на  ложе  с  ним  не  покойся.  Беги  кровавой  десницы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убителя, воздержись заключать брак с убийцей. Раны те, кровь  на  котор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ы твои омыли,- не все от клыков раны,  злого  Тразилла  копье  разлучи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 тобою". И, добавляя к этим словам другие, все подряд  рассказал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илось преступл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А она, как прежде погруженная в мрачный покой,  уткнувшись  лицом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ушку,  не  просыпаясь,  щеки  увлажняет  слезами  и,  как   будто   терп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жиданную муку от усилившегося горя, испускает  протяжные  стоны,  рубаш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ирает и по прекрасным плечам безжалостно бьет ладонями. Ни с одной душ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делившись ночными своими видениями, но тщательно скрыв все,  что  ста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стно ей о злодеянии, молча решила и убийцу негоднейшего наказать, и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авить  от  бедственной  жизни.  Вот  снова  является   гнусный   искате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рассудных удовольствий, утруждая ее не желавшие слушать уши разговорами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косочетании. Но она,  кротко  прервав  речь  Тразилла  и  с  удивитель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тростью играя свою роль,  в  ответ  на  назойливую  болтовню  и  униж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ьбы говорит: "Все еще стоит перед моими глазами прекрасный  образ  бра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его и любимого моего супруга, все еще ноздри мои обоняют дух киннамона  4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божественного его тела, все еще Тлеполем прекрасный живет в моем  сердц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ошо и рассудительно ты поступишь, если предоставишь несчастнейшей женщи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е время для законного  горя:  пусть  протекут  оставшиеся  месяц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ршая  годичный  срок,  что  не  только   будет   соответствовать   м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мудрию, но и для твоего спокойствия будет полезно, чтобы преждеврем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ком 5 не поднять нам из гроба, тебе на  погибель,  горестную  тень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а, объятую справедливым негодование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Но такие слова не отрезвили  Тразилла,  и  даже  обещание,  кото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 было вскоре исполниться, не  удовлетворило  его;  снова  и  снова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волнованных уст его вылетали нечистые нашептывания,  пока  Харита,  сдел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, что он ее убедил, не сказала ему: "Хоть в одном придется тебе  уступ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ячим  моим  просьбам,  Тразилл:  необходимо,  чтобы,  покуда  не  истек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 дни  до  годичного  срока,  потихоньку  сходились  мы  на  тай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ания, так чтобы никому из домашних не было ничего  известно".  Полн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жденный лживыми обещаниями женщины, Тразилл  поддался  на  них  и  охо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лся  на  тайное  сожительство;  он  уже  сам  мечтает  о  ночи  и  о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утывающем землю мраке, одно  стремление  ставя  выше  всего  остального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дание. "Но слушай, - говорит Харита,-  закутайся  как  можно  плотне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щ, без всяких спутников, молча, в первую стражу ночи  6  приходи  к  м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рям, свистни один раз и жди моей кормилицы, которая у самого входа  буд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 караулить. Но и впустив тебя внутрь, она не зажжет огня,  а  в  темно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т тебя в мою спальню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Тразиллу  понравилась  такая  мрачная  обстановка  будущих  брач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аний.  Не  подозревая  ничего  дурного,  волнуемый  лишь  ожиданием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адовал только, что так долго тянется день и медлит  наступить  вечер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наконец  солнечный  свет  уступил  место  темноте  ночи,  и  немедлен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вшись, как приказала ему Харита, и попавшись в силки хитрой старухи,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вшей на страже, полный надежд, проникает  он  в  спальню.  Тут  старух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я наставления хозяйки, окружает его заботами и, вытащив тихонько ча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осуд с вином,  к  которому  подмешано  было  снотворное  зелье,  объясня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утствие госпожи тем, что та задержалась будто бы у больного отца, потчу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тя; а он доверчиво и жадно опоражнивает чашу за чашей, так  что  сон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а валит его с  ног.  Вот  он  уже  лежит  навзничь,  любому  враждеб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ю доступный; с мужским сердцем  в  груди,  в  грозном  порыве  быст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ходит на зов Харита и с криком останавливается над убийц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"Вот он, -  восклицает,-  верный  спутник  мужа  моего,  вот  лих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отник, вот милый супруг! Вот десница, кровь мою пролившая, вот грудь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ою погибель замышлялись лживые козни, вот глаза, которым в недобрый  ч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риглянулась и которые, предчувствуя каким-то образом  тот  мрак,  что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дает, уже теперь вкушают будущие муки. Спокойно почивай, счастливых снов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мечом, ни железом тебя не трону;  да  не  будет  того,  чтобы  одинако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ю с мужем моим ты сравнился! Очи умрут у тебя живого, и, кроме как 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е, ничего ты больше не  будешь  видеть.  Так  сделаю,  что  насильстве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ь врага своего сочтешь счастливее своей жизни. Света дневного видеть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шь, в руке поводыря нуждаться будешь, Хариты обнимать не будешь,  бра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насладишься, в смертный  покой  не  погрузишься  и  жизнью  радостной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адишься, но бледной тенью будешь блуждать меж царством  Орка  и  солнц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 искать будешь десницу, которая зениц тебя лишила, и, что  в  бедствия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яжелее всего, не узнаешь даже, кто твой обидчик. Я же кровью из глаз  т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гробнице моего Тлеполема совершу возлияние и душе блаженной  его  посвящ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 очи. Но зачем пользуешься ты отсрочкой  казни,  заслуженной  тобою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ь может, грезишь о моих, губительных для тебя,  объятиях!  Оставь  сумр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а и проснись для другого мрака, мрака  возмездия.  Подними  незрячее  лиц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, узнай отмщение, пойми свое бедствие, сочти свои  беды!  Так  очи  т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равились целомудренной женщине, так  брачные  факелы  осветили  свадеб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тог твой! Мстительницы 7 будут у тебя свадебными подружками, а  товарищ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лепота и вечные угрызения совест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Провещав  подобным  образом,  она  вытаскивает  из  волос  голов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пильку и наносит бесчисленные уколы Тразиллу в глаза,  затем,  оставив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но лишенным зрения, пока тот, страдая от какой-то  непонятной  бо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яхивает с себя хмель  и  сон,  схватывает  она  обнаженный  меч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леполем обычно носил у пояса, как безумная пускается бежать  по  городу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сомнения,  замышляя  какое-то  новое  злодеяние,  направляется  прямо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бнице мужа. И мы, и весь народ, покинув свои дела, с  усердием  поспеш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лед за нею, уговаривая Друг друга вырвать оружие из ее неистовых  рук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ита, встав рядом с гробом  Тлеполема  и  заставя  блистающим  мечом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упиться, как увидела,  что  все  горько  плачут  и  отовсюду  разд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обные вопли, говорит: "Оставьте  несносные  ваши  слезы,  оставьте  гор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стойное моей доблести. Отомстила я кровавому убийце моего мужа,  казн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вещего похитителя моего счастья. Настает время, когда  мечом  этим  най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у я в загробный мир к моему Тлеполему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И, рассказав все в подробностях, по порядку, о чем в сонном вид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стил ее муж, и, в какую западню завлекши, покарала она Тразилла,  вонз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ч себе  под  правую  грудь,  рухнула,  обливаясь  собственной  кровью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ормотав напоследок какие-то невнятные слова, испустила мужественный дух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старанием и тщанием обмыв тело несчастной Хариты, домочадцы погребли ее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й усыпальнице, навеки возвращая мужу его супруг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 Тразилл, узнав обо всем происшедшем и не в силах найти казни, котор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пила бы это бедствие, но уверенный, что смерть от меча недостаточна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го преступления, приказал принести себя туда же, к той  же  гробнице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днократно воскликнув: "Вот вам, зловещие тени,  добровольная  жертва!"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тно велел закрыть за собою двери в гробницу, избирая  голод  средством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ничтожению жизни, осужденный собственным приговор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Вот  что  поведал  юноша  тяжело  опечаленным  поселянам,  преры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днократно свой рассказ глубокими вздохами и слезами. Те, опасаясь за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ь при переходе в руки новых владельцев и горько оплакивая  несчасть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е хозяев, собираются бежать. А старший конюх, попечениям которого  я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учен с таким многозначительным наказом, собирает  все  ценное,  чт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прятано у него в домишке,  взваливает  на  спину  мне  и  другим  вьюч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тным и со всем скарбом покидает прежнее свое жилище. Мы  везли  на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бятишек и женщин, везли кур, воробьев 8, козлят, щенят; вообще все, что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ло достаточно быстро идти и  служило  помехой  в  бегстве,  передвига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редством наших ног.  Я  не  чувствовал  тяжести  груза,  хотя  он  и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маден, до такой степени был рад я, что  убегаю  и  оставляю  позади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ратительного оскопителя моей мужествен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еревалив через крутую, поросшую лесом  гору  и  снова  спустившис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вное пространство полей, когда  дорога  в  сумерках  уже  начала  темне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гли мы укрепленного поселка, многолюдного и богатого,  жители  кото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говаривали нас продолжать путь ночью  и  даже  рано  утром,  так  как  в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естность, самые даже дороги наполнены были  стаями  огромных,  чудовищ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ков, отличающихся необычайной яростью и  уже  привыкших  к  нападения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бежам; подобно разбойникам, набрасывались они на прохожих и, от свиреп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да неистовствуя, совершали  набеги  на  соседние  усадьбы,  и  плачев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ь робких стад угрожает теперь жизни людей. К тому же о предстоящей  н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е  говорили,  что  она  усеяна  недоеденными  трупами,  вокруг   беле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глоданные  кости,  так  что  нам  пускаться  в   путь   надо   с   край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орожностью; прежде всего, опасаясь засад, которые могут подстерегать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аждом шагу, следует нам подождать, пока станет совсем светло, часть  д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успеет пройти и солнце поднимется  высоко,  так  как  сам  дневной  св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рживает ярость нападений диких зверей;  притом  советовали  нам  идт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зброд, а тесно сомкнутым строем, пока не минуем этих опасных мес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Но негоднейшие  беглецы,  наши  вожаки,  в  слепой  и  необдума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пешности и в страхе перед предполагаемой погоней,  пренебрегли  полез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ами и, не дождавшись близкого уже рассвета, около третьей  стражи  ноч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ьючили нас и  погнали  к  дороге.  Страшась  опасностей,  о  которых  н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ли, я, насколько мог, держался в  самой  середине  толпы,  стара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чась за другими вьючными животными, и оберегал  свой  круп  от  звери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адения; все начали уже удивляться моей прыти, так как я обгонял осталь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ов и лошадей. Но проворство это указывало не на мою быстроту, а скорее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й испуг; по  этому  поводу  мне  пришло  в  голову,  что,  может  быть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ловутый Пегас от страха сделался летучим и  за  это  заслуженно  прозв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ылатым: прыгая в вышину и взлетая до самого неба, он на самом деле в ужа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лонялся от  укусов  огненосной  Химеры  9.  Да  и  сами  пастухи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няли нас, в предвидении схватки, запаслись оружием:  у  кого  копье,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о рогатина, один нес дротик, другой дубину, и  каждый  не  забыл  набр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ней, которыми обильно снабжала нас неровная дорога; были и такие,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оружились заостренными кольями, но  большинство  несло  зажженные  факел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отпугивать зверей. Не  хватало  единственно  сигнальной  трубы,  а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был бы готовый к бою военный отряд. Но, отделавшись в этом  отнош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сным и пустым страхом, попали мы в худшую бед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лки, не то испугавшись шума, поднятого толпой  молодежи,  или  яр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мени факелов, не то в другом каком-нибудь месте гоняясь  за  добычей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принимали никакого на нас нападения и даже поблизости не показывали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Но обитатели какой-то усадьбы, мимо которой пришлось нам проход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 нас за толпу разбойников, насмерть перепугались и, сильно опасаясь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лость своего имущества, выпустили на нас огромных бешеных псов,  тща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рессированных для сторожевой службы, более злых,  чем  волки  и  медвед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ськивая их обычным улюлюканьем и всевозможными криками. Собаки,  злы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ы и к тому же рассвирепевшие от шума, поднятого хозяевами, нападают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и, окружив со всех сторон наш отряд, набрасываются и без всякого разбо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ются яростно терзать вьючный скот и людей и  многих  сбивают  с  ног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нусь Геркулесом, не столько заслуживает это зрелище  упоминания,  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радания:  собаки  огромными  сворами  одни  хватали  убегающих,   друг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адали на остановившихся, третьи набрасывались на свалившихся и  по  вс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му отряду прошлись зубами. И вот  к  такой-то  опасности  присоединя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ая, еще худшая. Деревенские жители вдруг принялись со  своих  крыш  и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него пригорка бросать в нас камнями, так что мы уже и не  знали,  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ы раньше остерегаться: вблизи собаки рвут, издали камни летят. Случило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один из камней неожиданно попал в голову женщине,  сидевшей  у  мен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е. От боли она начала плакать и звать  на  помощь  своего  мужа  -  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пастуха, что за мной присматрива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Он стал призывать богов в свидетели, отирать кровь с лица у жен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чать еще громче е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нападаете на  несчастных  людей,  страдальцев-путников,  с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стью? Что нас притесняете? Какой наживы надо вам, за какие  проступ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стите нам? Ведь не в звериных пещерах или диких трущобах живете  вы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ваться пролитью кров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 успел он это  сказать,  как  прекращается  частый  град  каменьев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ихает, по команде, поднятая зловещими собаками буря. Тут один из  крестья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самой верхушки кипариса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Мы разбойничали не из желания отнять ваши пожитки, а свои собств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ваших рук защищали. Теперь  же  с  миром  и  ничего  не  опасаясь  мож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ать ваш пу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ак сказал он, и мы тронулись дальше, все по-разному пострадавшие -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камней, кто от  собак,  но  целым  никто  не  остался.  Пройдя  некото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ояние, достигли мы  какой-то  рощи,  состоявшей  из  высоких  деревье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шенной зелеными лужайками, где нашим погонщикам захотелось  останови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некоторого подкрепления сил, чтобы ревностно взяться  за  лечение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радавших по разным причинам тел. И вот, растянувшись на земле, кто  гд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ного оправились  от  усталости,  а  потом  спешат  ранам  оказать  помощ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ми средствами: тот обмывал кровь водой из протекавшего  мимо  ручь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к опухоли смоченные уксусом губки прикладывал, другой обвязывал  бин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ияющие ра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ак каждый по-своему заботился о своей поправк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Между тем с вершины холма смотрел на нас какой-то  старик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 мелкий скот; около него щипали траву козы. Кто-то из наших спросил 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 ли у него для продажи свежего молока или  молодого  сыра.  Но  он  дол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ал головой и наконец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И вы еще о еде и питье или вообще о каком-то отдыхе думаете!  Неуже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 совсем не знаете, в каком месте находитесь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 с этими словами собрал своих овечек и пошел прочь.  Речь  эта  и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ство немалый страх нагнали на наших пастухов. Покуда  в  ужасе  стар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догадаться, каким свойством обладает эта местность, и никого не находя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 кого  бы  спросить,  приближается  по  дороге  другой  старик,   высок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емененный годами, всем  телом  опираясь  на  палку,  еле  волоча  ног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ваясь слезами; увидя нас, он еще пуще заплакал  и,  касаясь  колен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ых людей по очереди, так взмолилс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-  Заклинаю  вас  Фортуной  и  вашими  гениями-хранителями  10,  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живете вы в веселье и здоровье до моего возраста, помогите старцу дряхл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алютку моего, преисподней похищенного, верните моим сединам! Внучек мой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езный спутник в этом путешествии захотел поймать  воробышка,  чирикав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заборе, и свалился в соседний ров, заросший сверху кустарником; жизнь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райней опасности, так как по стонам его и по тому, как поминутно  дедуш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вет он на помощь, слышу я, что он еще жив, но по слабости тела моего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и видите, помочь не могу. Вам же, молодостью  и  силой  одаренным,  лег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ть поддержку несчастнейшему старцу и доставить  мне  живым  и  здоров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младшего из моих потомков и единственного отпрыс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Всех охватила жалость при виде того, как он молил, раздирая седин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один из пастухов, и храбрее по духу, и летами моложе, и  телом  крепче,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у же единственный вышедший  без  увечья  из  предыдущей  схватки,  быст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тает и, спросивши, в каком месте упал мальчик, без колебания идет вслед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иком к густому  кустарнику,  на  который  он  указал  ему  пальцем.  Т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ем все отдохнули, раны залечили, нас накормили  и,  собравши  пожит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и готовиться в дорогу. Сначала  долго  кликают  по  имени  того  юнош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, обеспокоившись долгим его отсутствием,  послали  человека  отыск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а, напомнить ему,  что  пора  в  путь,  и  привести  с  собой.  Чер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ое время возвращается посланный, смертельно бледный,  весь  дрожи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ые  вещи  рассказывает  про  своего  товарища,  будто  тот   леж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зничь, почти весь съеденный, а над ним - огромный  дракон,  грызущий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о, старика же убогого пропал  и  след.  Услышав  это  и  сравнив  расск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анного со словами пастуха, вожаки наши поняли, что  дракон  и  есть  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й жестокий обитатель этих мест, о котором их предупреждали,  и,  покину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ую местность, проворно пускаются в бегство, погоняя нас частыми удар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Пройдя  как  можно  скорее  значительное  расстояние,  достигли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 какого-то селения, где и отдыхали всю ночь.  Там  произошел  случа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ма достойный упоминания, и о нем я хочу рассказ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кий раб, который по поручению господина ведал всем его  хозяйств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к  тому  же  управляющим  огромного  поместья  -  того  самого,  где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лись, - проживал здесь, женатый на рабыне из того же дома, но сгор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стью к некой  свободной  женщине  на  стороне.  Жена  его,  оскорбл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ой, дотла сожгла все его расчетные книги и все, что хранилось в амбар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,  не  чувствуя  себя  удовлетворенной  и  считая,  что  такой  убыток 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остаточная месть за оскорбление ее брачного ложа, она обратила свой  гне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 собственной плоти и крови и, вдев голову в петлю,  привязав  малютк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но уже рожденного ею от  того  самого  мужа,  к  той  же  самой  веревк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илась вместе с младенцем в глубокий колодец. Хозяин  очень  разгневал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знав  об  этой  смерти,  и,  схватив  раба,  доведшего   жену   до 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ления, велел раздеть его, всего обмазать медом и крепко  привязат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говому дереву. А в дупле  этого  дерева  был  муравейник,  кишмя  кишев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комыми, и муравьи тучами сновали туда и  сюда.  Как  только  они  учуя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кий медовый запах, шедший от тела, то, глубоко впиваясь, хотя и мелки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бесчисленными и беспрерывными укусами, долго  терзали,  так  что,  съев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ясо и внутренности, начисто обглодали  все  кости,  и  к  зловещему  дере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лся привязанным  только  сверкающий  ослепительной  белизной,  лиш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ой мякоти скел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Покинув и это отвратительное место нашей стоянки и оставив  жител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лубокой печали, поехали  мы  дальше  и,  проведя  весь  день  в  пути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внинам, уже усталые, достигли некоего многолюдного и  знаменитого  город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 те пастухи решили навсегда обосноваться, рассчитывая найти  безопас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жище от возможных преследований и привлекаемые  благоприятной  молвой  о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илии продовольствия. Вьючным животным дали  три  дня  на  восстановл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, чтобы вид у нас был получше и легче было нас продать, потом вывели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базар, и, после того как глашатай 11 громким голосом назвал цену  кажд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дельности, лошади и другие ослы были приобретены богатыми  покупателями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мимо меня, оставшегося напоследок в одиночестве, большей частью  проход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ренебрежением. Мне уже надоели все эти прикосновения покупателей,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зубам хотели узнать мой возраст, так что, когда кто-то вонючими  пальц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в который раз принялся ощупывать мои десны, я  схватил  зубами  грязну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вонную  руку  и  совершенно  раздробил   ее.   Последнее   обстоятельст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олкнуло окружавших нас людей от покупки, так как они сочли меня за  ди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тное. Тогда глашатай11, надорвав горло и охрипнув, принялся  за  смеш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аутки, прославляя мои достоинств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олго ли нам  еще  без  толку  выводить  на  продажу  такого  мери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ого, ослабевшего, с разбитыми ногами, безобразного от хвори  и  все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мотря на тупость и лень, норовистого, годного только разве что на  реше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щебенки? Даже если бы даром его кому-нибудь отдать, так  корму  на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лк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Такими причитаниями глашатай вызывал  хохот  у  присутствующих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чайшая судьба моя, от которой не смог я убежать, куда  б  ни  бежал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нева которой не смог смягчить перенесенными уже бедствиями, снова  обрат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еня слепые свои  очи  и  чудесным  образом  послала  покупателя,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ходящего для жестоких моих испытаний. Судите сами:  развратника,  ста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ратника, плешивого, но украшенного седеющими висячими  локонами,  од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тех отбросов толпы, что, ударяя в систры и кастаньеты, по городам и сел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щенствуют, возя с собою изображение Сирийской богини 12.  Воспылав  жаж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пить меня, спрашивает он глашатая, откуда я родом; тот сообщает, что ро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из Каппадокии и достаточно  крепенький.  Тот  дальше  справляется  о  м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сте; оценщик  отвечает  шуткой:  -  Некий  астролог,  составлявший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скоп, выдавал его за пятилетнего; впрочем, лучше всех, конечно, знает о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ом он сам - по записям, сделанным его родителями в списках граждан. Хотя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искую умышленно погрешить против  Корнелиева  закона,  если  вместо  раб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мского гражданина тебе продам, но купишь ты  верного  и  усердного  слуг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и в дороге, и дома может тебе пригодить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тут ненавистный покупатель принялся задавать вопрос за  вопросом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, с тревогой осведомляется, смирный ли 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А глашатай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вечка перед тобой, а не осел, любую работу  исполняет  спокойно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сается, не лягается - ну просто, можно сказать, скромный человек в осли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уре. Это и проверить нетрудно. Всунь лицо ему между ляжек - легко узнаеш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ль великое окажет он терп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ак глашатай издевался над этим развратником, но тот,  поняв,  что  на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м насмехаются, притворно вознегодов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 тебя, падаль, пусть сделают слепым,  глухим  и  полоумным  крику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огущая и всерождающая Сирийская богиня, святой Сабадий 13, Беллона 14,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йская матерь 15, и владычица Венера вместе со своим Адонисом  16  за  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столько времени пристаешь ко мне со своими нелепыми шутками! Что же  т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пец, думаешь, будто я могу вверить богиню непокорному вьючному животн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 он  внезапным  толчком  сбросил  божественное   изображение,   а  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ый,  принужден  был  бегать  с  растрепанными  волосами   и   иск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го-нибудь лекаря для поверженной наземь богини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 таких речах вдруг пришло мне в голову прыгнуть,  как  сумасшедше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меня приняли за непокорного и дикого и торг не состоялся.  Но  замыс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й предупредил  беспокойный  покупатель,  поспешивший  уплатить  семнадц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ариев; желавший отделаться от меня хозяин с удовольствием принял деньги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же, взяв меня за узду, сплетенную из альфы 17, передал Филебу -  эт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ем назывался новый мой владелец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Тот, получив нового слугу, повел меня к своему дому и, едва  ступ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орог, закрич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евушки, вот я вам с рынка хорошенького раба приве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  девушки  эти  оказались  толпой  развратников,  которые  сейчас 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иковали нестройным хором ломающихся, хриплых, пискливых голосов,  дум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для их услуг действительно припасен какой-нибудь невольник;  но,  увид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е дева подменена ланью, а мужчина - ослом 18, они сморщили носы и ст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всякому издеваться над своим наставником, говоря, что не раба он купил,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а - для себя, конеч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мотри только, - твердили, - не слопай  один  такого  восхититель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ыпленочка, дай и нам, твоим голубкам, иногда попользовать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олтая между собою таким образом, они  привязали  меня  к  яслям  воз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а. Был  среди  них  какой-то  юноша,  достаточно  плотного  телослож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нейший в  игре  на  флейте,  купленный  ими  на  рабском  рынке  на  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ертвования, что они собирали, который, когда они носили  по  окрестност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ую богини, ходил вместе с ними, играя  на  трубе,  а  дома  без  разбо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ил общим любовником. Как только он увидел меня в доме,  охотно  и  щед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ыпал мне корма и весело проговорил: -  Наконец-то  явился  заместител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ых моих  трудах!  Только  живи  подольше  и  угоди  хозяевам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охнули уже уставшие мои бо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слышав такие слова, я призадумался об ожидающих меня новых невзгод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На следующий день, надев пестрые  одежды  и  безобразно  размалев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 краской грязно-бурого цвета,  искусно  подведя  глаза,  выступили  о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сившись женскими повязками и шафрановыми платьями из полотна и шелка;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х были белые туники, поддерживаемые  поясами,  разрисованные  уз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рпурными полосками, напоминавшими маленькие копья в полете, ноги  обут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тые туфли; а изображение богини, закутанное в шелковый покров,  водруз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на меня; сами же, обнажив руки до плеч, несли огромные мечи и  секиры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ыгали с криками, возбуждаемые звуками флейты, в бешеном  священном  танц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овали они немало хижин и наконец достигли дома зажиточного  хозяина;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они вступили в него, сейчас же воздух огласился нестройными  вопл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ни в  исступлении  принялись  носиться,  опустив  голову,  стремитель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ями поворачивая шею, так что свисающие  волосы  развевались,  образу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г; некоторые на бегу кусали свои плечи и, наконец, двусторонними  нож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 при них были, руки себе начали  полосовать.  Один  из  них  особ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лся: из глубины груди вырывалось  у  него  прерывистое  дыхание,  и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л дикое исступление, словно на него снизошел дух  божий,  как  буд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кое присутствие, вместо того чтобы  совершенствовать  человека,  дел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немощным и больны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 Но  смотри,  какое  вознаграждение  заслужил   он   от   небес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идения! Притворно начал он громогласным вещанием поносить самого себ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винять в  том,  будто  он  каким-то  образом  преступил  священные  зако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и; потом кричит, что должен от собственных рук  получить  справедли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здие. Наконец схватывает бич -  своего  рода  оружие  этих  полумужчи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им им свойственное, - сплетенный из полосок  лохматой  шерсти  с  дли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хромой и овечьими косточками различной  формы  на  концах,  и  приним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носить  себе  узелками  этими  удары,  защищенный  от   боли   необычай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ием духа. Можно было видеть, как от порезов мечом и от ударов бич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я увлажнилась нечистой кровью этих скопцов. Обстоятельство это возбуди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мне немалую тревогу; при виде  такого  количества  крови,  вытекавшей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численных  ран,  подумал  я:  "А  вдруг  случится  так,   что   желуд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нствующей богини пожелает ослиной крови, как некоторые люди бывают охоч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ослиного молока?" Наконец, не то утомясь, не то удовлетворясь бичевани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тили они кровопролитие и стали собирать и складывать  за  пазуху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а было довольно, медные и  даже  серебряные  деньги,  которые  напереб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ягивали им многочисленные жертвователи; кроме того, дали им бочку  ви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ка, сыра, немного муки разных сортов, а некоторые подали  и  ячменя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сителя богини; все это они с жадностью забрали и, запихав в специально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бной милостыни приготовленные мешки, взвалили мне  на  спину,  так  ч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тупая под тяжестью двойной  поклажи,  был  я  одновременно  и  храмом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бар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 Таким  образом,  переходя  с  места  на  место,  они  обирали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естности. Придя наконец в какое-то селение, на радостях по случаю хоро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ивы  решили  они  устроить   веселое   пиршество.   Посредством   лож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казания выманили они у какого-то  крестьянина  самого  жирного  бара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удовлетворить этой жертвой алчущую Сирийскую богиню, и, приготовив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следует к ужину, идут в баню; помывшись там, они приводят  с  собою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трапезника здоровенного мужика, щедро наделенного силой бедер и  паха;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пели они закусить кое-какими овощами, как, не выходя из-за стола, гряз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 скоты почувствовали бесстыдные  позывы  к  крайним  выражениям  печа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менитой похоти, окружили  толпой  парня,  раздели,  повалили  навзнич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лись осквернять гнусными своими губами. Не  могли  глаза  мои  вынос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го такого беззакония, и я попытался воскликнуть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 помощь, квириты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никаких звуков и слогов у меня не  вышло,  кроме  ясного,  громк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истине ослиного "о". Раздалось же оно совершенно не ко времени, потому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 соседнего  села  прошлой  ночью  украли  осленка,  и  несколько   пар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правились его отыскивать, с необыкновенной тщательностью обшаривая  кажд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уток; услышав мой рев в закрытом помещении и полагая, что в  доме  пряч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ищенное  у  них  животное,  они,  чтобы  лично  наложить  руку  на 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ость, неожиданно всей гурьбой вваливаются  в  комнату,  и  очам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ет гнусная пакость; тотчас они сзывают соседей  и  всем  рассказыв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   позорнейшее   зрелище,   поднимая   на   смех   чистейшее   целомудр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ослужител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  Удрученные   таким   позором,    молва    о    котором,    быст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ившись,  по  заслугам  сделала  их  для  всех  отвратительны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авистными, они  около  полуночи,  забрав  все  свои  пожитки,  потихонь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инули селение; проделав добрую часть пути до  утренней  зари  и  уже  п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рком солнечном свете достигнув какого-то  безлюдного  места  в  сторон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и, они долго совещались  между  собой,  а  затем,  решив  предать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и, сняли с меня изображение богини и положили ее на  землю,  освобод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от всякой сбруи, привязали к какому-то дубу и своим бичом  с  барань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сточками так отхлестали, что я едва не испустил дух; был один  среди  н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все грозился своей секирой подрезать мне поджилки за то, что я буд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нагло попрал его целомудрие, на котором не было, разумеется, ни пятныш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остальные, думая не столько о моем спасении, сколько о лежащей  на  зем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уе, сочли за лучшее оставить меня в живых. Итак, снова нагрузив  мен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жая ударами мечей  плашмя,  доезжают  они  до  какого-то  прославл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. Одно из первых лиц города, и  вообще-то  человек  благочестивый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 чтивший нашу богиню, заслышав бряцание кимвалов и тимпанов и неж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ки фригийских мелодий, выбежал навстречу и, по данному им когда-то обет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ожил  богине  гостеприимство,  нас   всех   разместил   внутри   оград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орного своего дома, божество же старался  умилостивить  знаками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бокого почитания и обильными жертв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Здесь, как  помню,  жизнь  моя  подверглась  величайшей  опас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то крестьянин  послал  в  подарок  своему  господину,  у  которого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лись, часть своей охотничьей  добычи  -  огромный  и  жирный  оле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рок; повесить его имели неосторожность возле кухонных дверей недостаточ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ко, так что какая-то  собака,  тоже  своего  рода  охотник,  тайком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щила и, радуясь добыче,  покуда  никто  ее  не  увидел,  скорее  подал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ащила. Обнаружив пропажу и коря себя за небрежность,  повар  долгое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ливал бесполезные слезы, а потом, удрученный  тем,  что  хозяин,  тог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яди, потребует обеда, и вообще перепуганный сверх всякой меры, простился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летним сыном своим и, взяв  веревку,  собирался  повеситься.  Несчаст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 с мужем не ускользнул от глаз его  верной  жены.  Крепко  ухват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ими руками за роковую петлю, она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ужели ты так перетрусил из-за этого несчастия, что  совсем  лиши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ма и не видишь  простого  выхода,  который  посылает  тебе  божеств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ысел? Если в крайнем этом смятении, воздвигнутом  судьбою,  сохранил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ь каплю здравого смысла, выслушай меня внимательно: отведи  этого  чуж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 в какое-нибудь скрытое место и там зарежь, отдели его окорок так,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напоминал пропавший, получше и повкуснее приготовь его с подливой и под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ину вместо олень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годному плуту улыбнулась мысль спастись ценой моей жизни.  И,  горяч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валив  свою  подругу  за  находчивость,  он  принялся  точить  ножи 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дерства, которое считал уже делом решенны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9" w:name="9"/>
      <w:bookmarkEnd w:id="9"/>
      <w:r>
        <w:rPr>
          <w:rFonts w:cs="Courier New" w:ascii="Courier New" w:hAnsi="Courier New"/>
          <w:color w:val="000000"/>
          <w:sz w:val="18"/>
          <w:szCs w:val="18"/>
        </w:rPr>
        <w:t>КНИГА ДЕВЯТ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Так негоднейший кровопийца готовил против меня оружие,  я  же,  ви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тельную необходимость  принять  какое-либо  решение  в  столь  опас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уту и не тратя времени на долгие размышления, почел  за  лучшее  бегст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авиться от надвигающейся гибели и, сейчас же оборвав веревку, которой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язан, со всех ног пускаюсь удирать,  для  пущей  безопасности  помину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ягаясь. Быстро пробежав ближайший портик, тут же врываюсь я в столовую,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ин дома давал жертвенный пир жрецам богини 1, и  в  своем  стремитель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е разбиваю и опрокидываю немало  столовой  посуды  и  даже  пиршеств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ов. Недовольный таким безобразным разгромом,  хозяин  отдает  приказ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как животное резвое и норовистое, увести и со всем тщанием запере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м-нибудь надежном месте, чтобы я вторичным буйным появлением не  нару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ой трапезы. Ловко защитив себя такой хитрой  выдумкой  и  вырвавшись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х рук палача, я радовался спасительному для меня заточени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 вот  уж  правда,  что  Фортуна  никогда  не   позволяет   человек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вшемуся   в   несчастливый   час,   сделаться   удачником,   и   роко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начертание божественного промысла невозможно отвратить или  изменить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разумным решением, ни мудрыми мерами предосторожности.  Так  и  в  м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е: та самая выдумка, что на минуту, казалось, обеспечивала мне  спасень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ргла меня  страшной  опасности  и,  больше  того,  чуть  не  довела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ей гибе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В то время как слуги о чем-то перешептывались между собой,  вдруг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овую  вбегает  какой-то  мальчик  с  перекошенным,  трясущимся  лиц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ладывает хозяину, что бешеная собака недавно каким-то чудом ворвалась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него переулка к ним во двор через заднюю  калитку  и  с  дикой  яр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осилась на охотничьих собак, а потом кинулась в ближайшие конюшни и  т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таким же неистовством напала  на  вьючный  скот,  наконец  даже  людей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щадила: Миртила - погонщика мулов,  Гефестиона-повара,  Гипатея-спальн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оллония-лекаря, да и кроме этих множество других слуг, которые пытались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нать, перекусала и сильно изранила; некоторые  животные,  пораженные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довитыми укусами,  проявляют  несомненные  признаки  такого  же  бешен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естие это всех очень взволновало, так как они решили, что и я  буйство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той же причине. И вот, вооружившись всякого рода оружием,  призывая  дру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а отвратить от себя общую смертельную опасность, гонятся  они  за  м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и, скорее, страдая тем же недугом - безумием. Несомненно, они бы на кус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рошили меня копьями, рогатинами, а в особенности двусторонними  топор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 тут же могли бы подать им слуги, если бы я, приняв во  внимание  вс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ь этой грозной минуты, не бросился в комнату, где расположились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ева. Тогда меня обложили  осадой,  затворив  снаружи  двери,  чтобы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ргаясь опасности схватки со мной, дождаться, пока я  постепенно  испущ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 во власти  неизлечимого,  безнадежного  бешенства.  Таким  образом,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а  была  наконец  свобода,  и,  получив  счастливую  возможн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ться в одиночестве,  я  бросился  на  приготовленную  постель  и  засну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человечески, как не спал уже долгое врем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Было уже совсем светло, когда я, отдохнув  от  усталости  на  мяг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ели, бодро вскакиваю и слышу, как те, что провели всю ночь  без  сна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, карауля меня, переговариваются о моей судьб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ужели до сих пор еще несчастный осел этот не сбросил с себя бреме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шенства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оборот, силою припадка яд болезни совсем истощил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Чтобы положить конец таким разногласиям,  решили  исследовать  дело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глянув в какую-то щелку, видят, что я спокойно стою,  здоров  и  невреди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да уже сами, открыв дверь пошире, хотят они испытать, и в самом  ли  де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л я ручным. Тут один из них,  прямо  небом  ниспосланный  мне  спасител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агает остальным такой способ проверки моего здоровья:  чтобы  дал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итья полное ведро свежей воды; если я без колебаний, как  обычно,  бу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ь, не проявляя никакого неудовольствия, значит, я здоров и  хворь  про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 остатка;  если  же,  наоборот,  я  в  страхе  буду  избегать   вида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основения  влаги,  тогда,  несомненно,   зловредное   бешенство   упор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ается; такой способ передан нам еще стародавними книгами и пользу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ироким употреблен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редложение это понравилось, и сейчас  же  поспешно  огромный  сосу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лняют  прозрачной  водой  из  ближайшего  источника   и,   все   еще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ешительности, приносят ко мне. Я без всякого  промедления  сам  даже  и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встречу и, томясь сильной жаждой, наклоняюсь, погружаю в сосуд всю  голо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ыпиваю спасительную (вот уже поистине спасительную) воду. Кротко терплю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хлопыванье рукой, и поглаживанье по ушам, и подергивание за  уздечку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ие другие испытания, пока, вопреки их безумной подозрительности, ясно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азал свое послуш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збегнув,  таким  образом,  двойной  опасности,  на   следующий   ден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уженный священными пожитками, с кастаньетами и  кимвалами,  пускаюсь 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щий бродяга, снова в путь. Обойдя немало хижин и усадеб, заворачиваем мы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 селение, построенное, как говорили  старожилы,  на  развалинах  не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того города, и, пристав  в  ближайшей  гостинице,  узнаем  там  забав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ю 2 о любовном приключении в семье какого-то бедняка, которой я хочу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вами поделить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Жил  один  ремесленник  в  крайней  бедности,  снискивая  пропит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дным своим заработком. Была у него женка, у которой тоже за душой  нич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было, но которая  пользовалась,  однако,  известностью  за  крайнее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утство. В один прекрасный день, только что  выходит  он  утром  на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у, как в дом к нему потихоньку пробирается дерзкий любовник. И пока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заботно предаются битвам Венеры, неожиданно возвращается муж,  ничег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вший о таких делах, даже не подозревавший ничего  подобного.  Найдя  вх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ытым и запертым, он еще похвалил осторожность своей жены, стучит в дв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аже свистит, чтобы дать знать о своем присутствии.  Тут  продувная  баб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ловкая в таких проделках, выпустив любовника из своих крепких объят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заметно прячет его в бочку, которая стояла в углу,  наполовину  зарыта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ю, но  совсем  пустая.  Потом  она  отворяет  дверь,  и  не  поспел  муж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тупить порог, как она набрасывается на него с ругань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его же ты у меня праздно слоняешься попусту, сложивши руки? Чег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дешь, как обычно, на работу? О жизни нашей  не  радеешь?  О  пропитани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отишься? А я, несчастная, день и ночь силы свои надрываю за пряжей,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ь лампа в нашей конуре светила! Насколько счастливее меня соседка  Даф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ая с утра, наевшись досыта и напившись допьяна, с любовниками валяется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Муж, сбитый с толку подобным приемом,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 чем дело? Хозяин, у которого  мы  работаем,  занят  в  суде  и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устил; но все-таки, как нам пообедать сегодня, я промыслил.  Видишь  э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чку? Всегда она пустая, только место даром  занимает,  и  пользы  от  н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, никакой нет, только что в доме от нее теснота. Ну, вот я и продал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пять денариев одному человеку, он уже здесь, расплатится  сейчас  и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ость унесет. Так что ты подоткнись и  немного  помоги  мне  -  на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тащить ее из земли, чтобы отдать покупател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слышав это, обманщица, сразу сообразив, как  воспользоваться  подоб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ом, с дерзким смехом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т муженек-то достался  мне  так  муженек!  Бойкий  торговец:  вещ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ую я, баба, дома сидя, когда еще за  семь  денариев  продала,  за  пя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устил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радовавшись надбавке, муж спрашив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то это тебе столько дал? Она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Да  он,  дурак  ты  этакий,  давно  уже  в  бочку  залез  посмотре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ошенько, крепкая ли о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Любовник не пропустил мимо ушей слов женщины и, быстро  высунувш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Хочешь ты правду знать, хозяйка? Бочка у тебя чересчур стара и  м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щин дала,- затем, обратясь к мужу и как будто не узнавая его,  добавляет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ай-ка мне сюда, любезный, кто б ты там ни был, поскорей лампу,  чтобы 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коблив грязь внутри, мог видеть, годится ли  она  на  что-нибудь  -  ве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ги-то у меня не краденые, как, по-твоему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долго думая и ничего не подозревая, усердный и примерный супруг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жег лампу и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ылезай-ка, брат, и постой  себе  спокойно,  покуда  я  тебе  сам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ошенько вычищу. - С  этими  словами,  скинув  платье  и  забрав  с  соб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тильник, принимается он  отскребать  многолетнюю  корку  грязи  с  гнил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удины. А любовник, молодчик распрекрасный, нагнул жену  его  к  бочке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троившись сверху, безмятежно обрабатывал. Да к  тому  же  распутная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йдоха просунула голову в  бочку  и,  издеваясь  над  мужем,  пальцем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ывает, где скрести, в том месте да в этом месте,  да  опять  в  том,  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ять в этом, пока не  пришли  оба  дела  к  концу,  и,  получив  свои  сем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ариев, злополучный ремесленник принужден был на  своей  же  спине  тащ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чку на дом к любовнику своей же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Чистейшие священнослужители, пробыв там несколько дней, откорм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счет общественной щедрости  и  набив  кошельки  обильной  данью  за  с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казания, придумали новый способ добывать деньги. Установив  одно  об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рицание на различные случаи жизни,  таким  манером  дурачили  они  мног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ей, спрашивавших у них совета по самым разнообразным поводам.  Прориц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сило следующе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ыки в запряжке пашут землю для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Чтобы посевам впредь привольно зелене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лучалось ли, что желающие  вступить  в  брак  спрашивали  совета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яли,  что  ответ  попадет  как  раз  в  цель:  сопряженные  супружест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едут   многочисленное   потомство;   если   запрашивал   их   челове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ирающийся  приобрести  именье,  то  оракул  говорил  правильно  о  бык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яжке и полях с цветущими посевами; хотел ли  кто  получить  божеств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ание, беспокоясь насчет предстоящего путешествия, - вот уже  готова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яжка самых смирных четвероногих, а посев сулит барыш;  добивался  ли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а,  удачно  ли  окончится  предстоящее   сражение   или   преследовань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чьей шайки, они утверждали, что прорицание благоприятно и  знамену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ую победу, так как головы врагов склонятся под ярмо  и  будет  захвач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ильная и богатая добыч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Этим мошенническим прорицанием вытянули они немало денег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Но так как от слишком частых обращений  за  советами  толкования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щались, они снова пустились в дорогу, но в какую дорогу! - гораздо  х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й, которою шли мы как-то ночью.  Посудите  сами:  была  она  вся  переры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бокими канавами, частью залита стоячей водой, в других  местах  скольз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липкой грязи. То и дело ушибаясь и беспрерывно падая,  искалечил  я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ноги и с большим трудом смог наконец выбраться  на  ровную  дорогу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руг неожиданно сзади нагоняет нас отряд всадников, вооруженных  дротик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 трудом   сдержав   своих   разгоряченных   скакунов,   они   стреми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асываются  на  Филеба  и  прочих  спутников  и,  схватив  их  за  гор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ются избивать, называя гнусными святотатцами;  всем  надевают  руч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ндалы и наседают на них, беспрерывно осыпая угрозам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одавайте-ка, подавайте лучше сюда золотую чашу,  которая  соблазн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с и толкнула  на  преступление!  Под  предлогом  тайного  богослужения  в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ихоньку стянули ее прямо со священных подушек Матери Богов  и  сразу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удто можно избежать кары за такое злодеяние,  едва  забрезжил  рассв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о не предупредив, покинули стены город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Нашелся человек, который стал шарить у меня на  спине  и,  запуст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у под одежды самой богини, которую я нес, у всех на глазах нашел и  выну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ую чашу. Но даже столь  гнусное  преступление  не  смогло  смутить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гать эту грязную  шайку;  с  притворным  смехом  стали  они  придумыв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говорк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 за странное и недостойное дело! Как часто подвергаются опасност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инные  люди!  Из-за  какой-то  одной  чашечки,  которую  Мать   Богов   3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поднесла в подарок своей сестре. Сирийской  богине,  возводить  уголов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винение на служителей божества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 напрасно  несли  они  этот  и  тому   подобный   вздор:   крестья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орачивают их обратно и, немедленно связав, бросают в Туллианум 4, чашу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само  изображение  богини,  которое  я  возил,   поместили   в   храмов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ровищницу как пожертвование, а меня на следующий  день  вывели  снова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зар и, воспользовавшись услугами глашатая, продали на семь  нуммов  доро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й цены, за которую прежде купил меня Филеб, некоему мельнику из ближай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ечка. Он сейчас же как следует нагрузил меня тут же купленным  зерн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тяжелой дороге, заваленной острыми  каменьями  и  заросшей  всевозмож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нями, погнал к мельнице, где он работа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Там непрерывно  ходило  по  нескольким  кругам  множество  вьюч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та,  вращением  своим  приводя  в   движение   разные   жернова;   маши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становочно вертелись, не зная отдыха, и размалывали  зерно  на  муку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целый день, но и всю ночь напролет. Но меня новый  хозяин,  вероят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того чтобы я  с  самого  начала  не  испугался  своей  службы,  помест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кошно, как знатного иностранц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ервый день позволил он мне провести в  праздности  и  в  ясли  оби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ыпал  корм.  Но  дольше  дня  не  продолжалось  это  блаженное  состоя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ости и сытной кормежки: на следующий день с утра ставят меня к  сам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ому на вид жернову  и  гонят  с  завязанными  глазами  по  дну  крив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илистой борозды, чтобы, описывая бесконечное количество раз один и тот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г, я не сбивался с проторенного пути. Не совсем еще забыв свою хитрость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разумие, я притворился  непонятливым  к  своей  новой  задаче;  хот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ность свою человеком я видывал не раз, как приводятся в движение подоб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шины, однако прикинулся, будто остолбенел, ничего не зная и не понимая: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читывал, что меня признают совершенно неспособным и бесполезным к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а занятиям и отошлют на  какую-нибудь  более  легкую  работу  или  про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вят в покое и будут  кормить.  Но  напрасно  я  выдумал  эту  зловред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трость. Так как глаза у меня  были  завязаны,  то  я  не  подозревал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ужен был целой толпой, вооруженной палками, и вдруг по данному  знаку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ным криком все стали наносить мне удары, и до того был я  перепуган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лем, что, отбросив  все  рассуждения,  налег  что  было  мочи  на  лямк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летенную из альфы, и пустился  со  всех  ног  по  кругу.  Такая  внезап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мена образа мыслей вызвала общий хохот у присутствующи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Когда бoльшая часть дня уже прошла и я совсем выбился из сил,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бодили от постромок, отвязали от жернова и отвели к яслям. Хотя я  па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усталости, настоятельно нуждался в восстановлении сил и умирал от голо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ко присущее мне любопытство тревожило меня и не давало покоя, так что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ритронувшись к корму, в изобилии мне предоставленному, не  без  интерес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лся рассматривать  неприглядное  устройство  всего  заведения.  Вели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, что за жалкий люд окружал меня! Кожа у всех была  испещрена  синя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аные лохмотья скорее бросали тень на исполосованные спины, чем  прикрыв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, у некоторых короткая одежонка до  паха  едва  доходила,  туники  у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е, что тело через тряпье сквозит, лбы клейменые 5, полголовы обрито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гах цепи, лица землистые,  веки  разъедены  дымом  и  горячим  паром,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леповаты, к тому же на всех мучная пыль, как грязно-белый пепел, 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улачных бойцах, что выходят на схватку не иначе, как посыпавшись  мел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ском 6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Что же я скажу, какими красками опишу моих сотоварищей по  стойлам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за старые мулы, что  за  разбитые  клячи!  Столпившись  вокруг  ясле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унув туда морды, они пережевывали кучи  мякины;  шеи,  покрытые  гной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ячками, были раздуты, дряблые ноздри расширены  от  постоянных  приступ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шля, груди изранены от постоянного  трения  лямки  из  альфы,  непрерыв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ры бича по бокам обнажили  ребра,  копыта  безобразно  расплющены  веч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жением по одной и  той  же  дороге,  я  вся  их  иссохшая  шкура  покры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арелой коростой. Испуганный зловещим примером такой компании, вспомнил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ую судьбу Луция и, дойдя до границ отчаяния, поник головой и загрустил.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 мучительной  жизни   моей   одноединственное   осталось   мне   утешени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лекаться по врожденному мне любопытству, глядя  на  людей,  которые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ясь с моим присутствием, свободно говорили и действовали как хотели.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основания божественный творец древней поэзии у  греков,  желая  показ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 мужа высшего  благоразумия,  воспел  человека  7,  приобретшего  полно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родетели в путешествиях по многим странам и в изучении разных народов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вспоминаю свое существование в ослином виде  с  большой  благодарнос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как под прикрытием этой шкуры, испытав превратности судьбы,  я  сдел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уж не благоразумным, то по крайней мере  многоопытным.  Вот,  например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ая история, забавная, лучше всех прочих, которую я решил довести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шего слух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 Мельнику  этому,  который  приобрел  меня  в  свою  собственно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у  хорошему  и  чрезвычайно  скромному,  досталась   на   долю   ж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кверная, гораздо хуже всех остальных женщин, до такой степени нарушавш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ы брачного ложа и семейного очага,  что,  клянусь  Геркулесом,  даже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ихомолку о хозяине не раз вздыхал. Не было такого  порока,  с  которым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лась бы эта негоднейшая женщина, но все гнусности в нее стекались,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мердящую  выгребную  яму:  злая,  шальная,  с  мужиками  шляется,  пья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аляется,  упорная,  непокорная,  в  гнусных  хищениях  жадная,  в  позор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товстве щедрая, ненавистница верности, враг скромности. Презирая и попир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ые законы небожителей, исполняя вместо этого пустые и нелепые  обряд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то ложной и святотатственной религии и  утверждая,  что  чтит  еди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 8, всех людей и несчастного мужа своего вводила она  в  обман,  сама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ра предаваясь пьянству и постоянным блудом оскверняя свое тел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Эта почтенная женщина преследовала  меня  с  какой-то  удивитель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навистью. Чуть свет, еще лежа в пастели, кричала она, чтобы привязывал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нову недавно купленного осла; не поспеет выйти из спальни -  приказыва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в ее присутствии  доставалось  мне  как  можно  больше  ударов;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анет  время  кормежки  и  прочие  вьючные  животные   отдыхают,   отд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ние, чтобы меня подальше не подпускали к яслям. Такой жестокостью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больше усилила мое природное любопытство, направив его на себя  само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вой характер. Я слышал, что очень часто  к  ней  в  спальню  ходит  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ой человек, и мне да крайности хотелось увидеть его в лицо, но  повяз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оих глазах лишала их прежней свободы действия. Если бы не  эта  повяз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 у меня хватило бы хитрости разоблачить каким-нибудь способом преступл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подлой женщины. Ежедневно с утра  при  ней  находилась  некая  старух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редница в ее прелюбодеяниях, посыльная ее любовников. Сначала они  с  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автракают, затем, потчуя друг  друга  неразбавленным  вином,  друг  дру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зревая, начинают замышлять коварные планы насчет того,  как  бы  хитр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ами погубить несчастного мужа. И я, хотя и сильно негодовал  на  ошиб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тиды, которая меня вместо птицы обратила  в  осла,  утешался  в  горест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щении моем единственно тем, что благодаря огромным  ушам  отлично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ышал, даже если говорили довольна далеко от ме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В один прекрасный день до моих ушей донеслись такие речи бесчест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старушонки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у уж сама суди, хозяюшка, какой, без моих-то советов, достался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жок - ленивый да трусливый, стоит постылому и  ненавистному  твоему  муж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мурить брови, у того и душа в пятки; терзает он через  то  твою  любов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ажду своею вялою робостью. Насколько лучше Филезитер:  и  молод,  и  хорош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др, устали не  знает,  а  уж  как  ловко  мужей  обходит  -  все  их  мер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орожности  бесполезны!  Клянусь  Геркулесом,  он  единственный, 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ин  пользоваться  благосклонностью  всех  женщин,  единственный,   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ет увенчать золотым венком, хотя бы даже за ту необыкновенную проделк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а днях устроил он  очень  ловко  с  одним  ревнивым  супругом.  Да 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ушай и сравни, все ли любовники одинаков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Ты знаешь некоего Барбара,  декуриона  9  нашего  города,  кото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од  за  язвительность  и  жестокость  называет  Скорпионом?   Жену 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родного происхождения и одаренную замечательной красотою он оберегает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удивительным рвением, что из дому почти не выпуск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мельничиха прерывает е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ак же, прекрасно знаю. Ты имеешь в виду Арету,  мы  с  нею  в  шко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учились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Значит, - говорит старуха, -  ты  и  всю  ее  историю  с  Филезите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ешь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ичего подобного, - отвечает, - но сгораю желанием узнать ее  и  мо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, матушка, все по порядку мне расскаж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утомимая болтунья не заставила себя просить и начинает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Пришлось Барбару этому отправиться в дорогу, и  желал  он  целомудр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и своей дражайшей оградить  от  всяких  опасностей  как  можно  лучш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ывает он к себе  тайком  раба  Мирмекса,  известного  своею  необычай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анностью, и ему одному поручает весь  присмотр  за  хозяйкой;  пригроз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юрьмой, пожизненными оковами и, наконец, насильственной  позорной  смер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какой-либо мужчина даже мимоходом хоть пальцем дотронется до нее, сл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 подкрепляет он клятвою, вспоминая  всех  богов.  Оставив  перепуга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мекса неотступным провожатым при  хозяйке,  он  спокойно  отправляет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ь. Крепко запомнив  все  наставления,  неугомонный  Мирмекс  не  позвол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уда и шагу ступить своей хозяйке. Займется ли она домашней  пряжей  -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же сидит неотлучно, необходимо ли ей на ночь  пойти  помыться  -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да и выходила она из дома,- он  идет  за  ней  по  пятам,  будто  прилип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сь рукою за край ее платья; с таким удивительным  рвением  исполнял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ученное ему дел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Но от пылкой зоркости Филезитера не  могла  укрыться  прославл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ота этой женщины. Возбужденный и воспламененный в особенности  молвой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целомудрии и невероятной бдительностью надзора, он,  готовый  что  уго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, чему угодно подвергнуться, решил пустить в ход все средства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оевать этот дом  с  его  непоколебимо  строгими  порядками.  Уверенный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упкости человеческой верности и зная, что деньги прокладывают себе  дорог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з все трудности и что даже стальные двери могут быть  сломлены  золот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нашел случай встретить Мирмекса наедине, открылся ему  в  своей  любв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олял оказать помощь ему в его мучениях; он говорил, что близкая смерть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твердо решена, если он не добьется своего в самом скором времени, а ра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должен ничего опасаться в таком простом деле: вечером, без спутников, п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жным покровом мрака он может пробраться в дом  и  через  короткое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йти обратно. К этим и подобного рода просьбам он добавляет  могучий  кли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собный своим неудержимым натиском расщепить упрямую непоколебимость раба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протягивает руку и показывает блестящие, новенькие  полновесные  золоты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которых двадцать предназначались молодой  женщине,  а  десять  он  охо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агал е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Мирмекс, придя в ужас от неслыханного преступного замысла,  заткну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ши и убежал прочь. Но перед глазами его все стоял пламенный  блеск  золота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я он был уже очень далеко и быстрым шагом дошел до дому, все ему чуди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ое сияние монет, и богатая добыча, которой в  своем  воображении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владел,  привела  ум  его  в  страшное  расстройство;  мысли  у  бедняг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ежались в разные стороны и разрывали его на части: там - верность, тут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жива, там - муки, тут - наслаждение. Наконец  страх  смерти  был  побежд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ом. Страсть  его  к  прекрасным  монетам  нисколько  не  уменьшилась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чением времени, но даже во сне мысли наполнены были губительной алчнос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хотя хозяйские угрозы не позволяли ему отлучаться из  дому,  золото  зва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за двери. Тут, поборов стыдливость и отбросив нерешительность,  перед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предложение хозяйке. Та не отступает от обычного женского  легкомысли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о обменивает свое целомудрие на презренный металл.  Исполненный  рад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ешит Мирмекс окончательно погубить свою верность, мечтая даже не получи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хотя бы прикоснуться к тем  деньгам,  которые  на  горе  себе  увидел.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оргом извещает он Филезнтера,  что  его  усиленными  стараниями  жел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ноши исполнено, сейчас же требует обещанной платы, и вот золотые  монеты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в руке, которая и медных-то не знава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Когда совсем смерклось,  провел  он  ретивого  любовника  одного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тно закутанной головой к дому, а потом и в спальню хозяйки. Только что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ытанными еще объятиями начали чествовать они новорожденную любовь,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, обнаженные ратоборцы, начали они свою службу под знаменами Венеры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руг, против всякого  ожидания,  воспользовавшись  мраком  ночи,  у  двер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дома появляется муж. И вот он уже стучит,  кричит,  камни  бросае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та, и так как промедление кажется ему все более и более  подозрительны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зит Мирмексу жестокой расправой. А тот, насмерть  перепуганный  внезап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ою и в жалком своем трепете потеряв последнее соображенье, ничего не  м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умать лучшего, как сослаться на то, что он  тщательно  запрятал  куда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юч и в темноте не может его найти. Меж тем Филезитер, услышав шум, наско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инул тунику и, совершенно забыв  впопыхах  обуться,  босиком  выбежал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льни. Наконец Мирмекс вкладывает  ключ  в  скважину,  открывает  двер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ускает изрыгающего проклятья хозяина; тот немедленно бросается в  спальн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Мирмекс тем временем потихоньку выпускает Филезитера. Почувствовав себ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опасности, после того как юноша переступил порог, он запер двери и  пош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а сп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Барбар же выходит чуть свет из своей комнаты и видит  под  крова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жие сандалии - те, в которых Филезитер к нему  прокрался.  Догадываясь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улике, в чем дело, он никому, ни жене, ни домочадцам, ничего не  сказ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воем огорчении, а взял эти сандалии и спрятал их  потихоньку  за  пазух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приказал рабам связать Мирмекса и вывести на базарную площадь, и с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и дело подавляя рычания, не раз рвавшиеся из его груди, поспешил туда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учи уверен, что по этим сандалиям он очень легко может  напасть  на  сл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любодея. Идут они  по  улице,  Барбар  в  гневе,  с  раздраженным  лиц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муренными бровями, и позади него связанный Мирмекс,  который,  не  будуч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йман с поличным, но мучимый  угрызениями  совести,  заливается  слеза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сно старается горькими жалобами вызвать к себе сострадание. К  счас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 навстречу им попался Филезитер,  шедший  совсем  по  другому  дел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волнованный, но не испуганный неожиданным  зрелищем,  он  вспомнил,  ка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торопях совершил оплошность, сразу сообразил  возможные  последствия  и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йственным ему присутствием духа,  растолкав  рабов,  со  страшным  кри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асывается на Мирмекса и  бьет  его  кулаком  по  лицу  (но  не  больно)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варива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х ты негодная душа, ах ты мошенник! Пусть твой  хозяин  и  все  бог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сные, которых ты ложными клятвами оскорбляешь,  погубят  тебя,  подл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лою смертью! Ты ведь вчера  в  бане  сандалии  у  меня  украл!  Заслужи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нусь Геркулесом, заслужил ты того, чтобы и эти веревки на тебе сгнили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ты в темнице света не виде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 помощью этой ловкой лжи энергичного юноши Барбар был обманут,  бол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 - утешен и снова полон доверия; удалившись восвояси, он  дома  подоз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мекса и, отдав ему сандалии, сказал, что  прощает  его  от  души,  а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денную вещь надо вернуть владельц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Старушонка продолжала еще болтать, как женщина ее прерыв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частье той, у кого такой крепкий  и  бесстрашный  приятель,  а  м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ой, на долю достался дружок, что всего боится,  жернов  ли  зашуми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шивый ли осел этот морду покаж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таруха на это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Уж доставлю я тебе,  как  по  судебной  повестке,  такого  любовн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жного, да отважного, да неутомимого! - И  с  этими  словами  выходит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ы, сговорившись, что к вечеру еще раз прид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  супруга  добродетельная  сейчас  же  принялась   готовить   поисти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лийский  ужин,  дорогие  вина   процеживать,   свежими   соусами   колбас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правлять. Наконец, уставив богато стол, начала ждать  прихода  любовн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но появления какого-нибудь бога. Кстати, и муж отлучился из дому на уж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соседу-сукновалу. Когда время приближалось к урочному сроку, я был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божден от лямки и получил возможность  без  забот  подкрепиться,  но 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кулесом клянусь,  радовался  не  столько  освобождению  от  трудов  мо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лько тому, что теперь, без повязки, мог как  угодно  наблюдать  за  все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елками злокозненной этой женщины.  Солнце,  уже  погрузившись  в  океа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ещало подземные области мира, как является мерзкая старуха бок  о  бок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рассудным любовником, еще не вышедшим почти из отроческого возраста;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бородое лицо было столь миловидно, что сам бы он еще мог составить усла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икам.  Женщина,  встретив  его  бесчисленными  поцелуями,  сейчас 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ласила сесть за накрытый сто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Но не успел юноша пригубить первой  вступительной  чаши  и  узн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 вкус у вина, как приходит муж, вернувшийся  гораздо  раньше,  чем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дали. Тут достойнейшая супруга, послав мужу всяческие проклятия и пожел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 ноги себе переломать, прячет дрожащего, бледного от ужаса любовника  п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 находившийся здесь деревянный чан, в  котором  обыкновенно  очищ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рно; затем с прирожденным лукавством, ничем не  выдавая  своего  позор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упка, делает спокойное лицо и спрашивает  у  мужа,  почему  и  зачем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ьше времени  ушел  с  ужина  от  закадычного  своего  приятеля.  Тот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тавая горько вздыхать из самой глубины души,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Не  мог  я  вынести  безбожного  и  неслыханного  преступления  э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ерянной женщины и обратился  в  бегство!  Боги  благие!  Какая  почт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рона, какая верная, какая воздержанная - и каким гнусным срамом она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ятнала! Такая женщина!.. Нет, клянусь вот этой богиней  Церерой,  я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не верю своим глазам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Заинтересовавшись словами мужа и желая узнать, в чем дело, нахалка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тех пор не отставала, пока не добилась, чтобы ей рассказали всю историю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начала. Муж не мог устоять и, уступая ее желанию, так начал, не вед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воих, повесть о бедствиях чужой семьи 10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- Жена приятеля моего, сукновала,  женщина,  как  казалось  до  с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ы, безупречного целомудрия и, по общим  лестным  отзывам,  добродетель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ительница домашнего очага, вдруг предалась  тайной  страсти  с  каким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иком. Секретные свиданья у них бывали постоянно, и даже в  ту  минут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 мы  после  бани  явились  к  ужину,  она  с  этим  молодым  челове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жнялась в любострастии. Потревоженная нашим внезапным появлением, следу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ой пришедшей в голову мысли, она своего  любовника  сажает  под  высо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зину, сплетенную из тонких прутьев, увешанную со  всех  сторон  матери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ую отбеливал выходивший из-под корзины серный дым.  Считая,  что  юнош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ятан надежным образом, сама преспокойно садится с нами за ужин.  Меж  т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ой человек, нанюхавшись серы, невыносимо острый и тяжелый запах кото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ком окружал его, с трудом уже переводит дыхание  и,  по  свойству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кого вещества, принимается то и дело чих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Когда муж в первый раз услышал звук чиханья, донесшийся со  сторо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ы, прямо из-за ее спины, он подумал, что этот звук  издала  она,  и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о, говорит: "Будь здорова!" Но чиханье повторяется  еще  раз  и  зат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а раздается все чаще и чаще, пока  такой  чересчур  сильный  насморк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лся ему  подозрительным  и  он  не  стал  догадываться,  в  чем  дело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алкивает он стол, тотчас приподымает плетенку и обнаруживает мужчину,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ва дышавшего. Воспламенившись негодованием при виде такого  бесчестья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ует меч, собираясь убить этого умирающего;  насилу  я  удержал  его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твращения общей опасности  от  бешеного  порыва,  выставив  на  вид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о, что враг его все равно скоро погибнет от действия  серы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ргая ни меня, ни его никакому риску. Смягчившись не столько  вследств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х уговоров, сколько в силу самих  обстоятельств,  он  выносит  полужив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ика в ближайший переулок. Тут я потихоньку  стал  убеждать  и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дил его жену на время удалиться и уйти из дому  к  какой-нибудь  знако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е, чтобы тем временем остыл  жар  ее  мужа,  так  как  не  могло  б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мнения,  что  он,  распаленный   такой   неистовой   яростью,   задумы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е-нибудь зло себе и своей жене. Покинув с отвращением подобный дружес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ин, я вернулся восвояс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Слушая рассказ мельника, жена его, уже давно погрязшая в наглости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стыдстве, принялась ругательски ругать жену сукновала: и коварная-то о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ессовестная, поношение для всего женского пола,  наконец!  Забыв  стыд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шив узы супружеского ложа, запятнать очаг своего  мужа  позорной  сла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тона! Погубить достоинство законной жены, чтобы  получить  имя  продаж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ари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Таких женщин следует живьем сжигать! - прибавила о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все же тайные муки нечистой совести не давали ей покоя, и, чтобы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но скорее освободить из заточения своего соблазнителя, она несколько  р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лась уговаривать мужа пораньше пойти спать. Но тот, уйдя из гостей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евши и чувствуя голод, заявил ей ласково, что он с большой  охотой  оказ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честь ужину. Жена быстро подает на стол, хотя и не очень охотно,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шанья были для другого приготовлены. Меня же до глубины души  возмущал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давнее злодеяние, и теперешнее наглое упорство негоднейшей этой женщины,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ломал себе голову, как бы изловчиться и разоблачить обман, оказать  помощ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у хозяину, и, опрокинув чан, выставить на всеобщее обозрение  того,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ывался под ним, как черепах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На эти мои муки из-за хозяйской обиды небесное  провидение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ло внимание. Наступило урочное время, когда  хромой  старик,  котор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учен был присмотр за всеми вьючными животными, всем табуном повел нас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допой к ближайшему пруду. Обстоятельство это доставило мне желанный случ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отмщению. Проходя мимо чана, заметил я,  что  концы  пальцев  у  любовни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вываются, не помещаясь, из-под края; шагнув в  сторону,  я  наступил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бой копытом на его пальцы и раздробил их  на  мелкие  кусочки.  Издав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ыносимой боли жалобный стон, он отталкивает и сбрасывает с  себя  чан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ружив себя непосвященным взглядам, выдает все козни бесстыдной  женщин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мельник, не особенно тронутый нарушением супружеской верности, ласково,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сным  и  доброжелательным  выражением  лица,  обращается  к   дрожащему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ельно бледному отрок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бойся, сынок, для себя никакого зла с моей стороны. Я не варвар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такая  уж  заскорузлая  деревенщина,  чтобы  изводить  тебя,  по  пример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репого сукновала, смертоносным дымом серы или обрушивать на голову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ошенького и миленького мальчика суровую кару закона о прелюбодеянии, н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опросту произведу дележ с женою. Прибегну я не к разделу имущества,  а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е  общего  владения,  чтобы  без  спора  и  препирательств  все   втр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естились мы в одной постели. Да я и всегда жил с женою в таком  соглас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у нас, как у людей благоразумных, вкусы  постоянно  сходились.  Но  са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едливость не допускает, чтобы жена имела преимущества перед муж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С подобными милыми шуточками вел он отрока к  ложу;  тот  не  оч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отно, но следовал за  ним.  Затем,  заперев  отдельно  целомудренную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у, лег  он  вдвоем  с  молодым  человеком  и  воспользовался  наи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ятным способом отмщения за попранные супружеские  права.  Но  как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стающая колесница солнца привела с собою  рассвет,  мельник  позвал  дву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ников посильнее и, приказав им поднять отрока как можно выше, розгой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годицам его отстегал, приговарива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х ты! Сам еще мальчишка, нежный да молоденький, а  любовников  цве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юности лишаешь и за бабами бегаешь, да  к  тому  же  -  за  свобод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ками, нарушая законы супружества и преждевременно стараясь  присво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звание прелюбоде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срамив его такими и многими  другими  речами,  да  и  побоями  наказ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точно, выбрасывает  он  его  за  дверь.  И  этот  образец  бесстраш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ика,  неожиданно  выйдя  из  опасности  невредимым,  если  не  счит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лоснежных ягодиц,  пострадавших  и  ночью,  и  поутру,  печально  поспе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литься. Тем не менее мельник сообщил своей жене о  разводе  и  немедл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гнал ее из до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Она, и от природы  будучи  негодяйкой,  к  тому  же  возмущенн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осадованная обидой, хотя и заслуженной,  но  тем  более  горькой, 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ся за старое и, прибегнув  к  обычным  женским  козням,  с  боль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ом отыскивает какую-то старую  ведьму,  про  которую  шла  молва,  буд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и наговорами  и  чарами  она  может  сделать  что  угодно.  Осаждая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конечными мольбами и осыпая подарками, она просит  одного  из  двух: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муж, смягчившись, снова помирился с нею,  или,  если  это  невозмож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ить ему по  крайней  мере  насильственную  смерть,  напустив  на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го-нибудь выходца из преисподней или злого  духа.  Тогда  колдунья  эт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еченная божественной властью, сначала пускает в ход первые  приемы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ой науки и изо всех сил старается смягчить дух сильно  оскорбл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а и направить его к любви. Но когда дело оборачивается совсем не так,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ожидала,  она  вознегодовала  на  богов  и,  не  только  рассчитыва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щанную плату, но и в виде возмездия за пренебрежение  к  себе,  замышля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гибель несчастного мужа и для этой цели  насылает  на  него  тень  не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шей насильственной смертью женщи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Но, может быть, придирчивый читатель, ты  прервешь  мой  рассказ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зишь: "Откуда же, хитрый ослик, не выходя за пределы мельницы,  ты  м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ать, что втайне,  как  ты  утверждаешь,  замышляли  женщины?"  Ну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ушай,  каким  образом,  и  под  личиной  вьючного  животного   остав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ом любопытным, я узнал, чтo готовится на пагубу моему мельни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чти что ровно в  полдень  на  мельнице  появилась  какая-то  женщи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прикрытая жалким рубищем, с босыми ногами, изжелта-бледная, исхудалая,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ом, почти целиком закрытым  распущенными,  свисающими  наперед  волос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седыми, грязными от пепла, которым  они  были  осыпаны;  черты  ее  б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ажены следами преступления и необычайной скорбью. Явившись в таком  вид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кладет тихонько руку на плечо мельнику, словно желает с  ним  погово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едине, уводит его в спальню и, заперев дверь, остается там  долгое  врем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тем работники смололи все зерно, что было у них под рукою, и,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 было получить еще, рабы пошли к хозяйской комнате и стали его клик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я добавочной выдачи зерна. Не раз они его громко звали -  хозяин  нич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твечал; тогда  принялись  стучаться  в  двери  -  они  накрепко  запер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нутри. Подозревая какую-то немалую беду, они  поднажали  и,  отворив  и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ее, выломав дверь,  прокладывают  себе  путь.  Как  ни  искали,  ни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ы там не оказалось, а на одной из балок висел с петлей на шее  хозяи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без дыхания. Они сняли его, вынув из петли, с громким плачем и рыдани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мыли тело и, исполнив погребальные обряды, в  сопровождении  большой  толп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орони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На следующий день спешно прибывает его дочь из  соседнего  сел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а она недавно была выдана замуж, вся в трауре, терзая распущенные волос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времени до времени ударяет себя кулаками в грудь. Ей было все известно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ашнем несчастье, хотя никто ее не извещал; но во время сна  предстала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естная тень ее отца, все еще с петлей на шее, и  открыла  все  злодей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чехи: рассказала и о  прелюбодеянии,  и  о  злых  чарах,  и  о  том,  к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убленный привидением, низошел  он  в  преисподнюю.  Долго  она  рыдал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ивалась, пока домочадцы не уговорили ее положить предел скорби. Исполнив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илы  на  девятый  день  установленные  обряды,  она  пустила  с   молот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ледство: рабов, домашнюю утварь и весь  вьючный  скот.  Таким-то  образ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тливая случайность открытой продажи разбросала в разные  стороны  цел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йство. Меня самого купил какой-то бедный огородник за пятьдесят  нуммов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его словам, для него это  была  большая  сумма,  но  с  моею  помощью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ялся добывать себе средства к жиз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Самый ход рассказа, думается,  требует,  чтобы  я  сообщил,  в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ли мои новые обязан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аждое утро хозяин нагружал меня разными  овощами  и  гнал  в  сосед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о,  затем,  оставив  свой  товар  продавцам,  садился  мне  на  спину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ался в свой огород. Пока он то копал, то поливал  и  гнул  спину  на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ой работой,  я  отдыхал  и  наслаждался  покоем.  Но  вот,  вместе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ьным течением светил, чередованием дней и месяцев, и год, свершая с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г, после  вином  обильной,  радостной  осени  склонялся  к  зимнему  ине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ерога 11; все время дождь, по ночам росы, и, находясь под открытым  неб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тойле без крыши, я постоянно мучился от холода, так как у хозяина  мо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крайней бедности, не  только  для  меня,  для  самого  себя  не  было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тилки, ни покрышки, а обходился он защитой шалаша из веток. К тому же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рам приходилось мне голыми ногами месить очень холодную грязь, наступая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о острые кусочки льда, да  и  желудок  свой  не  мог  я  наполня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ычной ему пищей. И у меня, и у хозяина стол был один и тот же, но  оч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дный: старый и невкусный латук,  что  оставлен  был  на  семена  и  из-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мерного возраста своего стал похож на метлу, с горьким, грязным и гнил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к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 Случилось  однажды,  что  некий  почтенный  человек  из  сосед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енья, застигнутый темнотою безлунной ночи и насквозь промокший от  лив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тому же сбившийся с дороги, повернул  порядком  усталую  лошадь  к  наш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роду. Будучи  по  обстоятельствам  гостеприимно  встречен  и  получив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ишком роскошный,  но  необходимый  ему  отдых,  он  пожелал  отблагода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скового хозяина и обещал дать ему зерна, масла из своих угодий и даже  д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чонка вина. Мой-то, не медля, забирает с собой мешок и пустые мехи и,  се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еня без седла, пускается в путь за шестьдесят стадий  12.  Проделав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ояние, прибыли мы к указанному нам имению, где сейчас же хозяина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ушный владелец приглашает к обильному завтраку. Уже чаши переходили у 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рук в руки, как вдруг случилась диковинная  вещь  -  настоящее  чудо: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ору бегала  курица,  отбившись  от  остальных,  и  кудахтала,  как  обыч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дахчут куры, чтобы оповестить о том, что они сейчас снесут яйцо. Посмотре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нее, хозяин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ерная ты  служанка,  а  какая  плодовитая!  Сколько  времени  уж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дневными родами доставляешь нам продовольствие! И  теперь,  как  вид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товишь нам закусочку. - Затем кричит: - Эй, малый, поставь, как всегда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олок корзинку для наседки 13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луга исполнил приказание,  но  курица,  пренебрегши  обычным  гнезд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о у ног хозяина снесла преждевременный,  но  способный  навести  немал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х плод. Не яйцо она снесла, как можно было ожидать, а готового  цыплен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ерьями, когтями, глазами, который уже умел пищать и  сейчас  же  приня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ать за матерь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Вскоре вслед за этим случается еще большая диковинка, которая все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меется, до крайности испугала: под самым столом, на котором  стояли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тки завтрака, разверзлась земля, и  из  глубины  забила  сильным  ключ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ь, так что множество брызг, летевших кверху, покрыли  кровавыми  пятн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 стол. В ту же минуту,  когда  все,  остолбенев  от  ужаса,  трепещу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вятся божественным предзнаменованиям, прибегает кто-то из винного  погреб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окладывает, что все  вино,  давно  уже  разлитое  по  бочкам,  нагрело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окотало и начало кипеть,  словно  на  сильном  огне.  Заметили  такж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сочку, вышедшую на улицу, держа в зубах издохшую уже  змею;  у  стороже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аки изо рта выскочил зеленый лягушонок,  а  на  самое  собаку  наброси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вший поблизости баран и, вцепившись ей в глотку, тут же задушил. Хозя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всех  его  домашних  столько  ужасных   знамений   повергли   в   край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шательство:  что  сначала  делать,  что  потом?  Кого   из   небожител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илостивлять больше, кого меньше, чтобы отвратить их угрозы? Сколько  жерт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акие жертвы надо приносить? 14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 Покуда  все,  скованные  ужасом,  находились  в  ожидании 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ного  несчастья,  прибегает  какой-то  раб  и  докладывает  о  велики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овищных бедствиях, обрушившихся на владельца им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Гордость его жизни составляли трое  уже  взрослых  сыновей,  получив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ние и украшенных  скромностью.  Эти  юноши  были  связаны  стари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жбой с одним бедным человеком,  владельцем  маленькой  хижины.  Крошеч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жина  эта  соприкасалась  с  обширными   и   благоустроенными   владени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иятельного и богатого молодого соседа, который,  злоупотребляя  древнос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го славного рода, имел множество сторонников и делал в городе  все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ел. К скромному соседу своему он относился враждебно и разорял его убог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адьбу: мелкий скот избивал, быков угонял, травил хлеб, еще  не  созревши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же он лишил его всех достатков, решил и вовсе согнать  бедняка  с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ка и, затеяв какую-то пустую тяжбу о межевании,  потребовал  всю  зем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. Крестьянин был человек скромный, но, видя, что алчность богача  лиш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всего имущества, и желая удержать за собою хотя бы место  для  могил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ном поле, в сильном  страхе  призвал  очень  многих  из  своих  друзей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идетели по этому делу о поземельных границах. В числе других пришли и  э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и брата, чтобы хоть чем-нибудь  помочь  своему  другу  в  его  бедствен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6. Но тот сумасброд нисколько не  испугался  и  даже  не  смутился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ия стольких  граждан  и  не  то,  что  от  грабительских  намере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аться - языка своего обуздать не пожелал. Когда те мирно изложили  с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елания и ласковой речью старались смягчить буйный его нрав, он сейчас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ывая всех богов, клянется своим спасеньем и жизнью дорогих ему  люде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тельно заявляет, что ему  дела  никакого  нет  до  присутствия  столь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редников, а соседушку этого велит своим рабам взять за уши  и  немедл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швырнуть из его хижины, да подальше.  Слова  эти  страшно  возмутили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ующих. Тогда  один  из  трех  братьев  незамедлительно  и  дово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зависимо ответил, что напрасно тот, надеясь на свои богатства, угрожает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ю тиранической спесью, меж тем как и бедняки от наглости богачей наход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о защиту в справедливых законах. Масло для пламени, сера для ог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ч для фурии - вот чем были для ярости этого человека подобные слова. Дойд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крайней степени безумия, он закричал,  что  на  виселицу  пошлет  и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равшихся, и сами законы, и отдал приказание, чтобы спустили с цепи  ди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оровых овчарок огромного роста, питавшихся падалью, выбрасываемою на пол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нападавших иной раз на проходящих путников, и  велит  науськать  их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равшихся.  Как  только  услышали  псы  привычное   улюлюканье   пастух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ламенившись и разъярившись, впав в бурное бешенство, с хриплым,  ужас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ем кидаются на людей и, набросившись, терзают и рвут их на  части,  нано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возможные раны, не щадят даже тех, кто ищет спасения в бегстве,  наобор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тем яростнее их преследую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7. Тут, в самой гуще перепуганной  толпы,  младший  из  трех  братье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ткнувшись о камень и повредив себе пальцы ног, падает  наземь,  доставля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асную трапезу диким и жестоким собакам: увидев лежащую перед ними  добыч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немедленно растерзали в клочья несчастного юношу. Когда остальные брать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ышали его предсмертный вопль, в горести поспешили они ему  на  помощь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рнув левую руку полой плаща, пытаются градом камней отбить брата у  соб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разогнать их. Однако не удалось им ни смягчить ярость  псов,  ни  отогн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, и несчастный юноша, воскликнув напоследок,  чтобы  они  отомстили  э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тому злодею за смерть своего младшего  брата,  умирает,  разорванный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ски. Оставшиеся в живых братья, не столько, клянусь Геркулесом, отчая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бственном спасении, сколько не заботясь о нем,  бросаются  на  богача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менно, в  безумном  порыве  принимаются  осыпать  его  камнями;  но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ожадный разбойник, и раньше совершавший  немало  подобных  преступлен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рив одного  копьем  в  середину  груди,  пронзает  его  насквозь.  Одна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аженный и сейчас же испустивший дух юноша не падает  на  землю, 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пье, пронзив его и почти все выйдя из спины, силой удара впилось  в  зем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зашатавшись, поддерживало тело в воздухе. Высокий и  сильный  раб  приш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ийце на помощь и, размахнувшись, запустил в третьего юношу камнем,  цел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авую руку, но не рассчитал силы броска, и камень против всякого ожид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ел только край пальцев и упал, не причинив никакого вред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8. Но благоприятный  этот  случай  даровал  сообразительному  молод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у  какую-то  надежду  на  мщение.  Сделав  вид,  будто  рука  у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реждена, так обращается он к тому невиданно жестокому юноше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аслаждайся гибелью всего нашего  семейства,  насыщай  неуемную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сть кровью трех  братьев,  покрывайся  славой,  убив  стольких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раждан, - все равно увидишь, что, сколько  бы  ни  отбирал  ты  имений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няков, до каких бы пределов  ни  расширял  своих  владений,  какой-ни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 у тебя найдется. О, если бы рука эта  по  несправедливости  судьбы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ыла из строя, уж она снесла бы тебе голову тотчас же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истовый разбойник, выведенный из себя  этими  словами,  схватив  с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ч, с жаром набросился на несчастного юношу, чтоб убить его. Но попал он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ника не слабее себя. Совершенно для него  неожиданно  молодой  челове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л сопротивление, которого тот не мог  предвидеть:  крепко  стиснув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ую руку и с огромной силой взмахивая его мечом, он  быстрыми  и  час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рами заставил богача расстаться со своею гнусною жизнью, а сам, чтобы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сться в руки подоспевшим уже слугам, тут же  перерезал  себе  горло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агренным вражеской кровью лезв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т  что  предзнаменовали  вещие  чудеса,  вот   что   объявлено 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счастному хозяину. Но старец, на которого обрушилось столько бедствий,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нес ни слова, не пролил даже безмолвной  слезы:  схватив  нож,  котор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что  разрезал  для  своих  сотрапезников  сыр  и  прочие  кушанья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траком, он, по примеру злосчастного своего сына,  наносит  множество  р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в шею, покуда, упав ничком на стол, не смывает обагрявшие стол злове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ятна свежим потоком кров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9.  Расстроенный  гибелью  целого  дома  в  одну  минуту  и  о 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ой неудаче тяжко вздыхая, огородник, отблагодарив за завтрак одн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ами и частенько всплескивая пустыми руками, сейчас же садится на мен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кается в обратный путь по той  же  дороге,  по  которой  мы  прибыли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ение не обошлось без неприятностей. Встретился нам какой-то  верзи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я по платью и по внешности -  солдат-легионер,  и  надменно,  даже  наг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шив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уда ведешь осла без поклажи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А мой-то, еще от  горя  не  успокоившись,  да  и  латинского  языка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имая, едет себе дальше, ничего не ответив. Тогда  солдат  в  негодован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чание его  приняв  за  оскорбление  и  не  сдержав  обычного  солдатс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альства, стукнул хозяина жезлом из виноградной лозы 15, что был у нег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ах, и согнал с моей спины. Огородник оправдывается смиренно тем,  что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знанию языка не может понять, о чем тот говорит. Тогда солдат  по-гречес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торя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уда  ведешь  этого  осла?  Огородник  говорит,  что  направляет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ний город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А мне, - говорит тот, - требуется  его  помощь;  нужно,  чтобы  он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м вьючным скотом перевез из соседней крепости вещи нашего командира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ейчас же схватывает меня за повод, на котором меня  водили,  и  тащит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ою. Но огородник, утерши с лица кровь  из  раны,  оставшейся  у  него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е после удара, стал упрашивать служивого  быть  поласковее  и  помягч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иная его при этом надеждами на счастливую судьб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едь ослишко этот, - говорит  он,  -  еле  ходит  да  к  тому  ж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ратительной болезни падает то и дело и даже  из  соседнего  огорода  ед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колько охапок овощей дотаскивает, чуть не задохнувшись от усталости, а уж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потяжелее чего-нибудь свезти - и думать неч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0. Но, заметив, что никакими  просьбами  солдата  не  уломать,  а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му грозит еще большая опасность, потому что солдат совсем рассвирепел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рнув жезл толстым концом  вперед,  того  и  гляди  раскроит  ему  череп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родник прибегает к крайнему средству: сделав вид, что, словно  для 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 вызвать  сострадание  к  себе,  он  хочет  коснуться  его  колен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едает, нагибается, схватывает его за обе ноги, поднимает их высоко ввер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 солдат с грохотом шлепается наземь. И тотчас же мой  хозяин  приним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отить его по лицу, по рукам, по бокам, работая  кулаками,  и  локтями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убами да подхватив еще камень с дороги. Тот, едва очутился на земле, не м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тбиваться, ни вообще защищаться, но лишь, не переставая,  грозился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только подымется - в куски мечом его  изрубит.  Огородник  не  пропуст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мимо ушей: отняв и отбросив как можно дальше широкий  его  меч, 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адает на него и колотит еще сильнее. Тот, лежа на спине и  уже  обессиле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ран, не видит другого способа спастись, как прикинуться мертвым,  -  о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ему и оставалось. Тогда огородник, вскочив на меня и  забравши  с  соб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ч, скорым шагом направляется в  город,  не  заезжая  даже  проведать  с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род, и останавливается у  одного  своего  приятеля.  Рассказав  всю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рию,  он  умоляет,  чтобы  тот  оказал  ему  помощь  в   столь   опас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х и спрятал на некоторое время его и  осла,  чтобы  пробы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воре дня два-три, пока  не  пройдет  опасность  судебного  преследова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грожающего ему смертной  казнью.  Тот  не  забыл  старой  дружбы  и  охо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лся ему помочь; мне подогнули ноги и втащили по  лестнице  на  вто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ж, а сам огородник внизу, в самой лачужке, заполз в какую-то  корзинк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ятался там, закрыв ее сверху крышк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1. Между  тем  солдат,  как  я  потом  узнал,  словно  после  больш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мелья, поднялся  наконец,  хотя  и  пошатываясь,  и,  тяжело  страдая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численных и болезненных ран, еле-еле, опираясь на палку,  отправил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; стыдясь своей немощи и непредприимчивости,  он  никому  в  городе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ал о случившемся, молча проглотил обиду и, только  встретив  каких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товарищей, сообщил им о постигшей его беде. Было решено, что некото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пострадавший будет скрываться  в  казармах,  так  как,  кроме  лич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корбления, он боялся  еще,  потеряв  меч,  ответственности  за  бесчест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чиненное Гению, которому приносил воинскую присягу 16,  а  товарищи 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знав наши приметы, прилагали тем временем все усилия, чтобы отыскать нас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квитаться. Конечно, среди соседей нашелся предатель, который  тотчас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л и указал, где мы скрываемся. Тогда товарищи солдата призвали властей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ли  ложное  заявление,  будто  в  дороге  они  потеряли  очень  дорог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ебряный  сосудец  своего  начальника,  какой-то  огородник  его  нашел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ать не хочет,  а  скрывается  у  одного  своего  близкого  знакомого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иновники, наведя справки об убытке и о том, как зовут начальника, пришл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там нашего убежища и громко начали требовать от хозяина, чтобы  он  нас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, что скрывает у себя, - и это вернее верного! -  выдал,  а  в  против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е  вина  падет  на  его  собственную  голову.  Но  тот,  нисколечк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гавшись и стараясь о спасении того, кто  ему  доверился,  ни  в  чем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ется и решительно заявляет, что вот уже  сколько  дней  он  огородни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и в глаза-то не видывал.  Солдаты,  наоборот,  решительно  утвержда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нясь Гением императора, что виновный скрывается именно здесь, а не в и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м  месте.  Наконец  власти  решили  произвести  у  упорно  отпиравшего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 обыск. Отправленным с этой целью ликторам и другим  служителям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ан приказ, чтобы они тщательнейшим образом обшарили  все  уголки.  Но  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ладывают после обыска, что ни одной живой души и  даже  никакого  осл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е не обнаруже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2. Тут спор с обеих сторон разгорелся еще жарче:  солдаты  настаива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мы тут - это им доподлинно известно, - и  к  имени  Цезаря  неоднокра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ывали, а тот,  беспрестанно  призывая  богов  в  свидетели,  все  отрицал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ышав этот спор, шум  и  крик,  я,  как  осел  любопытный,  беспокойны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ойливый, вытянув и  склонив  набок  шею,  стараюсь  в  какое-то  окошеч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мотреть, что этот галдеж означает; как  вдруг  один  из  солдат  случай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ил взор в сторону моей тени и сразу же призывает всех взглянуть на  не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едленно поднялся страшный крик, и, в одну минуту взобравшись по лестниц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е-то люди берут меня и, как пленника, тащат вниз.  Тут,  отложив  вся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лочки, еще тщательнее осматривают каждую щелку, открывают ту корзин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руживают злосчастного огородника; его выводят, передают в руки властей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т в городскую тюрьму - наверное, чтобы в скором времени  предать  казн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 моим же появлением в качестве  наблюдателя  не  переставали  хохотат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еваться. Отсюда и пошла распространенная поговорка о взгляде и тени  ос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0" w:name="10"/>
      <w:bookmarkEnd w:id="10"/>
      <w:r>
        <w:rPr>
          <w:rFonts w:cs="Courier New" w:ascii="Courier New" w:hAnsi="Courier New"/>
          <w:color w:val="000000"/>
          <w:sz w:val="18"/>
          <w:szCs w:val="18"/>
        </w:rPr>
        <w:t>КНИГА ДЕСЯТ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Не знаю, что сталось с моим хозяином-огородником на следующий  ден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 же  этот  самый  солдат,  крепко  поплатившийся  за  свое   редкост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босилие, забрал из стойла и, не встретив ни с  чьей  стороны  возраж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л к своей казарме (как мне по крайней мере казалось) и, нагрузив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итками совсем по-военному, вооружив меня и разукрасив, погнал  в  дорог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 я и шлем, блеском сияющий, и щит, сверкавший еще ярче,  и  в  доверш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копье с  предлинным  древком,  бросавшимся  в  глаза,  -  все  это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тельно выложил, как принято в боевом походе,  на  самое  видное  мес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рх всей поклажи, разумеется, не столько ради военной  доблести,  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страшения несчастных прохожих. Дорога шла полем, и, проделав не слиш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удный путь, мы добираемся до какого-то  городка  и  останавливаемся  н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тинице, а в доме одного декуриона. Сейчас же меня  солдат  сдал  на  ру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му-то слуге, а сам поспешно отправился к своему начальнику,  у  кото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командой находилась тысяча вооруженных воин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Через несколько дней  в  этой  местности  произошло  необыкновенно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асное и нечестивое злодеяние; оно осталось у меня в памяти, и я заношу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нигу, чтобы и вы могли прочитать о н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У  домохозяина  был  молодой  сын,  прекрасно  воспитанный,  а   по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резвычайно почтительный и скромный, так что  и  ты,  читатель,  пожелал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ть такого сына. Мать его уже давно умерла, и отец вновь связал себя уз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ка; женившись на другой, он  родил  и  другого  сына,  которому  к  э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 как раз пошел тринадцатый год. Мачеха главенствовала в  доме  скор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ледствие своей наружности, чем в силу добрых своих правил, и вот, не то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жденному бесстыдству, не то судьбою побуждаемая к  неслыханному  сра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ла она свои  очи  на  пасынка.  Но  знай,  любезный  читатель,  что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ываю тебе трагическую историю, а не побасенки,  и  сменим-ка  поэ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едийные башмаки на котурны  1.  Женщина  эта,  пока  первой  своей  пищ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лся еще крошка Купидон, могла противостоять  слабым  его  силам,  лег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нь в молчании подавляя. Когда же неистовый Амур  безмерно  начал  сжиг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ее внутренности, безумным пламенем их наполнив, покорилась она ярост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у и,  чтобы  скрыть  душевную  рану,  сделала  вид,  будто  занемог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сно. Всякому известно, что резкие  перемены  во  внешности  и  состоя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оровья у больных  и  влюбленных  точно  совпадают:  мертвенная  бледно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лые глаза, слабость в коленях, тревожный сон и тяжелые вздохи, тем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чительные, что они лишь с трудом вырываются из груди. Можно было подум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и этой женщине не дает покоя только горячечный жар,  -  если  бы  не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зы. Как невежественны  врачи,  не  ведающие,  что  это  значит,  когда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 учащенный пульс, цвет лица то и дело меняется, дыхание затруднено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ной постоянно ворочается с боку на  бок,  не  находя  себе  места!  Бог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ие, зачем  быть  искусным  доктором?  Достаточно  иметь  хоть  некото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е о любви, чтобы понять, что  происходит  с  человеком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лает, не будучи в жар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Наконец, доведенная невыносимою страстью  до  ужасного  возбужд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рушает она молчание, что хранила до сих пор, и велит позвать к себе сына,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 охотно она лишила его этого имени,  чтобы  не  приходилось  красне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оминая о позоре! Молодой человек не замедлил исполнить приказание боль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чехи и, по-стариковски мрачно наморщив лоб, идет в  ее  спальню,  оказы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е повиновение супруге своего  отца  и  матери  своего  брата.  Та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учившись и измаявшись от долгого молчания, и теперь медлит, как бы  сев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мель сомнения, и не умолкшая еще стыдливость не позволяет  ей  произне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ого слова из тех, которые она считала наиболее подходящими для  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речи. А юноша, все еще не подозревающий ничего дурного,  потупив  взор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почтительно осведомляется  о  причинах  ее  теперешней  болезни.  Тог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ользовавшись пагубной случайностью,  оставившей  их  с  глазу  на  глаз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ралась она храбрости и, заливаясь слезами, закрыв лицо полою платья,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 ему в кратких словах и дрожащим голосом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ся причина, весь источник моих теперешних страданий и в то же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карство и единственное мое спасение, все это - ты один! Твои глаза  в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а проникли до глубины души и в  сердце  моем  жестокий  пожар  разожгл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жалься над той, что  гибнет  из-за  тебя!  Да  не  смущает  тебя  ниск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ажение к отцу - ты сохранишь ему жизнь супруги, твердо решившейся умерет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воих чертах его признавши образ, по праву  я  люблю  тебя.  Доверься!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и, и времени для необходимого действия достаточно. Ведь того, о чем ни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знает, почти что и вовсе не существу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Молодого человека привела в смятение неожиданная беда,  но,  хот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вую минуту он пришел в ужас от такого злодейского поступка, однако  ре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 не доводить  мачеху  до  отчаяния  неуместным  и  суровым  отказом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умить ее осторожным предложением отсрочки. Итак,  он  ласково  дает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щание,  но  горячо  уговаривает  ее  собраться  с   духом,   поправить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епнуть, пока какая-нибудь отлучка отца  не  предоставит  им  свободу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ения своей страсти. А сам поскорее удаляется с опасного свидания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чехой.  Считая,  что  такое   семейное   бедствие   заслуживает   особ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щательного  обсуждения,  он  немедленно  направляется  к   своему   стар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телю, человеку испытанному и достойному. По  долгом  размышлении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шли только к тому выводу, что всего спасительнее будет  для  него  скор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жать от грозы, воздвигнутой  жестоким  роком.  Но  женщина,  не  будуч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оянии терпеливо вынести даже малейшую отсрочку, выдумав какой-то  повод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инает с удивительным искусством уговаривать мужа немедленно отправиться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 самые  отдаленные  поместья.  После  этого,  опьяненная  близившейся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ю надеждой, нетерпеливо требует она, чтобы юноша  явился  и  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азательства своей страсти, как обещал. Молодой человек то под тем, то п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м предлогом уклоняется от этого гнусного свидания.  Тогда  она  из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ивчивых ответов ясно  увидела,  что  не  получит  обещанного,  и  со  вс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ительностью  непостоянства  сменила  преступную  любовь  гораздо 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й ненавистью. Сейчас же берет она  в  сообщники  негодного  раба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-то был дан за нею в приданое,  готового  на  всякое  грязное  дело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бщает ему коварные свои планы; они не нашли ничего лучшего,  как  изве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ного юношу. Итак, подлец этот без промедления был послан раздобыть си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ющего яда и, искусно подлив отраву в вино, готовит  гибель  невин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ынк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Покуда злодеи  совещались,  когда  удобней  всего  поднести  отрав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илось, что младший мальчик, родной сын этой негодной женщины, верну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й после утренних занятий и позавтракав уже,  захотел  пить;  находит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кал с вином, в  котором  заключен  был  невидимый  для  глаза  яд,  и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зревая о таящейся там  губительной  отраве,  залпом  его  выпивает.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выпил он смертельного снадобья, приготовленного для брата, сейчас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дыханным падает наземь, а дядька, пораженный внезапной смертью  мальч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ся вопить, сзывая мать и всех домочадцев. И вот сообразили уже,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к умер от яда, и каждый из присутствующих принялся  строить  различ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адки, кто бы мог совершить это  ужасное  преступление.  Но  жестокая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а, редкий образчик коварства мачехи, не  тронулась  ни  лютой  смерт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ына, ни своею нечистой совестью,  ни  несчастьем  всего  дома,  ни  скорб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а, ни хотя бы горестью похорон, а семейной бедою воспользовалась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бным случаем для мести. Сейчас  же  она  посылает  вестника  вдогонку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ем, который был в дороге, чтобы сообщить ему о  беде,  ворвавшейся  в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, и не поспел он вернуться, как она, вооружившись беспримерной наглос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ся обвинять пасынка в том, что он отравил ее  сына.  В  утвержд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м была доля правды, так как мальчик предупредил своею гибелью ту  смер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оторую был уже обречен молодой человек, но она-то уверяла, будто пасын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у  пошел  на  преступление  и  погубил  младшего  брата,  что  она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лась на гнусное сожительство, к которому он хотел  ее  принудить.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вольствуясь такой чудовищной ложью, она добавила, что  он  и  ей  угрож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чом за то, что она раскрыла его преступления. Несчастный  муж,  удруч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белью обоих сыновей, был подавлен тяжестью обрушившихся на него  бедстви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видел на погребальном одре  тело  младшего  сына  и  наверное  знал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ная казнь угрожает старшему за кровосмешение  и  убийство.  К  тому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емерные  вопли  слишком  уж  горячо  любимой  супруги  возбуждали  в  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чайшую ненависть к собственному детищ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Едва закончилось погребальное шествие и обряды над телом  его  сы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о от могилы мальчика несчастный старик со слезами, еще не  высохшим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ках, и посыпая  седины  свои  пеплом,  спешно  направляется  на  городс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щадь. Не зная об обмане негодной жены своей, он плачет, молит,  припад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к коленям декурионов, упорно и неотступно требуя осуждения  оставшего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живых сына,  осквернителя  отцовского  ложа,  убийцы  собственного  брат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дея, покушавшегося на жизнь своей мачехи.  В  скорби  своей  он  возбуд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е сострадание и негодование в сенате и  даже  в  самой  толпе,  что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овавшие высказались за  то,  чтобы,  отбросив  судейскую  волокит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небрегши строгими доказательствами обвинения  и  заранее  подготовлен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овками  защиты,  тут  же  на  месте  всем  обществом  побить  камнями  э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ственную зараз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ежду тем власти, сообразив, какая  опасность  грозит  им  самим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бые искры негодования вызовут крушение общественного порядка и  мятеж,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курионам применяют меры  увещевания,  по  отношению  же  к  толпе  -  мер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ильственные, для того чтобы судопроизводство происходило должным  образ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 обычаям предков, чтобы приговор был вынесен юридически правильно, пос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 как будут выслушаны обе стороны, чтобы ни  один  человек  не  мог  б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жден невыслушанным, как в странах, где господствует варварская жесток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тиранический произвол, и не был  бы  дан  грядущим  векам  пример  сто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кого явления в мирное врем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 Благоразумное  мнение  одержало  верх,  и  сейчас  же  было  отда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ние глашатаю, чтобы он созывал сенаторов в курию 2. Когда они по чи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 обычаю без промедления заняли свои места, снова раздается зов глашат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ервым выступает обвинитель. Только тут вызвали и ввели обвиняемого, и,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у Аттики и Марсова судилища 3, глашатай объявляет защитникам, чтобы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ржались от вступлений и не взывали к милосердию. О  том,  как  это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дило, я узнал из многочисленных разговоров, которые вели между  соб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и.  Но  в  каких  выражениях  нападал  обвинитель,  что  говорил  в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авдание обвиняемый и вообще каковы были прения сторон, я и  сам  сведе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имею, так как там не присутствовал, а стоял в стойле, и вам докладывать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, чего не знаю, не могу; что мне  доподлинно  известно,  то  и  записыв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юда.  После  того,  как   кончилось   судоговорение,   было   решено, 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едливость обвинения должна быть подтверждена надежными доказательств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что недопустимо основывать решение такой важности  на  одних  подозрениях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этому надлежит во что бы то ни  стало  вызвать  главного  свидетеля,  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а, который, по-видимому,  один  только  и  знает,  как  все  происходило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сельник этот нисколько  не  был  смущен  ни  сомнениями  в  исходе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пного дела, ни видом  сената  в  полном  составе,  ни  хотя  бы  упре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чистой совести, а начал плести свои выдумки, будто чистую правду.  По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, его позвал к себе молодой человек, возмущенный неприступностью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чехи, и, чтобы отомстить за оскорбление, поручил ему убить ее сына, обещ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дро заплатить за молчание, а в случае отказа  грозил  смертью;  что  юнош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л ему собственноручно приготовленную отраву, но  затем  взял  обрат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ясь, как бы он, не исполнив поручения, не сохранил кубок как  веществ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азательство, и сам потом дал яд мальчику. Все, что  с  притворной  дрож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л этот негодяй,  было  удивительно  похоже  на  истину,  и  после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ний судебное разбирательство окончило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 Не  было  никого  из  декурионов,  кто  продолжал   бы   относи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желательно к молодому человеку; было очевидно, что  в  преступлении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личен и приговор ему один: быть зашитым в мешок 4. Уже сенаторам предстоя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стародавнему  обычаю  опустить  в  бронзовую  урну  свои  решения  -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аковые, так как каждый написал одно и то же 5;  а  раз  голоса  собран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ь подсудимого решена, ничего нельзя уже  изменить,  и  власть  над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ью передается в руки палача. Вдруг один из  старейших  сенаторов,  врач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 испытанной честности, пользующийся большим  влиянием,  закрыл  рук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рстие урны, чтобы кто опрометчиво не подал своего мнения, и обратился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ату с такой речь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Гордый  тем,  что  в  течение  всей  своей  жизни  я  снискивал  ва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обрение, я не могу допустить, чтобы, осудив оклеветанного подсудимого,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или явное убийство и чтобы вы, связанные клятвой  судить  справедлив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учи введены в обман лживым рабом, оказались клятвопреступниками. И сам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неся суждение заведомо ошибочное, попрал бы свое  уважение  к  бога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ешил бы против моей совести. Итак, узнайте от меня, как было дел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 Не  так  давно  этот  мерзавец  пришел   ко   мне,   чтобы   куп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ьнодействующего яду, и предлагал мне плату  в  сто  полновесных  золотых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ял он, что яд нужен для какого-то больного, изнемогающего от тяжелой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целимой болезни, который хочет избавиться от мучительного существова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товня этого негодяя и нескладные объяснения внушили мне подозрения, и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й уверенности, что замышляется какое-то преступление, я дать-то  отрав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, но, предвидя в  будущем  возможность  допроса,  предлагаемую  плату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час принял, а так ему сказ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Чтобы среди тех золотых, которые ты  мне  предлагаешь,  не  оказа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 негодных или фальшивых, положи их в этот мешочек и запечатай  св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тнем, а завтра мы их проверим в  присутствии  какого-нибудь  менялы.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лся и запечатал деньги. Как только его привели в  суд,  я  немедл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ал одного из своих слуг на лошади к себе домой за этими деньгами.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принесли, и я могу представить их вашему вниманию. Пусть он  посмотри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ет свою печать. В самом деле, каким образом  можно  приписывать  бра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ие отравы, которую покупал этот подлый раб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Тут на негодяя этого нападает  немалый  трепет,  естественный  цв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ца сменяется смертельной бледностью, по всему телу выступает холодный по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нерешительно переступает он с ноги на ногу, то затылок, то  лоб  почеш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возь зубы бормочет какие-то непонятные слова, так что ни у кого  не  мог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ваться сомнения,  что  он  причастен  к  преступлению;  но  скоро 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трость в нем заговорила, и  он  принялся  упорно  от  всего  отпиратьс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ять, что показания врача ложны. Тот, видя,  как  попирается  достоинст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судия, да и собственная его честность всенародно пятнается, с удво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ердием стал  опровергать  мерзавца,  пока  наконец,  по  приказу  власт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ители, осмотрев  руки  негоднейшего  раба  и  отобрав  у  него  желез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тень, не сличили его с печаткой на мешочке;  и  это  сравнение  укрепи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нее подозрение. Не избежал он, по греческим обычаям, ни колеса, ни дыб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 но, вооружившись небывалым упорством, выдержал  все  удары  и  даже  пыт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н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Тогда врач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допущу, - говорит, - клянусь Геркулесом, не допущу, чтобы, вопре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ким установлениям, вы подвергли наказанию этого не повинного ни  в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ношу, как и того, чтобы  раб,  издевавшийся  над  нашим  судопроизводств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егнул  кары  за   свое   гнусное   преступление.   Сейчас   я   очевид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казательство представлю вам по поводу настоящего дела. Когда  этот  подл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лся купить у меня  смертельного  яда,  я  считал,  что  несовместимо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ми моей профессии причинять кому бы то ни было гибель, так как твер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ю, что медицина призвана спасать людей, а не  губить  их;  но,  боясь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е если я не соглашусь исполнить его  просьбу,  как  бы  несвоеврем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 отказом я не открыл путь преступлению, как бы кто другой не продал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оносного напитка или сам он не прибег бы в конце концов к  мечу  ил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му другому орудию для довершения задуманного злодеяния,  дать-то  я  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му снадобье, но снотворное, мандрагору 7, знаменитую своими  наркотичес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йствами  и  вызывающую  глубокий  сон,  подобный   смерти.   Нет   нич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ого в том, что, доведенный до  пределов  отчаяния  разбойник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ерживает пытки, которые представляются ему более легкими, чем  неизбеж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нь, по обычаю предков  ему  угрожающая.  Но  если  только  мальчик  вып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иток, приготовленный моими  руками,  он  жив,  отдыхает,  спит  и  скор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яхнув томное оцепенение, вернется к свету белому. Если же он погиб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несен смертью, причины его гибели вам следует искать в другом мест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Всем эта речь старца показалась очень  убедительной,  и  тут  же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й поспешностью отправляются к  усыпальнице,  где  положено  было  т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ока; не было ни одного человека из сенаторов,  ни  одного  из  знати,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го даже из простого народа, кто с любопытством не устремился бы  к  т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у. Вот отец собственноручно открывает крышку гроба как раз в ту  минут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сын, стряхнув с себя смертельное оцепенение, возвращается  из  цар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твых; крепко обнимая мальчика и не находя слов, достойных такой  рад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ец  выводит  его  к  согражданам.  Как  был  отрок  еще  увит  и   обмот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ебальными пеленами, так и несут его в судилище. Преступление гнусней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а и еще более гнусной женщины было ясно изобличено, истина во всей наго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предстает, и мачеху осуждают на вечное изгнание, а раба пригвождают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есту. Деньги же по единодушному решению  остаются  у  доброго  врача  (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а за столь уместное  снотворное  снадобье.  Такой-то  конец  обрела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менитая, чудесная история старика, который в  малый  промежуток  време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ть ли даже не в один краткий миг, испытав  опасность  остаться  бездетны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жиданно оказался отцом двух юнош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А меня меж тем вот как бросали волны судьбы. Солдат  тот,  что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осив продавца, меня купил и без всякой платы присвоил, по приказу  с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ибуна,  исполняя  долг  службы,  должен  был  отвезти  письма  к   важ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ьнику в Рим и продал меня за  одиннадцать  денариев  соседям,  каким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ум братьям, находившимся в рабстве у очень богатого господина. Один из 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кондитером, выпекавшим хлеб разных сортов и печенья на  меду;  Другой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аром, тушившим сочные мясные блюда с необыкновенно  вкусными  приправ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и они вместе, вели общее хозяйство, а меня  предназначали  для  перевоз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ого количества посуды, которая по разным причинам была  необходима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ину в его многочисленных путешествиях.  Так  что  я  вступил  третьим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варищество к этим двум братьям, и никогда до сих пор не была ко мне судьб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благосклонна. Хозяева мои имели обыкновение  каждый  вечер  приноси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каморку множество всяких остатков от  обильных  и  роскошно  устро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ршеств; один приносил огромные куски  свинины,  курятины,  рыбы  и  Друг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возможных кушаний  того  же  рода;  другой  -  хлеб,  пирожки,  блинчи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лочки, печенье и множество сладостей на меду. Заперев свое помещение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правлялись в баню освежиться, а я  досыта  наедался  свалившимися  с  неб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ствами, потому что я не был так уж глуп и не  такой  осел  на  самом  дел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, не притронувшись к этим лакомствам, ужинать колючим сен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Долгое время эти воровские проделки мне отлично удавались,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брал еще довольно робко и притом незначительную  часть  из  многочисл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асов, да и хозяева никак не могли заподозрить осла в таких поступках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, твердо уверенный в невозможности разоблачения, я  принялся  увеличив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порцию, выбирать все самое лучшее, пожирая кусочки пожирнее и  лаком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остями, так что братьев стало тревожить сильное подозрение,  и  хотя  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еще в голову не приходило, чтобы я был способен  на  что-либо  подобно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не менее они старались выследить виновника ежедневных пропаж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аконец они стали обвинять один другого в  гнусном  воровстве,  усил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жку, удвоили бдительность и даже пересчитывали куски. В конце концов 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них перестал стесняться и говорит другому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С твоей стороны это очень справедливо и человеколюбиво так  поступ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учшие части  каждый  день  красть  и,  продавши  их,  втихомолку  денеж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пливать, а потом требовать, чтобы остаток поровну делили. Если тебе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равится вести общее  хозяйство,  можно  в  этом  пункте  разделиться,  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ом сохранить братские отношения. Потому что, как посмотрю я, если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ресчур долго так будем дуться друг на  друга  из-за  пропаж,  то  може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поссорить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Другой отвеч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Клянусь Геркулесом, мне нравится такая наглость: ты у  меня  изо  р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ватил эти жалобы на ежедневные покражи; хоть я и был огорчен,  но  молч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это время, потому что мне стыдно было обвинять родного  брата  в  мел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встве. Отлично, оба мы высказались,  теперь  нужно  искать,  как  помо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е, чтобы наша безмолвная вражда не довела нас до боев Этеокла с Полини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 Обменявшись  такими  упреками,  оба  клятвенно  заявили,  что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али никакого обмана, никакой кражи,  и  решили  соединенными  усили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йти разбойника, причиняющего им убытки; казалось невозможным, чтобы  осе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один только оставался дома, мог питаться такими кушаньями, или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аморку их залетали мухи величиною  с  гарпий,  похищавших  некогда  я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нея 9, а между тем лучшие части не переставали ежедневно пропад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ем временем,  вдоволь  вкушая  от  щедрых  трапез  и  досыта  наед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скими кушаньями, я достиг того, что тело мое  раздобрело,  кожа  от  жи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ла мягкой, шерсть благородно  залоснилась.  Но  подобное  улучшение  м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шности сослужило плохую службу моему честному имени. Обратив внимани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ую ширину моей спины и замечая, что сено  каждый  день  ост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ронутым, они стали неусыпно за мною следить. В обычное время они запер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всегда, двери и сделали вид, будто идут в бани, сами же  через  какую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енькую дырочку  принялись  наблюдать,  и,  увидя,  как  я  набросилс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вшие повсюду кушанья,  они,  забыв  о  своих  убытках,  в  удивлении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иного чревоугодия, разразились громким  смехом.  Зовут  одного,  друг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  собрали  целую  толпу  товарищей-рабов   полюбоваться   неслыха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жорливостью  бессмысленного  вьючного  скота.   Такой   на   всех   нап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удержимый хохот, что он достиг даже ушей проходившего невдалеке хозяи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Заинтересовавшись, над чем это смеется челядь, и узнав, в чем де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и сам, взглянув в ту  же  дырку,  получил  немалое  удовольствие,  и  с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ялся до того долго, что у него нутро заболело, а потом,  открывши  двер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шел в комнату, чтобы поближе посмотреть. Я же, видя, что судьба в какой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е улыбается мне ласковее, чем прежде,  -  веселое  настроение  окружающ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шало мне доверие, - нисколечко не смутившись, преспокойно продолжал е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 хозяин, развеселившись от такого небывалого зрелища,  не  отдал  прик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ти меня в дом, больше того - собственноручно  ввел  меня  в  столовую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стол был накрыт, велел поставить передо мной целые блюда  всевозмож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шаний, к которым никто еще не прикасался. Хоть я уже порядочно подзакуси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, желая заслужить его внимание и расположение, с жадностью набрасываюсь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нную еду. Тогда начинают ломать голову, придумывая, какие  блюда  мен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могут быть по вкусу ослу, и для  испытания,  насколько  я  послушен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ток, предлагают мне  мяса  с  пряностями,  наперченную  птицу,  изыска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ную рыбу. По всему залу раздается  оглушительный  хохот.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то шутник крич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Дайте же нашему сотрапезнику выпить чего-нибудь! Хозяин поддержив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Шутка не так глупа, мошенник. Очень может статься, что гость  наш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жется осушить чашу вина на меду. - Затем: - Эй, малый! -  продолжает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мой хорошенько этот золотой бокал, наполни его  медовым  вином  и  поднес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у нахлебнику; да передай заодно, что я первым выпил за его здоровь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жидание сотрапезников дошло до крайнего напряжения. Я же, нисколько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гавшись, спокойно и даже довольно весело подобрал нижнюю губу, сложив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добие языка, и одним духом осушил огромную чашу. Поднимается крик, и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дин голос желают мне доброго здоровь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Хозяин остался очень доволен, позвал своих рабов, купивших меня,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в   заплатить   им   вчетверо,   передал   меня    любимому    св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ьноотпущеннику, человеку зажиточному, и поручил ему с  большим  внима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аживать  за  мною.  Тот  обращался  со  мной  довольно   ласково,   корм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йственной людям пищей и, чтобы еще больше угодить патрону, с чрезвычай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ательностью обучал меня разным  хитрым  штукам,  приводившим  хозяин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орг. Прежде всего - лежать за столом, опершись на локоть, затем боро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даже  танцевать,  встав  на  задние  ноги,  наконец,   что   было 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ее, отвечать кивками на вопросы, наклоняя голову вперед  в  случа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го желания, откидывая ее назад в противном случае; если же  мне  хоте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ь, я смотрел на виночерпия и, подмигивая ему то одним, то другим  глаз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л чашу. Конечно, научиться всему этому мне было нетрудно,  даже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никто мне не показывал. Но я боялся, как бы  в  случае,  если  бы  я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ителя усвоил себе человеческие повадки, большую часть  моих  поступков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ли за дурное предзнаменование  10  и,  изрубив  на  куски,  как  какое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овищное знамение, не выбросили на богатую поживу ястребам. Повсюду  пош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молва обо мне, так что мои удивительные способности  приносили  чест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ву  моему  хозяину.  "Вот,  -  говорили  про  него,  -   владелец   ос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яющего  с  ним  трапезу,  осла  борющегося,  осла  танцующего,   ос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имающего человеческую речь и выражающего свои чувства знаками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Но прежде всего следует вам сообщить хоть теперь - что я должен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сделать вначале, - кто был мой хозяин и откуда родом. Звали его Тиазом,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 свой он вел из Коринфа, столицы всей Ахайской провинции;  соответств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у происхождению и  высокому  положению  он  переходил  от  должност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и  и,  наконец,  облечен  был  магистратурой  на  пятилетие  и 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йного принятия столь блестящей должности  обещал  устроить  трехднев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диаторские  игры,  собираясь  особенно  широко  проявить  свою  щедрост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отясь о своей славе и популярности, он  отправился  в  Фессалию  закуп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х лучших зверей и знаменитых гладиаторов,  и  теперь,  выбравши  все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у  вкусу  и  расплатившись,  собирался   в   обратный   путь.   Он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ользовался роскошными своими колесницами, пренебрег красивыми повоз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ыми и закрытыми, которые тащились в  самом  конце  обоза  пустыми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хотел он даже ехать на фессалийских лошадях и  на  других  своих  верхов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ях -  галльских  скакунах,  благородное  потомство  которых  ценится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ко,  а  украсив  меня  золотыми  фалерами,  цветным  чепраком,   попо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рпуровой, уздечкой серебряной, подпругой вышитой и  звонкими  бубенчи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 на меня, любезнейшим образом  ласково  приговаривая,  что  больше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вляет ему удовольствия то обстоятельство, что я могу  и  везти  его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пезу с ним разделя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Когда, совершив путь частью по суше, частью по морю, прибыли  м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инф, то большие толпы  граждан  начали  стекаться  не  столько,  как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залось, для  того,  чтобы  оказать  почтение  Тиазу,  сколько  из  жел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мотреть на меня. Да, потому что вплоть до этих мест такая громкая обо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ространилась молва, что я оказался для  своего  надсмотрщика  источни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алого дохода. Как только он заметил, что множество людей с большим  жа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ет полюбоваться на мои штучки, сейчас же двери на  запор  и  впускал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одиночке за плату, ежедневно загребая хорошенькую сум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лучилось, что в толпе любопытных была одна знатная и богатая  матрон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латив, как и прочие, за вход и налюбовавшись на всевозможные мои проказ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постепенно от изумления перешла к необыкновенному вожделению и, ни в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находя исцеления своему недугу безумному, страстно желала  моих  объят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ослиная Пасифая 11. За крупное вознаграждение  она  сговорилась  с  м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жем и получила разрешение провести со мною одну ночь. Тот, нисколько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отясь о том, какое такое удовольствие может она от меня получить, и дум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о своем барыше, согласил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Отобедавши, мы перешли из хозяйской столовой в мое  помещение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али уже давно дожидавшуюся меня матрону. Боги  благие,  как  чудны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ы были приготовления! Немедленно четверо евнухов для нашего ложа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 раскладывают множество небольших пышно  взбитых  подушечек  из  неж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ха,  тщательно  расстилают  покрывало   золотое,   разукрашенное   тирс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рпуром, а поверх него разбрасывают другие подушечки, очень маленькие, но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ом количестве и необыкновенно мягкие, те,  что  неженки-женщины  люб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кладывать себе под щеку и под затылок. Не желая долгим своим  пребыва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ерживать  час  наслаждения  госпожи,  они  запирают  двери  в  комнат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ляются. Внутри же ясный свет блестящих свечей  разгонял  для  нас  ноч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ра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 Тогда  она,  сбросив  все  одежды,  распустив  даже   ленту, 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держивала прекрасные груди, становится поближе к  свету  и  из  оловя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очки обильно натирается благовонным маслом, потом и меня оттуда же  щед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астила  по  всем  местам,  даже  ноздри  мои  натерла.  Тут  крепко 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целовала, не так, как в публичном доме обычно целуется корыстная девка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пым гостем, но от чистого сердца, сладко приговаривая: "Люблю, хочу, 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мил мне, без тебя жить не могу", - и прочее, чем  женщины  выражают  св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а и в других возбуждают страсть. Затем, взяв меня за узду,  без  тру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тавляет лечь, как я уже был приучен: я не думал, что мне придется  дел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-либо трудное или непривычное, тем более при встрече, после столь долг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ржания, с такой красивой  и  жаждущей  любви  женщиной.  К  тому  ж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еснейшее вино, выпитое в огромном количестве,  ударило  мне  в  голов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буждала сладострастие пламенная маз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Но на меня напал немалый страх при мысли, каким  образом  с  та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ыми и грубыми ножищами  я  могу  взобраться  на  нежную  матрону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ючу  своими  копытами  в  объятия  столь  белоснежное  и  хрупкое  те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творенное как бы  из  молока  и  меда,  как  маленькие  губки,  розовею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шистой росой, буду целовать я огромным ртом  и  безобразными,  как  кам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убами и, наконец, каким манером женщина, как бы ни сжигало до мозга  кост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любострастие, может принять детородный орган таких  размеров.  Горе  мне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ется, видно, за увечье,  причиненное  благородной  гражданке,  быть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анным на  растерзание  диким  зверям  и,  таким  образом,  участвова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ике моего хозяина.  Меж  тем  она  снова  осыпает  меня  ласкатель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ами,  беспрерывно  целует,  нежно  щебечет,  пожирая  меня  взорами,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ючает все восклицанием:  "Держу  тебя,  держу  тебя,  мой  голубок,  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бышек". И с этими словами доказывает мне, как  несостоятельны  были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уждения и страх нелеп. Тесно прижавшись ко мне, она  всего  меня,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остатка приняла. И даже когда, щадя ее,  я  отстранялся  слегка,  он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товом порыве всякий раз сама ко мне приближалась и, обхватив мою  спин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снее сплеталась, так что, клянусь Геркулесом, мне начало казаться,  что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чего-то не хватает для удовлетворения ее страсти, и мне стало понятны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е зря сходилась с мычащим любовником мать Минотавра. Так всю ночь,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а провели мы в трудах, а  на  рассвете,  избегая  взоров  зари,  удали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а, сговорившись по такой же цене о следующей ноч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Воспитатель мой, ничего не имея против ее  желания  продолжить  э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страстные занятия - отчасти из-за большого барыша, который он получал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х,   отчасти    из    желания    приготовить    своему    хозяину    но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лище,незамедлительно раскрывает перед ним во  всех  подробностях  карти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й любви. А тот, щедро наградив вольноотпущенника, предназначает меня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бличного представления. Но так как достоинство моей замечательной  супруг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зволяло ей принимать в нем участие, а другой ни за какие  деньги  най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льзя было, отыскали какую-то жалкую преступницу, осужденную  по  приговор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стника на  съедение  зверям,  которая  и  должна  была  вместе  со  м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виться в театре на глазах у всех зрителей.  Я  узнал,  что  проступок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лючался в следующ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Был у нее муж, отец  которого,  некогда  отправляясь  в  путешестви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вляя жену свою, мать этого молодого человека, беременной,  велел  ей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е если она разрешится ребенком женского пола, приплод  этот  немедл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ничтожить.  Родив  в  отсутствие  мужа   девочку,   движимая   естеств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нским чувством, она преступила наказ мужа и отдала ребенка соседям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; когда же муж вернулся, она сообщила ему, что дочь убита. Но 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ушка достигает цветущего возраста, когда нужно  ее  выдавать  замуж;  ту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ь, понимая, что ни о чем не подозревающий муж не  может  дать  прида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е соответствовало бы их происхождению, ничего другого не находит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ь эту тайну своему сыну. К  тому  же  она  сильно  опасалась,  как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, исполненный юношеского жара, не совершил он ошибки и, при обоюд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едении, не стал бы бегать за собственной сестрой. Юноша,  как  примерн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ительный сын, свято чтит и долг повиновения матери, и обязанности  бра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тношению к сестре. Достойным образом сохраняя семейную тайну, делая вид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 одушевлен  лишь  обыкновенным  милосердием,  выполняет  он  непрелож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тельства кровного родства, приняв  под  свою  защиту  соседку,  горь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ротку, и в скором времени выдает ее замуж за своего ближайшего и  люби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а, наделив щедрым приданым из собственных средст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Но все это прекрасное и превосходное  дело,  выполненное  с  пол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боязненностью, не укрылось от зловещей воли судьбы, по наущению  кото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коре в дом юноши вошел дикий Раздор. Через некоторое время жена  его,  т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еперь за это самое преступление осуждена на  съедение  дикими  звер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лась сначала подозревать девушку как свою соперницу и  наложницу  муж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 возненавидела и, наконец, готовит ей гибель, прибегнув к самым ужас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ням. Вот какое придумывает она злодей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тащив у мужа перстень и уехав за  город,  она  посылает  одного  раб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го своего слугу и уже в силу самой верности  готового  на  все  худш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бы он известил молодую женщину, будто юноша, уехав в усадьбу, зовет ее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, прибавив, что пусть она приходит  одна,  без  спутников  и  как  мож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ее. И для подтверждения этих слов, чтобы она явилась тут же, без  вся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ержки, передает перстень, похищенный у мужа. Та, послушная наказу брата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одна только знала, что может называть его  этим  именем,  -  и  взгляну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на его печать, которая ей была показана, сразу же пускается в  дорог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но приказу без всяких провожатых. Но, подло обманутая, не заметила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вушки и попалась в сети коварства; тут почтенная эта  супруга,  охвач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шеной и разнузданной ревностью, прежде всего обнажает сестру своего мужа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рски ее бичует, затем, когда та с воплями объясняет, как обстоит дело,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 конца повторяя имя брата, уверяет,  что  золовка  негодует  и  кипяти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-за мнимого прелюбодеяния, - эта женщина, не веря ни  одному  ее  слов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я  все  выдумкой,  всунув  несчастной  между  бедер  горящую   головн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чительной предает ее смер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Узнав от вестников об этой ужасной смерти,  прибегают  брат  и  муж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шей и, оплакав ее, с горькими рыданиями  тело  молодой  женщины  пред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ребению. Но молодой человек не мог  спокойно  перенести  такой  жалко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ее всего заслуженной гибели своей сестры;  до  мозга  костей  потряс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ем, он тяжело заболевает разлитием желчи, горит в жестокой лихорадке,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сам по всем признакам нуждается в помощи. Супруга  же  его,  давно  у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 судить  по  справедливости,  утратившая   право   на   это   назва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говаривается с одним лекарем, известным  своим  вероломством,  который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яжал себе славу многочисленными победами  в  смертельных  боях  и  мог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ить длинный список  своих  жертв,  сулит  ему  сразу  пятьдесят  тысяч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ерциев, с тем чтобы он продал ей какого-нибудь быстродействующего яда,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а покупает смерть для своего мужа. Столковавшись, они делают  вид,  буд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яют известное питье для облегчения боли в груди и  удаления  желч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е  у  людей  ученых  носит  название  "священного",  но  вместо 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овывают другое  -  священное  разве  только  в  глазах  Прозерпины.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чадцы собрались, некоторые  из  друзей  и  близких,  и  врач,  тща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ешав снадобье, сам протягивает чашу больно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Но  наглая  женщина,  желая  и  от  свидетеля  своего  преступл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бодиться,  и  обещанные  деньги  оставить  при  себе,  видя   чашу 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янутой, говори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 прежде, почтеннейший доктор, не прежде дашь  ты  дражайшему  м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у это питье, чем сам отопьешь изрядную часть его.  Почем  я  знаю,  мож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ь, там подмешана какая-нибудь отрава? Такого мудрого и  ученого  мужа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жет оскорбить, что  я,  как  любящая  жена,  тревожась  о  своем  супруг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являю должную и необходимую заботу о его спасе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акая удивительная  беззастенчивость  бесчеловечной  женщины  была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ча неожиданностью, и он в смятении, потеряв всякое соображение и лиш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 недостатка  времени  возможности  обдумать  свои  действия,  боясь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ейшая дрожь или колебание могут дать  пищу  подозрениям,  делает  больш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оток из чаши. Последовав этому убедительному примеру, молодой человек вз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есенную ему чашу и выпил ее до дна. Видя, какой оборот  принимает  де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ч как можно скорей хотел уйти домой, чтобы поспеть принять  какого-ни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ядия и обезвредить отраву. Но  бесчеловечная  женщина,  с  нечестив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рством стараясь довести до конца раз начатое дело, ни на шаг его от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тпуска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 Прежде,  -  говорит,  -  следует  увидеть  целебное  действие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адобья. - Насилу уж, когда  он  надоел  ей  бесчисленными  и  бесконеч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ьбами и просьбами, разрешила она ему уйти. Меж тем  притаившаяся  смер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ляя все внутренности, проникала все глубже и подбиралась к самому сердцу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сем больной и уже одолеваемый тяжелой сонливостью, еле добрел он до дом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ва поспел он обо всем рассказать жене, поручив ей, чтобы по  крайней  мер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щанную плату за эту двойную  смерть  она  вытребовала,  -  и  в  жесто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даниях испускает дух славный доктор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Молодой человек тоже оставался в живых не дольше и,  сопровождаем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творным и лживым плачем жены, умирает в  таких  же  мучениях.  После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хорон, выждав  несколько  дней,  необходимых  для  исполнения  заупокой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ядов, является жена лекаря и требует платы за двойное  убийство.  Женщ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ется себе верной, попирая все законы честности и сохраняя видимость  ее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отвечает очень ласково, дает широкие и  щедрые  обещания,  уверяет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едленно выплатит условленную сумму, но  добавляет,  что  ей  хотелось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получить еще немножко этого питья, чтобы завершить  начатое  дело.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му распространяться? Жена лекаря, запутавшись в сетях  подлого  коварств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 соглашается и, желая угодить богатой женщине,  поспешно  отправля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й и вскоре вручает ей всю шкатулочку  с  ядом.  Она  же,  получив  та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учее средство для совершения злодеяний, далеко простирает  свои  крова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От недавно убитого ею мужа была у нее маленькая дочка. Трудн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й переносить, что, по законам, часть состояния отца переходит  к  младенц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позарившись на все наследство целиком, она решила посягнуть  и  на  жиз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чери. Будучи осведомлена, что после смерти детей им наследуют и преступ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, эта столь же достойная родительница, сколь достойной  выказала  с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пругой, устраивает, не долго думая, завтрак, на  который  приглашает  же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каря, и ее вместе с собственной дочкой губит одной и  той  же  отравой.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юткой, у которой и дыхание  было  слабее,  и  внутренности  нежные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епшие, смертельный яд быстро справляется, но лекарева  жена,  как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увствовала, что ужасный напиток кругами расходится по легким, поднима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х губительную бурю, сразу догадалась, в чем дело. Когда  же,  чуть  поз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рудненное дыхание подтвердило ее  подозрение,  она  направляется  к  д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го наместника и с громким криком, взывая к  нему  о  защите,  окруж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волнованной толпой, обещает раскрыть  ужасные  преступления  и  добив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, что перед нею сейчас же открываются и двери дома, и внимательный  слу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стника. Она уже успела  подробно  с  самого  начала  рассказать  о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стях свирепейшей  женщины,  как  вдруг  в  глазах  у  нее  потемнел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открытые губы сомкнулись, издали продолжительный  скрежет  зубы,  и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хнула бездыханной к самым ногам наместника. Муж этот, человек бывалый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 допустить  ни  малейшей  проволочки  в  наказании  столь  многочисл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деяний ядовитой этой ехидны; тут же, схватив прислужниц этой женщины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тками вырывает у них признание, и она приговаривается к растерзанию ди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ерями - не потому, чтобы  это  представлялось  достаточным  наказанием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у, что другой, более достойной ее проступков, кары он не  в  силах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ум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Будучи обречен  публично  сочетаться  законным  браком  с  подоб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ой, я с огромной тревогой ожидал начала празднества, не раз  испыты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нье лучше покончить с собой, чем запятнать себя прикосновением  к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ице и быть выставленным на позор пред  всем  народом.  Но,  лиш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их рук, лишенный пальцев, круглыми культяпками своих  копыт  ни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ог я обнажить меч. В пучине бедствий еще светила мне маленькая  надеж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весна, которая теперь как раз начинается,  все  разукрашивая  цветоч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тонами, одевает уже пурпурным блеском луга, и скоро, прорвав свою покрыт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ипами кору, источая благовонное дыхание, покажутся  розы,  которые  обрат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в прежнего Луц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т и наступил день, назначенный для открытия игр; меня ведут с больш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жественностью под рукоплескания толпы, следовавшей  за  нами,  до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ирка. В ожидании, пока кончится первый  номер  программы,  заключавший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ровой пляске, меня поставили у ограды,  и  я  с  аппетитом  щипал  весел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вку, росшую перед самым входом, то  и  дело  бросая  любопытные  взор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ую дверь и наслаждаясь приятнейшим зрелищ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Юноши  и  девушки,  блистая  первым  цветом  молодости,  прекрасные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шности, в нарядных костюмах, с красивыми жестами двигались взад и вперед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я греческий пиррический танец; то прекрасными  хороводами  сплет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в полный круг, то сходились извилистой лентой, то квадратом соединял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 группами врозь рассыпались. Но вот раздался звук трубы  и  положил  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 сложным сочетаниям сближений и расхождений. Опустился главный  занавес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жены были ширмы, и сцена открывается перед глазами зрителей 12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На сцене высоким искусством  художника  сооружена  была  деревя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а, наподобие той знаменитой Идейской горы 13, которую воспел вещий Гомер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ажена она была живыми зелеными деревьями, источник,  устроенный  на  са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шине руками строителя,  ручьями  стекал  по  склонам,  несколько  козоче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ипали травку, и юноша, одетый на фригийский манер в красивую верхнюю туни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азиатский плащ, который складками ниспадал по его плечам, с золотой тиар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голове изображал  пастуха,  присматривающего  за  стадом.  Вот  показ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ый отрок, на котором, кроме хламиды эфебов на  левом  плече,  друг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жды нет, золотистые волосы всем на загляденье, и сквозь кудри пробив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него пара совершенно одинаковых золотых крылышек; кадуцей 14 указывает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что  это  Меркурий.  Он  приближается,  танцуя,  протягивает  тому,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ет Париса,  позолоченное  яблоко,  которое  держал  в  правой  рук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ами передает волю Юпитера и,  изящно  повернувшись,  исчезает  из  глаз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ем появляется девушка благородной внешности,  подобная  богине  Юноне: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 ее окружает светлая диадема, и скипетр она держит.  Быстро  входи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ая, которую можно принять за Минерву: на голове блестящий  шлем,  а  с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лем обвит оливковым венком, щит несет и копьем потрясает -  совсем  как  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я в бо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 Вслед  за  ними  выступает  другая,  блистая  красотою,  чудны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ым обликом своим указуя, что она -  Венера,  такая  Венера,  к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она еще  девственной,  являя  совершенную  прелесть  тела  обнажен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крытого,  если  не   считать   легкой   шелковой   материи,   скрывав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хитительный признак женственности. Да и этот лоскуток  ветер  нескромн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вно резвяся, то приподымал, так что виден был раздвоенный цветок юн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дуя сильнее, плотно прижимал, отчетливо  обрисовывая  сладостные  форм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е краски  в  облике  богини  были  различны:  тело  белое  -  с  обла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ускается, покрывало  лазурное-  в  море  возвращается.  За  каждой  дев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ющей богиню, идет своя свита: за  Юноной  -  Кастор  и  Поллукс  15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ы которых покрыты яйцевидными шлемами, сверху украшенными звездами  (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нецы эти тоже были молодыми  актерами).  Под  звуки  различных  мелод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вшихся на флейте в ионийском ладу 16, девушка приблизилась степенно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хо и благородными жестами дала понять пастуху, что, если  он  присудит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аду за красоту, она отдаст ему владычество над всей  Азией.  С  тою 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ую воинственный наряд превратил в Минерву, была стража - двое  отрок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уженосцев войнолюбивой богини, Страх и Ужас; они пританцовывали,  держ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ах обнаженные мечи. За спиною у нее  -  флейтист,  исполнявший  дорийс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евой напев, и, перемежая гуденье низких звуков со свистом  высоких  тон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грой  своей  подражал  трубе,  возбуждая  желание   к   проворной   пляск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ерпеливо  встряхивая  головою,  она  выразительными  жестами,  резки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ительными, показала Парису, что если он сделает  ее  победительницей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м состязании красавиц, то станет героем и знаменитым завоевател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 Но  вот  Венера,  сопровождаемая  восторженными   криками   толп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уженная  роем  резвящихся  малюток,  сладко  улыбаясь,   остановилась 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лестной позе по самой середине сцены; можно было подумать, что и в  сам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е эти кругленькие и молочно-белые мальчуганы только что появились с  неб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из моря: и крылышками, и  стрелками,  и  вообще  всем  видом  своим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ь-в-точь напоминали купидонов; в руках у них ярко горели  факелы,  слов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своей госпоже освещали дорогу на какой-нибудь свадебный  пир.  Стекаю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вереницы прелестных невинных девушек,  отсюда  -  Грации  грациознейш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туда - Оры красивейшие, - бросают цветы и гирлянды, в угоду  богине  с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летают хоровод милый, госпожу услад чествуя весны кудрями. Уже  флейты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ими отверстиями нежно звучат напевами лидийскими. Сладко растрогались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х  сердца  зрителей,  а  Венера,  несравненно  сладчайшая,  тихо  начин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гаться,  медленно  шаг  задерживает,   медлительно   спиной   поводит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-помалу,  покачивая  головою,  мягким  звукам  флейты  вторить  начин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ящными жестами и поводить глазами, то  томно  полузакрытыми,  то  страс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тыми, так что временами только одни глаза и продолжали танец. Едва ли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утилась она перед лицом судьи, движением рук,  по-видимому,  обещала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арис отдаст ей преимущество перед остальными богинями,  то  получи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ы прекрасную женщину, похожую на нее самое.  Тогда  фригийский  юноша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сердца золотое яблоко, что держал  в  руках,  как  бы  голосуя  за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у, передал девушк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Чего же вы дивитесь, безмозглые головы, да нет! - скоты  судейск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что там!  -  коршуны  в  тогах,  что  теперь  все  судьи  торгуют 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ми, когда в начале мира в деле,  возникшем  между  людьми  и  бог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шано было лицеприятие, и самое первое решение судья, выбранный по сове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го Юпитера, человек деревенский, пастух, прельстившись  наслаждени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ал, обрекая вместе с тем весь свой род на гибель? Не  иначе,  Геркулес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янусь,  и  впоследствии  бывало:  возьмите   хоть   знаменитое   судилищ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лавленных ахейских вождей 17 - тогда ли, когда  они  по  лживым  навет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винили в измене мудрейшего и ученейшего Паламеда 18, или когда в вопросе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инской доблести величайшему Аяксу предпочли невзрачного Улисса 19.  А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 скажете о том пресловутом  решении,  принятом  законолюбивыми  афинян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ьми тонкими, наставниками во всяческом знании? Разве старец  боже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дрости  20,  которого  сам  дельфийский  бог  провозгласил  мудрейшим 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ных, по злобным наветам негоднейшей шайки не подвергался  преследован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развратитель  юношества  -  того  юношества,  которое  он  удерживал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лишеств? Разве не  был  он  погублен  смертельным  соком  ядовитой  трав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вив несмываемое позорное пятно на своих согражданах? А ведь теперь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е выдающиеся философы приняли его святейшее учение и клянутся его име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оем стремлении к высшему блаженству. Но  чтобы  кто-нибудь  не  упрекну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за порыв негодования, подумав: вот  теперь  еще  философствующего  ос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ы  мы  выслушать,  вернусь  к  тому  месту  рассказа,  на  котором 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ли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После того как окончился суд Париса, Юнона с Минервой, печальны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 одинаково разгневанные, уходят со сцены, выражая жестами негодование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, что их  отвергли.  Венера  же,  в  радости  и  веселии,  ликованье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ет пляской со всем хороводом. Тут через какую-то потаенную трубку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й вершины горы в воздух ударяет струя вина, смешанного  с  шафраном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ироко разлившись, орошает благовонным дождем пасущихся коз, покуда, окроп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, не превращает белую от природы шерсть в золотисто-желтую - гораздо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асивую. Когда весь театр  наполнился  сладким  ароматом,  деревянная  го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алилась сквозь земл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вот какой-то солдат выбегает на улицу  и  направляется  к  город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юрьме, чтобы от имени всего народа потребовать привести в театр ту женщин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которой я уже рассказывал, - за многочисленные преступления осужденную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ъедение зверям и предназначенную к славному со мною бракосочетанию.  Нач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тщательно готовить брачное для нас ложе, индийской черепахой блистающ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ды пуховиков вздымающее, шелковыми покрывалами расцветающее. Мне же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только стыдно при всех совершить соитие,  не  только  противно  мне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саться к  этой  преступной  и  порочной  женщине,  но  и  страх  смер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терпимо мучил меня. "А что если, - рассуждал я сам с собой,  -  во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их любовных объятий выпущен будет какой-нибудь зверь из тех, на  съед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м осуждена эта преступница? Ведь нельзя рассчитывать, что зверь  буд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 от природы сообразителен, или так искусно выучен, или  отличается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ржанностью и умеренностью,  чтобы  женщину,  лежавшую  рядом  со  м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ерзать,  а  меня  самого,  как  неосужденного  и   невинного,   остав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ронуты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Заботился я уже не столько о своей стыдливости, сколько о  спас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и. Между тем наставник мой погрузился в хлопоты  о  том,  чтобы  долж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 устроить ложе, прочая челядь - кто занялся приготовлениями к  охот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то глазел на увлекательное зрелище; мне были предоставлены все  возмож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ить свои планы: ведь никому и в голову не приходило,  что  за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чным ослом требуется присмотр.  Тогда  я  осторожно  крадусь  к  ближай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ри, достигнув которой, пускаюсь во весь опор  и,  так  промчавшись  цел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ь  миль,  достигаю  Кенхрея  21,  который  считается  лучшей  коринф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онией и омывается Эгейским и Сароническим морями. Гавань его  -  одно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ежнейших пристанищ для кораблей и  всегда  полна  народу.  Но  я  избег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людства и, выбрав уединенное место на берегу у самой воды, усталое те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лоне мягкого песка распростерши, силы свои подкрепляю.  Колесница  солнц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обогнула последний столб на ипподроме дня 22, и в тишине вечера  охват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ладкий сон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bookmarkStart w:id="11" w:name="11"/>
      <w:bookmarkEnd w:id="11"/>
      <w:r>
        <w:rPr>
          <w:rFonts w:cs="Courier New" w:ascii="Courier New" w:hAnsi="Courier New"/>
          <w:color w:val="000000"/>
          <w:sz w:val="18"/>
          <w:szCs w:val="18"/>
        </w:rPr>
        <w:t>КНИГА ОДИННАДЦАТАЯ</w:t>
      </w:r>
    </w:p>
    <w:p>
      <w:pPr>
        <w:pStyle w:val="HTM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/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Около первой ночной стражи, внезапно в трепете пробудившись, вижу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о ярко сияющий полный диск блестящей луны, как раз поднимающий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морских волн. Невольно посвященные в немые тайны глубокой ночи, зная,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ычество верховной богини простирается особенно далеко и всем миром на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т  ее  промысел,  что  чудесные  веления  этого  божественного  свет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одят в движение не только домашних и диких зверей, но даже  и  бездуш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ы, что все тела  на  земле,  на  небе,  на  море,  то,  сообразно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растанию, увеличиваются, то,  соответственно  ее  убыванию,  уменьшаю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агая, что судьба, уже насытившись моими столь  многими  и  столь  тяж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ствиями, дает мне  надежду  на  спасение,  хотя  и  запоздалое,  решил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ься с молитвой к царственному лику священной богини 1,  пред  глаз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ми стоявшему. Без промедления, сбросив с себя ленивое оцепенение, я бод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какиваю и, желая тут же подвергнуться очищению, семикратно  погружаю  св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 в морскую  влагу,  так  как  число  это  еще  божественным  Пифагор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но было наиболее подходящим для религиозных обрядов 2. Затем,  обрат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богине могущественной орошенное слезами лицо, так начина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- Владычица небес 3, будь ты Церерою,  благодатною  матерью  злак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, вновь дочь обретя 4, на радостях  упразднила  желуди  -  дикий  древ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м, - нежную, приятную пищу людям указав,  ныне  в  Элевсинской  земле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итаешь; будь ты Венерою небесною, что рождением Амура в самом начале ве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а различных пола соединила и, вечным плодородием человеческий род умнож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не на Пафосе священном 5, морем омываемом, почет получаешь;  будь  сестр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ба, что с благодетельной помощью  приходишь  во  время  родов  и,  с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емен взрастившая, ныне  в  преславном  эфесском  святилище  чтишься;  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зерпиною, ночными завываниями ужас  наводящею  6,  что  триликим  образ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 7 натиск злых духов смиряешь и над подземными темницами властвуешь,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м рощам  бродишь,  разные  поклонения  принимая;  о,  Прозерпина  8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ственным сиянием своим каждый дом освещающая, влажными лучами 9  питающ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ые  посевы  и,  когда  скрывается  солнце,  неверный  свет   свой   н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ливающая; как бы ты ни  именовалась10,  каким  бы  обрядом,  в  каком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чии ни надлежало чтить тебя, - в крайних моих невзгодах ныне  прид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омощь,  судьбу  шаткую  поддержи,  прекрати  жестокие  беды,  пошл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охновение и покой; достаточно было страданий, достаточно  было  скитаний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леки с меня образ дикий четвероногого животного, верни меня  взорам  м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ких, возврати  меня  моему  Луцию!  Если  же  гонит  меня  с  неумоли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стью какое-нибудь божество, оскорбленное мною, пусть мне хоть  смер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а будет, если жить не да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 Излив  таким  образом  душу  в  молитве,  сопровождаемой  жалоб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лями, снова опускаюсь я на прежнее место, и утомленную душу мою  обним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н. Но не успел я окончательно сомкнуть глаза, как вдруг  из  средины  мор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ленно поднимается божественный лик, самим  богам  внушающий  почтение.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ем, выйдя мало-помалу из пучины  морской,  лучезарное  изображение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а предстало моим взорам. Попытаюсь передать и  вам  дивное  это  явлень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позволит мне  рассказать  бедность  слов  человеческих  или  если  сам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о ниспошлет мне богатый и изобильный дар могучего красноречь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ежде всего густые длинные волосы,  незаметно  на  пряди  разобранны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бодно и мягко рассыпались по  божественной  шее;  самую  макушку  окруж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нок из всевозможных пестрых  цветов,  а  как  раз  посредине,  надо  лб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глая пластинка излучала яркий свет, словно зеркало  или,  скорее,  вер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нак богини Луны. Слева и справа круг завершали  извивающиеся,  тянущие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верх змеи, а также хлебные колосья 11, надо всем приподнимавшиеся...*  [  *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пуск нескольких слов в рукописях.] многоцветная, из тонкого  виссона,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лизной сверкающая, то, как шафран, золотисто-желтая, то пылающая, как ал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за. Но что больше всего поразило мое  зрение,  так  это  черный  плащ  12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вавший темным блеском. Обвившись вокруг  тела  и  переходя  на  спине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го бедра на левое плечо, как римские тоги  13,  он  свешивался  гус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ладками, а края были красиво обшиты бахромо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Вдоль каймы и по всей поверхности плаща здесь  и  там  вытканы  б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цающие звезды, а среди них полная луна излучала пламенное сияние. Там ж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волнами ниспадало дивное это  покрывало,  со  всех  сторон  была  выши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лошная гирлянда из всех цветов и плодов,  какие  только  существуют.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ах у нее были предметы, один с другим совсем несхожие. В  правой  держ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 медный  погремок  14,  узкая  основа  которого,  выгнутая   в   кольц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екалась тремя маленькими палочками, и они при встряхивании издавали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пронзительный звон. На левой же  руке  висела  золотая  чаша  в  ви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дочки 15, на ручке которой, с лицевой стороны, высоко подымал голову аспи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непомерно вздутой шеей. Благовонные стопы обуты в сандалии,  сделанные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ных пальмовых листьев 16. В таком-то  виде,  в  таком  убранстве,  дыш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оматами Аравии счастливой, удостоила она меня божественным вещанием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- Вот я пред тобою, Луций, твоими тронутая мольбами,  мать  природ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жа всех стихий,  изначальное  порождение  времен,  высшее  из  божест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ычица душ усопших, первая среди небожителей, единый образ всех  богов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ь, мановению которой подвластны небес лазурный свод,  моря  целитель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новенья, преисподней плачевное безмолвие. Единую владычицу, чтит меня  по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образными  видами,  различными  обрядами,  под  разными   именами   в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ленная. Там фригийцы, первенцы человечества 17, зовут меня  Пессинунт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ью богов 18, тут исконные обитатели Аттики 19 - Минервой  Кекропиче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, здесь кипряне, морем омываемые, - Пафийской Венерой, критские стрелки 21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ианой Диктиннской 22, трехъязычные сицилийцы 23 - Стигийской  Прозерпи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4, элевсинцы - Церерой, древней богиней, одни - Юноной, другие  -  Белло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, те - Гекатой 26, эти - Рамнузией 27, а эфиопы,  которых  озаряют  пер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и восходящего солнца  28,  арии  и  богатые  древней  ученостью  египтя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итают меня так, как должно, называя настоящим моим именем  -  цар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идой 29. Вот я пред тобою, твоим бедам сострадая, вот я,  благожелатель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илосердная. Оставь плач и жалобы, гони прочь тоску -  по  моему  промысл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е занимается для тебя день спасения.  Слушай  же  со  всем  вниманием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азы. День, что родится из этой ночи, день этот издавна  мне  посвящаетс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имние непогоды успокаиваются, волны бурные стихают, море делается доступ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лаванья, и жрецы мои, спуская на воду  судно,  еще  не  знавшее  влаг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вящают его мне, как  первину  мореходства  30.  Обряда  этого  свящ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дай спокойно и благочести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Знай, что, по моему наставлению, как раз во время шествия у жрец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й руке будет вместе с систром венок  из  роз  31.  Итак,  не  медли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уты, но, раздвинув толпу, бодро присоединяйся к процессии,  полагаяс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 соизволение, и,  подойдя  совсем  близко,  осторожно,  будто  ты  хоч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целовать руку у жреца, сорви розы и  сбрось  с  себя  в  тот  же  миг  э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ратительную и давно уже мне ненавистную звериную шкуру. Не бойся  ничего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ь мои наставления будет нетрудно. Ведь в эту же самую минуту, что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вляюсь к тебе, я нахожусь и в другом  месте,  подле  моего  жреца,  во  с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упреждаю его о том, что случится, и указываю, как нужно действовать.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у повелению густая толпа расступится и  даст  тебе  дорогу,  безобраз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шность твоя никого не смутит во  время  веселого  шествия  и  празднич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релищ, а неожиданное твое превращение не  внушит  никому  подозрения  32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иязни. Но запомни крепко-накрепко и навсегда  сохрани  в  своем  сердц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 остаток своей жизни, вплоть до последнего  вздоха,  ты  посвятишь  мн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едливость требует, чтобы той, чье благодеяние снова вернет тебя  людя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адлежала и вся твоя жизнь. Ты будешь жить счастливо, ты будешь  жить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вою под моим покровительством, и когда,  совершив  свой  жизненный  пу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йдешь ты в царство мертвых, то, как видишь меня сегодня здесь, так и  т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м подземном полукружии, найдешь ты меня просветляющей мрак Ахеронта 33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рствующей над стигийскими тайниками и, сам обитая в полях  Елисейских  34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, к тебе  милостивой,  усердно  будешь  поклоняться.  Если  же  пример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ушанием, исполнением обрядов, непреклонным целомудрием ты угодишь  на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ой воле, знай, что в моей только власти продлить твою жизнь  свер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ленного судьбою сро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 Доведя  до  конца   свое   внушающее   благоговение   предсказа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бедимое божество исчезло. Немедленно вместе со сном  всякий  страх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идает, и я вскакиваю в такой радости, что даже пот ручьями по мне льетс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убоко потрясенный столь очевидным присутствием  могущественной  богини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вь погружаюсь в морскую влагу и, чтобы не забыть  великих  ее  повелен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обновляю по порядку в памяти все, что она мне внушала. Вскоре исчез тук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ной  ночи,  выходит  золотое  солнце,  и  вот  уже  все  улицы  наполня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честивые толпы, ликующие, прямо как во время триумфального шествия.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я уже о приподнятости духа моего, мне казалось, что и все вокруг как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 весело. Животные всякого рода, каждый дом, сам ясный  день  кажу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исполненным радости. После вчерашнего  холода  вдруг  настала  солнеч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йная погода, зазвучали  сладостные  хоры  прельщенных  весенним  тепл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вчих птичек, нежными трелями прославляющих мать звезд, родительницу врем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да, владычицу всего мира. Даже сами  деревья,  и  плодоносные,  принося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ильный урожай, и бесплодные, довольствующиеся только тем, что  дают  тен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 дыханием южного  ветра  поблескивают  свежими  листочками,  тихо  кач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тками, издавая мягкий шелест; утих шум  великих  бурь,  улеглись  неисто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дувавшиеся волны, море спокойно набегает на берег, разошлись темные  туч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ебо, безоблачное и ясное, сияет лазурь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Вот появляются первые  участники  величественной  процессии,  кажд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о разодетый по своему вкусу  и  выбору  35.  Тот  с  военным  пояс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ал солдата;  этого  подобранный  кверху  плащ,  сандалии  и  рогат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тили в охотника; другой в  позолоченных  туфлях,  в  шелковом  плать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агоценных уборах, с заплетенными в косы волосами плавной походкой подраж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е. Дальше в поножах, в шлеме, со щитом и мечом кто-то выступает, буд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йчас пришел с гладиаторского состязания; был и  такой,  что,  в  пурпур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жде, с ликторскими связками, играл роль должностного лица, и  такой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чил из себя философа в широком плаще, плетеных сандалиях 36, с посох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злиной бородкой; были здесь и птицелов и рыбак  -  оба  с  тростинками: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го они смазаны клеем, у другого с крючками на конце.  Тут  же  и  руч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ведицу, на носилках сидевшую, несли, как почтенную матрону, и обезьян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чатом колпаке и фригийском платье шафранового цвета, протягивая золо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бок, изображала пастуха Ганимеда; шел и осел с приклеенными крыльями ря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ряхлым стариком: сразу скажешь - вот Беллерофонт, а вот  Пегас,  впроч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а одинаково возбуждали хохо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В то время как забавные эти  маски  переходили  с  места  на  мес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лекая народ, уже двинулось и специальное  шествие  богини-спасительниц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ы, блистая белоснежными одеждами, радуя взгляд разнообразными убор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шенные весенними венками, одни из подола  цветочками  усыпали  путь,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у шествовала священная процессия, у других за спинами  были  повеше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естящие зеркала, чтобы подвигающейся богине был виден весь священный поез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ади нее; некоторые, держа гребни  из  слоновой  кости,  движением  рук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гибанием  пальцев  делали  вид,  будто  расчесывают  и   прибирают   волос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ычице; были  и  такие,  что  дивным  бальзамом  и  другими  благовони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ропляли улицы.  Тут  же  большая  толпа  людей  обоего  пола  с  фонаря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ами, свечами  и  всякого  рода  искусственными  светильниками  в  рук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лавляла  источник  сияния  звезд  небесных.  Свирели  и  флейты,   звуч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чайшими мелодиями, очаровательную создавали  музыку.  За  музыкантами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лестный хор избранных юношей  в  сверкающих  белизною  роскошных  одежд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торял  строфы  прекрасной  песни,  слова  и   мелодию   которой   сочин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волением Камен искусный поэт; песнопение это  заключало  в  себе 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им зачин более величественного  гимна  с  молитвами  и  обетами.  Шл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лейтисты, великому Серапису 37 посвященные, и на  своих  изогнутых  труб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имавшихся вверх, к правому  уху,  исполняли  по  нескольку  раз  напев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ые в храме их бога. Затем шло множество прислужников, возвещавших,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о очистить путь для священного шеств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Тут движется  толпа  посвященных  в  таинства-  мужчины  и  женщи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кого положения и возраста, одетые  в  сверкающие  льняные  одежды  бел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вета 38; у женщин  умащенные  волосы  покрыты  прозрачными  покрывалами,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чин блестят гладко выбритые головы; земные светила великой  религии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ясают медными, серебряными и даже золотыми  систрами,  извлекая  из  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нзительный звон. Наконец - высшие служители таинств; в своих узких  бел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ьняных одеждах, подпоясанных у груди и ниспадающих до самых пят, несут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и достоинства могущественнейших божеств. Первый держал  лампу,  горевш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рким светом и нисколько не похожую на наши лампы, что зажигают на  вечер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апезах; это была золотая  лодка  с  отверстием  посредине,  через  кото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одил очень широкий язык пламени. Второй был одет так же, как первый, но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ой руке нес он по  алтарю,  называемому  "помощником",-это  имя  дал  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 приходящий на помощь промысел верховной богини. За  ним  шел  трет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я пальмовую  ветвь  с  тонко  сделанными  из  золота  листьями,  а  так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куриев кадуцей 39. Четвертый показывал символ справедливости в виде ле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и с протянутой  ладонью,  -  она  слаба  от  природы,  ни  хитростью,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вкостью не  одарена  и  потому  скорее,  чем  правая,  может  олицетворя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едливость:  он  же  нес  и  закруглявшийся,  наподобие  сосца,  золо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удик, из которого совершал возлияние молоком. У пятого -  золотая  веял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, наполненная лавровыми веточками; последний нес амфору 41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  Вскоре   показалась   и    процессия    богов,    соблаговолив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ользоваться человеческими ногами для передвижения.  Вот  наводящий  уж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редник между небесным и  подземным  миром,  с  величественным  ликом,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ным, то золотым, высоко возносит свою песью голову Анубис, в  левой  ру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 кадуцей, правою потрясая зеленой пальмовой ветвью. Сразу же  вслед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м - корова 42, ставшая на  дыбы,  воплощенное  плодородие  всеродительниц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; неся ее на  плечах,  один  из  священнослужителей  легко  и  краси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тупал под блаженной ношей. Другой нес закрытый ларец, заключающий в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рушимую тайну великого учения 43. Третий на счастливое  лоно  свое  прин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итаемое изображение  верховного  божества;  не  было  оно  похоже  н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ашнее животное, ни на птицу, ни  на  дикого  зверя,  ни  даже  на  сам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;  но,  по  мудрому  замыслу  самой  необычностью  своей   возбужд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ение,- лишь сущность неизреченная высочайшей веры, сокрытая  в  глубо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чании. Сделано оно было из ярко блестевшего золота следующим образом: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искусно выгнутая урна 44 с круглым  дном,  снаружи  украшенная  див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ипетскими изображениями; над отверстием ее  подымалось  не  очень  высо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лышко с длинным, далеко выступавшим носиком,  а  с  другой  стороны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елана широкая ручка, на  которой  свернулась  в  клубок  змея,  разду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ятую вверх чешуйчатую шею, покрытую морщин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И вот подходит миг свершения обещанных мне всемилостивейшей богин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деяний, приближается жрец, несущий мне  назначенное  судьбою  спас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  в  правой  руке,  точь-в-точь  как  гласило  божественное   обеща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ый систр для богини и для меня венок -  венок,  клянусь  Геркулес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луженный;  ведь,  вытерпев  столько  тяжких   страданий,   подвергну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ким опасностям, я теперь, с соизволения великого божества, в  борьбе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стокой судьбой  выходил  победителем.  Но,  несмотря  на  охватившую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езапную радость, я не бросаюсь со всех  ног,  боясь,  как  бы  неожида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явление четвероногого животного не нарушило чинности священнодействия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хо, медленно, подражая человеческой походке, бочком через  расступившую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чно, не без божеской воли, толпу мало-помалу пробираю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Жрец же, предупрежденный, как  мог  я  убедиться  на  деле,  ноч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овением и удивленный, как все в точности совпадает с поручением, котор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 получил, тотчас остановился и, протянув правую руку, к самому  рту  м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ес венок. Тут я, трепеща, с сильно бьющимся сердцем,  венок,  сверкающ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летенными в него  прекрасными  розами,  жадно  хватаю  губами  и  пожир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емясь к исполнению обещанного. Не обмануло  божественное  предсказание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же спадает с меня безобразная личина животного:  прежде  всего  исчез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язная, свалявшаяся шерсть, толстая шкура становится тоньше, огромный жи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ньшается, на ступнях ног копыта разделяются  на  отдельные  пальцы,  ру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тают  быть  ногами,  но  поднимаются  для  исполнения   своих   высо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язанностей,  длинная  шея  укорачивается,  пасть  и  голова   округляю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ые  уши  принимают  прежние  размеры,  зубы,  подобные  камням, 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аются небольшими, как у людей, и  хвост,  который  доставлял  мне  боль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мучений, исчезает без  следа!  Народ  удивляется,  люди  благочести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лоняются  при  столь  очевидном   доказательстве   великого   могуще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овного божества, подобном чудесному  сновидению,  и  при  виде  быст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щения громогласно и единодушно, воздев руки к небу, свидетельствуют о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столь славной милости боги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А я, остолбенев от немалого изумления, стоял неподвижно и молча,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я, от переполнившей душу мою неожиданной и великой радости, с чего  лучш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го начать, откуда подступить к звукам, сделавшимся мне непривычными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чнее всего воспользоваться первинами возвращенного мне дара речи,  как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 и выражениями возблагодарить богиню  за  ее  благодеяние.  Но  жр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видно, свыше извещенный обо всех моих несчастьях с самого начала, хот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был потрясен великим чудом, знаком приказывает, чтобы прежде всего  д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льняную одежду для прикрытия, потому что,  как  спала  с  меня  зловещ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иная оболочка, так я и стоял,  тесно  сжав  бедра  и  сплетенными  рука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ывая,  насколько  мог,  наготу  свою  естественной   завесой.   Один 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итателей святыни сейчас же снял с себя верхнюю тунику и поскорее наброс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 меня.  Тогда  жрец,  ласково  глядя  на  меня  и.  Геркулесом   кляну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ым проникнутый изумлением, так начинает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- Вот, Луций, после стольких всевозможных страданий, после  вели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оз, воздвигнутых Судьбою,  пережив  величайшие  бури,  достиг  наконец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йной пристани Отдохновения, алтарей Милосердия. Не впрок пошло тебе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ждение, ни положение,  ни  даже  сама  образованность,  которая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чает, потому что, сделавшись по  страстности  своего  молодого  возрас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м  сластолюбия,  ты  получил  роковое  возмездие  за   несчастное 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пытство. Но все же слепая Судьба, злобно терзая тебя и  подвергая  сам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ным  опасностям,  сама  того  не  зная,  привела  тебя  к  сегодняшн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женству. Пусть же идет она и пышет неистовой яростью, придется ей  иск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своей жестокости другой жертвы. Ведь над теми, кого величие нашей боги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вало  посвятить  жизнь  служению  ей,  не   имеет   власти   губитель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сть. Разбойники, дикие звери, рабство, тяжкие пути  и  скитания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ца, ежедневное ожидание смерти - чего достигла всем этим свирепая Судьба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тебя приняла под свое покровительство другая Судьба, но уже зрячая, св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янья которой озаряет даже остальных богов. Пусть же радость  отразитс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ем лице в соответствии с праздничной этой одеждой. Ликуя, присоедини с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г к шествию богини-спасительницы. Пусть видят безбожники,  пусть  видя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нают свое заблуждение: вот избавленный  от  прежних  невзгод,  радующий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мыслу великой Изиды Луций празднует победу над своей  судьбой!  Но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иться еще надежнее и крепче, запишись в святое  это  воинство  (вел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ть такую присягу и прозвучало  для  тебя  недавно),  посвяти  себя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ныне нашему служению и наложи на себя ярмо добровольного подчинения. Нач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ить богине, насладишься ты в полной мере великим плодом своей свобо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Провещав таким образом, почтенный жрец, с трудом переводя  дыха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олк. Я же, присоединившись к священным рядам, двинулся вслед за  святыне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м гражданам я стал известен, сделался предметом  всеобщего  внимания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указывали пальцами, кивали головой, и весь народ переговаривался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он тот, кого царственная воля всемогущей богини  сегодня  вернула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ому образу. Клянусь  Геркулесом,  счастлив  он  и  трижды  блажен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омненно, незапятнанностью предшествовавшей  жизни  и  верою  заслужил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е преславное покровительство свыше, так что сейчас же после второго, 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ой степени, рождения вступает он на путь священного служ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реди подобных восклицаний, среди праздничных пожеланий и молитв  толп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-помалу подвигаясь, приближаемся мы к морскому берегу и доходим как  р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того места, где накануне лежал я в виде осла. Расставили  там  в  долж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ядке священные изображения богов, и верховный жрец, произнеся  пречис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ми священнейшие молитвы, горящим факелом, яйцом и серою  очищает  высш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ищением  корабль,  искусно  сделанный  и  со  всех  сторон   удивитель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сунками на египетский лад пестро  расписанный,  и  посвящает  богине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твенный дар. На сверкающем парусе счастливого судна вытканы были  золо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квы, которые складывались  в  пожелание  удачных  плаваний  в  пору  нов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одов в море. Мачтою была круглая сосна, блестящая, с  превосходным  топ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5, так что смотреть было приятно; корма, выгнутая в виде гусиной шеи  46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тая листовым  золотом,  ярко  блестела,  и  корпус,  весь  из  светл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рованной туи, радовал взор.  Тут  вся  толпа,  как  посвященные,  так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священные, наперебой подносит корзины с  ароматными  травами  и  друг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рами в таком же роде, над водами совершают возлияния  молочной  похлебкой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, когда корабль наполнен был щедрыми приношениями и сулящими  счасть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ертвованиями, обрезают якорные канаты и, предоставив  судно  попутном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йному ветру, пускают в море. Когда оно было уже  на  таком  расстоян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очти скрылось из наших глаз, носильщики снова взяли священные предмет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 они принесли, и, по-прежнему  образуя  великолепную  процессию,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ым шагом возвращаются к хра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Когда приблизились мы уже к самому храму, великий жрец,  носильщи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ых изображений и те, что ранее уже были посвящены в высоко почитаем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инства, войдя в  святилище  богини,  расположили  там  в  должном  поряд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я,  казавшиеся  одушевленными.  Тут  один  из  них,  которого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ли писцом, стоя против дверей, созвал пастофоров 47 - так  именов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святейшая коллегия - как бы на собрание, и, взойдя на  возвышение  под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 же дверей, стал читать по книге написанные в ней молитвы о благоденств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ператора, почтенного сената, всадников и всего народа римского, о корабля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орабельщиках, обо всем, что подвластно нашей державе, закончив чтение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еческому обряду греческим возгласом... *[*  Текст  испорчен:  рукопис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т удовлетворительного чтения.] В ответ раздались крики народа, выражавш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елание,  чтобы  слова  эти  всем  принесли  удачу.  Исполненные   рад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аждане, держа в руках ветви священных деревьев  48  и  веночки,  поцелов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упни серебряной статуи богини, стоявшей на храмовой лестнице,  отправ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домам. Я же не мог решиться ни на шаг отойти от этого места и, не спус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з с изображения богини, перебирал в памяти испытанные мною бедств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Летучая молва меж тем не ленилась и не давала отдыха своим крылья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ейчас же у меня на родине пошли разговоры о несравненной милости  ко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ого промысла и о моей достопримечательной судьбе. И немедленно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зья, любимые рабы и те, кто связан был со мной  узами  близкого  родств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ожив скорбь, в которую их погрузило ложное известие  о  моей  смерти, 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сти  неожиданной  радости  спешат  ко  мне  с  разными  подарками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глянуть на вернувшегося к свету дня из преисподней. Я уже потерял  над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увидеть, а потому очень им обрадовался  и  с  удовольствием  принимал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ойные подношения: ведь близкие мои предусмотрительно позаботились  щед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абдить меня всем необходимым для безбедного существова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Поговорив с каждым из  них,  как  полагается,  и  все  рассказав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жних моих бедствиях и теперешней радости, я снова  все  свое  благодар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имание устремляю  на  богиню;  наняв  внутри  храмовой  ограды  помещ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аиваю себе временное жилище, посещаю богослужения, пока  еще  -  низш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яда, не разлучаюсь с жрецами, неотступный почитатель великого  боже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одна ночь, ни один сон у меня не проходил без того, чтобы я  не  лицезр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 и не получал от нее наставлений;  частыми  повелениями  она  убежд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принять наконец посвящение в ее таинства, к которым  давно  уже  был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назначен. Хотя я и пылал страстным желанием подчиниться  этим  приказ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меня удерживал священный трепет, так как я находил весьма  трудным  дел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рекословное  подчинение  святыне  и  нелегкой   казалось   мне   задач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ение обета целомудрия и воздержания - ведь жизнь  исполнена  всяче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айностей, она требует осторожности и осмотрительности. Обдумывая все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вь и вновь, я, хотя и стремился поскорее принять посвящение,  все  как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ладывал исполнение своего реш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Однажды ночью приснилось мне, что приходит ко мне  верховный  жр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я что-то в полном до краев подоле, и на мой вопрос,  что  это  и  отку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чает, что это моя доля из Фессалии, а также что оттуда вернулся раб  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мени Кандид. Проснувшись,  я  очень  долго  думал  об  этом  сновиден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ышляя, что у меня никогда не было раба с таким  именем.  Но  все-таки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агал, что присланная доля во всяком случае обозначает  какую-то  прибыл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окоенный и встревоженный надеждой на какую-то удачу и доход,  я  ожи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реннего  открытия  храма.  Когда  раздвинулись  белоснежные   завесы, 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лись с мольбами к досточтимому изображению  богини;  жрец  обошел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лтари, совершая богослужение и произнося  торжественные  молитвы,  након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черпнув из сокровенного источника воды, совершил  возлияние  из  чаши  49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в  все  по  священному  обряду,   благочестивые   служители   боги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тствуя восходящее солнце 50, громким криком возвестили  о  первом  ча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я. И в этот самый момент являются узнавшие о  моих  приключениях  слуги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о из Гипаты, где я их оставил, еще когда Фотида уловила меня в  ковар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ти,  и  приводят  с  собою  даже  мою  лошадь,  которая  неоднократно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ходила из рук в руки и была  наконец  отыскана  по  особой  отметин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е. Вещему смыслу моего сновидения я тем  более  дивился,  что,  кром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ности   выполненного   обещания   касательно   прибыли,   рабу    Канди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тветствовал возвращенный мне конь, который был белой масти 51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 После  этого  случая  я  еще  усерднее  принялся   за   исполн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ых обязанностей, так как надежда на будущее поддерживалась  во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годняшними благодеяниями. Со дня на день все более  и  более  проникал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желание принять посвящение, и я не  отставал  от  верховного  жреца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и горячими  просьбами,  чтобы  он  посвятил  меня  наконец  в  таин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щенной ночи 52. Он же, муж  степенный  и  известный  строгим  соблюде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озных обрядов, кротко  и  ласково,  как  отцы  обыкновенно  сдержив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воевременные желания своих детей, отклонял мою  настойчивость,  утеша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покаивая меня в моем смятении добрыми надежд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Ведь и день, - говорил он, - в который данное лицо  можно  посвящ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азывается божественным знамением,  и  жрец,  которому  придется  соверш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инство,  избирается  тем  же  промыслом,  даже  необходимые  издержки 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ремонию устанавливаются таким же образом. - Ввиду всего этого он  полага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 мне  нужно  вооружиться  немалым  терпением,  остерегаясь  жадности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носчивости, и стараться избегать обеих  крайностей:  будучи  призванным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лить и без зова - торопиться. Да и  едва  ли  найдется  из  числа  жрец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, столь лишенный рассудка и, больше того, готовый сам себя обреч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ибель, который осмелился бы без специального приказания богини  соверш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 дерзостное и святотатственное  дело  и  подвергнуть  себя  смертель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асности: ведь и ключи от преисподней, и оплот спасения - в руках у богин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 и самый обычай  этот  установлен  в  уподобление  добровольной  смерт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рованного из милости спасения, так как богиня имеет  обыкновение  намеч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избранников из тех, которые, уже окончив путь жизни и стоя  на  порог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него дыхания,  тем  лучше  могут  хранить  в  молчании  великую  тай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сного учения: промыслом ее  в  какой-то  мере  вторично  рожденные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етают возможность еще раз начать путь  к  спасению.  Вот  так  же  и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ет  ждать  небесного  знамения,  хотя  совершенно  ясно,  что   высо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ждением великого божества я давно уже призван и предназначен к  блажен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ению. Тем не менее я должен уже теперь наряду с  остальными  служителя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ма воздерживаться от недозволенной и нечистой пищи 53, чтобы  тем  скор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гнуть скрытых тайн чистейшей в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Таковы были  слова  жреца,  и  послушание  мое  уже  не  наруша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ерпением, но, погруженный в тихий  покой  и  в  похвальную  молчаливос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ердными ежедневными  поклонениями  воздавал  я  почитание  святыне.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анула мои ожидания спасительная благость могущественной богини: не муч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долгой  отсрочкой,  но  в  одну  из  темных  ночей  отнюдь  не  тем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лениями ясно открыла мне, что настает для меня долгожданный день,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осуществит величайшее из моих желаний, и сколько я должен  потратит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пительное молебствие, и что для исполнения священных обрядов назнач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 самый Митра, верховный ее жрец, которого связывает  со  мною,  -  вещ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, - какое-то божественное сродство светил 54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зрадовавшись в душе от этих и тому подобных  благоприятных  сообще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овной богини, я при первом свете зари, стряхнув с  себя  сон,  сразу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яюсь к жилищу жреца и, встретив его как  раз  на  пороге,  -  он 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одил  из  дому,  -  приветствую  и  следую  за  ним.  Я  уже  намерев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йчивее, чем все прошлые разы, требовать у него посвящения как должн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он сам, едва увидел меня, воскликну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О Луций мой, счастлив ты и блажен, - какой великой милости  удосто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бя небесная владычица! Что же ты теперь стоишь праздно, что же  теперь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 медлишь? Вот наступает для тебя  давно  желанный  день,  в  который,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енному повелению многоименной богини, своими руками введу  я  теб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чистые тайны священного служения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 любезнейший  старец,  положив  свою  правую  руку  мне  на  плеч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едленно ведет меня к самым вратам обширного здания;  там,  по  соверш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ышного обряда открытия дверей, исполнив утреннее богослужение,  он  вынос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недр святилища некие книги, написанные непонятными буквами; эти знаки,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ем  всякого  рода   животных   55   сокращенно   передавая   сл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жественных текстов, то всевозможными  узлами  причудливо  переплетаяс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добие колеса изгибаясь 56, тайный  смысл  чтения  скрывали  от  сует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опытства. Из этих книг он прочел мне о  приготовлениях,  необходимых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вящ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Сейчас же ревностно и даже с некоторым избытком закупается все,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бовалось для обряда, - частью мною самим, частью моими друзьями.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рец  объявляет,  что  час  настал,  и  ведет  меня,  окруженного  священ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инством, в ближайшие бани; там после обычного  омовения,  призвав  мил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в, он со всей тщательностью очищает меня окроплением и снова приводит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му. Две трети дня были уже позади, когда он, поставив меня  у  самых  но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 и прошептав мне на ухо  некоторые  наставления,  благостное  знач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х нельзя выразить словами,  перед  всеми  свидетелями  наказывает 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ржаться от чревоугодия, десять дней подряд не вкушать никакой  живот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щи, а также не  прикасаться  к  вину  57.  Исполняю  свято  этот  наказ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ржании, а между тем наступает уж и день посвящения, и солнце, склоня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закату, привело на землю вечер. Тут со всех сторон стекаются толпы народ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, по стародавнему священному обычаю, каждый приносит мне  в  знак  почт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нибудь подарок. Но вот жрец, удалив всех непосвященных, облачает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лащ из грубого холста и, взяв за руку, вводит в сокровенные недра хра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ожет быть, ты страстно захочешь  знать,  усердный  читатель,  что  т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лось, что делалось? Я бы сказал, если бы позволено было  говорить,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 узнал,  если  бы  слышать  было  позволено.  Но   одинаковой   опас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ргаются в случае такого дерзкого любопытства и  язык  и  уши.  Впроче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ты объят благочестивой жаждой познания, не  буду  тебя  дальше  томит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ак, внимай и верь, ибо это - истина. Достиг я рубежей  смерти,  переступ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ог Прозерпины и вспять вернулся, пройдя через все стихии; в полночь вид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солнце в сияющем блеске, предстал пред богами  подземными  и  небесным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близи поклонился им. Вот я тебе и рассказал, а ты, хотя и выслушал,  долж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ться в прежнем неведе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передам то единственное, что  могу  открыть  я,  не  нарушая  тайн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освященным слушателя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Настало утро, и  по  окончании  богослужения  я  тронулся  в  пу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ченный в двенадцать священных стол  58;  хотя  это  относится  к  свят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ядам, но я могу говорить об этом без всякого затруднения, так  как  в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масса народа могла все видеть. И действительно, повинуясь  приказани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поднялся на деревянное возвышение в самой середине  храма,  против  стату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,  привлекая  взоры  своей  одеждой  -  виссоновой,  правда,  но  яр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исанной. С плеч за спину до самых пят спускался у меня драгоценный плащ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 со  всех  сторон,  откуда  ни  взгляни,  был  я   украшен   разноцвет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ями животных: тут индийские драконы,  там  гиперборейские  грифо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9, порожденные другим  миром  и  подобные  крылатым  птицам.  Стола  эта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вященных называется олимпийской. В правой  руке  я  держал  ярко  горящ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;  голову  мою  окружал  великолепный  венок  из  листьев  ослепитель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ой пальмы, расходившихся в виде лучей. Вдруг завеса отдернулась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украшенный наподобие Солнца, словно воздвигнутая статуя, оказался я  п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орами  народа.  После  этого  я  торжественно  отпраздновал  день   св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овного рождения, устроив обильное и веселое пиршество.  Третий  день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мечен повторением тех же торжественных обрядов, и священная  трапеза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лежащим завершением моего посвящения. Я пробыл там  еще  несколько  дн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кушая невыразимую сладость  созерцания  священного  изображения,  связа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ом благодарности за бесценную милость. Наконец,  по  указанию  боги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ав  ей  благодарность,  далеко  не   достаточную,   конечно,   но   ли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тветствующую моим скромным силам, я начал готовиться к возвращению дом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 запоздалому, с великим трудом расторгая узы  пламенных  стремлений.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, повергнувшись ниц  перед  богиней  и  прижимаясь  лицом  к  стопам  е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иваясь слезами, голосом, прерываемым частыми рыданиями, глотая  слова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- О святейшая, человеческого рода избавительница  вечная,  смерт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оянная заступница, что являешь себя несчастным в бедах  нежной  матерью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 день,  ни  ночь  одна,  ни  даже  минута  краткая  не  протекает,  т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деяний лишенная: на море и  на  суше  ты  людям  покровительствуешь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енных бурях простираешь десницу спасительную, которой рока нерасторжим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жу распускаешь  60,  ярость  Судьбы  смиряешь,  зловещее  светил  теч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ощаешь. Чтут тебя вышние боги, и боги теней подземных  поклоняются  тебе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круг мира вращаешь, зажигаешь  Солнце,  управляешь  Вселенной,  попира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ртар. На зов твой откликаются  звезды,  ты  чередования  времен  источни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сть небожителей, госпожа стихий.  Мановением  твоим  огонь  разгораетс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чи сгущаются, всходят посевы,  подымаются  всходы.  Силы  твоей  страша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тицы,  в  небе  летающие,  звери,  в  горах  блуждающие,  змеи,   в   зем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рывающиеся, чудовища, по волнам плывущие. Но я для воздания похвал тебе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щ разумом, для жертв благодарственных - беден имуществом: и  всей  полно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и не хватает, чтобы выразить чувства, величием твоим во мне рожденные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сячи уст не хватило бы, тысячи языков  и  неустанного  красноречья  пото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иссякаемого! Что же, постараюсь выполнить то  единственное,  что  доступ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у благочестивому, но неимущему: лик твой  небесный  и  божественн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тейшую в глубине моего сердца на веки вечные запечатлею и сберег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молившись таким образом верховной богине, я  бросаюсь  на  шею  жрец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тре, ставшему для меня  вторым  отцом,  и,  осыпая  его  поцелуями,  прош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щенья, что не могу отблагодарить его как следует за его благодея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Я долго  и  пространно  изливал  ему  свою  благодарность,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таюсь с ним и сразу пускаюсь в путь, чтобы вновь увидеть  отеческий  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столь долгого отсутствия. Но  остаюсь  я  там  всего  несколько  дн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у что, по внушению великой богини, поспешно собрав свои пожитки, сажу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орабль и отправляюсь в Рим. Вполне благополучно, при попутном  ветре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стро достигаю Августовой гавани 61; пересев там в повозку, лечу дальше и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черу, накануне декабрьских ид 62, прибываю в святейший этот  город  63.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 пор главным моим занятием стали  ежедневные  молитвы  верховной  боги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иде-владычице, которую там с глубочайшим благоговением чтили под назва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евой 64 - по местоположению ее храма; был  я  усердным  ее  почитателем-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м храме хотя и пришелец, но в учении свой челове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от великое Солнце,  пройдя  весь  круг  зодиака,  уже  завершило  св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довой путь, как вдруг  неусыпная  забота  благодетельного  божества 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рывает мой покой, снова напоминает мне о посвящении, снова - о таинствах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очень удивился: в чем дело, что предвещают  слова  богини?  Да  и  как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мляться! Ведь я уже давно считал себя вполне посвященны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Покуда я религиозные сомнения  эти  отчасти  своим  умом  разбира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асти  подвергал  рассмотрению  служителей  святыни,  я  узнаю  соверш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жиданную для себя новость: что только в таинства богини был  я  посвяще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обрядами Озириса непобедимого, великого бога и верховного родителя бог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да просвещен не был, и что хотя сущности этих божеств и их учений тес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рикасаются между собою и даже едины, но в  посвящениях  имеются  огром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чия; поэтому мне должно быть понятно, что я призван сделаться служител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этого  великого  бога.  Дело  недолго  оставалось  в  неопределенности.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жайшую же ночь увидел я какого-то жреца в полотняном одеянии; в  руках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тирсы, плющ 65 и еще нечто, чего я не имею права называть; все  это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дет пред моими ларами, а сам, заняв мое сиденье,  говорит  мне,  чтобы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ял обильную священную трапезу. И  для  того,  разумеется,  чтобы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 мог узнать его, он отличался одной особенностью, а именно: левая пят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него была несколько искривлена, так что при  ходьбе  в  его  поступи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етна легкая неуверенность. После  такого  ясного  выражения  божествен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и всякая тень неопределенности исчезла, и я тотчас после утренних  молит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е стал с величайшим вниманием наблюдать за каждым жрецом, нет ли у 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й походки, как та, что я видел во сне. Ожидания мои оправдались.  Вскор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заметил одного из пастофоров, у которого не только походка, но вдобавок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анка и внешность точь-в-точь совпадали с моим ночным видением; звали 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я потом узнал, Азинием Марцеллом - имя, не чуждое моим превращениям  66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не стал медлить и тут же подошел к нему; он и сам уже, разумеется, знал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оящем разговоре, так как, подобно  мне,  давно  уже  был  предупрежд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ыше,  что  речь  пойдет  о  посвящении  в  таинства.  Накануне  ночью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нилось, что когда он возлагал венки  на  статую  великого  бога...*[*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описях пропуск нескольких слов.] и из уст его, изрекающих судьбы  кажд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дельности, услышал, что послан будет к нему уроженец Мадавры 67, челове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бедный, над которым сейчас же нужно  свершить  священные  обряды,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,  по  божественному  его  промыслу,  и  посвящаемый  прославится 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игами, и посвятитель получит высокое вознагражд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Предназначенный,  таким  образом,  к  божественному  посвящению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лил, вопреки своему желанию, из-за недостатка средств. Жалкие крохи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ледства  были  истрачены  на  путешествие,  да   и   столичные   издерж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ительно превышали расходы тех дней, когда я жил  в  провинции. 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умолимая  бедность  стояла  у  меня  на  пути,  а  внушения  божества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йчивее меня торопили, то я очутился,  по  пословице,  между  молот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вальней. Все чаще и чаще, побуждаемый божеством,  я  терял  спокойств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онец убеждения перешли  в  приказания.  Тогда  я,  распродав  свой  зап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ежды, довольно скудный правда, кое-как наскреб требуемую небольшую  сумм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это мне было особое увеще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ужели ты, - так говорилось мне, - хоть одну  минуту  пожалел  бы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платьях, если бы дело шло  о  каком-нибудь  предстоящем  удовольствии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же, на пороге таких церемоний, ты не решаешься  предаться  нищете,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не будешь раскаиваться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так, все было приготовлено в достаточном количестве;  снова  я  деся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й не вкушал животной пищи, даже голову выбрил вдобавок  68,  и,  након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вещенный ночными бдениями, со всею доверчивостью предался святым обряд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й родственной религии. Она не только служила мне большим утешением в мо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и чужеземца, но даже доставила мне довольно значительные средства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питанию; в самом деле, кем как не благодательной Удачей был ниспослан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 заработок адвоката, что я получил, ведя дела на латинском языке?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И вот прошло всего несколько дней, как неожиданно, к великому м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лению, снова  раздается  зов  свыше,  приказывающий  мне  в  третий  р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вергнуться посвящению. Обеспокоенный немалой заботой и  придя  в  силь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нение,  я  крепко  задумался:  куда  клонится  это  новое  и  неслыха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рение небожителей? что еще осталось неисполненным,  хотя  я  подверг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ажды посвящению? "Ну конечно, - говорил я себе, - и  тот  и  другой  жрец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устили  какую-нибудь  ошибку  или  чего-нибудь  недоделали".  И,  кляну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кулесом, я  начал  уже  сомневаться  в  их  добросовестности,  Благост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ние ночным вещанием вывело меня из этих беспорядочно бушевавших  мысл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минавших рассуждения безумц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- Нечего тебе,- сказано мне было, - опасаться многочисленных посвяще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умать, что в предыдущих было  что-нибудь  опущено.  Этим  доказательств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скудевающей божественной к тебе милости в радости гордись и,  скорее  уж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куй,  что  трижды  назначено  тебе   то,   чего   другие   едва   единожд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стаиваются. Ты  же  из  самого  числа  посвящении  69  должен  почерпну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енность в вечном своем блаженстве. Впрочем, предстоящее тебе  посвящ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вано  крайней  необходимостью.  Вспомни  только,  что  облачение  богин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е возложил ты на свои плечи  в  провинции,  там  в  храме  и  оста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ть, и в Риме ты не сможешь ни участвовать в торжественных богослужения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требуется это одеяние, ни украсить себя  счастливою  тою  ризою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ишь такое приказание. Итак, с радостной душой приступай по  воле  бог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их к новому посвящению, и  да  будет  оно  тебе  на  благо,  счасти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ение!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Затем божественное  видение  -  величественный  мой  увещеватель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ещает мне обо всем, что необходимо сделать. Сразу  же  после  этого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ладывая и попусту не затягивая дела, я  сообщаю  своему  жрецу  обо  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нном, принимаю на себя ярмо воздержания от мясной пищи,  в  благоразум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 добровольно увеличив десятидневный  срок  поста,  предписанный  веч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оном, и, не жалея издержек, готовлюсь к посвящению, более  руководству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честивым рвением, чем необходимою  мерою.  И,  клянусь  Геркулесом,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алел я о хлопотах и издержках: по щедрому промыслу богов,  выступлени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е стали приносить мне изрядный доходец. Наконец, через несколько  деньк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 среди богов, среди могучих могущественнейший,  среди  верховных  высш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еди высших величайший, среди  величайших  владыка,  -  Озирис,  не  приня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жого какого-либо образа, а в собственном своем божественном виде  удосто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чтил меня своим явлением. Он сказал мне, чтобы я  бестрепетно  продолж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 славные занятия в суде,  не  боясь  сплетен  недоброжелателей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ваны отличающими меня трудолюбием и ученостью. А чтобы я, не смешиваясь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пой остальных посвященных, мог ему служить, избрал меня в коллегию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тофоров, назначив  даже  одним  из  пятилетних  декурионов.  Снова  обр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, я вступил в эту стариннейшую коллегию,  основанную  еще  во  врем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ллы 70, и хожу теперь, ничем не осеняя и  не  покрывая  своей  плешиво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стно смотря в лица встречн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ЛОЖЕНИЕ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Лукиан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ЛУКИЙ, ИЛИ ОСЕЛ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Однажды я отправился в Фессалию; у меня было какое-то  поручени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ца к одному местному человеку. Лошадь везла меня и мои вещи, и сопровож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один слуга. Ехал я большой проезжей дорогой; во время пути  встрети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также другие путники, направляющиеся в Гипату,  город  Фессалии,  отку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были родом. Угощая друг друга, мы таким образом одолели трудный  пут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и уже близко от города, когда я спросил  фессалийцев,  не  знают  ли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теля Гипаты по имени Гиппарха,  -  я  вез  ему  письмо  из  дому  и  дум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ться у него. Они ответили, что знают этого Гиппарха и в каком  мес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 он живет, и что денег у него довольно, но  он  содержит  только  од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жанку и свою жену: он страшно скуп. Когда мы приблизились  к  городу,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ли какой-то сад и в нем приличный домик; здесь и жил Гиппар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Спутники мои, обняв меня, уехали, а я, подойдя к  двери,  стучу;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о и с трудом меня услыхала служанка и наконец вышла. Я спросил, дома  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ппарх. "Дома, - сказала она, - но кто ты, что тебе нужно?" - "Я приехал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му с письмом от Декриана, патрейского софиста". - "Подожди меня здесь"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ала она и снова ушла в дом, заперев дверь. Потом, вернувшись, приглас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войти. Войдя к Гиппарху, я обнял его и передал письмо. Это было в нача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жина; он лежал на узком ложе, жена сидела рядом, и перед ними  стоял  сто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котором ничего не было. Прочтя письмо, Гиппарх  сказал:  "Декриан  -  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ий друг и самый выдающийся эллин. Он прекрасно делает, смело посылая  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своих друзей. Ты видишь, Лукий, как мой домик невелик, но он радушен,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дешь чувствовать себя в нем так же, как если бы мирно жил в большом доме"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он обратился к девушке: "Палестра, дай комнату приятелю моему и слож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й вещи, какие он привез, потом отведи его в баню: ведь он проделал немал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ть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По этому  приказанию  Палестра  увела  меня  и  показала  прекрас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у, сказав: "Ты будешь спать на этой кровати, а слуге твоему  я  устр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ель рядом и положу ему подушку". Потом мы отправились мыться,  давши 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г на ячмень для лошади, а  она  принесла  наши  вещи  и  положила  их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ернувшись из бани, мы тотчас присоединились к хозяевам. Гиппарх,  взя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за руку, пригласил меня занять место рядом с ним за столом. Ужин был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х, вино вкусное и старое. Когда ужин был окончен, мы стали пить, и  пош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говоры, как это всегда  бывает,  когда  принимают  гостя;  проведя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 вечер за вином, мы отправились  спать.  На  следующий  день  Гиппар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осил меня, какой путь мне теперь предстоит и проведу ли я все дни у н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Я поеду в Лариссу, - ответил я, - но, вероятно, пробуду в городе от трех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яти дней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Но это было притворство; мне страшно хотелось,  задержавшись  зде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ыскать  какую-нибудь  женщину,   знающую   магию,   и   быть   свидетел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их-нибудь чудес, вроде  летающего  человека  или  обращенного  в  камен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ваченный желанием увидеть подобное зрелище, я бродил по городу,  не  зна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приступить к поискам, но все же  бродил.  Вдруг,  вижу,  навстречу  ид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а, еще молодая, богатая, насколько можно судить по внешности:  цвет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атье, толпа слуг и множество золота. Когда я подошел ближе, она обрати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 мне с приветом, и я ответил ей тем же. "Я Аброя,  -  сказала  она,  -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ен меня знать, если слышал о друзьях своей матери. И вас,  ее  детей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блю, как тех, которых сама родила. Что же  ты,  мой  мальчик,  не  у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лся?" - "Большое тебе спасибо, - сказал я, - но мне совестно уход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дома друга, раз мне не в чем его упрекнуть, но от души я хотел бы быть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бой". - "Где же ты живешь?" - спросила  она.  "У  Гиппарха".  -  "У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пца?" - "Не говори этого, матушка, - ответил я, - он  был  щедр  и  оч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ушен ко мне, так что скорее его можно упрекнуть в роскоши".  Улыбнувш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взяла меня за руку и, отведя в сторону, сказ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Остерегайся всяких уловок  со  стороны  жены  Гиппарха:  она  страш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дунья  и  развратница  и  обращает  свое  внимание  на  каждого  молод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а. А кто ей не поддается, тому она мстит своим искусством: многих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тила в животных, а иных и совсем погубила. Ты  же,  мой  мальчик,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 и так красив, что тотчас же понравишься этой женщине,  к  тому  же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жестранец, и по отношению к тебе все разрешаетс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Но я, узнав, что то, что так давно искал, находится у меня дома, у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бращал внимания на Аброю и, как только она отпустила меня, пошел  дом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тая сам с собою по дороге: "Ну, вот ты все повторял, что  жаждешь  та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ого зрелища, встряхнись же и найди хитрый способ, которым мог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биться того, чего желаешь: подберись к служанке, к Палестре, -  нельзя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лижаться с женой своего хозяина и друга, - обхаживай ее, возись с ней,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единясь с ней, ты легко все узнаешь, будь уверен: ведь слуги знают все п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д, и дурное и хороше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ссуждая с собою таким образом, я пришел домой. Ни  Гиппарха,  ни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ы я не застал дома, а Палестра хлопотала у очага, приготовляя нам ужи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И я тут же, не упуская случая, сказал:  "Как  ловко  ты,  прекрас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естра, свой задок вместе с горшком  вертишь  и  покачиваешь.  У  меня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жности даже бедра  сводит:  счастлив,  кто  сумеет  в  горшок  окунуться"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естра была очень задорная и полная прелести девочка. "Беги,  мальчишеч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казала она, - если у тебя есть ум и ты хочешь остаться  в  живых:  горш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н огня и угара. Если ты хоть раз его коснешься,  ты  у  меня  останеш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 с пылающей раной, и никто тебя не исцелит, даже бог-целитель, а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а я, которая тебя обожгла. Но, что всего страннее, я заставлю тебя жел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о же все сильнее, и, хотя мое ухаживание будет лишь обновлять твою  бол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ы стерпишь все, и даже камнями тебя не отгонишь от  сладкой  боли.  Что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ешься? Ты видишь перед собой настоящую людоедку, ведь я не  только  та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стые блюда приготовляю. Я  знаю  кое-что  получше  и  побольше:  челове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зать, кожу с него сдирать и на куски крошить, а  особенно  люблю  касать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остей и сердца". - "Ты правду говоришь, -  сказал  я.  -  Хоть  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изко не подходил к тебе, но ты издали меня - не обожгла,  клянусь  Зевс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т - ты ввергла в самый огонь. Через глаза мои ты влила мне  в  грудь 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видимое пламя и жжешь меня, а я ничем перед  тобой  не  виноват.  Поэт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и богов, исцели меня своим жестоким и сладким лечением,  о  котором  са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ла... Возьми меня, я уже без ножа зарезан, снимай  с  меня  кожу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а хочешь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на громко и весело расхохоталась в ответ и стала во всем  моей. 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и было условлено, что она придет ко мне, когда  уложит  спать  господ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дет со мной ноч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Спустя некоторое время пришел  Гиппарх,  и  мы,  совершив  омов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ли  ужинать,  и  много  было  выпито  во  время  нашей  беседы.  Наконец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творившись, что хочу спать, я встал и ушел в свою комнату. Все в ней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ено прекрасно: слуге было постлано за дверью, а у  моей  постели  сто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 с чашей. Тут были и вино и вода наготове, холодная и горячая,- все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дело  Палестры.  На  ложе  было  разбросано  множество  роз,  полных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ыпавшихся и заплетенных в венки. Найдя все готовым к пиру,  я  стал  жд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руг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Уложив свою госпожу, она поспешно пришла  ко  мне,  и  пошло  у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ье, вино сменялось поцелуями, и мы пили за здоровье друг  друга.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хмель вполне нас подготовил к предстоящей  ночи.  Палестра  мне  сказ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Помни, юноша, больше всего, что ты наткнулся на Палестру, и  тебе  прид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показать, был ли ты искусным эфебом и много ли заучил упражнений".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Ты увидишь, что я не отступлю перед таким вызовом: итак, раздевайся и дав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язаться". - "Ну, вот тебе испытание, - сказала  Палестра,  -  посмотри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ишь ли ты у меня его так, как я хочу: я, как учитель и наставник, бу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думывать упражнения, какие захочу,  а  ты  будешь  готов  повиноватьс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ять все мои приказания". - "Ну, приказывай, - ответил  я,  -  увидиш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сильны, ловки и крепки будут мои приемы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Она сняла с себя одежду и, став передо  мной  совсем  нагая,  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ывать: "Юноша, разденься и,  натеревшись  маслом,  обхвати  соперника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сни его  обеими  ногами,  вали  его  навзничь,  затем  налегая  сверх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вигая его колени, встань, подними кверху  его  ноги  и  не  отпускай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ладавши с ним, нажимай, дави и толкай его  всячески,  пока  не  устанеш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ь бедра твои окрепнут, тогда, вытащив оружие, нанеси широкую рану, сн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кай в стену, потом бей. Когда увидишь, что  он  слабеет,  хватай  его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зав узлом ноги, поддерживай его, только старайся не спешить, а бороться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ой выдержкой. Теперь довольно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Когда я все это исполнил с легкостью, и  упражнениям  нашим  приш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ец, я оказал Палестре, смеясь: "Ты видишь, учитель, как ловко и  послуш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боролся; смотри же, не предлагай упражнения  без  меры;  ты  отдаешь  од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ние за другим". Но она  ударила  меня  по  щеке.  "Что  за  вздор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ника я приняла, - сказала она. - Берегись, как бы тебе  не  получить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е ударов, если ты станешь делать что-нибудь без  приказания".  С  эт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ми она встала и, приведя себя в порядок, сказала: "Теперь ты  покажеш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 ли ты и крепкий ли боец и умеешь ли бороться  с  колена".  И,  упав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ели на колено: "Ну-ка, боец, - сказала она,  -  места  заняты,  так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адай и борись  смело.  Видишь,  вот  перед  тобой  обнаженный  противни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уйся этим. Первое по порядку, обхвати его, как кольцом, потом, наклон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, навались, держи крепко и не отпускай его. Когда он ослабеет, тотчас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поднявшись, подвинься ближе и овладевай им и смотри не  отпускай  раньш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м получишь приказание, а, изогнувшись, веди нападение снизу и старайся из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х сил; теперь отпусти врага: он обессилен и весь в поту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т уж я со смехом  сказал:  "Я  тоже  хочу,  учитель,  приказать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ть кое-какие упражнения, а ты слушайся: поднимись и сядь, потом  ляг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 объятья, прильнув всем телом, и, обняв меня, ласкай и усыпи  меня,  ра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акла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Стараясь превзойти друг  друга  в  таких  удовольствиях  и  забав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рьбы, мы увенчали себя венками в знак побед на наших ночных состязаниях,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лько было в этом наслаждения, что я совсем забыл о пути в Лариссу. Одна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-то мне пришло на  ум  узнать  то,  ради  чего  я  состязался,  и  сказ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естре: "Покажи мне, дорогая, свою госпожу за чарами или превращениями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вно уж жажду такого необыкновенного зрелища. А  еще  лучше,  если  умееш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й сама что-нибудь магическое и явись мне  в  разных  образах.  Ведь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ю, и ты имеешь немалый опыт в этом искусстве. Я это знаю  не  понаслыш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других, а испытал на  своем  собственном  сердце,  так  как  прежде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ли женщины, я был  "стальным"  и  не  бросал  ни  на  кого  влюбл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глядов, а ты все-таки овладела мной при помощи этого искусства, и теперь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й пленник, соблазненный любовной борьбой". Но  она  ответила:  "Переста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утить. Какое заклинание может приворожить любовь, когда  она  сама  владе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им искусством? А я, мой дорогой, ничего подобного не умею,  клянусь  тв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знью и этим блаженным ложем. Я  не  училась  заклинаньям,  а  госпожа  мо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внива в своем искусстве. Но, если придется случай, я постараюсь дать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мотреть на ее превращения". На этом мы засну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Несколько  дней  спустя  Палестра  мне  объявила,  что  госпожа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ирается превратиться в птицу и улететь к любовнику.  "Вот  случай,  мил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естра, - сказал я, - показать мне твое  расположение:  ты  можешь 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овлетворить давнишнее мое желание, о  котором  я  просил  тебя".  -  "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окоен", - отвечала она. Когда наступил вечер, она  повела  меня  к  двер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ы, где спали муж с женой, и приказала мне прильнуть к небольшой щели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ри и смотреть, что происходит внутри. Я  увидел  жену  Гиппарха,  котор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валась, потом обнаженная подошла к свету и, взяв две  крупинки  лада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ила их в огонь  светильника  и  долго  приговаривала  над  огнем.  По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ла объемистый ларец, в котором находилось множество баночек,  и  выну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у из них. Что в ней заключалось, я не знаю, но по запаху мне  показало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это было масло. Набрав его, она вся им натерлась, начиная с пальцев ног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вдруг у нее начали вырастать перья, нос стал вороньим и кривым  -  слов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приобрела все свойства и признаки птиц: сделалась она не чем  иным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чным вороном. Когда она увидела, что вся покрылась  перьями,  она  страш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кнула и, подпрыгнув, как ворона, вылетела в ок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Думая, что я вижу все это во сне, я тер себе пальцами веки, не вер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ым глазам, что они видят, что все это наяву.  С  большим  трудом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дился наконец, что не сплю, и стал  просить  Палестру  окрылить  меня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азав этим же снадобьем, дать и мне возможность полететь: я хотел на  опы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знать, не стану ли я, превратившись из человека в птицу, и душой  пернаты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ткрыв дверь в комнату. Палестра достала ящичек,  а  я,  уже  раздевш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пешно весь натерся мазью, но я сделался, несчастный, не птицей:  сзади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вырос хвост, пальцы мои  исчезли  неизвестно  куда,  а  ногтей  у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делалось всего четыре,- но вот уже это только копыта, руки и  ноги  у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овятся ногами вьючного животного, уши длинными и лицо громадным. Когда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ляделся кругом, я увидел, что  превратился  в  осла,  и,  чтобы  упрекну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естру, не имел человеческого голоса. Только вытянутой нижней губой и 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 обликом, глядя, как осел, исподлобья, я жаловался ей, как мог, на  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ревратился в осла, а не в птиц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Палестра била себя по лицу руками. "Ах, я  несчастная,  -  говор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, - такую беду я наделала. Я заторопилась и ошиблась  баночкой  из-за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ходства,  взяла  не  ту,  которая  выращивает  крылья,  а  другую.  Но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койся, мой дорогой. Это легко поправить. Если  ты  поешь  роз,  с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час спадет личина зверя, и ты снова  вернешь  мне  моего  любовника.  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убчик, на одну эту ночь тебе придется остаться ослом, а поутру я  прибег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ринесу тебе роз, ты поешь их и исцелишься". Говоря мне это,  она  ласк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уши и шерс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А я, хоть во всем  остальном  стал  ослом,  душой  и  умом  ост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ом, тем же Лукием, за исключением голос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Итак, в душе сильно упрекая Палестру за ее ошибку и кусая себе губу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шел туда, где, как я знал, стояли моя лошадь и настоящий осел Гиппарха.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, почуяв, что я подошел, и боясь,  чтобы  я  не  подобрался  к  их  сен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жали уши и приготовились копытами защищать свои животы.  А  я,  сообраз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, подальше отодвинулся к  конюшне  и  стоял,  смеясь,  но  смех  мой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жанием. - Что за неумеренное любопытство! - говорил я  себе.  -  Что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ерется волк или иной зверь? Я  могу  погибнуть,  хоть  не  сделал  нич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рного. - Рассуждая так, я не подозревал, несчастный, грядущей бе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Уже глубокой ночью, когда наступила полная тишина и все погрузи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ладкий сон, вдруг затрещала стена снаружи, как будто ее проламывали.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м деле проламывали.  Дыра  была  уже  такая,  что  человеку  можн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лезть, и вот через нее проходит один, за ним другой тем же путем,  и  в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х уже много внутри, и у всех мечи. Связав в комнатах Гиппарха,  Палестр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го раба, они без боязни опустошили дом и вытащили наружу деньги, платье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и. После того как в доме больше  ничего  не  осталось,  они  взяли  ме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ого осла и лошадь, нагрузили нас и все  награбленное  связали.  С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м грузом они нас погнали в гору  ударами  палок,  стараясь  бежать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оезженной дороге. Что другие животные испытывали, не могу сказать, но  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дкованный и не привыкший к ходьбе по  острым  камням,  просто  погиба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я такие тяжести. Часто я спотыкался,  но  падать  было  нельзя,  так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час же сзади кто-нибудь ударял меня палкой по  бедрам.  Не  раз  я  хот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кричать: "О, Цезарь", но испускал  только  рев.  "О"  я  кричал  сильн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онко, но "Цезарь" не выходило. Между тем за  это  меня  били,  так  как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вал разбойников своим ревом. Сообразив, что я кричу  напрасно,  я  ре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лее идти молча и выгадать по крайней мере на удар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Между тем настал день. Мы перебрались уже через несколько гор.  Р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и были завязаны, чтобы мы, срывая траву по пути, не теряли  времени, 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и на этот день я остался ослом. Когда  прошла  половина  этого  дня,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овились во дворе у каких-то знакомых наших грабителей,  судя  по  вс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сходившему: они встретили их объятиями, просили остановиться и  угост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дом, а нам, животным, засыпали ячменю. Другие пообедали, а  мне  приш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дать самым жалким образом. И так как в то время я никогда еще не получ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бед сырого ячменя, я стал посматривать, не найдется ли чего-нибудь бол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ъедобного. Вдруг вижу сад тут же за двором; в  нем  было  много  прекрас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ощей, а за ними виднелись розы.  Потихоньку  от  всех,  беспечно  сидев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и за обедом, я вошел  в  сад,  отчасти  чтобы  наесться  сырых  овощ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асти ради роз, так как я полагал, что, поев этих цветов,  я  снова  ста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ом. Итак, вступив в сад, я набил себе живот репой, петрушкой, лату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сем, что только ест сырым человек; но розы эти были не настоящие розы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, что цветут на диком лавре, - люди называют  его  рододендрон,  -  плох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шанье для всякого  осла  или  лошади:  говорят,  что  съевший  его  тотч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ира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Тут садовник, почуяв беду и схватив палку, вошел в сад и, обнаруж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га и порчу  овощей,  возомнил  себя  каким-то  грозным  судьей,  карающ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ика, и так избил меня палкой, не щадя ни боков моих  ни  бедер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разбил мне уши и лицо поранил.  Но  я,  потеряв  терпение,  ударил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ими ногами и свалил навзничь прямо в овощи, а сам побежал вверх  в  гору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он увидел, что я быстро удаляюсь, он закричал, чтобы  выпустили  соб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мной. А собак было много и очень больших, которые могли  бы  сцепитьс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дведем. Я сообразил, что если они поймают меня, то растерзают, и,  отбеж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колько в сторону, решил по совету пословицы: "лучше вернуться назад,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хо бежать". Итак, я  повернулся  и  возвратился  прямо  в  стойло.  Т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и удержали собак, бросившихся в погоню,  и  привязали  их,  а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чали бить и остановились не раньше, чем я от боли извергнул все  съед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вощи обрат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Когда пора было отправляться в путь, на меня навалили больше  вс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рабленных вещей и самых тяжелых. И таким образом мы двинулись отсюда.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я уже был доведен до отчаяния ударами, изнемогал под бременем поклаж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ранил в пути все свои копыта, я решил тут же свалиться и не вставать, хот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они меня убили своими палками. Я  надеялся  получить  большую  выгоду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решения, так как думал,  что  грабители  во  всяком  случае  покоря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стоятельствам, разделят мой груз между лошадью и  мулом,  а  меня  остав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ть на съедение волкам. Но какой-то  завистливый  дух,  проникнув  в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сли, обратил все это  против  меня.  Внезапно  другой  осел,  может  бы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уждавший  совершенно  так  же,  как  я,  падает  на  дороге.  Разбойни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уждают несчастного встать сначала ударами палок, когда же он не слуш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ров, то одни берут его за уши, другие за хвост и стараются заставить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нуться. Так как ничего не выходило и осел оставался лежать без движения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е, как камень, то они, придя к мысли, что напрасно стараются  и  трат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, нужное для бегства, на возню с дохлым ослом, распределили между  м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конем все вещи, которые он нес, а несчастного нашего товарища по  плену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зу, подрезав ему мечом ноги, сталкивают, еще содрогающегося, в  пропаст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н скатывается вниз, отплясывая пляску смер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Видя на примере моего спутника, каков был бы конец моих расчетов,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 твердо переносить свое положение  и  бодро  шагал  дальше,  в  надеж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-нибудь наткнуться на розы и с их помощью спастись, ставши самим соб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т воров я слышал, что уж немного пути осталось и что мы отдохнем  т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остановимся; поэтому всю поклажу мы тащили рысью и до наступления вече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игли дома. В нем сидела старая женщина; пылал большой огонь.  Разбойни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жили в доме все, что мы привезли. Потом спросили старуху:  "Чего  это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дишь себе этак и не готовишь обеда?"  -  "Да  все  для  вас  припасено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ала она, - хлеба достаточно много, много кадок старого вина,  и  у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готовлена  для  вас  жареная  дичь".  Похвалив  старуху,  они  раздели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терлись у огня салом и, доставши  котел  горячей  воды,  обмылись  в  э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коро устроенной бан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Потом, немного времени спустя, пришло много молодых людей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если множество вещей, все золотых и серебряных, и кучу одежды, и наряд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жских и женских. Они присоединились к ворам и, когда  сложили  все  эт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е, также вымылись; затем  последовали  обильный  обед  и  длинные  бесед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ов за попойкой. А мне и  лошади  старуха  положила  ячменя.  Лоша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пешно съела ячмень, боясь, как и следует, найти во мне  сотрапезника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как только видел, что  старуха  выходит  из  дому,  тотчас  ел  хлеб.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ющий день все остальные ушли из дому  на  работу,  а  старухе  остав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ного юношу на подмогу. Я изнывал от такой  тщательной  охраны.  Я  мог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отиться о старухе и имел возможность ускользнуть от ее надзора, но  юнош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силен и смотрел весьма свирепо, всегда  носил  меч  и  двери  держа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ор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Три дня спустя среди  ночи  возвратились  разбойники,  не  неся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а, ни серебра, ни других вещей, а привели  только  девушку  в  расцве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, очень красивую; она плакала и рвала на себе платье и волосы. Посадив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доме на подстилку, они уговаривали ее  не  бояться,  а  старухе  приказ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оянно оставаться дома, держать  девушку  под  надзором.  Но  девушка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ела ничего ни есть ни пить, а все плакала и рвала на себе волосы, так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сам, стоя близко у стойла, плакал вместе с этой прекрасной девушкой. Меж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 разбойники ужинали в передней дома. Близился уже день, когда  кто-то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зорных, которому выпал жребий  сторожить  дорогу,  пришел  и  сказал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то чужестранец собирается  проехать  этой  дорогой  и  везет  с  соб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е деньги. Разбойники, как были, вскочили оставив ужин и,  вооруживш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оседлав меня и лошадь, погнали вперед. Но  я,  несчастный,  сознавая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гонят на бой и на грабеж, подвигался лениво, а так как они спешили,  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ли меня палками. Когда же мы дошли до дороги,  где  путешественник  долже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проехать, разбойники, напав на повозки, убили и его самого и слугу  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все, что было  самого  ценного,  похитили  и  взвалили  на  коня  и  меня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вещи спрятали тут же в лесу. Потом погнали нас  таким  же  образ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 и меня опять погоняли и били палкой; я ударился  копытом  об  ост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ень и от ушиба получил мучительную  рану,  так  что  остальную  дорогу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упал, хромая. Тут разбойники стали говорить между собой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К чему кормить этого осла, который постоянно спотыкается? Сбросим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обрыва, этого вестника несчастья". "Да, - сказал другой, - сбросим его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истительную жертву нашего отряда". И  они  уже  сговорились  покончить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й, но я, слыша это, зашагал, как будто отныне рана принадлежала не мне,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у-то другому: страх смерти сделал меня нечувствительным к бо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Когда мы дошли туда, где была наша стоянка,  разбойники  сложил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е вещи, снятые с наших плеч, а сами, повалившись за стол, стали  ужин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наступила ночь, они отправились снова, чтобы перевезти домой осталь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щи, оставленные в лесу. "К чему нам  уводить  с  собой  этого  несчаст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, - сказал кто-то из  них,  -  ведь  он  из-за  своего  копыта  для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олезен? А вещи частью потащим мы, частью лошадь".  -  "Чего  же  ты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даешь здесь, несчастный? Тобой поужинают коршуны и их птенцы. Разве ты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ышал, что с тобой решили сделать? Не хочешь ли и ты  скатиться  с  обрыва?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уже ночь и полная луна; они уходят  из  дому;  спасайся  бегством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ожадных хозяев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Размышляя так с самим собою, я заметил, что я ни к чему не привязан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од, на котором меня тащили в пути, висит у меня  на  боку  свободно.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побудило еще больше к бегству,  и  я  бегом  пустился  прочь.  Старух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идев, что я готов убежать, схватила меня за хвост и стала держать. Но б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держанным старухой - значило для меня свержение с обрыва или другую смер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этом роде, я и потащил ее за собой, а она громко закричала,  зовя  пленн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вушку. Та вышла из дому  и,  видя  старуху,  уцепившуюся  за  хвост  ос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ась  на  благородную  смелость,  достойную  отчаявшегося   юноши: 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прыгнула на меня и, усевшись мне на спину, стала погонять. А я, увлеч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ланием спасти себя и девушку,  усердно  пустился  конской  рысью.  Старух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ась позади. Девушка молила богов дать  убежать.  Мне  же  она  сказала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Если ты отвезешь меня к отцу, о мой красавец, я  освобожу  тебя  от  вся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ы, и на обед тебе будет каждый день мера ячменя". А я, чтобы убежать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х убийц и надеясь на полную заботу и попечение от спасенной мною девуш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жал, не обращая внимания на ран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Когда мы достигли  места,  где  дорога  разветвлялась  натрое,  н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ались навстречу наши враги,  возвращавшиеся  назад,  и  при  луне  изд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тчас же узнали своих несчастных пленников  и,  подбежав  к  нам,  схват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: "Ах ты, добрая красавица, куда, бедняжка,  ты  отправляешься  в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дний час? Разве ты не боишься привидений? Иди-ка сюда,  к  нам,  мы  теб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м родным отдадим", - говорили они со злобным смехом. И,  повернув  ме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ащили обратно. Тут я вспомнил о своей ноге и ране и стал хромат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Теперь ты стал хромать, - говорили они, - как только тебя  поймал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ге? А когда тебе хотелось бежать, ты выздоровел и стал  проворнее  ко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удто у тебя выросли крылья". За этими словами следовали удары, и вот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уж вскочили волдыри на бедре от таких наставлени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ернувшись обратно домой, мы нашли  старуху  повесившейся  на  веревк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гавшись гнева хозяев из-за побега девушки, она  задушила  себя,  затяну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 петлю  на  шее.  Разбойники  удивлялись  такому  достоинству  старух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язали ее от скалы, чтобы она могла упасть  с  обрыва  вниз,  как  была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тлей на шее, а девушку привязали внутри дома; потом сели за ужин, и у  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обильная попой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Между прочим они рассуждали между собой относительно девуш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Что нам делать с беглянкой?" - спросил один из них. "Что  же  иное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ал другой, - как не сбросить ее вниз вслед за старухой, раз  она  лиш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 больших денег, которые мы за ней считали, и выдала наше убежище?  Будь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ерены, друзья, если бы она убежала к себе домой, ни один из нас не ост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в  живых:  мы  все  были  бы  схвачены,  если  враги  напали  бы  на 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ленными. Итак, уничтожим злодейку. Но, чтобы она не погибла  слишк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оро,  свалившись  на  камни,  придумаем  ей  смерть  самую  мучительную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олжительную, которая подвергла бы ее длительной  пытке  и  только  по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убила бы". Туг они стали придумывать смерть, и кто-то  сказал:  "Я  зна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вы похвалите мою выдумку. Нужно истребить осла,  так  как  он  ленив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 вдобавок еще притворяется хромым, к тому же он оказался пособником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стве девушки. Итак,  мы  его  спозаранку  убьем,  разрежем  ему  живо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бросим вон все внутренности, а эту добрую девушку  поместим  внутрь  осл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ой наружу, чтобы  она  не  задохлась  сразу,  а  все  туловище  остав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унутым внутри. Уложив ее таким образом, мы хорошенько зашьем ее  в  труп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 и выбросим обоих  на  съедение  коршунам,  как  новоизобретенный  обед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е внимание, друзья, на весь ужас пытки: во-первых, находиться в труп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дохшего осла, потом - томиться зашитой в животном летней порой под зной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цем, умирать  от  вечно  губительного  голода  и  не  иметь  возможно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реть. О том, что ей еще придется вытерпеть от запаха разлагающегося  ос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ыть оскверненной червями, я уже не говорю. Наконец коршуны доберутся и д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енности осла, и как его, так потом и  ее  растерзают,  может  быть  е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вую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Эту чудовищную выдумку все встретили  громкими  восклицаниями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что превосходное, а я уже оплакивал себя как приговоренный к смерти;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ртвым я не буду лежать мирно: в меня  поместят  несчастную  девушку,  и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у гробницей ни в чем не повинного  ребенка.  Уж  близился  рассвет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друг появляется множество солдат, посланных против этих злодеев,  и  быстр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х заковывают в цепи и уводят к начальнику этой местности. Среди пришед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и суженый девушки; он-то и указал  убежище  разбойников.  Итак,  получ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 девушку, он усадил ее  на  меня  и  повез  домой.  Их  односельча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идев нас еще издали, догадались о счастливом исходе дела, ибо я  объявл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 радостную весть веселым ржанием, и, выбежав навстречу, приветствовали н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вели дом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Девушка чувствовала ко мне большую признательность, видя во мне,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раведливости, товарища по плену и бегству и по грозившей нам обоим смерт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дали от хозяйки на обед меру ячменя и столько сена, сколько  хватило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блюду. И тут я в особенности проклинал Палестру за то, что она преврати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колдовством в осла, а не в собаку. Потому  что  я  видел,  как  соба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никнув на кухню, пожирали множество всякой  всячины,  которая  бывает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адьбах богатых молод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емного дней спустя после свадьбы, так как госпожа  сказала  отцу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вствует ко мне благодарность и желает произвести справедливую  перемену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м положении, отец приказал меня отпустить на волю  пастись  под  открыт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ом с табунами лошадей. "Пусть он живет на  свободе,  -  сказал  он,  -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няется за кобылицами". Это казалось тогда  самой  справедливой  переме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ли бы дело попало судье-ослу.  Итак,  призвав  одного  из  табунщиков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дал меня ему, а я радовался, что больше не буду носить  тяжестей;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пришли на место, табунщик присоединил меня к кобылицам и повел весь табу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астбищ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И нужно же было, чтобы и здесь со  мной  случилось  то  же,  что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ндавлом. Надсмотрщик за лошадьми оставил меня своей жене Мегаполе,  а  о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ягла меня в мельницу, чтобы молоть ей пшеницу и неочищенный ячмень.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ще небольшой труд для благородного осла - молоть зерно для своих господ.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еннейшая Мегапола и от всех других живших в этих  местах  -  а  их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много - хотела  получать  муку  в  качестве  платы  и  закабалила  м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ную шею. Даже ячмень, назначенный мне к обеду, она поджаривала и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заставляла молоть, а сделанные из него ячменные лепешки съедала сама, м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 к обеду оставались отруби. Если когда-нибудь надсмотрщик и подпускал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кобылам,  то  я  погибал  от  ударов  и  укусов  жеребцов.  Они  постоя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озревали меня в незаконных отношениях к кобылам, их женам, и преследов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лягаясь обеими ногами, так что я не мог долго выдержать  этой  кон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вности. Таким образом за короткое время я стал худ и безобразен и не  им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оя ни дома с моей мельницей, ни на пастбище под открытым небом, где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ледовали сотабунщи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Между прочим я часто должен был подниматься в гору и  нести  дров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было главное из моих зол: во-первых, приходилось взбираться  на  высок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у по ужасно отвесной  дороге,  затем  я  был  неподкован,  а  мест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менистое.  К  тому  же  вместе  со  мной  посылали  погонщика,   негод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шку. Он всякий раз мучил меня на новый  лад:  сначала  он  сильно  б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даже если я бежал рысью, не простой палкой, а  с  твердыми  и  остр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чьями, и все время ударял в одно и то же место, так что в бедре от  удар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валась рана, а он продолжал по ней бить. Потом он  накладывал  на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яжесть, которую даже слону трудно было  бы  снести.  В  особенности  сверх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ускаться было очень мучительно, а он и тут бил  меня.  Если  же  мальчиш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л, что ноша у меня спадает и переваливается на сторону  и  следовало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ять часть дров и переложить на  легкую  сторону,  чтобы  уравнять  их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когда этого не делал, а поднимал с горы громадные  камни  и  навалива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ее легкую и неуравновешенную часть груза. И я спускался, несчастный, не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с дровами и ненужные камни. На пути лежал невысыхающий  ручей:  жале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обувь, он садился на меня позади дров и так переезжал через руч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Если же я когда-нибудь падал от изнеможения и тяжести,  тогда  бе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овилась совсем нестерпимой. Ведь погонщик тогда  должен  был  слезать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, поддерживать при спуске,  поднимать  с  земли  и  снимать  ношу,  ес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адобится, а он сидел и не помогал, но  избивал  меня  палкой,  начина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ы и ушей, пока удары не заставляли встать. К тому же он придумал друг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ую шутку, нестерпимую  для  меня.  Он  перемешивал  мою  ношу  с  колюч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ейниками  и,  перевязав  все  это  веревкой,  свешивал  сзади  с  хвоста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стественно, что подвешенные колючки ударяли меня на ходу и  уколами  свои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или мне весь зад. Защититься мне  было  невозможно,  так  как  иглы  бы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шены и все время  преследовали  меня  и  ранили.  Если  я,  остерегая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маха репейников, подвигался вперед шагом, я изнемогал под ударами  палк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если избегал палки, тогда беда мучила  меня  сзади.  Вообще  мой  погонщи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ячески старался погубить ме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Если же я когда-нибудь, терпя всякие беды, не  выдерживал  и  ляг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, он этот удар всегда держал в памяти. Как-то  погонщику  приказан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везти пряжу с одного места на другое. Он привел меня и, собрав множест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жи, навалил на меня и крепкой  веревкой  хорошо  привязал  ко  мне  нош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мышляя мне большую беду. Когда надо было отправляться в путь, он утащил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ага пылавшую еще головешку и, как только  мы  очутились  вдали  от  двор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сунул угли в пряжу. Пряжа тотчас же  вспыхнула,  -  что  же  другое  мог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учиться - и вот я несу на себе уже не что иное, как огромный костер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нимая, что сейчас я загорюсь, и встретив в  пути  глубокий  ручей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ился в самое многоводное мест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том опрокидываю там пряжу и, вертясь и  барахтаясь  в  тине,  залив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нь и мою жестокую ношу, и таким образом с большой безопасностью  соверш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ой путь; мальчишке было невозможно еще раз зажечь пряжу, смешанную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крой тиной. Но, конечно, наглый мальчишка по возвращении  оклеветал  мен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я, что я по доброй воле, проходя мимо, бросился в очаг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Но проклятый мальчишка изобрел для меня гораздо  большую  беду: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л меня на гору  и  навалил  на  меня  тяжелый  груз  дров  и  продал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едельцу, жившему поблизости. Приведя меня домой налегке и без  дров,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л клеветать на меня перед своим господином, обвиняя в безбожном деле.  "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знаю, господин, - говорил он, - для чего мы кормим  этого  осла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ашно ленив и тяжел на подъем. К тому же он теперь  обнаруживает  и  ино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только он завидит женщину или девушку прекрасную и взрослую, или  юнош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, брыкаясь, бегом преследует  их  и  ведет  себя  как  мужчина  с  люби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ой, кусает их, точно целует, и старается приблизиться к ним.  Он  т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тавит много хлопот и тяжб, так  как  всех  оскорбляет  и  пугает.  Вот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перь, неся дрова и завидев женщину, идущую на работу в поле, он сбросил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пал все дрова на землю, а женщину повалил на дорогу и хотел вступить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ю в брак, пока сбежавшиеся кто откуда не защитили  ее  от  опасности  б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ерзанной этим красавцем-любовником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Услышав об этом, надсмотрщик сказал: "Ну  если  осел  не  хочет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гаться, ни поднимать тяжести и человеческой любовью влюбляется в женщин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тей, беснуясь при виде их, тогда убейте его, внутренности отдайте собака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ело сохраните для рабочих. И если спросят, как он умер,  свалите  это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лка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уг этот проклятый мальчишка, мой погонщик,  обрадовался  и  тотчас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тел меня  убить.  Но  в  это  время  случился  здесь  кто-то  из  сосед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евладельцев, он спас меня от смерти, посоветовав страшную вещь.  "Отню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убивайте осла, - сказал он, - который способен молоть и  возить  тяжест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елико это дело. Если он бросается на людей от любви и  похоти,  возьмит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и оскопите. Лишенный любовного влечения, он немедленно станет  спокой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жирным и будет носить большие тяжести, не уставая. Если же ты  несведущ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м деле, то я приду сюда через  три-четыре  дня  и  сделаю  его  послушн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гненка". Все домашние одобрили этот совет, говоря, что он хорошо сказал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уже оплакивал себя, как обреченного на гибель мужчину под  видом  осл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торял, что больше жить не хочу, если стану евнухом. Я думал  даже  со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азаться впредь от пищи или броситься с горы, свалившись с которой, я умер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 хотя и весьма жалкой смертью, но по крайней мере труп мой был бы цел и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родова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Когда наступила глубокая ночь, прибыл какой-то вестник из усадьбы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ение и во двор к нам и сообщил, что молодая новобрачная, бывшая в плеву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ов, и ее муж - оба, гуляя под вечер по берегу моря, были  захваче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ским приливом и исчезли в волнах. Так кончились смертью  их  приключ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 дом лишился молодых господ, то  слуги  решили  не  оставаться  больш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стве, а все в доме расхватать и спасаться бегств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ной завладел табунщик и, захватив все, что было возможно, нагрузи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и на коней. Мне было тяжело нести ношу настоящего осла, но  все-таки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вался помехе в ожидавшем меня оскоплении.  Целую  ночь  мы  шли  труд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ой и, проведя в пути еще три других дня, достигли  Берреи,  большог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людного города Македо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Наши люди решили здесь остановиться и дать  нам  отдых.  И  тут 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или распродажу всех животных и вещей:  зычный  глашатай,  стоя  посред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щади,  объявлял  цены.  Проходившие  покупатели,  желая  нас   осмотре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вали нам рты и смотрели каждому в зубы для определения  возраста;  все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купили - этого один,  того  -  другой,  а  меня,  оставшегося  последни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шатай приказал снова увести домой. "Видишь, - говорил он, - этот один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шел  себе  господина".  Но  Немезида,   многократно   переворачивающая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яющая судьбу, привела и мне господина, какого я меньше всего хотел.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старый греховодник, один из тех,  которые  носят  по  селам  и  деревня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рийскую богиню и заставляют ее просить  милостыню.  Меня  продали  ему  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идцать драхм - действительно, большая цена. Со стоном последовал я за мо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дином, который меня повел к себ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6. Когда мы пришли туда, где жил Филеб, - так звали моего  покупател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н тотчас же громко закричал перед дверью: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Эй, девочки, я купил  вам  раба,  красивого  и  крепкого  и  родом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ппадокии". "Девочки" - это была толпа распущенных пособников Филеба, и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в ответ на его крик захлопали в ладоши:  они  подумали,  что  и  вправ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плен был человек. Когда же увидели, что этот раб -  осел,  тут  они  ст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мехаться над Филебом. "Это не раба, а жениха ты себе  ведешь.  Откуда  т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взял? Да будет счастлив этот прекрасный брак и да родишь ты  нам  скор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х же ослят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7. И все смеялись. На следующий день они собрались  "на  работу"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и говорили, и, нарядив богиню, поместили  на  меня.  Потом  мы  вышли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 и стали обходить страну. Когда мы вступали  в  какое-нибудь  село,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навливался в качестве богоносца, толпа флейтистов вызывала  божеств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тупление, и все, сбросив митры и запрокидывая назад  головы,  разрезыв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е мечами руки, и каждый, сжимая зубами язык, так ранил его, что мгнов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было полно жертвенной крови. Видя все  это,  я  в  первое  время  стоя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ожа, как бы не оказалась нужна богине и ослиная кровь. Изувечив себя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, они собирали оболы и драхмы со стоящих кругом зрителей. Иной  да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идачу смоквы, сыру или кувшин вина, меру пшеницы и ячменя  для  осла.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этим кормились, и служили богине, которую я вез на себ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8. Однажды, когда мы попали в какую-то деревню, они завлекли взросл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ношу  из  поселян  и  привели  его  туда,  где  мы  остановились,  а  по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ользовались  от  него  всем,  что  обычно  и  приятно  таким   безбож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ратникам. А я ужасался перемене своей  судьбы.  "До  сих  пор  я  терпл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ья, о жестокий Зевс", - хотел я воскликнуть, но из моей глотки  выше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ой голос, а ослиный крик, и я громко заревел. Случилось так, что  в  э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я какие-то поселяне потеряли осла и, отправившись на поиски  пропавш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ышали мой громкий вопль, проникли к нам во  двор,  никому  не  говоря  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, как будто я был их ослом, и застигли развратников при  совершении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пристойностей. Громкий хохот поднялся среди нежданных посетителей. Выбеж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н, они сообщили всей деревне о бесстыдстве  жрецов.  Последние  в  больш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ятении от того, что все это обнаружилось, как только настала ночь,  уех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чь и, когда очутились в глухом месте, излили на мне гнев и злобу  за  т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я разоблачил их таинство. Выло еще терпимо слышать их ужасные слова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за ними последовало - было совсем уже невтерпеж. Сняв с  меня  богиню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ив на землю, они стащили с меня все  ковры  и  совсем  уже  обнажен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язали к большому дереву, потом своим бичом,  составленным  из  костяше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ли меня истязать и  чуть  не  убили,  наставляя  на  будущее  время  бы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змолвным богоносцем. После бичевания жрецы даже обсуждали, не умертвить 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за то, что я набросил на них позор и выгнал из деревни прежде, чем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ончили свою  работу.  Но  вид  богини,  лежащей  на  земле  и  не  имеющ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сти продолжать путь, сильно их устыдил, так что они меня не уби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9. Таким образом, после бичевания я отправился в  путь  с  богиней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не, и к вечеру мы уже остановились в усадьбе  одного  богатого  человек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ний был дома и с большой радостью принял богиню в свой дом и принес 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твоприношение. Я помню, что здесь я подвергся большой опасности: один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зей прислал владельцу усадьбы в подарок бедро  дикого  осла;  повар  вз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, чтобы приготовить, но по небрежности утерял, так как собаки  потихоньк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брались в кухню. Боясь ударов и пытки из-за пропажи  бедра,  повар  реш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ситься. Но жена его,  несчастье  мое,  сказала:  "Не  убивай  себя,  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рогой, не предавайся такому отчаянию. Если ты меня послушаешься, ты будеш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олне благополучен. Уведи осла жрецов в укромное место и там  убей  его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резав эту самую часть тела, бедро, принеси сюда  и  приготовь  его,  пода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ину, а труп осла сбрось где-нибудь в  пропасть.  Все  подумают,  что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ежал куда-нибудь и исчез. Ведь ты посмотри: он в теле и во  всяком  случа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чше этого дикого осла". Повар одобрил совет жены. "Это великолепно,  же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казал он, - и я только таким образом могу избежать плетей. Так и будет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делано". Вот как мой безбожный повар, стоя  рядом  со  мной,  во  вс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гласился с жен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0. Зная заранее о том, что готовится, и решив, что  важнее  всего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спастись из-под ножа, я оборвал  ремень,  на  котором  меня  водили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ился прыжками бежать в дом,  где  ужинали  жрецы  с  владельцем  имени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бежав туда, я все опрокидываю одним ударом -  и  подсвечники,  и  столы.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мал, что изобрел для своего спасения нечто хитрое  и  что  хозяин  усадь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жет  меня,  как  взбесившегося  осла,  куда-нибудь  запереть  и  ст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рожить. Но эта  хитрость  принесла  мне  крайнюю  опасность.  Сочтя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шеным, они уже схватились за мечи и копья, и большие палки и  намерев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убить. Но я, увидя размеры опасности, пробежал вскачь внутрь дома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и хозяева должны были лечь спать. Заметив это, они заперли тщательно дв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аруж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1. Когда рассвело, подняв опять богиню на  спину,  я  удалился  отсю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со своими бродячими жрецами, и мы прибыли в другую деревню, большую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голюдную, в которой они придумали новую шутку, именно:  чтобы  богиня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ходила в человеческое жилище, а поселилась в храме местной  богини,  весь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итаемой среди населения. Поселяне  приняли  чужую  богиню  и  даже  оч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достно, и поместили ее вместе со своей,  а  нам  отвели  для  ночлега  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дных люд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оведя здесь несколько  дней  подряд,  хозяева  мои  решили  уехать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едний город и потребовали у поселян свою богиню. Войдя сами в  святилищ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вынесли ее и,  поместив  на  меня,  поехали  прочь.  Но  оказалось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честивцы,  проникнув  в  это  святилище,  украли  приношение,  посвяще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ной богине, - золотую чашу, - и унесли ее под одеждой богини.  Обнаружи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, поселяне тотчас же бросились в погоню и, очутившись близко, спрыгнули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шадей и задержали похитителей на дороге, называли их нечестивцами,  требу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 украденное принош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быскав всех, они нашли его за пазухой у  богини.  Тогда,  связав  эт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уверов, они привели их обратно и бросили в тюрьму,  а  богиню,  которую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з, сняли и отдали в другой храм. Золото вернули обратно местной богин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2. На следующий день решили продать и меня и всю поклажу. Меня  отд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яку - человеку, жившему в соседней деревне, ремеслом которого было  печ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леб. Этот хлебопек взял меня и, купив десять мер пшеницы, взвалил на меня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ехал к себе домой по тяжелой дороге. Когда мы приехали, он привел меня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льницу, и я увидел в ней  множество  подъяремных  животных,  собратьев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ству; там было много жерновов, которые все приводились ими в движение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было полно муки. На этот раз, так как я был новичком, нес очень  тяжел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шу и прошел трудный путь, то меня отпустили  отдохнуть,  но  на  следующ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, закрыв мне глаза тряпкой, они припрягли меня к стержню жернова и ст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гонять. Я отлично знал, как нужно молоть, так  как  проделывал  это  м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, но притворился, что не умею. Однако я напрасно надеялся: толпа людей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льницы с палками стала кругом меня, который даже ничего не подозревал, 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ничего не  видел,  и  стала  осыпать  меня  градом  ударов  так,  что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ертелся сразу как волчок и на опыте  убедился"  что  раб  для  исполн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й работы не должен ожидать руки господи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3. И вот я так сильно исхудал и ослабел телом, что хозяин  решил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ать и отдал меня огороднику по ремеслу. Он содержал огород, который  с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делывал. Работа у него состояла в следующем: поутру хозяин,  навьючив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овощи, отправлялся на рынок и,  распродав  их  покупателям,  гнал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но в огород. Тут хозяин копал, садил и поливал водой растения, а я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время стоял без дела. Но эта жизнь была мне страшно  тяжела,  во-первы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у, что уже была зима, а он и  себе  не  мог  купить  что-нибудь,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ыться, не то что мне. Кроме того я ходил неподкованный по мокрой грязи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рому твердому льду, а на еду у нас обоих был  только  горький  и  жест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ту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4. Однажды, когда мы вышли, чтобы направиться в город, нам  встрети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лый мужчина, одетый в  одежду  воина,  и  сначала  заговорил  с  нами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алийском языке и спросил садовника, куда он  ведет  осла,  то  есть  меня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родник, по-видимому, не понимая  этого  языка,  ничего  не  ответил.  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ердился, полагая, что его хотели обидеть,  и  ударил  садовника  кнуто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довник обхватил его и, подставив подножку, растянул на дороге и стал  б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жачего и руками, и ногами, и камнем, поднятым  с  дороги.  Солдат  с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бивался и грозился, если встанет, убить его мечом, но тот, узнав от  не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чем заключается опасность, вырвал у него меч и отбросил подальше  и  пот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ова стал бить лежачего. Солдат, видя неминуемую беду, притворился  мертв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ударов. Садовник, испугавшись этого, оставил его лежать на месте, как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, и, захвативши меч, верхом на мне помчался в город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5.  Когда  мы  приехали,  хозяин  передал  обработку  своего   ого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му-то своему соседу, а сам, опасаясь последствий приключения на  дорог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ылся вместе со мной у одного из городских знакомых. На следующий день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или устроить так: хозяина  моего  спрятали  в  сундук,  а  меня  поскор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яли и потащили вверх по лестнице на чердак и там наверху запер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Между тем солдат, с трудом поднявшись с дороги, как говорили, так как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го  голова  кружилась  от  ударов,  пришел  в  город  и,  встретив   св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луживцев, рассказал им о дерзости огородника. Те пошли  за  ним,  узнал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мы спрятаны, и взяли с собой городские власти. Послав внутрь дома од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понятых, они велели всем бывшим в доме выйти вон. Все вышли, но садовни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где не было видно. Солдаты утверждали, что хозяин и я, его осел, находя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. Но те говорили, что в доме никого не осталось - ни человека, ни осл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воре стоял сильный  шум  и  крик.  Возбужденный  этим  и  любопытный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ы, я высунулся сверху и заглянул вниз через дверцу, желая узнать,  к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и кричавшие. Солдаты, увидя меня, тотчас подняли  крики;  обитатели  дом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и уличены во лжи, и власти, войдя  в  дом  и  все  обыскав,  нашли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зяина, лежащего в сундуке, взяли его и отправили в тюрьму,  чтобы  он  д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 за свое дерзкое поведение. Меня же, стащив вниз, отдали солдатам.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ялись над обличителем с чердака и  предателем  своего  хозяина.  С  э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и с меня первого пошла среди людей эта поговорка: "из-за осла,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унулся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6. Что на следующий день испытал огородник, мой хозяин, я не знаю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воин решил продать и уступил меня за двадцать  пять  аттических  драх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пил меня слуга очень богатого  человека  из  Фессалоник,  самого  больш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 Македонии. Его ремесло состояло в том, что он приготовлял пищу сво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сподину, а брат его, тоже  раб,  умел  печь  хлебы  и  замешивать  медов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ники.  Оба  брата  всегда  жили  вместе,  спали  в   одной   комнате,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пособления для их ремесла были у них общие. Поэтому и меня они постав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ут же, где сами спали. После господского ужина они оба  принесли  множест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тков - один мяса и рыбы, другой - хлеба и печений. Заперев  меня  внут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 всем этим добром и поставив меня  на  стражу,  сладчайшую  из  всех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алились мыться. Тут я, пожелав надолго провалиться засыпанному мне жалк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чменю, весь отдался искусству и роскоши господина и не скоро вдоволь нае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ой пищи. Вернувшись домой, они сначала совсем  не  заметили  мо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жорства,  так  как  припасов  было  множество,  и  я  еще  со  страхом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орожностью украл обед. Когда же я вполне убедился в их неведении, я  ст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жирать лучшие части и всякую всячину. Заметив наконец ущерб,  они  с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а подозрительно стали поглядывать друг на друга и  называть  один  друг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ром и грабителем общего добра и человеком без совести, а  потом  сдел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а внимательны и завели счет остатк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7. А я проводил жизнь в радости и наслаждении, и тело мое от привыч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щи снова  стало  красивым,  и  шкура  лоснилась  свежей  шерстью.  Након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еннейшие мои хозяева, видя, что я делаюсь рослым и толстым, а ячмень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ходится и остается в том же количестве, начинают подозревать мои  дерз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делки и, удалившись, как будто с целью пойти в баню,  запирают  за  соб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ри, а сами, припав глазом к щели  в  дверях,  наблюдают,  что  происходи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утри. Я, ничего не зная о такой хитрости, приступаю к обеду.  Они  сна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ются, видя этот невероятный обед, потом зовут других на  это  зрелище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нимается громкий хохот, так что даже господин услышал их смех, такой  шу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л на дворе, и спросил кого-то, чего они  так  хохочут.  Услышав,  в  ч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, он встает из-за стола и, заглянув в комнату, видит,  как  я  уничтож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сок дикого кабана, и, громко завопив от хохота,  вбегает  ко  мне.  Я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ьно раздосадован тем,  что  был  уличен  перед  хозяином  в  воровств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жорстве. Но он громко хохотал надо мной и сначала приказал привести меня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  к  своему  столу,  потом  распорядился,  чтобы  передо  мной  постав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жество вещей, которые другой осел не мог бы есть: мяса, устриц, подливо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ыбы в масле и приправленной горчицей. Видя, что судьба теперь мне улыб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ветливо, и понимая, что меня спасет только такая забава, я стал  обедат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оя перед столом, хотя уже был сыт. Все помещение  дрожало  от  смеха.  "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же будет пить вино, этот осел, - сказал кто-то,  -  если  смешают  вино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дут ему". Хозяин распорядился, и я выпил принесенно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8.  Видя  во  мне,  естественно,  животное  необыкновенное,   господи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л приказчику уплатить купившему меня его цену и  еще  столько  же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отдал своему отпущеннику, молодому человеку,  и  поручил  научить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им вещам, которыми я мог бы его особенно повеселить. Для меня все это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трудно: я тотчас же повиновался и всему научился. Сначала он  заставл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ложиться за стол, как человек, опираясь на локоть, потом бороться с н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аже плясать, стоя на двух ногах, кивать и качать отрицательно головой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просы и прочее, что я мог бы делать и без учения. Об этом  стали  гово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угом: "осел моего господина, который пьет вино  и  умеет  бороться,  осел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танцует". А самое замечательное, что  я  на  вопросы  весьма  кста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чал головой в знак согласия или несогласия, и если хотел пить,  то  прос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этом виночерпия движением глаз. Не зная, что в осле заключен человек,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лялись этому, как чему-то необычайному; а я их неведение обращал на св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получие. Кроме того, я учился, везя господина на спине,  идти  шаго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гать рысью, наименее тряской и ощутительной для  всадника.  Сбруя  у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великолепная, на меня было накинуто покрывало, я был взнуздан  удил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крашенными серебром и золотом, и обвешан бубенцами,  издававшими  чистейш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9. Менеклэ, наш господин, приехал, как я сказал, из Фессалоник сюда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ующей причине: он обещал своей общине устроить зрелище с участием люд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жающихся в  одиночном  бою.  Люди  уже  подготовлялись  для  поединк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ходило время отъезда. Мы выехали поутру, и я вез хозяина  в  тех  мест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дорога была неудобна и тяжела для езды на повозке. Когда  мы  прибыл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ссалоники, не было никого, кто бы не  поспешил  на  зрелище  и  не  яви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мотреть на меня, потому что задолго  еще  меня  опередила  слава  о  мо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нообразных и совсем человеческих танцах и штуках. Мой господин  показы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за выпивкой знатнейшим согражданам и предложил им за обедом необычай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лечения, которые я доставля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0. Мой надзиратель нашел во мне источник больших денег. Он держал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заперти в доме и открывал дверь за плату тем, кто желал видеть меня  и  мо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дивительные подвиги. Посетители приносили каждый что-нибудь  съестное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 казалось самым вредным для  ослиного  желудка,  а  я  съедал  это.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м в несколько дней, обедая  с  господином  и  горожанами,  я  сдел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м  и  страшно  толстым.  И  вот  однажды  какая-то  приезжая  женщи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ыкновенно богатая и недурная на  вид  лицом,  придя  посмотреть,  как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даю, пламенно в  меня  влюбилась,  отчасти  видя  красоту  осла,  отча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ледствие необычайного моего поведения, и дошла до желания вступить со м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ь. Она повела переговоры с моим надзирателем  и  обещала  ему  богат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награждение, если он позволит ей провести со мной ночь. А тот, ничуть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отясь, добьется ли она чего-нибудь, или нет, эти деньги взя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1. Когда наступил вечер и господин наш отпустил нас  после  ужина,  м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тились туда, где мы спали, и нашли женщину, давно уже пришедшую к мо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ели. Для нее были принесены мягкие подушки и покрывала  и  разостлан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нате, так что ложе у нее  было  великолепное.  Потом  слуги  ее  улег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-то тут же поблизости,  за  дверьми,  а  она  зажгла  в  комнате  больш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тильник,  сверкавший  пламенем,  и,  раздевшись,  стала  близ  него   в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аженная и, вылив благовония из алебастрового сосуда, натерла ими и  себ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меня, в особенности наполнила ими мне ноздри.  Потом  она  стала  целов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и говорить со мной как с любимым ею человеком, схватила меня за повод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янула к ложу. Я не нуждался ничуть в настояниях для  этого:  одурмане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рым вином, выпитым в большом количестве, и  возбужденный  запахом  духов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я перед собой молодую и во всех отношениях красивую женщину,  я  лег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сильно смущен, как покрыть женщину. Ведь с тех пор, как я превратилс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, я не испытал любви, свойственной ослам, и не  имел  дела  с  ослиц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том меня приводило в немалое затруднение, как бы не изуродовать ее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ести наказания за убийство женщи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Но я не знал, что опасался без нужды. Женщина, видя, что я  не  обнима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, поцелуями и всякими ласками привлекла меня к себе, лежа как с  мужчин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няла меня и, приподнявшись, приняла всего меня. Я все еще не решался и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орожности тихонько отстранялся от нее,  но  она  крепко  сжимала  меня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тиях, не давала мне отойти и ловила  уходящего.  Поняв  наконец  впол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го недостает для ее наслаждения и удовольствия, я уже без страха  исполн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ое, думая про себя, что я ничем не хуже  любовника  Пасифаи.  Женщ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а была так неутомима и ненасытна в любви, что всю ночь напролет  расточа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свои лас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2. Встав с рассветом, она ушла, сговорившись с  моим  надзирателем  об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лате такого же вознаграждения за новую ночь. Богатея через  меня  и  жел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азать господину мои новые способности,  он  опять  оставил  меня  с  эт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ой,  которая  страшно  мною  злоупотребляла.  Между  тем   надзирател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ал господину эту историю, как будто сам  научил  меня  этому,  и  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его ведома привел его по наступлении вечера туда, где мы спали,  и  сквоз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щель в двери показал меня  в  то  время,  когда  я  лежал  рядом  с  молод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ой. Хозяин мой очень веселился при этом  зрелище  и  задумал  показ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всенародно за таким занятием. Приказав никому из посторонних об этом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ывать, он сказал: "Мы приведем осла в день представления  в  театр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ой-нибудь осужденной женщиной, и пусть он на глазах  всех  овладеет  ею"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ввели ко мне женщину, которая была осуждена на  растерзание  зверями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казали ей подойти ко мне и погладить ме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3. Наконец, когда настал день, в который господин мой должен был  д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у свой праздник, решили меня привести в театр. Я вошел  таким  образом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о устроено большое ложе,  украшенное  индийской  черепахой  и  отдела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ом; меня уложили на нем и рядом со мной приказали лечь женщине. Потом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ом положении нас поставили на какое-то приспособление и вкатили в  театр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естив на самую середину, а зрители громко закричали, и шум  всех  ладо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шел до меня. Перед нами расположили стол, уставленный всем, что  бывает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юдей на роскошных  пирах.  При  нас  состояли  красивые  рабы-виночерпи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авали нам вино в золотых сосудах. Мой надзиратель, стоя сзади, приказыва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е обедать, но мне стыдно было  лежать  в  театре  и  страшно,  как  бы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кочил откуда-нибудь медведь или л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4. Между тем проходит кто-то мимо с цветами, и среди прочих  цветов 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жу листья свежесорванных роз. Не медля долго, соскочив с ложа, я  бросаю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перед. Все думают, что я встал, чтобы танцевать, но я  перебегаю  от  од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ветов к другим и обрываю и поедаю розы. Они еще удивляются моему поведени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уж с меня спала личина скотины и совсем пропала, и вот нет больше преж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а, а перед ними стоит голый Лукий, бывший внутри осла.  Пораженные  та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есным  и  неожиданным  зрелищем,  все  подняли  страшный  шум,  и   театр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ился на две стороны. Одни думали, что я - чудовище, умеющее  приним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е виды и знающее ужасные чары, и хотели меня тут же сжечь  на  огне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е же говорили, что нужно обождать сначала моей речи и расследования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ом уже судить об этом.  А  я  побежал  к  управляющему  округом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ался на этом  представлении,  и  рассказал  ему  о  самого  начала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ссалийская женщина, рабыня фессалиянки, превратила  меня  в  осла,  смаз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гическим снадобьем, и просил его взять меня и держать под стражей, пока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убедится, что я не лгу, что все так случило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"Скажи  нам,  -  говорит  архонт,  -  имена  -  твое  и   родителей 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ственников твоих, если, по твоим словам, у тебя есть близкие по  роду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ществует твой город". - "Отца моего  зовут  *,[*  В  данном  месте  текс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пуск (Прим. переводчика.)] а меня Лукий, - сказал я, - брата моего - Га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ые два имени у нас у обоих общие.  Я  составитель  историй  и  друг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инений, а он элегический поэт и хороший прорицатель. Родина наша -  Патр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Ахее". Услышав это, правитель сказал: "Ты сын моих  друзей,  связанных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ной обетом гостеприимства, которые меня принимали в своем  доме  и  почт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ня дарами, и я уверен, что ты  ничего  не  солгал,  раз  ты  их  сын".  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кочив с своей двуколки, он обнял меня и поцеловал много раз и повел  ме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себе домой. Между тем прибыл и мой брат и привез мне денег и  все  прочее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гда архонт освободил меня всенародно, так что все слышали. Пройдя к  мор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нашли корабль и погрузили вещ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5. Я решил, что с моей стороны самое лучшее пойти к  женщине,  котор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влюблена  в  меня,  когда  я  был  ослом,  полагая,  что  теперь,  ста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ом, я  ей  покажусь  еще  красивее.  Она  приняла  меня  с  радость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арованная, по-видимому, необычайностью приключения, и просила поужинат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ести ночь с ней. Я согласился, считая достойным  порицания  после  т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л любим в виде осла, отвергать  ее  и  пренебречь  любовницей  тепер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я стал человек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Я поужинал с ней и сильно натерся миррой и увенчал себя милыми  роз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шими меня и вернувшими к человеческому образу. Уже глубокой ночью,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жно было ложиться спать, я поднимаюсь из-за стола, с гордостью  раздеваю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тою нагой, надеясь быть еще более привлекательным по сравнению  с  осло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, как только она увидела, что я во всех отношениях стал человеком,  она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рением плюнула на меня и сказала:  "Прочь  от  меня  и  из  дома  моего!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бирайся спать подальше!" - "В чем я так провинился перед тобой?" -  спрос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. "Клянусь Зевсом, - сказала она, - я любила не тебя, а осла  твоего,  и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м, а не с тобой проводила ночи; я думала, что ты сумел спасти и  сохран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ственно приятный для меня и великий признак осла. А ты  пришел  ко  мн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тясь из этого прекрасного и полезного существа в обезьяну!"  И  тотча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позвала рабов и приказала им вытащить меня из дома на своих спинах. Та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гнанный, обнаженный, украшенный цветами и надушенный, я  лег  спать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ом ее, обняв голую землю. С рассветом  я  голым  прибежал  на  корабль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ал брату мое смехотворное приключение.  Потом,  так  как  со  сторон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рода подул попутный ветер, мы немедленно отплыли, и через несколько дней 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ыл в родной город. Здесь я принес  жертвоприношение  богам-спасителям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ал в храм приношения за то, что спасся не "из-под собачьего хвоста"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ворится, а из шкуры осла, попав в нее  из-за  чрезмерного  любопытства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улся домой спустя долгое время и с таким труд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РИМЕЧ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ервый перевод "Золотого осла" на русский язык был сделан в XVIII  ве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рмилом Костровым, впоследствии переводчиком  "Илиады".  Вслед  за  "Золот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ом" Е. Кострова в том же XVIII  в.  появилась  "Душенька"  Богдановича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ихотворное переложение сказки  об  Амуре  и  Психее.  Сказка  пользов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льшим  успехом  на  Западе,   подвергалась   многочисленным   литератур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работкам  и  служила  сюжетом   многих   произведений   изобразительн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ства. Из наиболее знаменитых можно  назвать  фрески  Рафаэля  на  вил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рнезина в Риме и роман Лафонтена "Любовь Психеи и Купидона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России роман Апулея появился вновь лишь в конце XIX в. в переводе  Н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 Соколова. Однако  лучшим  переводом  Апулея  на  русский  язык  счит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вод, сделанный поэтом Михаилом Кузминым, изданный впервые в Ленинграде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29 год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В настоящем издании роман Апулея печатается в пер. М. Кузмина по книге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улей.  Метаморфозы,  или  Золотой   осел.   Издательство   "Художествен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". Москва. 1969 г.; примечания С. Маркиша к изданию Апулея в сер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Литературные памятники" 1956 г. с небольшими изменени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...на милетский  манер  разные  басни...  -  Рассказы  любовного  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тирического содержания, объединенные единой  рамкой,  наподобие  рассказ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ателя II в. до н. э. Аристида из Милета, известного лишь  из  упоминани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пулярность его рассказов была так велика, что "милетская манера" приобре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нарицательн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 ...острием  нильского  тростника.  -  Остроотточенная  тростников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очка заменяла древним пер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Гиметта - невысокая гора близ Афин. Апулей употребляет это  назва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женском роде, так же, как и Тенара (см. ниже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Эфирейский перешеек - Коринфский перешее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Тенара (Тенар) - мыс на полуострове Пелопоннес к югу от Спарт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...аттическим наречием... -  греческим  языком.  Как  и  его  геро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пулей научился латинскому языку, по-видимому, уже будучи  взрослым;  род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язык - гречески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...в столицч Лациума... - в Ри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Квириты - полноправные римские граждане. Апулей нередко  употребля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 слово просто в значении "граждане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Начинаем греческую басню. - Апулей следует греческому  образцу  (см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: Лукиан. Лукий, или Осел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Плутарх - греческий писатель и философ-моралист (конец  1-начало  I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ка н. э.); был родом не из Фессалии, а из Беотии, но вполне возможно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родня жила в Фессалии - области на севере Грец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екст - философ II века н. э., наставник императора Антонина П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Пестрый портик -  портик  в  Афинах,  украшенный  стенной  живопис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менитого греческого художника V века до н. э. Полигнот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...узловатый жезл бога врачевания: - Жезл с обвившейся вокруг  н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меей был эмблемой бога врачевания Эскулапа (Асклепия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Эгина - остров в Сароническом залив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...уже оплакали и... окликали -  Один  из  погребальных  обрядов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их заключался в том, что близкие покойного несколько раз  окликали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имени, прежде чем вынести тело из до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Ларисса - город в Фессалии, ныне носящий то же наз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...берегись... вещей жены!  -  Колдовство  и  предсказания  был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тичности звеньями одной цеп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...опусти трагический занавес и сложи эту театральною ширму... - В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мена  Апулея  театральный  занавес   перед   началом   представления 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вигали, а убирали под сценическую площадку.  Ширмой  в  переводе  назв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й занавес, которым пользовались в перерывах между действи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...жителей... обеих Эфиопий... - По представлениям древних, Эфиоп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сказочной страной, простиравшейся к западу и к востоку до краев земли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явшейся на две части рекою Нил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Антихтоны - жители противоположного полушария, для древних такие 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очные существа, как эфиоп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Беременность у слоних продолжается 22 месяца; согласно же  народ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аниям, этот срок мог увеличиться до 10 ле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Медея - легендарная  волшебница,  героиня  многих  мифов,  один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х рассказывает, что, когда муж ее, Ясон,  захотел  жениться  вторич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го будущий тесть, коринфский царь Креонт, решил изгнать  Медею  из  стран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чив день отсрочки, Медея преподнесла невесте в подарок венок, погубив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очь Креонта, и самого цар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...совершив над ямой погребальные моления... - Древние верили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лдуны, совершая над ямой особые  обряды,  вызывают  из  преисподней  бог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земного мира и души усопши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...к третьей страже... - Ночь у римлян делилась на четыре стражи (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ести часов вечера до шести часов утра) - соответственно времени  пребыва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осту солдата при несении караульной  службы.  Третья  стража  начин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близительно в полноч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Эндимион - по преданию, прекрасный юноша, погруженный в вечный со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юбленный богини Лу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..как хитрым Улиссом брошенная,  вроде  Калипсо...-  Нимфа  Калип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мь лет  удерживала  на  своем  острове  Одиссея  (Улисса),  не  давая  е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уться на родину.  Впрочем,  Одиссей  покинул  Калипсо  не  тайком  и  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тростью, а открыто, повинуясь приказу бог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Вакханки - спутницы Диониса (Вакха). По  преданию,  вакханками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ерзан фиванский царь Пенф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...бойся, в море рожденная,  через  реку  переправляться!  -  Смыс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заклинания раскрывается ранее, в гл. 19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Ламии - сказочные чудовища, пожиравшие по ночам юношей и пившие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овь. Так же назывались в народных преданиях злые колдунь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Этолия - область в Средней Греции, к Северо-западу от Атти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По древнему обычаю, мужчины за столом лежали, а женщины  сидели.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ператорскую эпоху обычая этот был почти забы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...Тезею... который не пренебрег...  гостеприимством...  Гекалы.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ендарный герой Тезей ночевал  однажды  в  доме  бедной  старушки  Гекал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ей его ласково и гостеприим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...вместо ста нуммов уступили за двадцать денариев.  -  Сто  нумм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ли сестерциев) были равны двадцати пяти денариям, или одному золотом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Ликторы - почетная охрана, сопровождавшая важных  должностных  лиц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Пифием, разумеется, шли простые  служители,  но,  подобно  ликторам,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ржали в руках связки пруть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...исполняем обязанности эдила. - В обязанности  эдилов  в  Рим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перии входил надзор за порядком в городе, в частности на рынк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...о нашем правителе... - о римском наместнике провинция Ахайя (т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лась покоренная римлянами Греция), резиденцией которого был Коринф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I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Многие древние писатели называли Фессалию страной ведьм и колдовст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ораций, Эподы, V, 45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...украшенной изображением  богини  с  пальмовой  ветвью.  -  Богин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Миф рассказывает, что охотник Актеон, который  увидел  богиню  Диа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ой во время  купания,  был  в  наказание  превращен  богиней  в  оленя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терзан собственными собак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...голосуя... за свое предложение - Члены римского сената голосов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однятием руки, а вставая со своих мест и присоединяясь к  той  или  и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уппе сенаторов; таким образом, все, поддерживающие одинаковое предложени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ывались в одном месте. В оригинале говорится:  "направляю  свои  ноги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му мнению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 Вулкан  (Гефест)  -  бог  кузнечного  ремесла,  здесь   -   образец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юбленного и снисходительного муж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Либер - одно из имен Вакха (Диониса). Здесь иносказательно - ви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Авернское озеро в Италии, расположено в кратере вулкана  и  выделя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едные испарения, от которых погибают пролетающие над  ним  птицы.  Древн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или, что возле этого озера находится вход в подземное цар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Сивиллы - так в Древней Греции назывались странствующие пророчицы,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х существовало множество легенд, как греческих, так и римски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...помнят... о том великом небесном огне... - В качестве философ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ы эмпиромантин (гаданию по огню) Луций  излагает  стоическое  учение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бесном огне как начале всего сущ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Халдеи - древний народ семитского происхождения, обитавший в Ниж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уречье (между реками Евфратом и Тигром). Уже в древности  словом  "халдей"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значали предсказателей и колдунов, независимо от племени, к которому 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адлежа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...потерял оба кормила... - Корабль у древних управлялся с  помощь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ух кормовых весел - по одному с каждой стороны корпус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У Луция было с собой несколько слуг, что говорит о  его  социаль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же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 ...долили  воды...  -  Древние  всегда  смешивали  вино  с   водо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иблизительно одна часть вина на две части воды). Пить неразбавленное ви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италось признаком грубости и неумерен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...с отверстием, прорубленным пошире... - Вино хранилось в глиня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тылках с узким горлышком. Устье такой  бутылки  запечатывалось  гипсом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крывали ее с помощью топо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...наподобие Венеры, входящей в волны морские... - Согласно  одном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 мифов,  Афродита  (Венера)  родилась  из  морской  пены;  отсюда  ее  и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диомена, то есть "поднимающаяся из воды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Оригинал текста показывает,  что  Луций  просил  у  нее  не  про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а, а разрешения. Ауспиции - гадание  по  полету  птиц  -  производи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ой жреческой коллегией - авгур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 Войска  наместника  -  местные   воинские   формирования,   несш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ицейскую служб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Туя - дерево, родственное кипарису. Древесина  туи,  с  прожилкам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ывавшими красивый  узор,  издавала  запах  лимона  и  ценилась  очен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сок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Разрезальщики - рабы, обязанностью  которых  было  разрезать  мяс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ладывать кушанья на блюда и разносить гостя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...остатки и клочки трупов... -  По  всей  видимости,  существова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верье, что маг, завладевший какой-нибудь частицей трупа,  может  застав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х покойного служить себ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...наподобие  ораторов...  -  Ораторы  древности,  произнося  реч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живленно жестикулировали, причем важную роль  в  этой  жестикуляции  игр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льцы ру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Знаменитая провинция - Акайя. Телефрон из Милета сушей  проехал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вер до Геллеспонта и через Фракию, Македонию и Фессалию направлялся к юг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лимпию - западную часть Пелопоннес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...очи...  самой  Справедливости...  -  Древние  представляли  себ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ю Справедливости вечно бодрствующей и замечающей все, что происходи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Линцей (Линкей) - герой многих греческих мифов, отличавшийся  та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ротой зрения,  что  видел  сквозь  землю.  Аргус  -  сказочный  стоглаз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тыр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...заносил ее слова на таблички. - Древние писали  острой  палоч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тилем) на покрытых воском табличк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Убирайся к мышам - они тебе компания... - В латинском  языке  слов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ласка" и "мышь" одного корн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Дельфиец - бог Аполлон, чей оракул находился в Дельф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Филодеспот - имя, типичное для раба и означающее: любящий господи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реч.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...зловещее предзнаменование...  -  Римляне  и  греки  верили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оненное случайно слово может иметь силу предсказания  для  тех,  кто  е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лышал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Аонийский юноша -  Пентей  (Пенфей),  царь  города  Фив  в  Бест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ласти Средней Греции (Аония - поэтическое название Беотии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Пиплейский певец - легендарный фракийский  певец  Орфей  из  го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пла (или Пимпла)  во  Фракии,  растерзанный  женщинами  за  отказ  приня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ие в вакхической орг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...с гладко выбритой  головой.  -  Египетские  жрецы  обычно  бри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в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...и даже колен касаясь... - Прикосновение к коленям было у древ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ом самой горячей мольб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...коптских... мемфисских... фаросских. -  Все  эти  прилагатель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треблены здесь в  значении  "египетских".  Тайны  мемфисские  -  какие-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стерии, связанные с культом египетских богов. Систр - атрибут богослуж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ульте Иси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Лета и Стикс - река  в  царстве  мертвых  и  ручей  с  водопадом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кадии, вода которого считалась смертельн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6. ...возлияние богу Смеха... -  видимо,  Мому.  Однако  упоминаний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ованиях в честь бога Смеха, наподобие описанных далее в III  книге,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их античных авторов не встречаетс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7. Герион - сказочный герой  с  тремя  туловищами  и  тремя  голов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еракл похитил стада Гериона и убил его в бо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II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Фалеры - здесь: металлические бляхи, украшавшие конскую сбрую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...животных, предназначенных для  искупительных  жертв.  -  Греки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имляне  верили,  что  жертвенное  животное  должно  принять  на  себя   вс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частья, которые угрожают каждому кварталу или  дому  в  отдельности.  Дл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его и водили по всем закоулк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Трибунал - возвышение, на котором сидели должностные лица  во  врем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ения ими своих обязанност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Просцениум (проскения) - высокая площадка, на которой играли акт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хестра - полукруглая ровная площадка между  просцениумом  и  первым  ряд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мфитеат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...каком-то сосудец,... - Речь  идет  о  клепсидре,  водяных  часах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 были необходимы  в  суде,  так  как  стороны  имели  право  говор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аниченное количество време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 ...около  третьей  стражи...  -  Ночь  делилась  на  4   стражи 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ответственно времени пребывания на  посту  солдата  при  несении  караула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ретья стража означала приблизительно полночь. См. прим. 21 к кн. 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Оливковая ветвь - символ просьб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Пытка колесом была специфически греческой: человека  с  раздвинут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гами и раскинутыми руками привязывали к колес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Прозерпина - богиня и царица подземного цар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Орк - римский бог подземного царства, отождествляемый с Плутон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...в число его патронов. -  Покоренные  Римом  города  и  провинц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бирали себе патронов - покровителей из числа римской знати, что  считало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ьма почетным для патро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...божеством - покровителем сегодняшнего дня...  -  то  есть  бог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х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Апулей охотно применяет  в  лексике  судебный  лексикон,  в  раз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екстах и с разными целями, напоминающий о его юридических познания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Маны - души усопши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...унести волосы его... - Древние верили, что маги получают  вла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 теми, чьи волосы, ногти или какая-либо частица тела окажутся в их рук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"...отправлю тебя к властям!" - Занятия магией  в  Римской  импер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и строжайше запрещены закон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Узел - символ нерасторжимой связи, непременный атрибут при любов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говор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...наподобие бесноватою Аякса... - Миф  об  Аяксе,  сыне  Теламон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ликом греческом герое, сражавшемся под  Троей,  рассказывает,  что,  ког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смерти Ахилла вожди ахейцев отдали его оружие Одиссею, Аякс,  обезуме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обиды и горя, в бешенстве перерезал стадо овец,  воображая,  что  уби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обидчик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Цербер  -  трехглавым  пес,  страж  подземного  царства.  Геркулес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устившись в преисподнюю, связал Цербера и вынес его навер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Вера в волшебную мазь традиционно для многих  сказок  о  ведьмах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личается удивительной стойкостью во време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...будь я самим орлом... - Орел считался у древних священной птиц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Юпитера (Зевса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 ...о  сокровенное  божество  Верности!  -  Древние  полагали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ность, как и Справедливость, держится вдали от дел человечески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 Эпона  -  богиня,  покровительница  лошадей,  ослов  и  мулов;  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жения ставились в конюшня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  ...воспользовавшись   почитаемым   именем   императора.   - 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ноправный римский гражданин, Луций хочет подать жалобу на имя императо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... возгласил:. только "а"...- Луций  хотел  крикнуть  по-гречески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О, Кайсар!" (Цезарь)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IV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Луций ищет  уединения,  ибо  его  превращение  могло  быть  призна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законным из-за запрета заниматься магией и могло быть  расценено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лое предзнамено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К римскому божеству счастливого исхода и  доброй  удачи  -  к  Bonus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ventus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Лавровые розы - олеандр. Растение это действительно ядовит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...лапифов полузверских и кентавров  получеловеческих.  -  Намек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менитый миф о битве полулюдей-полулошадей, кентавров,  с  диким  племен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пиф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Ламах - по-гречески  "непобедимый".  О  воинских  доблестях  говоря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на и других разбойников, встречающиеся в этом эпизоде (Алцим -  отважны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разилеон - храбрый, как лев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Хризерос - буквально: жадный до золота.  Еще  одно  из  имен-кличе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ющих определенную характеристику носящему 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Лары - боги домашнего очаг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Здесь имеются в виду, помимо гладиаторских боев, такие  развлечения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орьба человека с  дикими  животными  и  зрелище  растерзания  животн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ступни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Для упомянутых зрелищ строились специальные приспособления  (Сенек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сьма к Луцилию 88, 22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Салии - коллегия жрецов бога Марса. Салиями (то есть плясунами) о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лись потому, что во время длившихся несколько дней празднеств в  че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рса проходили с плясками по всему Риму. Каждый день  праздника  заверша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ром, пышность и изобилие которого вошли в пословиц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Лемуры - по верованиям древних, все вообще души усопших;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ларвы - души злых людей, которые не обрели покоя в подземном царств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уждают по земле, пугая жив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...город единодушно выбрал в приемные сыновья... -  Жениху  девушк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преподнесен согражданами почетный титул сына город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...записан он как мой муж. - Речь идет о брачном договоре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тели девушки уже заключили с женихом, не дожидаясь свадьб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...словно у Аттиса или Протезилая. -  По  преданию,  Аттис  оскопи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бя на собственном брачном  пиру.  Протезилай  -  легендарный  царь  город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илака в Фессалии, первый из  греков  погибший  под  Троей;  отправляясь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йну, он покинул молодую жену, с которой успел провести лишь один ден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...прикрывали рот свой правою  рукою...  -  В  знак  благочестив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хищения и поклонения древние подносили правую руку к губам и целовали е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Пафос - город на острове Кипр; Книд  -  приморский  город  в  Мал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зии; Кифера  -  остров  у  южного  побережья  Пелопоннеса.  В  этих  места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ились самые знаменитые храмы Афродит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Священные подушки - подушки, на которых  расставлялись  изображ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в во время особого жертвоприношения, когда статуи богов  помещали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крытым стол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Эти слова Венеры напоминают слова Изиды (Исиды) о себе (XI,  5),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ее отождествлял религиозный синкретизм II 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...пастырь пресловутый... -  Парис,  сын  троянского  царя  Приам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ждение его сопровождалось дурными  знамениями,  и  отец  приказал  броси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орожденного на горе Иде, но его подобрал и  воспитал  пастух.  Парис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удьей в знаменитом  споре  Геры,  Афины  и  Афродиты  о  том,  кто  из  н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красне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Крылатый мальчик - сын Венеры Амур (греч. Эрот) изображался  юнош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мальчиком с золотыми крылышками, с луком и стрелами, колчаном и иногда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кел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Психея - от греческого слова psyche - душ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Нереевы дочери - нереиды, морские нимфы, дочери Нере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Портун - римский бог портов и пристан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алация - богиня бурного мор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 ...возница  дельфинов  Палемон...-  Миф  рассказывает,  что   ца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амант, которого богиня Гера лишила рассудка, хотел убить свою жену Ино,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 вместе с сыном Меликертом бросилась в море. Оба  почитались  как  морск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жества-спасители (Меликерт - под именем Палемона). Возницей  дельфинов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ван потому,  что  труп  мальчика,  по  преданию,  был  вынесен  на  берег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ьфином. Тритоны - второстепенные морские божества, изображавшиеся в  ви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улюдей-полурыб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...держала путь к Океану. -  По  представлениям  древних.  Океан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ромная река, окружающая весь мир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...милетского бога...- то есть Аполлона, один из оракулов  котор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ился в селении Дидим близ Милет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Иониец  -  житель  Ионии,  той  части  побережья  Малой  Азии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ились греческие коло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Лидийский лад...-  Древние  греки  и  римляне  различали  в  музык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колько тонов, или ладов; о  них  сам  Апулей  пишет  во  "Флоридах"  так: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Простота  эолийского  лада,  богатство   ионийского,   грусть   лидийског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гочестие фригийского, воинственность дорийского" (отрывок 4-й)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V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Ламии - см. прим. 26 к кн. 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 Сирены  -  сказочные  девы,  завлекавшие  своим  пением  на  остр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плывающих  мимо  моряков,  чтобы  их  погубить.  Во  времена  Апулея   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яли сидящими на утесе, о который разбиваются  корабли  зачарова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еплавател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Если она не знает лица своего мужа, - значит вышла за  какого-нибуд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а... - Мифы рассказывают, что, соединяясь со  смертными  женщинами,  бог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ыкновенно скрывали свое настоящее обличь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...предсказания пифийского оракула. - Оракул,  предсказавший  судьб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сихеи, назван здесь пифийским  потому,  что  самое  знаменитое  прорицалищ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илось в храме Аполлона  Пифийского  в  Дельфах,  и  сам  Аполлон  час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ется Пифийц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Амброзия - пища богов; таково содержание этого понятия в  древнейш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поху. Ко времени Апулея  под  словом  "амброзия"  стали  понимать  напито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рующий бессмертие, или благовонную жидкость, которой умащаются бог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Нимфы - многочисленные божества в облике  юных  дев,  олицетворяющ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лы и явления природы. Они могли быть морскими, речными; были нимфы  доли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гов, деревь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Оры (Горы) - богини времен года, олицетворение порядка в природ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...отчима своего... - Имеется  в  виду  Марс,  возлюбленный  Вене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та, забыв о своем законном супруге Вулкане, называет отчимом Амур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V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Видит пред собою  пшеничные  колосья...  -  Психея  находится  перед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мом Цереры (Деметры), богини - покровительницы земледел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...сокровенными тайнами корзин... - В корзинах находились  свящ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меты. Во время Элевсинских  мистерий  их  показывали  посвященным;  эт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ржественный обряд был важной частью праздне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...бороздою почвы сицилийской. - По некоторым  мифам,  дочь  Деметр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ефона была похищена богом подземного царства Аидом в Сицил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...землею цепкою... - Земля названа здесь цепкой, вероятно,  потом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упорно не выпускала  из  своих  недр  увезенную  на  "хищной  колеснице"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сефон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Персефона (Прозерпина) - дочь Деметры и Зевса,  похищенная  Аидом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м подземного царства, могла лишь часть года находиться  на  земле,  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тальное время, как жена Аида, в подземном царств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 Элевсин,  Элевсинские  мистерии  -  культ  Деметры  и  Персефон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тическом городке Элевсине (поблизости от Афин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...недовольство моей родственницы...  -  Афродита  -  дочь  Демет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стра Зевс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Сестра и супруга Юпитера Великого... - богиня Юнона (Гера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Салос - остров у  западного  побережья  Малой  Азии;  был,  соглас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которым мифам. Местом рождения Геры. На острове находился знаменитый  хр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...деву, на льве по небу движущуюся... - Верховную богиню Карфаг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нит римляне отождествляли с Юноной и почитали под  именем  Юноны  Небесн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ли Небесной дев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...стены аргосские... - Аргос в Пелопоннесе - центр культа Г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Зигией  (Соединительницей)  Геру  называли  потому,  что  она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кровительницей брак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Луцина - так называли Юнону, приходящую на помощь роженицам. Вост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пад противопоставляются здесь как страны греческого и латинского язы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...но противодействовать воле... моей невестки. - Муж Венеры Вулка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ефест) - сын Юно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...законы, запрещающие покровительствовать чужим беглым рабам...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явший под свой кров беглого раба был обязан вернуть его хозяину вместе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ственным рабом такой же ценности и  вдобавок  уплатить  хозяину  двадц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олот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...звучноголосого бога Меркурия. - Эпитет  бога-глашатая,  вестни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в (в греч. миф. - Гермеса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Не выразили отказа темные брови Юпитера. - Юпитер  (Зевс)  выраж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ю волю движением бров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Аркадиец - Гермес; по  преданию,  он  родился  на  горе  Киллене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кадии (местность в центре Пелопоннесского полуострова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...за муртийскими метами... - Между Авентином и Палатином, двумя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ми холмов, на которых расположен Рим,  пролегала  Муртийская  долина,  гд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ходился Великий цирк, часто служивший ипподромом (отсюда "меты" -  столб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круг которых объезжали колесницы во время скачек). За  этим  цирком  стоя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м Венеры; возле него всегда собирались продажные  женщины.  По  некотор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дениям, здесь был также храм Меркури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Привычка - служанка с двусмысленным  именем,  которое  в  оригинал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гло означать также любовную связь. Намек на любвеобилие Вен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Орк -  римский  бог  подземного  царства,  тождественен  Плутону  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ек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Забота и Уныние  -  божества,  персонифицирующие  чувства,  котор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утствуют любв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...брак был неравен... - Психея, рабыня Венеры, вышла замуж за сы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 - Аму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Даже если бы  Психея  и  не  была  рабыней,  брак  не  считался  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ительным,  так  как  был  заключен  без  свидетелей  и  без   соглас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ител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Это задание, как и последующие, - распространеннейшие  мотивы  и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ках нового време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...сладчайшей музыки кормилица... - Из тростника делались свирел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...не пятнай священных вод этих... - Воды реки священны потому,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их обитает нимфа, богиня этой ре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Коцит (Кокит) - река в царстве мертв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Фригийский виночерпий - Ганимед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Стикс - ручей в подземном царстве, воды которого смертель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См. прим. 3 к кн. 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Дит - бог подземного цар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Харон - старик-перевозчик в царстве мертвых; он  переправляет  душ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опших через реки подземного царства. Древние верили, что Харон взимает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пассажиров плату за перевоз, и клали в рот покойнику медную монет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Преогромный пес -  Цербер  (Кербер),  трехголовый  пес,  охраняющ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ход из подземного царств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Рассказ о четвертом поручении - мистическая аллегория о странствия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траданиях душ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6. Юлиев закон - закон, изданный  по  предложению  императора  Авгус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Гая Юлия Цезаря Октавиана Августа) и направленный против прелюбоде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7. ...заставлял меня светлый лик мой менять... - Боги,  соединяясь  с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мертными женщинами, меняли свой облик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8. "Боги, внесенные в списки Музами..." - шутливое сравнение  богов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наторами, а  муз  с  цензорами;  сенатские  списки  находились  в  веден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ензоров, которые должны были  пополнять  их  новыми  именами,  а  в  случа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добности вычеркивать имена недостойны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9. ...союз не будет неравным... - Психея, получив  бессмертие,  стан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свободной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0. см. прим. 5 к кн. V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1. ...славный отрок сельский... - Ганимед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2. Либер - см. прим. 6 к кн. I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3. Сатир. -  Сатиры  -  низшие  лесные  божества,  составляющие  свит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ониса (Вакха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4. Паниски (буквально: маленькие Паны) -  то  же  самое,  что  сатиры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лодые сельские бож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5. Выходя замуж, женщина из-под власти отца переходит под власть муж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6. Наслаждение - такая богиня почиталась в Риме и имела свой хра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7. Луций хочет сказать, что острые камни пробьют  его  ослиную  шкуру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тонкую кожу пияв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8. Дирцея (Дирка) - жена фиванского царя Лика; близнецы Зет и  Амфион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ью мать жестоко притесняла Дирцея, привязали ее к рогам быка, и тот  разне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рцею в клочь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9. Имеются в виду амулеты - средство от дурного глаз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0. Картины с изображением опасности и избавлением от нее  жертвов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рам того бога, которого человек считал своим спасител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1. Фрикс - сын  богини  облаков  Нефелы  и  смертного  Атаманта,  ж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, ненавидя пасынка, уговорила мужа принести его в жертву  богам.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фела спасла сына, послав златорунного барана, который увез Фрикса за мор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олхиду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2. Имеется в виду миф об Арионе - поэте и музыканте, чудесным  образ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асшемся в море на дельфине от разбойников, и миф о Зевсе, который влюбил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финикийскую красавицу Европу и превратился в быка, чтобы перевезти  е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ей спине через море на остров Кри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3. ...о разделе дороги...- Речь идет о  таком  случае,  когда  сосед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ду  участками  которых  пролегает  дорога,   начинают   судиться,   что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ановить, какая часть ее должна отойти к каждому из них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VI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Гем - имя, сопоставимое с греческим словом "haima" - кров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 Ферон  -  имя,  однокоренное  с  греческим  словом   "зверь". 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ыдущее, содержит в  себе  характеристику;  фольклорная  традиция  охот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уемая в литературе, особенно сказочной и сатирическ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 Прокураторы  -  чиновники,  ведавшие  главным  образом   финанс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ператорские прокураторы,  управлявшие  провинциями  и  частями  провинци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ирали налоги в пользу личной казны императо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Гнев божества... - то есть бога Марса, которого  разбойники  считаю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м покровител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Деньги и ценности разбойники обычно носили в пояс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Закинф - остров о Ионическом море у  западного  берега  Пелопоннес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ыне Зант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...актийского побережья... - Акциум - мыс  у  входа  в  Амбракийскн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лив на западном берегу Средней Грец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...божественного  Цезаря...  -  Римские  императоры  еще  при  жиз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жествлялис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Вексилларии - ветераны, прослужившие более шестнадцати или  двадца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т  и  в  ожидании  отставки  продолжавшие  службу   в   особых   войсков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единения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...богатые лохмотья... - намек на золото, которое было  спрятано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охмотьях Ге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Талант - крупная греческая денежная единиц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   ...Марсу    Сопутствующему...    -    Сопутствующими    называ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ов-хранителей, которые сопровождают людей  и  следят  за  их  поступк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йники считают своим сопутствующим богом Марс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Салийское пиршество - см. прим. 10 к кн. IV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Колбаса - особым образом приготовленное блюдо, которое  можно  бы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нить как консервы. Перевод условны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Воспитанники - рабы, выросшие в дом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Бактрия  -  одна  из  северных  сатрапий  персидского  царства  (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ритории  современного  Афганистана).  Бактрийскими  назывались  двугорб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блю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Одна из обязанностей Юпитера (Зевса) - охрана священных прав гост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...историю о  фракийском  царе,  который  своих  несчастных  гост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осал   на   растерзание...   диким   лошадям.   -   По   преданию,   так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гостеприимство" оказывал путникам фракийский царь Диомед, по другой  верси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Ликург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Беллерофонт - герой, с помощью  крылатого  коня  Пегаса  победивш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еру - изрыгавшее огонь трехглавое чудовище. Осел иронически  сравниваетс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егасом, а наездник с Беллерофонт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Мелеагр - герой многих греческих мифов. Когда ему было семь дней,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м его отца пришли богини судьбы и сказали, что Мелеагр умрет,  как  тольк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горит лежащее в очаге полено. Мать Мелеагра, Алфея, вынула полено из  оча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спрятала его. Много лет спустя Мелеагр поссорился с братьями своей  матер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убил их. Тогда Алфея сожгла спрятанное полено, и Мелеагр тотчас умер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VII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Богиня Истина - дочь Зевса, кормилица Аполло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Либер - Вакх; см. прим. 6 к кн. I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...как из самого имени его явствует... - Имя Тразилл одного корня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реческим прилагательным, имеющим значение "отважный, дерзкий, наглый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Киннамон - коричное дере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...преждевременным браком...-  Минимальный  срок  траура  вдовы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сять месяце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...в первую стражу ночи... - между шестью и десятью часами вече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Мстительницы - фур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Мы везли на себе... воробьев... - Прирученные воробьи  были  любим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бавой детей и женщи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См. прим. 19 к кн. VI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Гений-хранитель. - Римляне верили, что каждого человека от колыбел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 могилы  сопровождает  особое  божество,  добрый  дух-хранитель,  котор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лся ген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Глашатай  -  этим  словом  обозначали,  между  прочим,  посредник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равшего на себя ведение аукцио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Сирийская богиня. - Имя этой богини точно не установлено. Сирийско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а называлась  потому,  что  центром  ее  культа  был  Гиераполь  в  Сирии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ества в честь богини носили характер оргий, во  время  которых  многи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нили себя мечами, бичевали и даже оскопляли. Скопцами были и жрецы боги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Сабадий - азиатский бог, отождествляемый  с  Дионисом,  а  также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тисом, любимцем и жрецом богини Кибел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Беллона - каппадокийская богиня войны, фанатичный и кровавый  куль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был перенесен в Ри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Идейская матерь - Рея, супруга Кроноса, мать олимпийских бог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 Адонис  -  божество  восточного   происхождения,   символизирующе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ирание  и  пробуждение  природы.  Миф   рассказывает,   что   Адонис 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любленным богинь Афродиты (Венеры) и Персефоиы (Прозерпины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Альфа - трава, служившая для изготовления плетеных издели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...не дева подменена ланью, а  мужчина  -  ослом...  -  ироническ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мек на миф об Ифигении, которую должны были принести в жертву  богам  (б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того боги не давали попутного ветра, и греки, во главе с Агамемноном, отц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фигении, не могли начать поход  на  Трою).  Но  в  момент  жертвоприношен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я Артемида заменила девушку ланью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IX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Жертвенный пир - пир,  устраивавшийся  в  честь  какого-нибудь  бог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  жертвоприношения  ему;  при  этом  кушанья  приготовлялись  из   мяс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ртвенного животно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...узнаем там забавную историю... - Далее следует  новелла,  котору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и без изменений заимствовал у Апулея  Боккаччо  "Декамерон"  (день  VII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велла 2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Мать Богов - то же, что Идейская матерь. Рея, супруга Кроноса,  ма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лимпийских богов; она была отождествлена с Кибелой, азиатской богиней,  ч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 был подобен культу сирийской боги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Туллианум - подземная часть государственной тюрьмы  в  Риме.  Апул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ьзуется этим названием как синонимом тюрьмы вообщ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У рабов, совершивших проступок, на лбу выжигалось клейм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Работа на мельнице  была  одним  из  самых  тяжких  наказаний;  рабы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ращали жернова наравне со скотом.  Мельники  держали  обычно  и  пекарню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сюда упоминание о дыме и пар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Апулей говорит об Одиссее, которого воспел Гомер (Одиссея I, 1-4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...утверждая, что чтит единого бога...- Из этих слов  явствует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а мельника  исповедовала  какую-то  монотеистическую  религию,  возможн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истианскую, или иудейскую. Апулей, ревностный поклонник Исиды,  высмеивае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десь каких-то своих религиозных противник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 Декурионы  -  члены  местных  сенатов;  такие  сенаты  во   време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ператоров имелись уже почти во всех провинциальных город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...так начал... повесть о бедствиях  чужой  семьи.  -  Эта  новел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кже попала в "Декамерон" (день V, новелла 10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...год... склонялся к зимнему инею Козерога. -  Солнце  вступает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вездие Козерога в начале зим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Шестьдесят стадий - 9,5 километ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Для несушк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Римляне были очень суеверны; любое необычное явление могли  приня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 дурное предзнамено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...жезлом из виноградной лозы... -  Такой  жезл  был  отличительны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ом центуриона и служил для расправы с провинившимися солдата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...он боялся... ответственности за  бесчестие,  причиненное  Гению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у приносил... присягу... - В Римской империи существовал  официаль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льт гения-хранителя  императора.  Этому  божеству  присягали  на  верно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даты. Поэтому потеря  меча  была  не  просто  военным  преступлением,  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ятотатством и оскорблением император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...поговорка о взгляде и тени осла. - Речь идет не об  одной,  а  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ух случайно смешанных греческих поговорках.  Первая  -  (судиться)  "из-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линого взгляда". Ее применяли к тем, кто  возбуждал  судебное  дело  из-з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стяков, или в тех случаях,  когда  ничтожные  причины  вызывали  серьез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ледствия.  Вторая  -  (говорить,  спорить)  "о  тени   осла",   то   ест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ресоваться пустяками, спорить из-за пустяков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...сменим-ка... комедийные башмаки на котурны.  -  Обувь  комическ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еров - сокк - была синонимом комического стиля, а котурны - трагическо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Куриями назывались здания, в которых заседал римский сенат. Подобн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рминология, как видно, была принята и в провинциальных сенат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.. по закону Аттики  и  Марсова  судилища...  -  то  есть  ареопаг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ейшего судебного учреждения в  Афинах,  получившего  свое  название  от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а, где заседал этот суд (холм Ареса, то есть  римского  Марса).  Ведени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реопага подлежали, между прочим, дела об убийств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 ...быть  зашитым  в  мешок.  -  Виновных   в   убийстве   ближайш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дственников секли розгами до крови,  а  затем  зашивали  в  кожаный  мешо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с собакой, петухом, обезьяной и змеей и топили в мор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Каждый судья выражал свое мнение в одной из трех формул: 1) осуждаю;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оправдываю; 3)  вопрос  не  ясен  (таблички,  на  которых  это  писалось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ирались затем в урну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...ни колеса, ни дыбы...-  Дыба  -  бревно  на  четырех  ножках,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 пытаемому вытягивали конеч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Мандрагора - из  корней  и  плодов  этого  растения  добывался  сок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й  в  смеси  с  тремя  частями  вина  употреблялся  как  снотворное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зболивающее средство. Легенды о волшебных  свойствах  корней  мандрагор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оминающих своими очертаниями человеческую фигуру, были  распространены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о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Этеокл и Полиник - сыновья Эдипа, затеявшие братоубийственную  вой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-за власти в Фивах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Финей - легендарный фракийский царь, ослепивший, по  наущению  жен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оих сыновей от первого брака. В наказание за это гарпии (крылатые чудовищ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девичьими лицами) похищали его пищу и марали своими нечистотами  все,  ч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могли унес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См. прим. 14 к кн. IX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...как ослиная Пасифая. - Бог Посейдон, разгневавшись на  критск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ря Миноса, заставил его жену Пасифаю влюбиться в быка. Плодом этой страст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человекобык - Минотавр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...сцена открывается перед глазами зрителей. -  Следует  знаменит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исание пантомима - наиболее  популярного  вида  театральных  представлени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похи Римской империи.  Обыкновенно  танцы  и  игра  актеров  сопровождали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снями хора, объяснявшего зрителю, что происходит на сцен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Идейская гора. - Ида - горный  хребет  в  Малой  Азии,  у  подножи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го лежало древнее Троянское цар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Кадуцей - атрибут бога-глашатая Меркурия в виде  стержня,  обвитог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умя зме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Кастор и Поллукс (Полидевк) - близнецы, сыновья Леды. Отцом Кастор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 смертный, а отцом Поллукса (Полндевка) - Зевс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См. прим. 27 к кн. IV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Прославленные ахейские вожди - вожди греков, сражавшихся под Тро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Паламед  -  один  из  героев  троянского  цикла  мифов.  Одиссей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гамемнон, завидовавшие его хитрости и уму, подбросили в его палатку  золот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подложное письмо от троянского царя Приама, а затем  обвинили  Паламеда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ательстве, и народ побил его камням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Намек на миф об Аяксе, который перерезал от  обиды  и  горя  стадо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ахейцы после смерти  Ахилла  отдали  его  оружие  не  ему,  а  Одиссе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лиссу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Старец божественной  мудрости  -  Сократ,  который  был  обвинен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честии и развращении молодежи и приговорен к смерт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Кенхрей - главная гавань Коринфа, в двух часах пути от город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Колесница солнца уже обогнула последний столб на ипподроме дня...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 время скачек колесницы должны были огибать  столбы  (меты),  стоявшие 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тивоположных концах ипподром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Книга XI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...к царственному лику священной богини - то есть к Луне, которую  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поху поздней античности отождествляли с Исид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Число "семь" священно не только для пифагорейцев, но  и  для  други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лигий и мистических учени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 Обращение  владычица  небес  к  Исиде  совпадает   с   христиански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щением к Богородице, что не случайно, так как Исида с младенцем Гором н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ках была одним из прообразов Богоматер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. ...вновь  дочь  обретя...  -  Прозерпина  (Персефона),  дочь  богин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емледелия Цереры  (Деметры),  похищенная  богом  подземного  царства, 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вращена матери по приказу Зевса, но половину каждого года она должна был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ть с супругом в преисподн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. Пафос - город на Кипре. Здесь находился храм Афродит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.  Прозерпина  (Персефона)  отождествлялась  с   Гекатой,   владычице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зраков и  злых  духов;  вместе  с  ними  носится  она  ночью  повсюду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уганные собаки всех извещают о ее приближени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. ...триликим  образом  своим...  -  Геката  изображалась  трехглавой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ожно, это намек на слияние в одном  божестве  трех  богинь:  небесной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ны, земной - Артемиды и подземной - Персефо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8. ...о, Прозерпина, ...неверный  свет  свой...  проливающая...  -  Э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ь молитвы обращена к Луне (Селене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9. ...влажными лучами питающая... посевы... - Луна считалась причиной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ом ночной рос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0. ...как бы ты ни именовалась... - Божество имело много имен, и так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говорка при торжественной молитве была необходи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1. Змеи, хлебные колосья - атрибуты Цер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2. Черный плащ мог быть эмблемой Луны, часть  которой  всегда  покрыт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нью, подземной богини Прозерпины или оплакивающей Прозерпину Церер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3. Римская тога собиралась в складки у левого плеч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4. Медный погремок - систр (см. прим. 34 к кн. II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5. ...чаша в виде лодочки... - Корабль был священным символом Исиды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огини  моря  и  покровительницы  мореплавателей.  Возможно  также,  что  он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мволизировал разливы Ни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6. ...победных пальмовых листьев. - Пальма - эмблема побе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7. ...фригийцы, первенцы человечества... - намек на знаменитый расска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египетском  фараоне  Псамметихе,  который,  желая  установить,  какое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ческих  племен  самое  древнее,  приказал,  чтобы  двое  новорожд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льчиков были изолированы от людей  и  выкормлены  козами.  Первым  слово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азанным этими детьми, было "бекос"  -  "хлеб"  по-фригийски.  Это  убеди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араона, что самый древний народ на земле - фригийц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8. Пессинунт - древний город Малой Азии: здесь чтили азиатскую  богиню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ибелу, которая была отождествлена с Реей, великой матерью бог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9. ...исконные обитатели Аттики... - Считалось, что афиняне - иско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еление Аттики, в то время как большинство племен,  населяющих  Грецию,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ереселенцы из других мес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0. ...Минервой кекропической.... -  Минерва  (Афина),  покровительниц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фин, называется по имени Кекропа, легендарного основателя  и  первого  цар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фин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1. ...критские стрелки... - Критяне славились  меткостью  стрельбы  и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у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2.  Диктинна  -  Артемида,  которой  критское   предание   приписыва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етение рыбацких сетей (сети - по-гречески "диктюон"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3. Трехъязычные сицилийцы - говорящие на местном сицилийском  наречии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гречески и по-латын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4. Стигийской Прозерпиной... - Каждое божество  имело  много  имен,  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ждый народ свою главную богиню видел то в одном, то в другом обряд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5. Беллона - см. прим. 14 к кн. VIII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6. Геката отождествлялась с Прозерпиной-Персефон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7. Рамнузия (Немезида) - богиня справедливого возмездия, главный  хра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й находился в аттическом селении Рамнунт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8. ...Эфиопы, которых озаряют первые лучи восходящего солнца...  - 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ю древних, Эфиопия  была  сказочной  страной  и  простиралась  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току и западу от Нил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9. Изида (Исида) -  первоначально  египетская  богиня,  олицетворяющая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лодородие Нильской долины, позднее - также богиня Луны. С  распространен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е  культа  за  пределы  Египта,  ее  постепенно  отождествляют   с   самыми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нообразными  божествами,  и,  наконец,  в  глазах  своих   многочисл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итателей она становится верховной владычицей всего сущег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0. Корабль был священным символом Иси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1. Роза была священным цветком богини Исид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2. ...твое превращение не внушит никому  подозрения...  -  Неожиданно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вращение могло вызвать подозрение в преступных занятиях магией или  могл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ть расценено как злое предзнаменова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3. Ахеронт - река в царстве мертвых; в переносном смысле (как здесь)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земное царств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4.  Елисейские  поля,  или  Острова  блаженных,   по   представлениям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ным для поздней античности,  -  место,  где  пребывают  души  людей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едно проживших свою жизнь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5.  Для  многих  культов  характерно  участие  ряженых   в   священ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цессиях. Возможно, первоначально маски имели символическое значени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6. Сандалии плелись из листьев пальмы, папируса, ивовой  коры  и  даж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ом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7. Серапис -  египетско-эллинистическое  божество,  отождествляемое  с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ирисом, Зевсом, Плутонием, Асклепие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8. Лен употреблялся для облачения египетских жрец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9. Пальмовая ветвь и Меркуриев кадуцей -  эмблемы  бога  Анубиса,  ка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но из описания этого бога в следующей главе. Египетский Анубис, проводник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уш умерших в  подземное  царство,  был  отождествлен  с  Гермесом-Меркурие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тсюда - кадуцей). Пальма у египтян - эмблема астрологии и  магии  (Анубис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и Гермес,- покровитель магов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0. Веялка - символ плодородия и в то же время чистот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1. Амфора с чистой водой посвящена олицетворяющему Нил и  вообще  вод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ирнсу (Осирису), супругу Исиды, разделяющему с нею власть над мир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2. Сразу же вслед за ним  -  корова...-  В  образе  коровы  почит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евняя египетская богиня Хатхор, отождествленная с Исндо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3. Что именно было в ларце, неизвестно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4. ...искусно выгнутая урна... - Большинство ученых видит в этой  урн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мвол соединения Исиды (в образе змеи) с Осирисом  (полагают,  что  в  ур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ыла налита вода, может быть, даже нильская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5. Превосходный топ  -  специальный  морской  термин;  так  называлас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рхняя часть мачт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6. Корма корабля часто оканчивалась украшением в форме гусиной голов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7. Пастофоры - египетские жрецы среднего ранга, во  время  религиозных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цессий носившие изображения бог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8. ...держа в руках ветви священных деревьев... - ветви лавра,  мирта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ливы, розмарин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49. См. выше прим. 41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0. ...приветствуя восходящее солнце... - Осириса отождествляли с бог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лнц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1. ...рабу Кандиду соответствовал возвращенный мне конь,  который  был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лой масти. - "Кандидус" - по-латыни "белоснежный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2. Об этой ночи Апулей рассказывает дальше, в гл. 23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3. ...воздерживаться от недозволенной и нечистой пищи... - Посвящен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таинства Исиды не употребляли в пищу мясо  некоторых  животных,  отдельные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асти туши и т. п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4. Очевидна связь культа Иснды с астрологией. Может быть, именно через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ижение светил, как думали древние, богиня управляет судьбой человек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5. Изображения животных - египетские иероглиф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6.  ...узлами...  переплетаясь  и  наподобие  колеса  загибаясь... 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видимому, демотическое письмо - поздняя форма древнеегипетской скорописи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7. В оригинале игра слов: в латинском языке слова "есть"  и  "жить"  -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моним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8. Стoла - длинное просторное платье; в Риме  его  носили  обыкновенн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енщины. Число двенадцать указывает, вероятно, на двенадцать знаков  Зодиак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ь Исида - Луна, а Осирис - Солнце)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59. ....гиперборейские грифоны... - Древние помещали  сказочную  стран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ипербореев на Севере, туда не долетает холодный ветер Боре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0.  ...простираешь  десницу...  которой   рока   нерасторжимую   пряжу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пускаешь... - намек на знаменитый греческий миф о  трех  богинях  судьбы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ые прядут нить жизни человека и решения которых непреложны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1. Августова гавань - Остия, в устье Тибра, порт Рима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2. ...накануне декабрьских ид... - 12 декабря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3. ...в святейший этот город - В Риме было огромное количество  храмов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ых разнообразных богов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4. ...чтили под названием Полевой... -  по  местоположению  ее  храма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ам Исиды находился на Марсовом поле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5. Тирс  (жезл,  увитый  плющом  и  листьями  винограда  и  увенчанный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новой шишкой) и плющ - эмблемы Диониса, отождествляемого с Осирисо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6. ...имя, не чуждое моим превращениям. - Осел по-латыни "азинус"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7. Мадавра - небольшой город в Северной Африке, родина Апулея. Судя по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му, что герой романа превратился в уроженца Мадавры, Апулей говорит теперь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 себе  самом.  Таким  образом,  в  начале  следующей  главы   речь   идет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-видимому, о путешествии писателя в Афины,  где  он  изучал  философию,  а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тем в Рим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8. ...голову выбрил вдобавок... - См. кн. XI, гл. 10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69. ...из  самого  числа  посвящений...  -  Представление  о  священном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и  числа  "три"  характерно  для  многих  религий   (в   том   числе,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ристианской) и мистических философских учений.</w:t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70. ...во времена Суллы... - 70-е годы 1 века до н. э.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TML"/>
        <w:rPr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С. Маркиш</w:t>
      </w:r>
    </w:p>
    <w:p>
      <w:pPr>
        <w:pStyle w:val="HTM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35:00Z</dcterms:created>
  <dc:creator>Катумин</dc:creator>
  <dc:description/>
  <dc:language>en-US</dc:language>
  <cp:lastModifiedBy>Катумин</cp:lastModifiedBy>
  <dcterms:modified xsi:type="dcterms:W3CDTF">2006-11-23T19:35:00Z</dcterms:modified>
  <cp:revision>5</cp:revision>
  <dc:subject/>
  <dc:title>Апулей</dc:title>
</cp:coreProperties>
</file>