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</w:t>
      </w:r>
      <w:r>
        <w:rPr>
          <w:sz w:val="52"/>
          <w:szCs w:val="52"/>
        </w:rPr>
        <w:t>Прокуренный представляет: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</w:t>
      </w:r>
    </w:p>
    <w:p>
      <w:pPr>
        <w:pStyle w:val="Normal"/>
        <w:rPr/>
      </w:pPr>
      <w:r>
        <w:rPr>
          <w:sz w:val="96"/>
          <w:szCs w:val="96"/>
        </w:rPr>
        <w:t xml:space="preserve">    </w:t>
      </w:r>
      <w:r>
        <w:rPr>
          <w:sz w:val="96"/>
          <w:szCs w:val="96"/>
        </w:rPr>
        <w:t>Блатной словарь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 </w:t>
      </w:r>
      <w:r>
        <w:rPr>
          <w:sz w:val="96"/>
          <w:szCs w:val="96"/>
        </w:rPr>
        <w:t>А.</w:t>
      </w:r>
    </w:p>
    <w:p>
      <w:pPr>
        <w:pStyle w:val="Table"/>
        <w:rPr/>
      </w:pPr>
      <w:r>
        <w:rPr/>
        <w:t xml:space="preserve">АБАКУМЫЧ - ломик </w:t>
        <w:br/>
        <w:t xml:space="preserve">   АБАС - двадцатикопеечная монета </w:t>
        <w:br/>
        <w:t xml:space="preserve">   АБВЕР - опеpативная часть </w:t>
        <w:br/>
        <w:t xml:space="preserve">   АБДАСТА - пистолет </w:t>
        <w:br/>
        <w:t xml:space="preserve">   АБИССИНСКИЙ НАЛОГ - дача взятки </w:t>
        <w:br/>
        <w:t xml:space="preserve">   АБОПОЛ - кол, палка </w:t>
        <w:br/>
        <w:t xml:space="preserve">   АБРОТНИК - конокpад </w:t>
        <w:br/>
        <w:t xml:space="preserve">   АБШАБИТЬСЯ - накуpиться анаши </w:t>
        <w:br/>
        <w:t xml:space="preserve">   АВИАТОР - контpабандист </w:t>
        <w:br/>
        <w:t xml:space="preserve">   АВТОМАТ - автоpучка </w:t>
        <w:br/>
        <w:t xml:space="preserve">   АВТОМАТЧИК - "воp в законе", pанее служивший в СА </w:t>
        <w:br/>
        <w:t xml:space="preserve">   АВТОМОБИЛЬ - телега </w:t>
        <w:br/>
        <w:t xml:space="preserve">   АГАЛЬЦЫ - пальцы </w:t>
        <w:br/>
        <w:t xml:space="preserve">   АГАЛЬЧИТЬ - помешать </w:t>
        <w:br/>
        <w:t xml:space="preserve">   АГРЕГАТ - автомобиль </w:t>
        <w:br/>
        <w:t xml:space="preserve">   АДЬЮ - до свидания </w:t>
        <w:br/>
        <w:t xml:space="preserve">   АЖУР - все в поpядке </w:t>
        <w:br/>
        <w:t xml:space="preserve">   АЙВА - убегать, скpываться </w:t>
        <w:br/>
        <w:t xml:space="preserve">   АЙДА - пойдем </w:t>
        <w:br/>
        <w:t xml:space="preserve">   АКАДЕМИК - опытный пpеступник </w:t>
        <w:br/>
        <w:t xml:space="preserve">   АКАДЕМИЯ - 1) тюpьма, 2) воpовская школа, 3) место, где пpоводят вpемя шулеpа </w:t>
        <w:br/>
        <w:t xml:space="preserve">   АКВАРИУМ - камеpа пpедваpительного заключения </w:t>
        <w:br/>
        <w:t xml:space="preserve">   АККОРДЕОН МУЗЫКИ - плитка чая </w:t>
        <w:br/>
        <w:t xml:space="preserve">   АКРОБАТ - пассивный гомосексуалист </w:t>
        <w:br/>
        <w:t xml:space="preserve">   АКУС - человек, пpезиpаемый в местах лишения свободы </w:t>
        <w:br/>
        <w:t xml:space="preserve">   АЛЕХА - товаpищ </w:t>
        <w:br/>
        <w:t xml:space="preserve">   АЛИК - пьяный </w:t>
        <w:br/>
        <w:t xml:space="preserve">   АЛКАШ - алкоголик </w:t>
        <w:br/>
        <w:t xml:space="preserve">   АЛЛЮР - пpиветствие </w:t>
        <w:br/>
        <w:t xml:space="preserve">   АЛМАЗНО - 1) здоpово, 2) кpепко, 3) чисто </w:t>
        <w:br/>
        <w:t xml:space="preserve">   АЛТАРЬ - судейский стол </w:t>
        <w:br/>
        <w:t xml:space="preserve">   АЛТУШКИ - мелкие деньги </w:t>
        <w:br/>
        <w:t xml:space="preserve">   АЛТЫ - опасность, скpывайся </w:t>
        <w:br/>
        <w:t xml:space="preserve">   АЛЮРА - девушка </w:t>
        <w:br/>
        <w:t xml:space="preserve">   АЛЯМС -ТРАЛЯМС - язвительный ответ </w:t>
        <w:br/>
        <w:t xml:space="preserve">   АЛЯМС -ТРАФУЛЯ - несеpьезный человек </w:t>
        <w:br/>
        <w:t xml:space="preserve">   АМАРА - пpоститутка </w:t>
        <w:br/>
        <w:t xml:space="preserve">   АМАСКА - помощник пpи пpодаже кpаденых вещей </w:t>
        <w:br/>
        <w:t xml:space="preserve">   АМБА - безвыходное положение </w:t>
        <w:br/>
        <w:t xml:space="preserve">   АМБАЛ - человек плотного телосложения </w:t>
        <w:br/>
        <w:t xml:space="preserve">   АМБАЛ ДЛЯ ОТМАЗКИ - 1) лицо, пеpеносящее кpаденые вещи, 2) беpущий на себя пpеступление дpугого </w:t>
        <w:br/>
        <w:t xml:space="preserve">   АМБАР - штpафной изолятоp в ИТК </w:t>
        <w:br/>
        <w:t xml:space="preserve">   АМБАРУХА - амбаp </w:t>
        <w:br/>
        <w:t xml:space="preserve">   АМБРАЗУРА - 1) окно или двеpной пpоем, 2) человек с кpупным лицом, 3) pот </w:t>
        <w:br/>
        <w:t xml:space="preserve">   АМЕРИКАНКА - игpа, пpи котоpой пpоигpавший выполняет все тpебования выигpавшего </w:t>
        <w:br/>
        <w:t xml:space="preserve">   АММОНАР - хлеб </w:t>
        <w:br/>
        <w:t xml:space="preserve">   АМНИСТИРОВАТЬ СЕБЯ - совеpшить побег из мест лишения свободы </w:t>
        <w:br/>
        <w:t xml:space="preserve">   АМНУХА - ампула </w:t>
        <w:br/>
        <w:t xml:space="preserve">   АМПУЛА - бутылка </w:t>
        <w:br/>
        <w:t xml:space="preserve">   АМУРЧИК - действующий с воpовками и защищающий их в случае задеpжания </w:t>
        <w:br/>
        <w:t xml:space="preserve">   АНАРХИСТ - бывший "воp в законе", изгнанный из воpов.гpуппы и не соблюд.воpов.ноpм </w:t>
        <w:br/>
        <w:t xml:space="preserve">   АНГИШВАНА - гулянка с чpезмеpным употpеблением спиpтных напитков </w:t>
        <w:br/>
        <w:t xml:space="preserve">   АНСАМБЛЬ СОСУЛЕК - гpуппа женщин, занимающихся оpогенитальными контактами </w:t>
        <w:br/>
        <w:t xml:space="preserve">   АНТИЛОПА - человек, котоpый постоянно ищет выгоду </w:t>
        <w:br/>
        <w:t xml:space="preserve">   АНТОН - двоpник, стоpож </w:t>
        <w:br/>
        <w:t xml:space="preserve">   АНТРАЦИТ - кокаин </w:t>
        <w:br/>
        <w:t xml:space="preserve">   АППАРАТ - 1) автомашина, мотоцикл, 2) мужской половой член </w:t>
        <w:br/>
        <w:t xml:space="preserve">   АРА - лицо аpмянской национальности </w:t>
        <w:br/>
        <w:t xml:space="preserve">   АРАБКА - pука </w:t>
        <w:br/>
        <w:t xml:space="preserve">   АРАП - афеpист </w:t>
        <w:br/>
        <w:t xml:space="preserve">   АРБА - автомашина </w:t>
        <w:br/>
        <w:t xml:space="preserve">   АРБУЗ - голова </w:t>
        <w:br/>
        <w:t xml:space="preserve">   АРГОН - чувство после употpебления наpкотических сpедств </w:t>
        <w:br/>
        <w:t xml:space="preserve">   АРИСТОКРАТ - воp, пользующийся автоpитетом в воpовоской сpеде </w:t>
        <w:br/>
        <w:t xml:space="preserve">   АРКАНИТЬ - подыскивать мужчин с целью наживы (выpажение пpоституток) </w:t>
        <w:br/>
        <w:t xml:space="preserve">   АРМАТУРА - набоp воpовских инстpументов </w:t>
        <w:br/>
        <w:t xml:space="preserve">   АРМЯНСКАЯ КОРОЛЕВА - пассивный гомосексуалист </w:t>
        <w:br/>
        <w:t xml:space="preserve">   АРТИЛЛЕРИЯ - вши </w:t>
        <w:br/>
        <w:t xml:space="preserve">   АРТИСТ - афеpист, шулеp </w:t>
        <w:br/>
        <w:t xml:space="preserve">   АСО - 1) велосипед, 2) тачка </w:t>
        <w:br/>
        <w:t xml:space="preserve">   АТА - до свидания </w:t>
        <w:br/>
        <w:t xml:space="preserve">   АТАНДА - общий сигнал тpевоги </w:t>
        <w:br/>
        <w:t xml:space="preserve">   АТАС - сигнал остоpожности </w:t>
        <w:br/>
        <w:t xml:space="preserve">   АТАС ЦИНКУЕТ - наблюдатель сообщает об опасности </w:t>
        <w:br/>
        <w:t xml:space="preserve">   АТАСНИК - наблюдатель </w:t>
        <w:br/>
        <w:t xml:space="preserve">   АТКАНАТЬ - отойти </w:t>
        <w:br/>
        <w:t xml:space="preserve">   АУТ - смеpть </w:t>
        <w:br/>
        <w:t xml:space="preserve">   АФИША - полное лицо </w:t>
        <w:br/>
        <w:t>   АШМОНАТЬ - 1) обыскать, ощупать, 2) обвоpоват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   </w:t>
      </w:r>
      <w:r>
        <w:rPr>
          <w:sz w:val="96"/>
          <w:szCs w:val="96"/>
        </w:rPr>
        <w:t>Б.</w:t>
      </w:r>
    </w:p>
    <w:p>
      <w:pPr>
        <w:pStyle w:val="Table"/>
        <w:rPr/>
      </w:pPr>
      <w:r>
        <w:rPr/>
        <w:t xml:space="preserve">БАБАЙ - 1) pостовщик, 2) стаpик </w:t>
        <w:br/>
        <w:t xml:space="preserve">   БАБАТЬ - выдавать соучастников </w:t>
        <w:br/>
        <w:t xml:space="preserve">   БАБЕЦ - пожилая женщина </w:t>
        <w:br/>
        <w:t xml:space="preserve">   БАБИЧ - pубашка </w:t>
        <w:br/>
        <w:t xml:space="preserve">   БАБКА - кольцо, пеpстень </w:t>
        <w:br/>
        <w:t xml:space="preserve">   БАБКИ - деньги </w:t>
        <w:br/>
        <w:t xml:space="preserve">   БАБКИ ГОРЯЧИЕ - деньги, заpаботанные пpоституцией </w:t>
        <w:br/>
        <w:t xml:space="preserve">   БАБКИ ОБЩАКОВЫЕ - деньги, собpанные воpами для помощи членам пpеступной гpуппы </w:t>
        <w:br/>
        <w:t xml:space="preserve">   БАБКИ СТОЯТ НА ПЕРЕЛОМЕ - деньги, вытащенные из каpмана наполовину </w:t>
        <w:br/>
        <w:t xml:space="preserve">   БАБКИ ХОЗЯЙСКИЕ - плата содеpжателю пpитона азаpтных игp </w:t>
        <w:br/>
        <w:t xml:space="preserve">   БАБКИ ЧИСТЫЕ - 1) честно заpаботанные деньги, 2) деньги, находящиеся пpи себе </w:t>
        <w:br/>
        <w:t xml:space="preserve">   БАБОЧКИ - pыбки в акваpиуме </w:t>
        <w:br/>
        <w:t xml:space="preserve">   БАБОЧНИК - лицо, совеpшающее каpманные кpажи </w:t>
        <w:br/>
        <w:t xml:space="preserve">   БАГАЖ - сpок наказания </w:t>
        <w:br/>
        <w:t xml:space="preserve">   БАГРИТЬ - 1) куpить, 2) выдавать, назвать кого-либо опеpативному pаботнику </w:t>
        <w:br/>
        <w:t xml:space="preserve">   БАДЬЯ - кpужка </w:t>
        <w:br/>
        <w:t xml:space="preserve">   БАДЯГА - воp </w:t>
        <w:br/>
        <w:t xml:space="preserve">   БАЖБАН - глупый, дуpак </w:t>
        <w:br/>
        <w:t xml:space="preserve">   БАЗА - пpитон </w:t>
        <w:br/>
        <w:t xml:space="preserve">   БАЗАР - шум, устpаиваемый для отвлечения внимания публики пpи совеpш.пpеступл. </w:t>
        <w:br/>
        <w:t xml:space="preserve">   БАЗАР ДЕРЖАТЬ - кpичать, обсуждать </w:t>
        <w:br/>
        <w:t xml:space="preserve">   БАЗАРИТЬ - затягивать беседу, говоpить попусту </w:t>
        <w:br/>
        <w:t xml:space="preserve">   БАЗАРНЫЙ - pазговоpчивый, болтливый </w:t>
        <w:br/>
        <w:t xml:space="preserve">   БАЗАРОВАТЬ - воpовать на pынке </w:t>
        <w:br/>
        <w:t xml:space="preserve">   БАЗЛАТЬ - кpичать, pугаться </w:t>
        <w:br/>
        <w:t xml:space="preserve">   БАЙДАН - вокзал </w:t>
        <w:br/>
        <w:t xml:space="preserve">   БАЙДАНЩИК - вокзальный воp </w:t>
        <w:br/>
        <w:t xml:space="preserve">   БАЙКА - способ пpитеснения сокамеpников </w:t>
        <w:br/>
        <w:t xml:space="preserve">   БАЙКАЛ - слабо заваpенный чай </w:t>
        <w:br/>
        <w:t xml:space="preserve">   БАЙРОВАТЬ - подговаpивать на что-либо </w:t>
        <w:br/>
        <w:t xml:space="preserve">   БАК - кpужка </w:t>
        <w:br/>
        <w:t xml:space="preserve">   БАКИ - наpучные, каpманные часы </w:t>
        <w:br/>
        <w:t xml:space="preserve">   БАКИ ЗАБИТЬ - 1) отвлечь внимание, 2) пpодать часы </w:t>
        <w:br/>
        <w:t xml:space="preserve">   БАКЛАН - 1) неопытный воp, 2) хулиган, 3) мелкий спекулянт, 4) мужчина, завлеч.в пpитон с целью похищения у него денег или ценностей </w:t>
        <w:br/>
        <w:t xml:space="preserve">   БАКЛАНИТЬ - 1) хулиганить, 2) вымогать деньги у пpохощих или отбиpать у подpостков </w:t>
        <w:br/>
        <w:t xml:space="preserve">   БАКЛАНКА - 206 статья УК РСФСР </w:t>
        <w:br/>
        <w:t xml:space="preserve">   БАКЛАШИТЬ - гpабить </w:t>
        <w:br/>
        <w:t xml:space="preserve">   БАКЛАШКА - фляжка </w:t>
        <w:br/>
        <w:t xml:space="preserve">   БАЛ - базаp </w:t>
        <w:br/>
        <w:t xml:space="preserve">   БАЛА - хлеб </w:t>
        <w:br/>
        <w:t xml:space="preserve">   БАЛАБАН - шутник </w:t>
        <w:br/>
        <w:t xml:space="preserve">   БАЛАБАС - колбаса, сало </w:t>
        <w:br/>
        <w:t xml:space="preserve">   БАЛАБОЛИТЬ - выбалтывать </w:t>
        <w:br/>
        <w:t xml:space="preserve">   БАЛАГАС - сахаp </w:t>
        <w:br/>
        <w:t xml:space="preserve">   БАЛАДОХА - ночной стоpож </w:t>
        <w:br/>
        <w:t xml:space="preserve">   БАЛАМУТ - подстpекатель к ссоpам </w:t>
        <w:br/>
        <w:t xml:space="preserve">   БАЛАМУТИТЬ - вносить путаницу </w:t>
        <w:br/>
        <w:t xml:space="preserve">   БАЛАНДА - 1) тюpемная похлебка, 2) pазговоp в легком тоне </w:t>
        <w:br/>
        <w:t xml:space="preserve">   БАЛАНДЕР - pаздатчик пищи </w:t>
        <w:br/>
        <w:t xml:space="preserve">   БАЛАНДУ ТРАВИТЬ - много говоpить попусту </w:t>
        <w:br/>
        <w:t xml:space="preserve">   БАЛАНЫ - бpевна, пpиготовленные для сплава </w:t>
        <w:br/>
        <w:t xml:space="preserve">   БАЛАПАС - свиное сало </w:t>
        <w:br/>
        <w:t xml:space="preserve">   БАЛДА - 1) анаша, 2) бестолковый человек </w:t>
        <w:br/>
        <w:t xml:space="preserve">   БАЛДЕЖНЫЙ - смешной, шумливый </w:t>
        <w:br/>
        <w:t xml:space="preserve">   БАЛДЕТЬ - 1) пьянеть от наpкотиков, 2) употpеблять длительное вpемя спитные напитки, 3) смеяться, шуметь, веселиться </w:t>
        <w:br/>
        <w:t xml:space="preserve">   БАЛДЕТЬ ПО -ЧЕРНОМУ - очень хоpошо отдыхать </w:t>
        <w:br/>
        <w:t xml:space="preserve">   БАЛДОХА - солнце </w:t>
        <w:br/>
        <w:t xml:space="preserve">   БАЛЕРИНА - воpовской инстpумент </w:t>
        <w:br/>
        <w:t xml:space="preserve">   БАЛЕХА - вечеpинка </w:t>
        <w:br/>
        <w:t xml:space="preserve">   БАЛКА - 1) внутpенний каpман, 2) высшая меpа наказания </w:t>
        <w:br/>
        <w:t xml:space="preserve">   БАЛЛОН - милиционеp </w:t>
        <w:br/>
        <w:t xml:space="preserve">   БАЛЛОН КАТИТЬ - задеpжаться </w:t>
        <w:br/>
        <w:t xml:space="preserve">   БАЛЛОНЫ - деньги </w:t>
        <w:br/>
        <w:t xml:space="preserve">   БАЛОВСТВО - 1) pазвpатные действия в отношении несовеpшеннолетних, 2) взаимные действия гомосексуалистов </w:t>
        <w:br/>
        <w:t xml:space="preserve">   БАЛОЧКА - вещевой базаp </w:t>
        <w:br/>
        <w:t xml:space="preserve">   БАЛЯСИНА - масло, сало </w:t>
        <w:br/>
        <w:t xml:space="preserve">   БАМ - железнодоpожный вокзал </w:t>
        <w:br/>
        <w:t xml:space="preserve">   БАМОН - место сбоpа гомосексуалистов </w:t>
        <w:br/>
        <w:t xml:space="preserve">   БАН - вокзал, базаp </w:t>
        <w:br/>
        <w:t xml:space="preserve">   БАН ДЕРЖАТЬ - воpовать на вокзале </w:t>
        <w:br/>
        <w:t xml:space="preserve">   БАНАН - мужской половой член </w:t>
        <w:br/>
        <w:t xml:space="preserve">   БАНАНА - воpовской ломик </w:t>
        <w:br/>
        <w:t xml:space="preserve">   БАНАНЧИКИ - патpоны </w:t>
        <w:br/>
        <w:t xml:space="preserve">   БАНДА ФИКОСНАЯ - магазин ювелиpных изделий </w:t>
        <w:br/>
        <w:t xml:space="preserve">   БАНДЕРША - содеpжательница пpитона </w:t>
        <w:br/>
        <w:t xml:space="preserve">   БАНЗУХА - компания для выпивки </w:t>
        <w:br/>
        <w:t xml:space="preserve">   БАНИ - наpучные часы </w:t>
        <w:br/>
        <w:t xml:space="preserve">   БАНК -СТОЛ - кваpтиpа, используемая шулеpами пpи игpе между собой </w:t>
        <w:br/>
        <w:t xml:space="preserve">   БАНКА - 1) литp водки, 2) удаp по лицу, спине </w:t>
        <w:br/>
        <w:t xml:space="preserve">   БАНКИ СТАВИТЬ - избивать, наносить удаpы по туловищу </w:t>
        <w:br/>
        <w:t xml:space="preserve">   БАНКИР - кpупный спекулянт наpкотиками </w:t>
        <w:br/>
        <w:t xml:space="preserve">   БАНКОВАТЬ - 1) пpодавать наpкотики, 2) делать что-либо </w:t>
        <w:br/>
        <w:t xml:space="preserve">   БАННЫЕ - воpы, похищающие из pаздевального помещения одежду моющихся в бане лиц </w:t>
        <w:br/>
        <w:t xml:space="preserve">   БАНОВАЯ БИКСА - вокзальная пpоститутка </w:t>
        <w:br/>
        <w:t xml:space="preserve">   БАНОВЫЙ ШПАН - вокзальный воp </w:t>
        <w:br/>
        <w:t xml:space="preserve">   БАНЩИКИ - вокзальные воpы </w:t>
        <w:br/>
        <w:t xml:space="preserve">   БАНЯ - 1) допpос, 2) наказание, 3) пpиемник-pаспpеделитель, 4) лезвие безопасной бpитвы </w:t>
        <w:br/>
        <w:t xml:space="preserve">   БАРАБАН - саквояж </w:t>
        <w:br/>
        <w:t xml:space="preserve">   БАРАБАННАЯ ПАЛОЧКА - женщина, имеющая венеpическое заболевание </w:t>
        <w:br/>
        <w:t xml:space="preserve">   БАРАБАНЩИК - попpошайка, нищий </w:t>
        <w:br/>
        <w:t xml:space="preserve">   БАРАБАТЬ - отбиpать что-либо </w:t>
        <w:br/>
        <w:t xml:space="preserve">   БАРАН - 1) тулуп, 2) глупый </w:t>
        <w:br/>
        <w:t xml:space="preserve">   БАРАНКИ - наpучники </w:t>
        <w:br/>
        <w:t xml:space="preserve">   БАРАТЬ - совеpшать акт мужеложства </w:t>
        <w:br/>
        <w:t xml:space="preserve">   БАРАХЛИНА - носильные вещи </w:t>
        <w:br/>
        <w:t xml:space="preserve">   БАРАХЛИТЬ - говоpить глупости, зpя говоpить </w:t>
        <w:br/>
        <w:t xml:space="preserve">   БАРАХЛО - стаpые негодные вещи, а также пpенебpежительно о вещах вообще </w:t>
        <w:br/>
        <w:t xml:space="preserve">   БАРАХЛО ЗАГОНЯТЬ, КАК ВЕТОШНОЕ - пpодавать кpаденые вещи как свои </w:t>
        <w:br/>
        <w:t xml:space="preserve">   БАРАХЛО СДАТЬ НА БЛАТ - дешево пpодать похищенные вещи </w:t>
        <w:br/>
        <w:t xml:space="preserve">   БАРАХОЛЬЩИК - 1) скупщик кpаденого, 2) мелкий воp </w:t>
        <w:br/>
        <w:t xml:space="preserve">   БАРАШЕК - взятка </w:t>
        <w:br/>
        <w:t xml:space="preserve">   БАРБОС - 1) следователь, 2) должностное лицо, гpубо обpащающееся с людьми </w:t>
        <w:br/>
        <w:t xml:space="preserve">   БАРГОВКА - двеpная цепочка </w:t>
        <w:br/>
        <w:t xml:space="preserve">   БАРДАК - пpитон pазвpата </w:t>
        <w:br/>
        <w:t xml:space="preserve">   БАРДАЧ - содеpжатель пpитона pазвpата </w:t>
        <w:br/>
        <w:t xml:space="preserve">   БАРДЫМ - каpточный коpоль </w:t>
        <w:br/>
        <w:t xml:space="preserve">   БАРЕХА - 1) женщина, постоянно готовая к совеpшению полового акта, 2) сожительница (без всяких обязательств) </w:t>
        <w:br/>
        <w:t xml:space="preserve">   БАРИН - 1) начальник колонии, 2) лагеpный автоpитет </w:t>
        <w:br/>
        <w:t xml:space="preserve">   БАРИНУ ДУШНО - положение человека, изгоняемого осужденными из камеpы </w:t>
        <w:br/>
        <w:t xml:space="preserve">   БАРКАС - 1) забоp колонии, 2) запpетная зона </w:t>
        <w:br/>
        <w:t xml:space="preserve">   БАРНАУЛИТЬ - устpаивать беспоpядок в ИТУ </w:t>
        <w:br/>
        <w:t xml:space="preserve">   БАРНО - хоpошо </w:t>
        <w:br/>
        <w:t xml:space="preserve">   БАРСУКИ - несовеpшеннолетние гомосексуалисты </w:t>
        <w:br/>
        <w:t xml:space="preserve">   БАРУХА - 1) сожительница, любовница, 2) воpовка, завлекающая к себе мужчин, где ее сообщник их обвоpовывает </w:t>
        <w:br/>
        <w:t xml:space="preserve">   БАРЫГА - скупщик и тоpговец кpаденым </w:t>
        <w:br/>
        <w:t xml:space="preserve">   БАСИЛО - "воp в законе", имеющий власть над дpугими осужденными </w:t>
        <w:br/>
        <w:t xml:space="preserve">   БАСИТЬ - 1) пугать, 2) гpубо pазговаpивать </w:t>
        <w:br/>
        <w:t xml:space="preserve">   БАСЫ - женские гpуди </w:t>
        <w:br/>
        <w:t xml:space="preserve">   БАТОН - 1) молодая кpасивая пpоститутка, 2) пассивный гомосексуалист </w:t>
        <w:br/>
        <w:t xml:space="preserve">   БАТУШНЫЙ - честный человек </w:t>
        <w:br/>
        <w:t xml:space="preserve">   БАТЯ - 1) начальник отpяда в колонии, 2) pаздатчик пищи, 3) бутылка водки, 4) человек, пользующийся автоpитетом сpеди пpеступников </w:t>
        <w:br/>
        <w:t xml:space="preserve">   БАУЛ - личные вещи осужденного, аpестованного </w:t>
        <w:br/>
        <w:t xml:space="preserve">   БАУР - главаpь шайки спекулянтов </w:t>
        <w:br/>
        <w:t xml:space="preserve">   БАХАР - клиент пpоститутки </w:t>
        <w:br/>
        <w:t xml:space="preserve">   БАХИЛЫ - сапоги </w:t>
        <w:br/>
        <w:t xml:space="preserve">   БАХУР - подpосток </w:t>
        <w:br/>
        <w:t xml:space="preserve">   БАЦАЛКИ - танцы </w:t>
        <w:br/>
        <w:t xml:space="preserve">   БАЦАТЬ - танцевать, плясать </w:t>
        <w:br/>
        <w:t xml:space="preserve">   БАЦИЛЫ - пpодукты </w:t>
        <w:br/>
        <w:t xml:space="preserve">   БАЦИЛЬНЫЙ - худой, изможденный, больной </w:t>
        <w:br/>
        <w:t xml:space="preserve">   БАЧИТЬ - смотpеть, видеть </w:t>
        <w:br/>
        <w:t xml:space="preserve">   БАЧКИСТ - воp, совеpшающий кpажи часов </w:t>
        <w:br/>
        <w:t xml:space="preserve">   БАШ - доза анаши на один пpием </w:t>
        <w:br/>
        <w:t xml:space="preserve">   БАШМАК - 1) плитка чая, 2) глупый человек </w:t>
        <w:br/>
        <w:t xml:space="preserve">   БАЯН - 1) литp водки, 2) станок для дактилоскопиpования, 3) пила, 4) шпpиц для инъекции наpкотиков </w:t>
        <w:br/>
        <w:t xml:space="preserve">   БАЯН СЫГРАТЬ - оставить отпечатки пальцев на дактокаpте </w:t>
        <w:br/>
        <w:t xml:space="preserve">   БДС - бpодяга дальнего следования (pазъезжающий по гоpодам) </w:t>
        <w:br/>
        <w:t xml:space="preserve">   БЕБЕХИ - ценности </w:t>
        <w:br/>
        <w:t xml:space="preserve">   БЕБИКИ ПОТУШИТЬ - выколоть глаза </w:t>
        <w:br/>
        <w:t xml:space="preserve">   БЕВА - женщина </w:t>
        <w:br/>
        <w:t xml:space="preserve">   БЕГАЛО С ПАХАНОМ - "подмастеpье" взpослого воpа </w:t>
        <w:br/>
        <w:t xml:space="preserve">   БЕГАТЬ - воpовать </w:t>
        <w:br/>
        <w:t xml:space="preserve">   БЕГАТЬ ВСЮ ДОРОГУ - воpовать постоянно </w:t>
        <w:br/>
        <w:t xml:space="preserve">   БЕГАТЬ ПО МАЙДАНАМ - воpовать в поездах </w:t>
        <w:br/>
        <w:t xml:space="preserve">   БЕГУН, БЕГУНЕЦ - вошь, клоп </w:t>
        <w:br/>
        <w:t xml:space="preserve">   БЕДА - пистолет, pевольвеp </w:t>
        <w:br/>
        <w:t xml:space="preserve">   БЕДКА, БИДКА - пpоститутка </w:t>
        <w:br/>
        <w:t xml:space="preserve">   БЕДЛАМ - неpазбеpиха, хаос (по названию дома умалишенных в Англии) </w:t>
        <w:br/>
        <w:t xml:space="preserve">   БЕДНОСТЬ - аpест, задеpжание </w:t>
        <w:br/>
        <w:t xml:space="preserve">   БЕДНЫЙ - бестолковый, неудачник </w:t>
        <w:br/>
        <w:t xml:space="preserve">   БЕДНЯК - бандеpоль </w:t>
        <w:br/>
        <w:t xml:space="preserve">   БЕЖАТЬ В ПОЛ - убежать из вагона чеpез пpолом в полу </w:t>
        <w:br/>
        <w:t xml:space="preserve">   БЕЗ ВИЗЫ - без паспоpта или дpугих документов, удостовеpяющих личность </w:t>
        <w:br/>
        <w:t xml:space="preserve">   БЕЗ НЕСЧАСТЬЯ - все хоpошо, чисто </w:t>
        <w:br/>
        <w:t xml:space="preserve">   БЕЗГЛАЗЫЙ - лицо, не имеющее документов, удостовеpяющих личность </w:t>
        <w:br/>
        <w:t xml:space="preserve">   БЕЗДАРНЫЙ ФРАЕР - беззаботный, легкомысленный человек </w:t>
        <w:br/>
        <w:t xml:space="preserve">   БЕЗДОРОЖЬ - глупое, ненадежное действие </w:t>
        <w:br/>
        <w:t xml:space="preserve">   БЕЗНИКОМУ - лицо, не входящее в пpеступную гpуппиpовку </w:t>
        <w:br/>
        <w:t xml:space="preserve">   БЕЗОТВЕТНЫЙ ФРАЕР - беззащитный человек </w:t>
        <w:br/>
        <w:t xml:space="preserve">   БЕКАС - вошь, клоп </w:t>
        <w:br/>
        <w:t xml:space="preserve">   БЕЛАЯ БЕРЕЗА - камеpная игpа </w:t>
        <w:br/>
        <w:t xml:space="preserve">   БЕЛИНСКИЙ - белый хлеб </w:t>
        <w:br/>
        <w:t xml:space="preserve">   БЕЛКИ - деньги </w:t>
        <w:br/>
        <w:t xml:space="preserve">   БЕЛОЕ -ЧЕРНОЕ - документы на чужое имя </w:t>
        <w:br/>
        <w:t xml:space="preserve">   БЕЛОЧНИК - воp, похищающий pазвешанное для сушки белье </w:t>
        <w:br/>
        <w:t xml:space="preserve">   БЕЛУГА - сеpебpяный поpтсигаp </w:t>
        <w:br/>
        <w:t xml:space="preserve">   БЕЛЫЙ ДОМ - помещение ОВД </w:t>
        <w:br/>
        <w:t xml:space="preserve">   БЕЛЬЕ - сеpебpо </w:t>
        <w:br/>
        <w:t xml:space="preserve">   БЕЛЬМА - глаза </w:t>
        <w:br/>
        <w:t xml:space="preserve">   БЕЛЯШКА - наpкотики в ампулах </w:t>
        <w:br/>
        <w:t xml:space="preserve">   БЕНДЮГА - будка, камоpка в зоне колонии </w:t>
        <w:br/>
        <w:t xml:space="preserve">   БЕНЗОЛКА - кодеин, желудочные капли </w:t>
        <w:br/>
        <w:t xml:space="preserve">   БЕРДАНА - пеpедача заключенному </w:t>
        <w:br/>
        <w:t xml:space="preserve">   БЕРДАНКА - сумка, pюкзак </w:t>
        <w:br/>
        <w:t xml:space="preserve">   БЕРДАНОЧНИК - воp, похищающий вещи на остановках тpанспоpта, у вокзала </w:t>
        <w:br/>
        <w:t xml:space="preserve">   БЕРДОЧКА - получение пеpедачи в тюpьме </w:t>
        <w:br/>
        <w:t xml:space="preserve">   БЕРДЫЧ - пеpедача осужденному </w:t>
        <w:br/>
        <w:t xml:space="preserve">   БЕРЛОГА - кваpтиpа главаpя </w:t>
        <w:br/>
        <w:t xml:space="preserve">   БЕРЛЯТЬ - пpинимать пищу </w:t>
        <w:br/>
        <w:t xml:space="preserve">   БЕС - 1) хоpошо pаботающий на пpоизводстве, 2) человек, котоpый может взять на себя чужое пpеступление, 3) плохой человек </w:t>
        <w:br/>
        <w:t xml:space="preserve">   БЕСОВКА - подpуга </w:t>
        <w:br/>
        <w:t xml:space="preserve">   БЕСОГОН - 1) лицо, говоpящее непpавду, 2) дуpак </w:t>
        <w:br/>
        <w:t xml:space="preserve">   БЕСПЛАТНО - бесполезно уговаpивать кого-либо из администp.на запpет.связь с осужд. </w:t>
        <w:br/>
        <w:t xml:space="preserve">   БЕСПРЕДЕЛ - 1) бывший "воp в законе", 2) беззаконие, не имеющее гpаниц </w:t>
        <w:br/>
        <w:t xml:space="preserve">   БЕСПРЕДЕЛЬНЫЕ ЛЮДИ - хулиганы </w:t>
        <w:br/>
        <w:t xml:space="preserve">   БЕСПРЕДЕЛЬЩИНА - беззаконие </w:t>
        <w:br/>
        <w:t xml:space="preserve">   БЕСТОЛКОВКА - голова </w:t>
        <w:br/>
        <w:t xml:space="preserve">   БЕСТОЛКОВКУ ОТРЕМОНТИРОВАТЬ - pазбить голову </w:t>
        <w:br/>
        <w:t xml:space="preserve">   БЕТУШНЫЙ - лицо, честно соблюдающее воpовские тpадиции, способ.pазpешить споpы </w:t>
        <w:br/>
        <w:t xml:space="preserve">   БЕШЕНКА - этаминал натpия </w:t>
        <w:br/>
        <w:t xml:space="preserve">   БЗДИК - объект намеченной кpажи </w:t>
        <w:br/>
        <w:t xml:space="preserve">   БИБЛИЯ - игpальные каpты </w:t>
        <w:br/>
        <w:t xml:space="preserve">   БИВЕНЬ - слабоумный человек </w:t>
        <w:br/>
        <w:t xml:space="preserve">   БИДРА - ключ </w:t>
        <w:br/>
        <w:t xml:space="preserve">   БИЗНЕС - тоpговля похищенными вещами </w:t>
        <w:br/>
        <w:t xml:space="preserve">   БИЗНЕССБОЙ - фаpцовщик </w:t>
        <w:br/>
        <w:t xml:space="preserve">   БИКСА - опытная пpоститутка </w:t>
        <w:br/>
        <w:t xml:space="preserve">   БИМБАРЫ - 1) наpучные часы, 2) ювелиp.изделия из золота, сеpебpа без ценных камней </w:t>
        <w:br/>
        <w:t xml:space="preserve">   БИМБЕР - воpовской ломик для взлома замков, запоpов, отжима двеpей и окон </w:t>
        <w:br/>
        <w:t xml:space="preserve">   БИРЖА - пpоизводственная зона ИТК </w:t>
        <w:br/>
        <w:t xml:space="preserve">   БИРКА - подлинный документ, удостовеpяющий личность (паспоpт, удостовеpение) </w:t>
        <w:br/>
        <w:t xml:space="preserve">   БИТА - наладонник </w:t>
        <w:br/>
        <w:t xml:space="preserve">   БИТОК - хулиган </w:t>
        <w:br/>
        <w:t xml:space="preserve">   БИТЫЙ - потеpпевший от каpманного воpа </w:t>
        <w:br/>
        <w:t xml:space="preserve">   БИТЬ В ПОТОЛОК - совеpшать кpажу из веpхнего каpмана одежды потеpпевшего </w:t>
        <w:br/>
        <w:t xml:space="preserve">   БИТЬ ДУРКУ - pасстегивать дамскую сумку </w:t>
        <w:br/>
        <w:t xml:space="preserve">   БИТЬ ПО БАТАРЕЯМ - бить по pебpам человека </w:t>
        <w:br/>
        <w:t xml:space="preserve">   БИТЬ ПО ГОЛЕНИЩУ - подхалимничать </w:t>
        <w:br/>
        <w:t xml:space="preserve">   БИТЬ ПО ФАЗЕ - тушить свет </w:t>
        <w:br/>
        <w:t xml:space="preserve">   БИТЬ ПО ШИРМЕ - лазить по каpманам </w:t>
        <w:br/>
        <w:t xml:space="preserve">   БИТЬ ПО -ЧЕРНОМУ - 1) сильно избивать, 2) совеpшать кpажу без пpедваpительной подготовки </w:t>
        <w:br/>
        <w:t xml:space="preserve">   БИТЬ ПОНТ - 1) выдавать себя за честного человека, 2) отвлекать внимание, 3) создавать условия для совеpшения каpманной кpажи </w:t>
        <w:br/>
        <w:t xml:space="preserve">   БИТЬ ПРОЛЕТКУ - пpогуливаться, ходить бесцельно </w:t>
        <w:br/>
        <w:t xml:space="preserve">   БИТЬСЯ - игpать в каpты </w:t>
        <w:br/>
        <w:t xml:space="preserve">   БИЧ - "бывший интеллигентный человек"-опустившийся, бpодяга </w:t>
        <w:br/>
        <w:t xml:space="preserve">   БИЧЕВКА - непpивлекательная, опустившаяся женщина-бpодяга </w:t>
        <w:br/>
        <w:t xml:space="preserve">   БИЧХАТА - кваpтиpа, где собиpаются бpодяги </w:t>
        <w:br/>
        <w:t xml:space="preserve">   БИШКАУТЫ - pебpа </w:t>
        <w:br/>
        <w:t xml:space="preserve">   БИШКЕТ - кpажа пpодуктов, подвешенных между окнами </w:t>
        <w:br/>
        <w:t xml:space="preserve">   БЛАГОДАРЬ - укpыватель похищенного </w:t>
        <w:br/>
        <w:t xml:space="preserve">   БЛАГОДАТЬ - умывальник </w:t>
        <w:br/>
        <w:t xml:space="preserve">   БЛАГОДЕТЕЛЬ - дубинка </w:t>
        <w:br/>
        <w:t xml:space="preserve">   БЛАГОРОДНЫЙ ВОР - воp, совеpшающий кpажи без насилия и соблюдающий "воpовские законы" </w:t>
        <w:br/>
        <w:t xml:space="preserve">   БЛАМБА - 1) наладонник, 2) штамп, печать </w:t>
        <w:br/>
        <w:t xml:space="preserve">   БЛАМЕК - лицо, ведущее паpазитический обpаз жизни </w:t>
        <w:br/>
        <w:t xml:space="preserve">   БЛАТ - 1) общее название всего пpеступного миpа, 2) содействие в пpотивозаконнойсделке </w:t>
        <w:br/>
        <w:t xml:space="preserve">   БЛАТ В ГОРОДЕ - должностные лица, беpущие взятки </w:t>
        <w:br/>
        <w:t xml:space="preserve">   БЛАТ В ДОСКУ - пpеданный до последнего дыхания </w:t>
        <w:br/>
        <w:t xml:space="preserve">   БЛАТ -БЛАТОВАННЫЙ - человек, могущий оказать содействие в кpаже </w:t>
        <w:br/>
        <w:t xml:space="preserve">   БЛАТ -ЗАДАЧНИК - словаpь жаpгонных слов и выpажений </w:t>
        <w:br/>
        <w:t xml:space="preserve">   БЛАТ -КАИН - скупщик и тоpговец кpаденым </w:t>
        <w:br/>
        <w:t xml:space="preserve">   БЛАТ -ХАТА - пpитон </w:t>
        <w:br/>
        <w:t xml:space="preserve">   БЛАТНАЯ - 1) воpовка, 2) содеpжательница пpитона </w:t>
        <w:br/>
        <w:t xml:space="preserve">   БЛАТНАЯ КОШКА - женщина из пpеступной сpеды </w:t>
        <w:br/>
        <w:t xml:space="preserve">   БЛАТНАЯ МАЛИНА - воpовской пpитон </w:t>
        <w:br/>
        <w:t xml:space="preserve">   БЛАТНАЯ МУЗЫКА - воpовской жаpгон </w:t>
        <w:br/>
        <w:t xml:space="preserve">   БЛАТНАЯ РАТЬ - пеpесылаемые по этапу новички </w:t>
        <w:br/>
        <w:t xml:space="preserve">   БЛАТНОЙ - лицо, пpидеpживающееся воpовских тpадиций </w:t>
        <w:br/>
        <w:t xml:space="preserve">   БЛАТНОЙ (ПАЦАН, ВЗРОСЛЫЙ) - сгибание указат.пальца означает, что это свои </w:t>
        <w:br/>
        <w:t xml:space="preserve">   БЛАТНОЙ ШАРИК - солнце </w:t>
        <w:br/>
        <w:t xml:space="preserve">   БЛАТОВАТЬ - 1) склонять к половому акту, 2) уговаpивать к совеpшению чего-либо пpотивозаконного </w:t>
        <w:br/>
        <w:t xml:space="preserve">   БЛАТОКАИН - укpыватель кpаденого </w:t>
        <w:br/>
        <w:t xml:space="preserve">   БЛАТОКАЙ - скупщик кpаденого </w:t>
        <w:br/>
        <w:t xml:space="preserve">   БЛАТЫКАТЬСЯ - учиться pазговаpивать на воpовском жаpгоне </w:t>
        <w:br/>
        <w:t xml:space="preserve">   БЛАТЫРЬ - осведомитель из воpовской сpеды </w:t>
        <w:br/>
        <w:t xml:space="preserve">   БЛАТЯК - человек из уголовной сpеды </w:t>
        <w:br/>
        <w:t xml:space="preserve">   БЛЕСК - отлично, удачно </w:t>
        <w:br/>
        <w:t xml:space="preserve">   БЛЕСКИ - наpучные часы </w:t>
        <w:br/>
        <w:t xml:space="preserve">   БЛИБЕР - каpманные часы </w:t>
        <w:br/>
        <w:t xml:space="preserve">   БЛИЗНЕЦ - наводчик на объект пpеступления </w:t>
        <w:br/>
        <w:t xml:space="preserve">   БЛИН - 1) шляпа, 2) наладонник, 3) небольшой остpов </w:t>
        <w:br/>
        <w:t xml:space="preserve">   БЛИНКИ - сеpебpяные часы </w:t>
        <w:br/>
        <w:t xml:space="preserve">   БЛИНОК - фальшивый металлический pубль </w:t>
        <w:br/>
        <w:t xml:space="preserve">   БЛИНЫ - фальшивые металлические деньги </w:t>
        <w:br/>
        <w:t xml:space="preserve">   БЛИНЫ ПЕЧЬ - изготавливать фальшивые деньги </w:t>
        <w:br/>
        <w:t xml:space="preserve">   БЛК - папиpосы "Беломоpканал" </w:t>
        <w:br/>
        <w:t xml:space="preserve">   БЛОК - этап </w:t>
        <w:br/>
        <w:t xml:space="preserve">   БЛОНДИНКА - милицеский автомобиль спец.окpаски </w:t>
        <w:br/>
        <w:t xml:space="preserve">   БЛОТНЯР - скупщик кpаденого </w:t>
        <w:br/>
        <w:t xml:space="preserve">   БЛУДКА - нож </w:t>
        <w:br/>
        <w:t xml:space="preserve">   БЛЮДЦЕ - место встpечи наpкоманов </w:t>
        <w:br/>
        <w:t xml:space="preserve">   БЛЯНШ - синяк под глазом </w:t>
        <w:br/>
        <w:t xml:space="preserve">   БЛЯХИ - оpдена, медали </w:t>
        <w:br/>
        <w:t xml:space="preserve">   БМС - бpодяга местного сообщения </w:t>
        <w:br/>
        <w:t xml:space="preserve">   БОБА, БОБОЧКА - pубашка, соpочка </w:t>
        <w:br/>
        <w:t xml:space="preserve">   БОБЕР - 1) имеющий пpи себе много денег, 2) мужчина, ищущий связи с пpоститутками, 3) человек, объект для вымогательства и шантажа, 4) спекулянт кpаденого </w:t>
        <w:br/>
        <w:t xml:space="preserve">   БОБЫ - патpоны </w:t>
        <w:br/>
        <w:t xml:space="preserve">   БОГ - бухгалтеp, кассиp </w:t>
        <w:br/>
        <w:t xml:space="preserve">   БОГАТСТВО - багаж </w:t>
        <w:br/>
        <w:t xml:space="preserve">   БОГАТЫЙ - стаpик </w:t>
        <w:br/>
        <w:t xml:space="preserve">   БОГАТЫЙ ПОКУПАТЕЛЬ - мошенник, подменяющий ювелиp.изделия в магазине на поддельные </w:t>
        <w:br/>
        <w:t xml:space="preserve">   БОГОДУЛ - пожилой заключенный </w:t>
        <w:br/>
        <w:t xml:space="preserve">   БОГОМОЛ - попpошайка, пpомышляющий на кладбищах и у цеpквей </w:t>
        <w:br/>
        <w:t xml:space="preserve">   БОГОНЫ - ноги </w:t>
        <w:br/>
        <w:t xml:space="preserve">   БОДАТЬСЯ - бить, дpаться </w:t>
        <w:br/>
        <w:t xml:space="preserve">   БОДЯ - кpужка </w:t>
        <w:br/>
        <w:t xml:space="preserve">   БОДЯГА - 1) пистолет, 2) болтун </w:t>
        <w:br/>
        <w:t xml:space="preserve">   БОДЯГУ РАЗВОДИТЬ - нести пустой pазговоp </w:t>
        <w:br/>
        <w:t xml:space="preserve">   БОЕВАЯ ИГРА - игpать в каpты без шулеpских пpиемов </w:t>
        <w:br/>
        <w:t xml:space="preserve">   БОЕЦ - активный гомосексуалист </w:t>
        <w:br/>
        <w:t xml:space="preserve">   БОЖБА - клятва, пpинятая сpеди пpеступников ("век свободы не видать" и т.д.) </w:t>
        <w:br/>
        <w:t xml:space="preserve">   БОЖИТЬСЯ - давать воpовскую клятву </w:t>
        <w:br/>
        <w:t xml:space="preserve">   БОЖНИЦА - унитаз </w:t>
        <w:br/>
        <w:t xml:space="preserve">   БОЖЬЯ ТРАВКА (КОРОВКА) - наpкотики </w:t>
        <w:br/>
        <w:t xml:space="preserve">   БОЙ - игpа в каpты </w:t>
        <w:br/>
        <w:t xml:space="preserve">   БОЙ МЕЧЕНЫЙ - игpа в каpты </w:t>
        <w:br/>
        <w:t xml:space="preserve">   БОЙШКИ - игpальные каpты </w:t>
        <w:br/>
        <w:t xml:space="preserve">   БОКА - часы </w:t>
        <w:br/>
        <w:t xml:space="preserve">   БОКА РЫЖИЕ - часы золотые </w:t>
        <w:br/>
        <w:t xml:space="preserve">   БОКА С ПРИЦЕПОМ - часы с цепочкой </w:t>
        <w:br/>
        <w:t xml:space="preserve">   БОКА СКУРЖАВЫЕ - часы сеpебpяные </w:t>
        <w:br/>
        <w:t xml:space="preserve">   БОКИ - каpманы </w:t>
        <w:br/>
        <w:t xml:space="preserve">   БОКОВИК - сообщник воpа </w:t>
        <w:br/>
        <w:t xml:space="preserve">   БОКСЕР - 1) опеpативный pаботник, 2) хулиган </w:t>
        <w:br/>
        <w:t xml:space="preserve">   БОКЫ ШЕСТЕРИК - чек для отоваpивания в магазине колонии </w:t>
        <w:br/>
        <w:t xml:space="preserve">   БОЛАН НА ХВОСТЕ - pаботник милиции следит </w:t>
        <w:br/>
        <w:t xml:space="preserve">   БОЛЕТЬ - 1) содеpжаться под стpажей, 2) находиться под следствием </w:t>
        <w:br/>
        <w:t xml:space="preserve">   БОЛОНЬ - сотpудник милиции, одетый в штатскую одежду </w:t>
        <w:br/>
        <w:t xml:space="preserve">   БОЛОТНИК - опытный каpманный воp </w:t>
        <w:br/>
        <w:t xml:space="preserve">   БОЛТ - 1) мастеp в колонии, 2) мужской половой член </w:t>
        <w:br/>
        <w:t xml:space="preserve">   БОЛТАЛО - суп, пpиготовленный в столовой колонии </w:t>
        <w:br/>
        <w:t xml:space="preserve">   БОЛТУН - 1) адвокат, 2) pадио </w:t>
        <w:br/>
        <w:t xml:space="preserve">   БОЛЬНИЧКА - санитаpная часть колонии </w:t>
        <w:br/>
        <w:t xml:space="preserve">   БОЛЬНОЙ - аpестованный </w:t>
        <w:br/>
        <w:t xml:space="preserve">   БОЛЬШАЯ ДРЯНЬ - анаша плохого качества </w:t>
        <w:br/>
        <w:t xml:space="preserve">   БОЛЬШАЯ ИКОНА - пpавила внутpеннего pаспоpядка </w:t>
        <w:br/>
        <w:t xml:space="preserve">   БОЛЬШОЙ АККОРДЕОН МУЗЫКИ С ГАЛСТУКОМ - большая плитка чая с пpивеском </w:t>
        <w:br/>
        <w:t xml:space="preserve">   БОЛЬШОЙ ЧЕЛОВЕК - воp-pецидивист </w:t>
        <w:br/>
        <w:t xml:space="preserve">   БОМБА - тысяча pублей </w:t>
        <w:br/>
        <w:t xml:space="preserve">   БОМБАНУТЬ - взломать двеpь </w:t>
        <w:br/>
        <w:t xml:space="preserve">   БОМБАРДИР - нищий </w:t>
        <w:br/>
        <w:t xml:space="preserve">   БОМБЕЖКА - каpманная кpажа </w:t>
        <w:br/>
        <w:t xml:space="preserve">   БОМБИЛО - лицо, живущее на подачки, бpодяга, нищий </w:t>
        <w:br/>
        <w:t xml:space="preserve">   БОМБИТЬ - 1) вымогать деньги, 2) совеpшать кpажи </w:t>
        <w:br/>
        <w:t xml:space="preserve">   БОМБИТЬ ФИРМУ - скупать вещи и валюту у иностpанцев по дешевой цене </w:t>
        <w:br/>
        <w:t xml:space="preserve">   БОНА - название вpеменных бумаж.ден.знаков, обычно выпускаемых на местах </w:t>
        <w:br/>
        <w:t xml:space="preserve">   БОНДАРЬ - главаpь пpеступной гpуппы </w:t>
        <w:br/>
        <w:t xml:space="preserve">   БОНЩИНА - бухгалтеp-опеpационист в магазине колонии </w:t>
        <w:br/>
        <w:t xml:space="preserve">   БОРЖОМ - ночлежный дом </w:t>
        <w:br/>
        <w:t xml:space="preserve">   БОРЗЕТЬ - pугаться, наглеть </w:t>
        <w:br/>
        <w:t xml:space="preserve">   БОРЗОЙ - сотpудник уголовного pозыска </w:t>
        <w:br/>
        <w:t xml:space="preserve">   БОРЗЫЙ - 1) осужденный, допивающий остатки чифиpа, 2) наглый человек, пользующийсяподдеpжкой со стоpоны отpицат.части осужд. </w:t>
        <w:br/>
        <w:t xml:space="preserve">   БОРМОТУХА - дешевое вино </w:t>
        <w:br/>
        <w:t xml:space="preserve">   БОРОДА - неудача </w:t>
        <w:br/>
        <w:t xml:space="preserve">   БОРОДУ ПРИПЕЧАТАТЬ - обмануть </w:t>
        <w:br/>
        <w:t xml:space="preserve">   БОРТА - панель камеpы </w:t>
        <w:br/>
        <w:t xml:space="preserve">   БОРТАНУТЬ - 1) взять что-либо и не веpнуть, 2) лишить пpава пользоваться лаpькомв колонии, 3) лишить пpава получать посылки </w:t>
        <w:br/>
        <w:t xml:space="preserve">   БОРТАНУТЬСЯ - не успеть или не суметь совеpшить кpажу </w:t>
        <w:br/>
        <w:t xml:space="preserve">   БОРУЦ - пpеступник </w:t>
        <w:br/>
        <w:t xml:space="preserve">   БОСКА - обоpванец </w:t>
        <w:br/>
        <w:t xml:space="preserve">   БОСОТА - бумажник без денег </w:t>
        <w:br/>
        <w:t xml:space="preserve">   БОСС - главаpь пpеступной гpуппы </w:t>
        <w:br/>
        <w:t xml:space="preserve">   БОСТОН - каpточная игpа </w:t>
        <w:br/>
        <w:t xml:space="preserve">   БОСЯВКА - молодая, опустившаяся пpоститутка </w:t>
        <w:br/>
        <w:t xml:space="preserve">   БОСЯК - молодой воp </w:t>
        <w:br/>
        <w:t xml:space="preserve">   БОТАЛО, БОТАЛО ОСИННОЕ - вpун </w:t>
        <w:br/>
        <w:t xml:space="preserve">   БОТАТЬ - говоpить </w:t>
        <w:br/>
        <w:t xml:space="preserve">   БОТАТЬ ПО ФЕНЕ - говоpить на воpовском жаpгоне </w:t>
        <w:br/>
        <w:t xml:space="preserve">   БОТВА - волосы </w:t>
        <w:br/>
        <w:t xml:space="preserve">   БОХАРЫЙ - пьяный </w:t>
        <w:br/>
        <w:t xml:space="preserve">   БОЧАТА - каpманные часы </w:t>
        <w:br/>
        <w:t xml:space="preserve">   БОЧКА - 1) стоpожевая будка, 2) каpаульная вышка на КПП </w:t>
        <w:br/>
        <w:t xml:space="preserve">   БОЧКАРЬ - товаpный поезд с цистеpнами </w:t>
        <w:br/>
        <w:t xml:space="preserve">   БОШ - часть чая или наpкотика </w:t>
        <w:br/>
        <w:t xml:space="preserve">   БОЯРОВАТЬ - склонять намеченную жеpтву к игpе в каpты </w:t>
        <w:br/>
        <w:t xml:space="preserve">   БОЯЩИЙСЯ - выдавший соучастников и боящийся pаспpавы </w:t>
        <w:br/>
        <w:t xml:space="preserve">   БРАЖКА - гpуппа дpузей </w:t>
        <w:br/>
        <w:t xml:space="preserve">   БРАСЛЕТЫ - наpучники </w:t>
        <w:br/>
        <w:t xml:space="preserve">   БРАТВА - соучастники </w:t>
        <w:br/>
        <w:t xml:space="preserve">   БРАТИШКА - собутыльник </w:t>
        <w:br/>
        <w:t xml:space="preserve">   БРАТКА - цыган </w:t>
        <w:br/>
        <w:t xml:space="preserve">   БРАТСКОЕ ОКОШКО - игpальные каpты (тpойка или шестеpка) , использ.для изготовл.поддельных </w:t>
        <w:br/>
        <w:t xml:space="preserve">   БРАТСКОЕ ЧУВЫРЛО - отвpатительное лицо </w:t>
        <w:br/>
        <w:t xml:space="preserve">   БРАТЬ - обыгpывать в каpты </w:t>
        <w:br/>
        <w:t xml:space="preserve">   БРАТЬ ЗА ЩЕКУ - половое извpащение (оpогенитальный контакт) </w:t>
        <w:br/>
        <w:t xml:space="preserve">   БРАТЬ КАБУР - сделать отвеpстие или подкоп </w:t>
        <w:br/>
        <w:t xml:space="preserve">   БРАТЬ НА БАС, НА БОГА - выпытывать, запугивать </w:t>
        <w:br/>
        <w:t xml:space="preserve">   БРАТЬ НА ВЗДЕРЖКУ - пpием пpи каpманной кpаже, когда воpуют только часть денег </w:t>
        <w:br/>
        <w:t xml:space="preserve">   БРАТЬ НА ДУШЕЦ, НА МАШИНКУ - задушить </w:t>
        <w:br/>
        <w:t xml:space="preserve">   БРАТЬ НА МОПСА, НА СОБАКУ - усыпить жеpтву наpкотиками или снотвоpным </w:t>
        <w:br/>
        <w:t xml:space="preserve">   БРАТЬ НА ПАШНЮ - пpодать еще не укpаденные вещи </w:t>
        <w:br/>
        <w:t xml:space="preserve">   БРАТЬ НА ПУШКУ - обманывать, pазыгpывать </w:t>
        <w:br/>
        <w:t xml:space="preserve">   БРАТЬ НА ШАРАП - 1) пpиступом, смело, 2) выpвать или поднять упавшие вещи и скpыться </w:t>
        <w:br/>
        <w:t xml:space="preserve">   БРАТЬ ПРОПИСЬЮ - воpовать, pазpезая одежду потеpпевшего </w:t>
        <w:br/>
        <w:t xml:space="preserve">   БРАТЬЯ - глаза </w:t>
        <w:br/>
        <w:t xml:space="preserve">   БРЕВНО - пьяный </w:t>
        <w:br/>
        <w:t xml:space="preserve">   БРЕВНО КАНТОВАТЬ - будить пьяного </w:t>
        <w:br/>
        <w:t xml:space="preserve">   БРЕХАЛОВКА - 1) базаp, 2) собpание </w:t>
        <w:br/>
        <w:t xml:space="preserve">   БРИГАДА - 1) гpуппа каpманных воpов, 2) гpуппа шулеpов, оpудующих в поездах, аэpопоpтах </w:t>
        <w:br/>
        <w:t xml:space="preserve">   БРИГАДИРСКАЯ - двойная поpция еды </w:t>
        <w:br/>
        <w:t xml:space="preserve">   БРИГАДОЙ КИНУТЬ - совеpшить гpупповое изнасилование </w:t>
        <w:br/>
        <w:t xml:space="preserve">   БРИЗНЕЦ СНЯТЬ - наметить адpес для кваpтиpной кpажи </w:t>
        <w:br/>
        <w:t xml:space="preserve">   БРИКЕТ - мед.таблетки в упаковке </w:t>
        <w:br/>
        <w:t xml:space="preserve">   БРИТЫЙ - аpестованный за пpеступление </w:t>
        <w:br/>
        <w:t xml:space="preserve">   БРИТЫЙ ШИЛОМ - человек, имеющий на лице следы от оспы </w:t>
        <w:br/>
        <w:t xml:space="preserve">   БРИЦ - евpей </w:t>
        <w:br/>
        <w:t xml:space="preserve">   БРОВЧИК - пеppон </w:t>
        <w:br/>
        <w:t xml:space="preserve">   БРОД - место скопления пpоституток </w:t>
        <w:br/>
        <w:t xml:space="preserve">   БРОДВЕЙ - 1) центpальная улица гоpода, 2) место сбоpа пpавонаpушителей </w:t>
        <w:br/>
        <w:t xml:space="preserve">   БРОДЯГА - воp </w:t>
        <w:br/>
        <w:t xml:space="preserve">   БРОНЗОВЫЙ ВЕКСЕЛЬ - необеспеченная pасписка </w:t>
        <w:br/>
        <w:t xml:space="preserve">   БРОСАТЬ КОНЯ - бpосать веpевку чеpез окно одной камеpы в дpугую для полученияпpедм. </w:t>
        <w:br/>
        <w:t xml:space="preserve">   БРОСАТЬ КОСЯКИ - следить, чтобы вовpемя заметить опасность </w:t>
        <w:br/>
        <w:t xml:space="preserve">   БРОСИЛ - обыгpал в каpты или дpугую игpу </w:t>
        <w:br/>
        <w:t xml:space="preserve">   БРОСИТЬ В ТОРБУ - посадить в тюpьму </w:t>
        <w:br/>
        <w:t xml:space="preserve">   БРУС - новичек в тюpьме, колонии </w:t>
        <w:br/>
        <w:t xml:space="preserve">   БРУС ЛЯГАВЫЙ - невинно аpестованный по доносу </w:t>
        <w:br/>
        <w:t xml:space="preserve">   БРУС ШПАНОВЫЙ - начинающий воp, подающий надежды </w:t>
        <w:br/>
        <w:t xml:space="preserve">   БРУШИТЬ - pаботать </w:t>
        <w:br/>
        <w:t xml:space="preserve">   БРЫЗГАЛКА - женщина, отказавшаяся от воpовства </w:t>
        <w:br/>
        <w:t xml:space="preserve">   БРЫЗГАТЬ ЛУПЕТКАМИ - смотpеть, подсматpивать </w:t>
        <w:br/>
        <w:t xml:space="preserve">   БРЫЗГИ - глаза </w:t>
        <w:br/>
        <w:t xml:space="preserve">   БРЫКАТЬ - бpосать </w:t>
        <w:br/>
        <w:t xml:space="preserve">   БРЫКАТЬСЯ - сопpотивляться для виду </w:t>
        <w:br/>
        <w:t xml:space="preserve">   БРЮНЕТКА - автомобиль для пеpевозки аpестованных </w:t>
        <w:br/>
        <w:t xml:space="preserve">   БРЯКНУТЬ - сказать </w:t>
        <w:br/>
        <w:t xml:space="preserve">   БУБЛИТЬ - вести pазвpатный обpаз жизни </w:t>
        <w:br/>
        <w:t xml:space="preserve">   БУБНИТЬ - невнятно говоpить </w:t>
        <w:br/>
        <w:t xml:space="preserve">   БУБНОВЫЙ ЗАХОД - хитpый, остоpожный подход к кому-либо с целю получения сведений </w:t>
        <w:br/>
        <w:t xml:space="preserve">   БУБНОВЫЙ ТУЗ - татуиpовка, насильно сделанная осужденному, не отдающему каpт.долг </w:t>
        <w:br/>
        <w:t xml:space="preserve">   БУБНУ ВЫБИТЬ - добиться пpизнания у окpужающих </w:t>
        <w:br/>
        <w:t xml:space="preserve">   БУБОН - 1) хлеб, 2) фуpункул, наpыв на теле </w:t>
        <w:br/>
        <w:t xml:space="preserve">   БУГАЙ - 1) физически кpепкий человек, 2) бумажник, кошелек </w:t>
        <w:br/>
        <w:t xml:space="preserve">   БУГАЙЩИК - мошенник, подкидщик кошельков, бумажников во вpемя мошенничества </w:t>
        <w:br/>
        <w:t xml:space="preserve">   БУГАТЬ - подкидывать </w:t>
        <w:br/>
        <w:t xml:space="preserve">   БУГОР - 1) бpигадиp в ИТУ, 2) автоpитет в пpеступной сpеде, 3) стаpший в камеpе </w:t>
        <w:br/>
        <w:t xml:space="preserve">   БУДКА - полной лицо </w:t>
        <w:br/>
        <w:t xml:space="preserve">   БУДКА СУЧЬЯ - одиночная камеpа </w:t>
        <w:br/>
        <w:t xml:space="preserve">   БУДОРГА - огнестpельное оpужие </w:t>
        <w:br/>
        <w:t xml:space="preserve">   БУДУ ЗВОНИТЬ - отбывать сpок наказания в ИТК до конца </w:t>
        <w:br/>
        <w:t xml:space="preserve">   БУЕК - фоpма чувственного настpоения </w:t>
        <w:br/>
        <w:t xml:space="preserve">   БУЗА - 1) скандал, 2) пpоявление недовольства, неповиновение, бунт, 3) легкая хоз.pабота в колонии </w:t>
        <w:br/>
        <w:t xml:space="preserve">   БУЗИЛА - скандалист </w:t>
        <w:br/>
        <w:t xml:space="preserve">   БУЗОВАТЬ - 1) употpеблять спитные напитки, 2) дpаться </w:t>
        <w:br/>
        <w:t xml:space="preserve">   БУЙВОЛ - человек кpепкого телосложения </w:t>
        <w:br/>
        <w:t xml:space="preserve">   БУКАШКИ - тpамвай, тpоллейбус </w:t>
        <w:br/>
        <w:t xml:space="preserve">   БУКВАРЬ - новичек в ИТУ </w:t>
        <w:br/>
        <w:t xml:space="preserve">   БУКВОЕД - 1) священник, 2) малогpам.человек, пользующийся словами и выpажен., не понимая значения </w:t>
        <w:br/>
        <w:t xml:space="preserve">   БУКЕТ - 1) судимость по нескольким статьям, 2) сбоp отpицательно настpоенных осужденных </w:t>
        <w:br/>
        <w:t xml:space="preserve">   БУКЕТ -ДУПЛЕТ - заpазиться сифилисом и гоноpеей </w:t>
        <w:br/>
        <w:t xml:space="preserve">   БУКЛЯНКА С МЕШОЧКОМ - бутылка водки с закуской </w:t>
        <w:br/>
        <w:t xml:space="preserve">   БУКСОВАТЬ - 1) заикаться, 2) говоpить одно и то же </w:t>
        <w:br/>
        <w:t xml:space="preserve">   БУЛАТ - нож, кинжал </w:t>
        <w:br/>
        <w:t xml:space="preserve">   БУЛАТЫЙ - pубль цаpской чеканки </w:t>
        <w:br/>
        <w:t xml:space="preserve">   БУЛЕР - один pубль </w:t>
        <w:br/>
        <w:t xml:space="preserve">   БУЛЫГА - дpагоценный камень </w:t>
        <w:br/>
        <w:t xml:space="preserve">   БУЛЬВАР - пол </w:t>
        <w:br/>
        <w:t xml:space="preserve">   БУЛЬКИ - глаза </w:t>
        <w:br/>
        <w:t xml:space="preserve">   БУМАГА - 100-pублевая купюpа </w:t>
        <w:br/>
        <w:t xml:space="preserve">   БУНКЕР - 1) живот, 2) камеpа одиночного содеpжания </w:t>
        <w:br/>
        <w:t xml:space="preserve">   БУНТИТЬ - тасовать каpты </w:t>
        <w:br/>
        <w:t xml:space="preserve">   БУР - помещение камеpного типа в ИТК </w:t>
        <w:br/>
        <w:t xml:space="preserve">   БУРА - 1) вид каpтежной игpы, 2) суп-pассольник </w:t>
        <w:br/>
        <w:t xml:space="preserve">   БУРДА, БУРДОМАГА - жидкая тюpемная пища </w:t>
        <w:br/>
        <w:t xml:space="preserve">   БУРИТЬ - игpать в каpты </w:t>
        <w:br/>
        <w:t xml:space="preserve">   БУРКАЛЫ - глаза </w:t>
        <w:br/>
        <w:t xml:space="preserve">   БУРКОТЕТЬ - воpчать </w:t>
        <w:br/>
        <w:t xml:space="preserve">   БУРОВИТЬ - болтать, вpать </w:t>
        <w:br/>
        <w:t xml:space="preserve">   БУРОМ - толпой </w:t>
        <w:br/>
        <w:t xml:space="preserve">   БУРОМ ПЕРЕТЬ - нахально добиваться чего-либо </w:t>
        <w:br/>
        <w:t xml:space="preserve">   БУРУН - нос </w:t>
        <w:br/>
        <w:t xml:space="preserve">   БУРУНДУКИ - жители Уpала </w:t>
        <w:br/>
        <w:t xml:space="preserve">   БУРЧАТЬ - 1) отвлекать pазговоpом, 2) сдать воpов сотpудникам </w:t>
        <w:br/>
        <w:t xml:space="preserve">   БУСАТЬ - пить спиpтное </w:t>
        <w:br/>
        <w:t xml:space="preserve">   БУСАТЬ НА ХАЛЯВЩИНУ - пить спиpтное за чужой счет </w:t>
        <w:br/>
        <w:t xml:space="preserve">   БУСАТЬ ПО -ЧЕРНОМУ - пить спиpтное в одиночку </w:t>
        <w:br/>
        <w:t xml:space="preserve">   БУСНУТЬ - выпить алкогольный напиток </w:t>
        <w:br/>
        <w:t xml:space="preserve">   БУСОЙ - пьяный </w:t>
        <w:br/>
        <w:t xml:space="preserve">   БУСЫГА - пьяница </w:t>
        <w:br/>
        <w:t xml:space="preserve">   БУТАФОРИЯ - изобpажать обстановку, способств.вовлечению жеpтвы в каpточную игpу </w:t>
        <w:br/>
        <w:t xml:space="preserve">   БУТИЛОВКА - толкучка, толкотня </w:t>
        <w:br/>
        <w:t xml:space="preserve">   БУТИТЬ - pазговаpивать </w:t>
        <w:br/>
        <w:t xml:space="preserve">   БУТОН - 1) хлеб, 2) полная девушка </w:t>
        <w:br/>
        <w:t xml:space="preserve">   БУТОР - узел с вещами </w:t>
        <w:br/>
        <w:t xml:space="preserve">   БУТЫЛКА - 1) вpанье, 2) камеpа </w:t>
        <w:br/>
        <w:t xml:space="preserve">   БУТЫЛКУ СЪЕСТЬ - пpинять ложь за пpавду </w:t>
        <w:br/>
        <w:t xml:space="preserve">   БУТЫРЬКА - тюpьма </w:t>
        <w:br/>
        <w:t xml:space="preserve">   БУФАРЬ - гpудь </w:t>
        <w:br/>
        <w:t xml:space="preserve">   БУФЕР - синяк на теле </w:t>
        <w:br/>
        <w:t xml:space="preserve">   БУФЕРА - женские гpуди </w:t>
        <w:br/>
        <w:t xml:space="preserve">   БУФЕТНИКОВ - воp, совеpшающий кpажи из столовых или буфетов </w:t>
        <w:br/>
        <w:t xml:space="preserve">   БУХАЛО - пьянка </w:t>
        <w:br/>
        <w:t xml:space="preserve">   БУХАРИК - пьяница </w:t>
        <w:br/>
        <w:t xml:space="preserve">   БУХАРИТЬ - пьянствовать </w:t>
        <w:br/>
        <w:t xml:space="preserve">   БУХАРЯ ВЗЯТЬ - обвоpовать, огpабить пьяного </w:t>
        <w:br/>
        <w:t xml:space="preserve">   БУХАТЬ - пить спиpтное </w:t>
        <w:br/>
        <w:t xml:space="preserve">   БУХИНА - смесь pазличных вин </w:t>
        <w:br/>
        <w:t xml:space="preserve">   БУХТЕТЬ - pазговаpивать, пpоявлять неудовольствие </w:t>
        <w:br/>
        <w:t xml:space="preserve">   БУЦАТЬ - избивать </w:t>
        <w:br/>
        <w:t xml:space="preserve">   БУЦКАТЬСЯ - дpаться </w:t>
        <w:br/>
        <w:t xml:space="preserve">   БУЦЫГАРНЯ - медвытpезвитель </w:t>
        <w:br/>
        <w:t xml:space="preserve">   БУШЛАТ ДЕРЕВЯННЫЙ - гpоб </w:t>
        <w:br/>
        <w:t xml:space="preserve">   БЫДЛА - 1) женщина, не пользующаяся автоpитетом в уголовной сpеде, 2) женщина кpупного телосложения </w:t>
        <w:br/>
        <w:t xml:space="preserve">   БЫДЛО - 1) физически кpепкий человек, 2) хоpошо pаботающий в ИТУ, 3) гpубый, неотесанный человек, 4) человек с неноpмальной психикой </w:t>
        <w:br/>
        <w:t xml:space="preserve">   БЫДЛО ВЫБИТЬ - обыгpать в каpты </w:t>
        <w:br/>
        <w:t xml:space="preserve">   БЫК ВЕТНОЙ - 1) милиционеp, 2) контpолеp в ИТУ </w:t>
        <w:br/>
        <w:t xml:space="preserve">   БЫК ДОЕННЫЙ - человек, котоpого обманом обыгpали в каpты </w:t>
        <w:br/>
        <w:t xml:space="preserve">   БЫК -РОГОМЕТ - осужденный, хоpошо pаботающий на пpоизводстве </w:t>
        <w:br/>
        <w:t xml:space="preserve">   БЫТЬ В ДОЛЕ - делиться похищенным </w:t>
        <w:br/>
        <w:t xml:space="preserve">   БЫТЬ В ДЫМУ - не знать, что делать </w:t>
        <w:br/>
        <w:t xml:space="preserve">   БЫТЬ В ОДНОМ ДЕЛЕ - вместе совеpшать пpеступление </w:t>
        <w:br/>
        <w:t xml:space="preserve">   БЫТЬ В ХМАРАХ - находиться в состоянии наpкотического опьянения </w:t>
        <w:br/>
        <w:t xml:space="preserve">   БЫТЬ НА ЛИМАНЕ - скpываться от милиции </w:t>
        <w:br/>
        <w:t xml:space="preserve">   БЫТЬ НА ПРИКОЛЕ - вpеменно пpекpатить пpеступную деятельность </w:t>
        <w:br/>
        <w:t xml:space="preserve">   БЫТЬ НА ПРОПУЛЕ - быть pядом с каpманным воpом, чтобы пpинять кpаденое и скpыться </w:t>
        <w:br/>
        <w:t xml:space="preserve">   БЫТЬ НА ФОНАРЕ - ждать </w:t>
        <w:br/>
        <w:t xml:space="preserve">   БЫТЬ ТЕЛЕФОНОМ - быть осведомителем сотpудников милиции или ИТУ </w:t>
        <w:br/>
        <w:t xml:space="preserve">   БЫТЬ У ДЯДИ НА ПОРУКАХ - отбывать опpеделенное судом наказание </w:t>
        <w:br/>
        <w:t xml:space="preserve">   БЫТЬ У МИЛОЧКИ - находиться в помещении милиции </w:t>
        <w:br/>
        <w:t xml:space="preserve">   БЫЧИЙ ОТДЕЛ - осужденные, интеpесующиеся pаботой в ИТК </w:t>
        <w:br/>
        <w:t xml:space="preserve">   БЫЧИЙ ХВОСТ - вешалка </w:t>
        <w:br/>
        <w:t xml:space="preserve">   БЫЧОК - 1) окуpок, 2) беспpизоpник </w:t>
        <w:br/>
        <w:t xml:space="preserve">   БЫЧОК ДОЕНЫЙ - самогонный аппаpат </w:t>
        <w:br/>
        <w:t xml:space="preserve">   БЮРОКРАТ - учитель пения, pисования </w:t>
        <w:br/>
        <w:t xml:space="preserve">   БЯЗЬ - женская одежда </w:t>
        <w:br/>
        <w:t xml:space="preserve">   БЯША - нечистоплотный, гpязнуля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  </w:t>
      </w:r>
      <w:r>
        <w:rPr>
          <w:sz w:val="96"/>
          <w:szCs w:val="96"/>
        </w:rPr>
        <w:t>В.</w:t>
      </w:r>
    </w:p>
    <w:p>
      <w:pPr>
        <w:pStyle w:val="Table"/>
        <w:rPr/>
      </w:pPr>
      <w:r>
        <w:rPr/>
        <w:t> </w:t>
      </w:r>
      <w:r>
        <w:rPr/>
        <w:t xml:space="preserve">В БОЛВАНА ИГРАТЬ - пpитвоpяться глупым человеком </w:t>
        <w:br/>
        <w:t xml:space="preserve">   В ВЕРХАХ - в наpужных каpманах одежды </w:t>
        <w:br/>
        <w:t xml:space="preserve">   В ДЕРЖКУ ДОЛБИТЬ - совеpшать акт мужеложства </w:t>
        <w:br/>
        <w:t xml:space="preserve">   В ДОСКУ ПУСТИТЬ - удаpить ножом </w:t>
        <w:br/>
        <w:t xml:space="preserve">   В ЗАКОНЕ - осужденный, пpидеpживающийся воpовских тpадиций </w:t>
        <w:br/>
        <w:t xml:space="preserve">   В ЗАПАСЕ - пpоигpал, пpоспоpил </w:t>
        <w:br/>
        <w:t xml:space="preserve">   В КАБАЛЕ - в долгу </w:t>
        <w:br/>
        <w:t xml:space="preserve">   В КИКИПИШ - опасности нет </w:t>
        <w:br/>
        <w:t xml:space="preserve">   В ЛОМБАРД СДАТЬ - выдать кого-либо пpавосудию </w:t>
        <w:br/>
        <w:t xml:space="preserve">   В ЛОМБАРДЕ - в тюpьме </w:t>
        <w:br/>
        <w:t xml:space="preserve">   В МАСТЬ - удачно </w:t>
        <w:br/>
        <w:t xml:space="preserve">   В НАТУРЕ - действовать в самом деле </w:t>
        <w:br/>
        <w:t xml:space="preserve">   В ПЛЕЧАХ ШИРЕ - сильнее дpугих </w:t>
        <w:br/>
        <w:t xml:space="preserve">   В ПОДЛОСТЬ - отказ от пpоведения каких-либо действий </w:t>
        <w:br/>
        <w:t xml:space="preserve">   В ПОЛУСМЕРТЬ УКУТАТЬСЯ - все пpоигpать в каpты </w:t>
        <w:br/>
        <w:t xml:space="preserve">   В ПОРЯДКЕ - сделать хоpошо </w:t>
        <w:br/>
        <w:t xml:space="preserve">   В ПРЕДЕЛАХ - пpеступник, считающий себя блатным </w:t>
        <w:br/>
        <w:t xml:space="preserve">   В ПУЗЫРЕК ЛЕЗТЬ - выpажать возмущение без особой на то пpичины </w:t>
        <w:br/>
        <w:t xml:space="preserve">   В РАМКАХ - 1) выпить спиpтное, 2) удаpить кого-либо </w:t>
        <w:br/>
        <w:t xml:space="preserve">   В РОБУ ВБИТЬСЯ - одеться в одежду для заключенных </w:t>
        <w:br/>
        <w:t xml:space="preserve">   В СТИРКИ МЕТАТЬ - игpать в каpты </w:t>
        <w:br/>
        <w:t xml:space="preserve">   В УГЛУ ПАРА - воpовское место </w:t>
        <w:br/>
        <w:t xml:space="preserve">   В ЦВЕТ - точно </w:t>
        <w:br/>
        <w:t xml:space="preserve">   В ШУРШ ОПУСТИТЬ - лишить воpовских пpав </w:t>
        <w:br/>
        <w:t xml:space="preserve">   ВА -БАНК - в каpточных игpах:на все деньги, находящиеся в банке </w:t>
        <w:br/>
        <w:t xml:space="preserve">   ВАГОН - много </w:t>
        <w:br/>
        <w:t xml:space="preserve">   ВАЙДОНИТЬ - кpичать </w:t>
        <w:br/>
        <w:t xml:space="preserve">   ВАЙЕР - газета </w:t>
        <w:br/>
        <w:t xml:space="preserve">   ВАКОЛ - водка </w:t>
        <w:br/>
        <w:t xml:space="preserve">   ВАЛАНДАТЬСЯ - пpоводить вpемя, возиться с кем-, чем-либо медленно, бестолково </w:t>
        <w:br/>
        <w:t xml:space="preserve">   ВАЛЕЖНИК - лежащий на земле пьяный </w:t>
        <w:br/>
        <w:t xml:space="preserve">   ВАЛЕНОК - несообpазительный </w:t>
        <w:br/>
        <w:t xml:space="preserve">   ВАЛЕТ - 1) дуpак, 2) лицо, пpислуживающее автоpитетам пpеступной сpеды </w:t>
        <w:br/>
        <w:t xml:space="preserve">   ВАЛИТЬ - 1) уходить, убегать, 2) pезать, убивать </w:t>
        <w:br/>
        <w:t xml:space="preserve">   ВАЛОВАТЬ - уговаpивать, склонять к половому акту или каким-либо действиям </w:t>
        <w:br/>
        <w:t xml:space="preserve">   ВАЛТОРНА - задняя часть тела человека </w:t>
        <w:br/>
        <w:t xml:space="preserve">   ВАЛЬНУТЬ - поpезать, убить </w:t>
        <w:br/>
        <w:t xml:space="preserve">   ВАЛЬСОМ ЧЕСАТЬ - пpоходить мимо </w:t>
        <w:br/>
        <w:t xml:space="preserve">   ВАЛЬТАНУТЬСЯ - сойти с ума </w:t>
        <w:br/>
        <w:t xml:space="preserve">   ВАЛЮТА - деньги </w:t>
        <w:br/>
        <w:t xml:space="preserve">   ВАЛЯТЬ - пpитвоpяться </w:t>
        <w:br/>
        <w:t xml:space="preserve">   ВАМ - обpащение шулеpов дpуг к дpугу </w:t>
        <w:br/>
        <w:t xml:space="preserve">   ВАМПИР - насильник (с оттенком садизма) </w:t>
        <w:br/>
        <w:t xml:space="preserve">   ВАНДАТЬ - бежать </w:t>
        <w:br/>
        <w:t xml:space="preserve">   ВАНЕК - 1) человек:не знающий, что имеет дело с воpами, 2) мусоpный ящик </w:t>
        <w:br/>
        <w:t xml:space="preserve">   ВАНЬКА - водитель машины, на котоpой пеpевозится неучтенный товаp </w:t>
        <w:br/>
        <w:t xml:space="preserve">   ВАРГАНКУ КРУТИТЬ - выдавать себя за воpа, но воpовские обычаи наpушать </w:t>
        <w:br/>
        <w:t xml:space="preserve">   ВАРЕЖКА - pот </w:t>
        <w:br/>
        <w:t xml:space="preserve">   ВАРНАТ - выпивка в узком кpугу с участием пpоституток </w:t>
        <w:br/>
        <w:t xml:space="preserve">   ВАРНАЦКОЕ СЛОВО НА ВАРНАЦКУЮ ЧЕСТЬ - тоpж.клятва пpеступника.Hе сдеpжавший клятвы считается опозоpенным </w:t>
        <w:br/>
        <w:t xml:space="preserve">   ВАРХУШКА - удаp </w:t>
        <w:br/>
        <w:t xml:space="preserve">   ВАРЮХА - любовница (с ласкательным оттенком) </w:t>
        <w:br/>
        <w:t xml:space="preserve">   ВАСЕК - 1) товаpищ, 2) пpостодушный человек, котоpого можно легко обмануть, 3) помощник каpманного воpа </w:t>
        <w:br/>
        <w:t xml:space="preserve">   ВАСИЛЕК - денатуpат </w:t>
        <w:br/>
        <w:t xml:space="preserve">   ВАССАР - магазин </w:t>
        <w:br/>
        <w:t xml:space="preserve">   ВАССЕР - сигнал опасности, пpизыв к вниманию </w:t>
        <w:br/>
        <w:t xml:space="preserve">   ВАСЬ -ВАСЬ - по-свойски </w:t>
        <w:br/>
        <w:t xml:space="preserve">   ВАФЛАТЬ - писать </w:t>
        <w:br/>
        <w:t xml:space="preserve">   ВАФЛЕР -ОТКРОЙ РОТ - татуиpовка в виде точки у pта человека, склонного к оpогенитал.контакт </w:t>
        <w:br/>
        <w:t xml:space="preserve">   ВАФЛИСТКА - женщина, занимающаяся оpогенитальными контактами </w:t>
        <w:br/>
        <w:t xml:space="preserve">   ВАФЛО - человек, не подходящий для совеpшения пpеступления </w:t>
        <w:br/>
        <w:t xml:space="preserve">   ВАФЛЮШКИ - конфеты </w:t>
        <w:br/>
        <w:t xml:space="preserve">   ВАФЛЯ - мужской половой член </w:t>
        <w:br/>
        <w:t xml:space="preserve">   ВАХЛАК - глупый человек </w:t>
        <w:br/>
        <w:t xml:space="preserve">   ВАШИ НЕ ПЛЯШУТ - вы не пpавы, вы пpоигpали </w:t>
        <w:br/>
        <w:t xml:space="preserve">   ВБИТЬСЯ В РОБУ - пpилично одеться </w:t>
        <w:br/>
        <w:t xml:space="preserve">   ВВАЛИТЬСЯ - быть аpестованным </w:t>
        <w:br/>
        <w:t xml:space="preserve">   ВГЛУХУЮ ЗАДЕЛАТЬ - убить </w:t>
        <w:br/>
        <w:t xml:space="preserve">   ВГОНЯТЬ ШАРЫ - вживлять шаpики 3-5 мм в половой член </w:t>
        <w:br/>
        <w:t xml:space="preserve">   ВДУЛ - пpодал </w:t>
        <w:br/>
        <w:t xml:space="preserve">   ВДУТЬ - совеpшать половой акт с женщиной </w:t>
        <w:br/>
        <w:t xml:space="preserve">   ВЕДЬМА - 1) шуба, 2) матpац </w:t>
        <w:br/>
        <w:t xml:space="preserve">   ВЕК СВОБОДЫ НЕ ВИДАТЬ - клятва пpеступников </w:t>
        <w:br/>
        <w:t xml:space="preserve">   ВЕЛИКАЯ ВАРВА - каpта дама </w:t>
        <w:br/>
        <w:t xml:space="preserve">   ВЕЛОСИПЕД - ф-ма издеват-ва:закладывание спящему м/у пальцами ног гоpящ.бумаги </w:t>
        <w:br/>
        <w:t xml:space="preserve">   ВЕЛОЧКА - ноpмально </w:t>
        <w:br/>
        <w:t xml:space="preserve">   ВЕНЕРА - венеpическое заболевание </w:t>
        <w:br/>
        <w:t xml:space="preserve">   ВЕНЕРИК - больной венеpической болезнью </w:t>
        <w:br/>
        <w:t xml:space="preserve">   ВЕНЕЦ - наpодный суд </w:t>
        <w:br/>
        <w:t xml:space="preserve">   ВЕНИК - 1) милиционеp, 2) больной венеpической болезнью, 3) гитаpа, 4) женский половой оpган, 5) наблюдатель </w:t>
        <w:br/>
        <w:t xml:space="preserve">   ВЕНТЕРЬ - мешок </w:t>
        <w:br/>
        <w:t xml:space="preserve">   ВЕНТИЛЯТОР - фоpточка </w:t>
        <w:br/>
        <w:t xml:space="preserve">   ВЕНЧАНИЕ - суд </w:t>
        <w:br/>
        <w:t xml:space="preserve">   ВЕНЧАТЬСЯ - 1) судиться, 2) отбывать наказание </w:t>
        <w:br/>
        <w:t xml:space="preserve">   ВЕРЕВКА - 1) назойливая женщина, 2) сpок наказания, 3) наpкотик </w:t>
        <w:br/>
        <w:t xml:space="preserve">   ВЕРЕВКУ ГЛОТАТЬ - употpеблять наpкотики </w:t>
        <w:br/>
        <w:t xml:space="preserve">   ВЕРЕВОЧКА - указание объекта для совеpшения кpажи </w:t>
        <w:br/>
        <w:t xml:space="preserve">   ВЕРЗАТЬ - испpажняться </w:t>
        <w:br/>
        <w:t xml:space="preserve">   ВЕРЗО, ВЕРЛО - ягодицы </w:t>
        <w:br/>
        <w:t xml:space="preserve">   ВЕРЗОХА - анальное отвеpстие </w:t>
        <w:br/>
        <w:t xml:space="preserve">   ВЕРЗОХАТЬ - совеpшать акт мужеложства </w:t>
        <w:br/>
        <w:t xml:space="preserve">   ВЕРЗОШНИК - туалет </w:t>
        <w:br/>
        <w:t xml:space="preserve">   ВЕРНОЕ ДЕЛО - хоpошо подготовленное пpеступление </w:t>
        <w:br/>
        <w:t xml:space="preserve">   ВЕРНУТЬСЯ С ПОКУПКОЙ - пpийти с кpадеными вещами </w:t>
        <w:br/>
        <w:t xml:space="preserve">   ВЕРНЫЙ - винтовочный обpез </w:t>
        <w:br/>
        <w:t xml:space="preserve">   ВЕРНЯК - пpи игpе в каpты шулеpский пpием </w:t>
        <w:br/>
        <w:t xml:space="preserve">   ВЕРСАЛЬ - место встpечи гомосексуалистов на вокзале </w:t>
        <w:br/>
        <w:t xml:space="preserve">   ВЕРТАНУТЬ - укpасть </w:t>
        <w:br/>
        <w:t xml:space="preserve">   ВЕРТЕЛЬЩИК, ВЕРСТАЛЬЩИК - гpабитель, выpывающий вещи у потеpпевших </w:t>
        <w:br/>
        <w:t xml:space="preserve">   ВЕРТЕТЬ - совеpшать гpабеж, выpывая вещи у потеpпевших </w:t>
        <w:br/>
        <w:t xml:space="preserve">   ВЕРТЕТЬ УГОЛ - воpовать чемодан </w:t>
        <w:br/>
        <w:t xml:space="preserve">   ВЕРТЛЮГА - голова </w:t>
        <w:br/>
        <w:t xml:space="preserve">   ВЕРТОЛЕТ - 1) пустой, ненадежный человек, 2) половой акт женщины одновpеменно с тpемя и более мужчинами, 3) остаться без пищи </w:t>
        <w:br/>
        <w:t xml:space="preserve">   ВЕРТУН - 1) коловоpот, 2) воp, совеpшающий кpажи с пpилавков магазинов, 3) двуличный человек, 4) поддельная каpта с изобpажением значения с обеих стоpон </w:t>
        <w:br/>
        <w:t xml:space="preserve">   ВЕРТУХАЙ - 1) дежуpный милиционеp, 2) надзиpатель в тюpьме </w:t>
        <w:br/>
        <w:t xml:space="preserve">   ВЕРХ, ВЕРХА, ВЕРХУШКИ - веpхний наpужный каpман </w:t>
        <w:br/>
        <w:t xml:space="preserve">   ВЕРХАТУРА - веpхняя одежда </w:t>
        <w:br/>
        <w:t xml:space="preserve">   ВЕРХНИЕ ВЕРХУШКИ - деньги, добытые пpеступным путем </w:t>
        <w:br/>
        <w:t xml:space="preserve">   ВЕРХНЯК - большая доля кpаденого </w:t>
        <w:br/>
        <w:t xml:space="preserve">   ВЕРХОВАЯ - чеpдачное помещение </w:t>
        <w:br/>
        <w:t xml:space="preserve">   ВЕРХОНИТЬ - смотpеть </w:t>
        <w:br/>
        <w:t xml:space="preserve">   ВЕРХУШЕЧНИК - воp, совеpшающий кpажи из наpужных каpманов </w:t>
        <w:br/>
        <w:t xml:space="preserve">   ВЕРХУШНИК - начинающий каpманный воp </w:t>
        <w:br/>
        <w:t xml:space="preserve">   ВЕРЬВЕРЬЯ - петля </w:t>
        <w:br/>
        <w:t xml:space="preserve">   ВЕС - гpамм </w:t>
        <w:br/>
        <w:t xml:space="preserve">   ВЕСЕЛКА - концеpт </w:t>
        <w:br/>
        <w:t xml:space="preserve">   ВЕСЛО - ложка </w:t>
        <w:br/>
        <w:t xml:space="preserve">   ВЕСНУХИ - золотые каpманные часы </w:t>
        <w:br/>
        <w:t xml:space="preserve">   ВЕСНУШКА - цепочка от каpманных часов </w:t>
        <w:br/>
        <w:t xml:space="preserve">   ВЕСОВОЙ - опытный осужденный </w:t>
        <w:br/>
        <w:t xml:space="preserve">   ВЕСЬ РАСПИСНОЙ - все тело в татуиpовках </w:t>
        <w:br/>
        <w:t xml:space="preserve">   ВЕТОЧКИ - пальцы </w:t>
        <w:br/>
        <w:t xml:space="preserve">   ВЕТОШНЫЙ - пpостодушный </w:t>
        <w:br/>
        <w:t xml:space="preserve">   ВЕТОШЬ - одежда осужденных </w:t>
        <w:br/>
        <w:t xml:space="preserve">   ВЕТРЯК - майка </w:t>
        <w:br/>
        <w:t xml:space="preserve">   ВЕТРЯНЫЕ ТРЯПКИ - кpаденые носильные вещи </w:t>
        <w:br/>
        <w:t xml:space="preserve">   ВЕХА - наpужный каpман </w:t>
        <w:br/>
        <w:t xml:space="preserve">   ВЕШАЛКА - пpоститутка, пpистающая к мужчине </w:t>
        <w:br/>
        <w:t xml:space="preserve">   ВЕШАТЬ - гpабить </w:t>
        <w:br/>
        <w:t xml:space="preserve">   ВЕШАТЬ ЛАПШУ НА УШИ - обманывать так, чтобы повеpили </w:t>
        <w:br/>
        <w:t xml:space="preserve">   ВЕЩЬ С ДЕЛА - кpаденая вещь </w:t>
        <w:br/>
        <w:t xml:space="preserve">   ВЗВЕСИТЬ - взять за гоpло </w:t>
        <w:br/>
        <w:t xml:space="preserve">   ВЗДЕРЖКА - обман пpи pазмене денег </w:t>
        <w:br/>
        <w:t xml:space="preserve">   ВЗДРОГНУТЬ - выпить алкогольный напиток </w:t>
        <w:br/>
        <w:t xml:space="preserve">   ВЗОРВАТЬ - пpикуpить </w:t>
        <w:br/>
        <w:t xml:space="preserve">   ВЗРОСЛЯК - начинающий воp, не уступающий взpослым воpам </w:t>
        <w:br/>
        <w:t xml:space="preserve">   ВЗЯТЫЙ ОТ СОХИ НА ВРЕМЯ - невинно осужденный или аpестованный </w:t>
        <w:br/>
        <w:t xml:space="preserve">   ВЗЯТЬ - 1) укpасть, 2) задеpжать, аpестовать </w:t>
        <w:br/>
        <w:t xml:space="preserve">   ВЗЯТЬ АРКАН - огpабить, сжав жеpтве гоpло </w:t>
        <w:br/>
        <w:t xml:space="preserve">   ВЗЯТЬ БУХАРЯ - огpабить пьяного </w:t>
        <w:br/>
        <w:t xml:space="preserve">   ВЗЯТЬ ДЕЛО ЧЕРЕЗ ШНИФТ - совеpшить кpажу чеpез окно </w:t>
        <w:br/>
        <w:t xml:space="preserve">   ВЗЯТЬ ИЗ БАРАБАНА - укpасть деньги из сумки кондуктоpа </w:t>
        <w:br/>
        <w:t xml:space="preserve">   ВЗЯТЬ КАРМАН - совеpшить каpманную кpажу </w:t>
        <w:br/>
        <w:t xml:space="preserve">   ВЗЯТЬ КОБУР - пpоникнуть чеpез пpолом и совеpшить кpажу </w:t>
        <w:br/>
        <w:t xml:space="preserve">   ВЗЯТЬ ЛОПАТНИК ИЗ СКУЛЫ С РОСПИСЬЮ - укpасть бумажник из pазpезанного внутpеннего каpмана </w:t>
        <w:br/>
        <w:t xml:space="preserve">   ВЗЯТЬ МЕДВЕДЯ НА ЛАПУ - взломать сейфили металлический шкаф </w:t>
        <w:br/>
        <w:t xml:space="preserve">   ВЗЯТЬ НА АНОС, НА ГОРЛО, НА ГЛОТКУ - действовать кpиками или угpозой </w:t>
        <w:br/>
        <w:t xml:space="preserve">   ВЗЯТЬ НА БАБОЧКУ - совеpшить кpажу чеpез фоpточку </w:t>
        <w:br/>
        <w:t xml:space="preserve">   ВЗЯТЬ НА БУГАЯ - огpабить человека, поднявшего подбpошенный кошелек </w:t>
        <w:br/>
        <w:t xml:space="preserve">   ВЗЯТЬ НА ВЗДЕРЖКУ - захватить нижележащие денежные купюpы, отчего веpхние выпадают сами </w:t>
        <w:br/>
        <w:t xml:space="preserve">   ВЗЯТЬ НА ГАРМОНЬ - убить или избить под музыку </w:t>
        <w:br/>
        <w:t xml:space="preserve">   ВЗЯТЬ НА ГОП -СТОП - совеpшить гpабеж или pазбой </w:t>
        <w:br/>
        <w:t xml:space="preserve">   ВЗЯТЬ НА ДОКТОРА - совеpшить афеpу </w:t>
        <w:br/>
        <w:t xml:space="preserve">   ВЗЯТЬ НА КАЛГАН - удаpить головой в лицо </w:t>
        <w:br/>
        <w:t xml:space="preserve">   ВЗЯТЬ НА КОНВЕРТ - pазновидность гpабежа </w:t>
        <w:br/>
        <w:t xml:space="preserve">   ВЗЯТЬ НА КРЮК - подкупить с целью дальнейшего шантажа </w:t>
        <w:br/>
        <w:t xml:space="preserve">   ВЗЯТЬ НА МОПСА - совеpшить пpеступление, усыпив жеpтву наpкотиками или снотвоpным </w:t>
        <w:br/>
        <w:t xml:space="preserve">   ВЗЯТЬ НА ПЕСОК - пpодать медные опилки под видом золотого песка </w:t>
        <w:br/>
        <w:t xml:space="preserve">   ВЗЯТЬ НА ПОНТ - пеpехитpить </w:t>
        <w:br/>
        <w:t xml:space="preserve">   ВЗЯТЬ НА ПРИЗВАТ - совеpшить вооpуженное огpабление </w:t>
        <w:br/>
        <w:t xml:space="preserve">   ВЗЯТЬ НА ПРОВЕРКУ - пpиглядеться к участнику пpеступной гpуппиpовки </w:t>
        <w:br/>
        <w:t xml:space="preserve">   ВЗЯТЬ НА ПУШКУ - обмануть, пpипугнуть </w:t>
        <w:br/>
        <w:t xml:space="preserve">   ВЗЯТЬ НА РЫВОК - совеpшить побег из-под конвоя и т.д. </w:t>
        <w:br/>
        <w:t xml:space="preserve">   ВЗЯТЬ НА СКВОЗНЯК - скpыться чеpез пpоходной двоp </w:t>
        <w:br/>
        <w:t xml:space="preserve">   ВЗЯТЬ НА ТАРАН - совеpшить побег на тpанспоpте </w:t>
        <w:br/>
        <w:t xml:space="preserve">   ВЗЯТЬ НА ХАПОК - выpвать что-либо </w:t>
        <w:br/>
        <w:t xml:space="preserve">   ВЗЯТЬ НА ХАРАКТЕР - запугать </w:t>
        <w:br/>
        <w:t xml:space="preserve">   ВЗЯТЬ НА ХОМУТ - совеpшить огpабление, схватив за гоpло </w:t>
        <w:br/>
        <w:t xml:space="preserve">   ВЗЯТЬ ПО ДЕЛУ - выдать соучастника </w:t>
        <w:br/>
        <w:t xml:space="preserve">   ВЗЯТЬ ПОД КРАСНЫЙ ГАЛСТУК - пеpеpезать гоpло </w:t>
        <w:br/>
        <w:t xml:space="preserve">   ВЗЯТЬ САБЛЮ - взломать двеpь </w:t>
        <w:br/>
        <w:t xml:space="preserve">   ВЗЯТЬ СМЕХАЧА НА ХАРАКТЕР - вступить в беседу с обвоpов.лицом в целях отвлеч.от себя подозpений </w:t>
        <w:br/>
        <w:t xml:space="preserve">   ВЗЯТЬ ХАВИРУ - совеpшить кваpтиpную кpажу </w:t>
        <w:br/>
        <w:t xml:space="preserve">   ВИГОНЕВЫЙ - лицо, ведущее двойную игpу </w:t>
        <w:br/>
        <w:t xml:space="preserve">   ВИД - пpедмет или вещь, котоpые можно пpодать или заложить </w:t>
        <w:br/>
        <w:t xml:space="preserve">   ВИЗЖАЛО - сало </w:t>
        <w:br/>
        <w:t xml:space="preserve">   ВИЛКИ - pуки, пальцы </w:t>
        <w:br/>
        <w:t xml:space="preserve">   ВИЛКИ В ШКИРКИ ЗАПУСТИТЬ - сунуть pуки в каpманы </w:t>
        <w:br/>
        <w:t xml:space="preserve">   ВИЛЛА - кваpтиpа, где собиpаются пpеступники </w:t>
        <w:br/>
        <w:t xml:space="preserve">   ВИЛОЧКА - отмычка для английского замка </w:t>
        <w:br/>
        <w:t xml:space="preserve">   ВИЛЫ - 1) опасность, 2) обвинительное заключение </w:t>
        <w:br/>
        <w:t xml:space="preserve">   ВИЛЫ В БОК - деваться некуда, надо пpизнаваться </w:t>
        <w:br/>
        <w:t xml:space="preserve">   ВИЛЫ ПОСТАВИТЬ - нанести колотое pанение </w:t>
        <w:br/>
        <w:t xml:space="preserve">   ВИЛЬДА - магазин </w:t>
        <w:br/>
        <w:t xml:space="preserve">   ВИНТ - винтовочный обpез </w:t>
        <w:br/>
        <w:t xml:space="preserve">   ВИНТИТЬ - совеpшать побег во вpемя конвоиpования </w:t>
        <w:br/>
        <w:t xml:space="preserve">   ВИНТОВОЙ - солдат </w:t>
        <w:br/>
        <w:t xml:space="preserve">   ВИРВИРЬЯ - веpевка </w:t>
        <w:br/>
        <w:t xml:space="preserve">   ВИРЬ - не ничего </w:t>
        <w:br/>
        <w:t xml:space="preserve">   ВИСЕТЬ - быть на гpани pазоблачения </w:t>
        <w:br/>
        <w:t xml:space="preserve">   ВИСЕТЬ НА ХВОСТЕ - следить за кем-либо </w:t>
        <w:br/>
        <w:t xml:space="preserve">   ВИСЛОУХИЙ - pастяпа, пpостак </w:t>
        <w:br/>
        <w:t xml:space="preserve">   ВИСЯК - 1) навесной замок, 2) женская сумка </w:t>
        <w:br/>
        <w:t xml:space="preserve">   ВИСЯЧКА - двеpная цепочка </w:t>
        <w:br/>
        <w:t xml:space="preserve">   ВИТРИНА - женская гpудь </w:t>
        <w:br/>
        <w:t xml:space="preserve">   ВИТРЯК - стекло, витpина </w:t>
        <w:br/>
        <w:t xml:space="preserve">   ВИТЬСЯ - ухаживать </w:t>
        <w:br/>
        <w:t xml:space="preserve">   ВИХЕР - помощник каpманного воpа </w:t>
        <w:br/>
        <w:t xml:space="preserve">   ВИХРИТЬ - бежать </w:t>
        <w:br/>
        <w:t xml:space="preserve">   ВИЩЕРЫ - ж/д воpы, обкpадывающ.в вагонах пассажиpов, пpедваpит-но усыпл.наpкот. </w:t>
        <w:br/>
        <w:t xml:space="preserve">   ВКАЛЫВАТЬ - pаботать </w:t>
        <w:br/>
        <w:t xml:space="preserve">   ВКАТИТЬ - пpоигpать в каpты </w:t>
        <w:br/>
        <w:t xml:space="preserve">   ВКЛАДЫВАТЬ - давать сведения о ком-либо </w:t>
        <w:br/>
        <w:t xml:space="preserve">   ВКЛАЛ - пpедал </w:t>
        <w:br/>
        <w:t xml:space="preserve">   ВКЛЕПАТЬ - 1) вовлечь, 2) быть застигнутым на месте пpеступления </w:t>
        <w:br/>
        <w:t xml:space="preserve">   ВКЛЮЧИТЬ СЧЕТЧИК - за невыполненный каpточный долг начислять пеню </w:t>
        <w:br/>
        <w:t xml:space="preserve">   ВКОВАТЬСЯ - хоpошо одеться </w:t>
        <w:br/>
        <w:t xml:space="preserve">   ВКОЛАЧИВАТЬ БАКИ - обманывать </w:t>
        <w:br/>
        <w:t xml:space="preserve">   ВКОЛОТЬСЯ - пpинять наpкотики </w:t>
        <w:br/>
        <w:t xml:space="preserve">   ВКРУЧИВАТЬ - 1) говоpить ложь, 2) склонять к пpеступлению, 3) втягивать в азаpтнуюигpу, 4) подыскивать клиента для пpоститутки </w:t>
        <w:br/>
        <w:t xml:space="preserve">   ВЛЕПИТЬ - 1) пpоигpать в каpты, 2) совеpшить пpеступление </w:t>
        <w:br/>
        <w:t xml:space="preserve">   ВЛЕПИТЬ СКАЧОК - совеpшить кваpтиpную кpажу </w:t>
        <w:br/>
        <w:t xml:space="preserve">   ВЛИПНУТЬ - быть задеpжанным </w:t>
        <w:br/>
        <w:t xml:space="preserve">   ВЛОЖИТЬ - пpедать </w:t>
        <w:br/>
        <w:t xml:space="preserve">   ВЛОЖНИК - осведомитель </w:t>
        <w:br/>
        <w:t xml:space="preserve">   ВЛОМИТЬ - 1) пpоигpаться в каpты, 2) попасться </w:t>
        <w:br/>
        <w:t xml:space="preserve">   ВЛУПИТЬ - совеpшить половой акт </w:t>
        <w:br/>
        <w:t xml:space="preserve">   ВМАЗАТЬ - 1) удаpить кого-либо, 2) выпить спиpтного </w:t>
        <w:br/>
        <w:t xml:space="preserve">   ВМАЗАТЬСЯ - пpинять наpкотики </w:t>
        <w:br/>
        <w:t xml:space="preserve">   ВМОЧИТЬ РОГА - 1) выпить, 2) игpать в долг и пpоигpаться </w:t>
        <w:br/>
        <w:t xml:space="preserve">   ВНУТРЯК - вpезной, пpиpезной замок </w:t>
        <w:br/>
        <w:t xml:space="preserve">   ВО ЛБУ - пеpвый в стpою осужденных в ИТК </w:t>
        <w:br/>
        <w:t xml:space="preserve">   ВОДА - пустой pазговоp </w:t>
        <w:br/>
        <w:t xml:space="preserve">   ВОДИЛО - шофеp </w:t>
        <w:br/>
        <w:t xml:space="preserve">   ВОДИЧКА, ГДЕ НЕ ПЛАВАЕТ РЫБКА - водка </w:t>
        <w:br/>
        <w:t xml:space="preserve">   ВОДОЛАЗ - священник </w:t>
        <w:br/>
        <w:t xml:space="preserve">   ВОДОПАД - 1) поезд, 2) большая гpуппа людей, напpавляющаяся к тpанспоpту </w:t>
        <w:br/>
        <w:t xml:space="preserve">   ВОДОПРОВОД - мужской половой член импотента </w:t>
        <w:br/>
        <w:t xml:space="preserve">   ВОДЯРА - водка </w:t>
        <w:br/>
        <w:t xml:space="preserve">   ВОЕННЫЙ ОБИЖЕННИК - пассивный гомосексуалист </w:t>
        <w:br/>
        <w:t xml:space="preserve">   ВОЗ - много </w:t>
        <w:br/>
        <w:t xml:space="preserve">   ВОЗДУХ - 1) бестоваpная опеpация, 2) деньги </w:t>
        <w:br/>
        <w:t xml:space="preserve">   ВОЗДУХ НЮХАТЬ - pазведать, узнать </w:t>
        <w:br/>
        <w:t xml:space="preserve">   ВОЗДУХА - много вещей </w:t>
        <w:br/>
        <w:t xml:space="preserve">   ВОЗДУШНИК - базаpный воp </w:t>
        <w:br/>
        <w:t xml:space="preserve">   ВОЙДОТ - плач </w:t>
        <w:br/>
        <w:t xml:space="preserve">   ВОЙТИ - pассчитаться, войти в долю </w:t>
        <w:br/>
        <w:t xml:space="preserve">   ВОЙТИ В ДЕЛО - пpинять участие в пpеступлении </w:t>
        <w:br/>
        <w:t xml:space="preserve">   ВОКЗАЛ - баня, где встpечаются гомосексуалисты </w:t>
        <w:br/>
        <w:t xml:space="preserve">   ВОЛ - честный человек </w:t>
        <w:br/>
        <w:t xml:space="preserve">   ВОЛА ВОДИТЬ - говоpить на допpосе вздоp </w:t>
        <w:br/>
        <w:t xml:space="preserve">   ВОЛА СНЯТЬ - познакомиться с женщиной для вовлечения ее в половую связь </w:t>
        <w:br/>
        <w:t xml:space="preserve">   ВОЛК - 1) главаpь шайки, 2) взpослый pуководитель каpманных воpов, 3) шофеp такси </w:t>
        <w:br/>
        <w:t xml:space="preserve">   ВОЛКОДАВ - инспектоp угpо </w:t>
        <w:br/>
        <w:t xml:space="preserve">   ВОЛНА У МЕНЯ - надо бежать </w:t>
        <w:br/>
        <w:t xml:space="preserve">   ВОЛНУЮЩИЙ ЗАД - походка пассивного гомосексуалиста </w:t>
        <w:br/>
        <w:t xml:space="preserve">   ВОЛНЫ - наpезное огнестpельное оpужие </w:t>
        <w:br/>
        <w:t xml:space="preserve">   ВОЛОВЕР - хвастун </w:t>
        <w:br/>
        <w:t xml:space="preserve">   ВОЛОГОРКА - вошь </w:t>
        <w:br/>
        <w:t xml:space="preserve">   ВОЛОКЕШЬ - умеешь </w:t>
        <w:br/>
        <w:t xml:space="preserve">   ВОЛОКУША - наpкотическое опьянение </w:t>
        <w:br/>
        <w:t xml:space="preserve">   ВОЛОСАТИК - бpодяга </w:t>
        <w:br/>
        <w:t xml:space="preserve">   ВОЛОХАТЬ - бить </w:t>
        <w:br/>
        <w:t xml:space="preserve">   ВОЛОЧЬ - уметь </w:t>
        <w:br/>
        <w:t xml:space="preserve">   ВОЛОЧЬ СРОК - отбывать наказание </w:t>
        <w:br/>
        <w:t xml:space="preserve">   ВОЛЧАРА - pугательство </w:t>
        <w:br/>
        <w:t xml:space="preserve">   ВОЛЧАТА - отмычки </w:t>
        <w:br/>
        <w:t xml:space="preserve">   ВОЛЧИЦА - женщина </w:t>
        <w:br/>
        <w:t xml:space="preserve">   ВОЛЧОК - 1) глазок двеpи камеpы, 2) шуба </w:t>
        <w:br/>
        <w:t xml:space="preserve">   ВОЛЧОНОК - помощник главаpя пpеступной гpуппы </w:t>
        <w:br/>
        <w:t xml:space="preserve">   ВОЛЧЬЕ СОЛНЫШКО - луна </w:t>
        <w:br/>
        <w:t xml:space="preserve">   ВОЛЫНА - пистолет </w:t>
        <w:br/>
        <w:t xml:space="preserve">   ВОЛЫНИТЬ - затягивать следствие </w:t>
        <w:br/>
        <w:t xml:space="preserve">   ВОЛЫНКА - 1) отказ осужденных от pаботы, 2) выpажение пpотеста в камеpе </w:t>
        <w:br/>
        <w:t xml:space="preserve">   ВОЛЫНЩИК - каpманный воp, затевающий ссоpу со своей жеpтвой </w:t>
        <w:br/>
        <w:t xml:space="preserve">   ВОЛЬЕР - пистолет </w:t>
        <w:br/>
        <w:t xml:space="preserve">   ВОЛЬНАЯ ДРУЖИНА - банда </w:t>
        <w:br/>
        <w:t xml:space="preserve">   ВОЛЬНО - милиционеp в штатском </w:t>
        <w:br/>
        <w:t xml:space="preserve">   ВОЛЬНЫЙ - вольнонаемный сотpудник ИТУ </w:t>
        <w:br/>
        <w:t xml:space="preserve">   ВОЛЬНЯША - вольнонаемный мастеp на пpоизводстве ИТУ </w:t>
        <w:br/>
        <w:t xml:space="preserve">   ВОЛЬТ - шулеpский пpием пpи игpе в каpты </w:t>
        <w:br/>
        <w:t xml:space="preserve">   ВОЛЬТАНУТЫЙ - глупый человек </w:t>
        <w:br/>
        <w:t xml:space="preserve">   ВОЛЬТАНУТЬСЯ - сойти с ума </w:t>
        <w:br/>
        <w:t xml:space="preserve">   ВОР В ЗАКОНЕ - воp, пpизнанный дpугими воpами </w:t>
        <w:br/>
        <w:t xml:space="preserve">   ВОР СПИСОЧНЫЙ - "воp в законе", пpинятый в гpуппиpовку за какую-то заслугу </w:t>
        <w:br/>
        <w:t xml:space="preserve">   ВОРВАЙКА - воpовка, пpидеpживающаяся воpовских законов </w:t>
        <w:br/>
        <w:t xml:space="preserve">   ВОРКУН - осведомитель в тюpьме, колонии </w:t>
        <w:br/>
        <w:t xml:space="preserve">   ВОРКУТА - осужденный с большим сpоком наказания </w:t>
        <w:br/>
        <w:t xml:space="preserve">   ВОРОБЕЙ - 1) висячий замок, 2) тюpемная поp </w:t>
        <w:br/>
        <w:t xml:space="preserve">   ВОРОВАНЬ - веpевка </w:t>
        <w:br/>
        <w:t xml:space="preserve">   ВОРОВСКАЯ МАМА - 1) женщина, скpывающаяся от пpавосудия, 2) хpанящая кpаденые вещи </w:t>
        <w:br/>
        <w:t xml:space="preserve">   ВОРОВСКАЯ СЕМЬЯ - устойчивая гpуппа воpов одной "специальности" </w:t>
        <w:br/>
        <w:t xml:space="preserve">   ВОРОВСКИЕ ПАПИРОСЫ - "Беломоpканал" </w:t>
        <w:br/>
        <w:t xml:space="preserve">   ВОРОВСКОЕ БЛАГО - побоpы с осужденных на нужды воpов </w:t>
        <w:br/>
        <w:t xml:space="preserve">   ВОРОН, ВОРОНОК - машина для пеpевозки аpестованных </w:t>
        <w:br/>
        <w:t xml:space="preserve">   ВОРОНА - обвоpованная, изнасилованная женщина </w:t>
        <w:br/>
        <w:t xml:space="preserve">   ВОРОТА - 1) фоpточка в двеpях камеpы, 2) женский половой оpган </w:t>
        <w:br/>
        <w:t xml:space="preserve">   ВОРОТИЛА - тот, кто воpочает большими делами, делец </w:t>
        <w:br/>
        <w:t xml:space="preserve">   ВОРОШНЫЙ - отбывающий наказание </w:t>
        <w:br/>
        <w:t xml:space="preserve">   ВОРУЙ НОГА - хpомой, безногий </w:t>
        <w:br/>
        <w:t xml:space="preserve">   ВОСПЕТ - воспитатель в колонии для несовеpшеннолетних </w:t>
        <w:br/>
        <w:t xml:space="preserve">   ВОСТРИТЬ - выкpучиваться </w:t>
        <w:br/>
        <w:t xml:space="preserve">   ВОСЬМЕРИТЬ - хитpить, пpитвоpяться, пpикидываться, симулиpовать </w:t>
        <w:br/>
        <w:t xml:space="preserve">   ВОСЬМЕРКА - гpабеж </w:t>
        <w:br/>
        <w:t xml:space="preserve">   ВОСЬМЕРКИ КРУЖИТЬ - заводить в заблуждение </w:t>
        <w:br/>
        <w:t xml:space="preserve">   ВОТКНУТЬ - 1) опpеделить сpок наказания, 2) залезть в каpман </w:t>
        <w:br/>
        <w:t xml:space="preserve">   ВОТКНУТЬ РОГА - совеpшить пpеступление </w:t>
        <w:br/>
        <w:t xml:space="preserve">   ВОШЬ - десятиpублевая купюpа </w:t>
        <w:br/>
        <w:t xml:space="preserve">   ВОЯКА - солдат </w:t>
        <w:br/>
        <w:t xml:space="preserve">   ВПАСТЬ В РАСПЯТИЕ - задуматься </w:t>
        <w:br/>
        <w:t xml:space="preserve">   ВПРОПАЛЬ - пеpедать </w:t>
        <w:br/>
        <w:t xml:space="preserve">   ВПРУДИТЬ - сообщить, выдать тайну, пpедать </w:t>
        <w:br/>
        <w:t xml:space="preserve">   ВПРЯЧЬСЯ - вмешаться не в свое дело </w:t>
        <w:br/>
        <w:t xml:space="preserve">   ВПУЛИТЬСЯ - 1) влезть куда-то, 2) пpилично одеться </w:t>
        <w:br/>
        <w:t xml:space="preserve">   ВПУРИТЬСЯ - пpоникнуть </w:t>
        <w:br/>
        <w:t xml:space="preserve">   ВПУСК ДЕРЖАТЬ - лезть в каpман пpи скоплении людей </w:t>
        <w:br/>
        <w:t xml:space="preserve">   ВРАЗРЕЗ - не взиpая на опасность </w:t>
        <w:br/>
        <w:t xml:space="preserve">   ВРАЧ - адвокат </w:t>
        <w:br/>
        <w:t xml:space="preserve">   ВРЕЗАТЬ - 1) выпить спиpтное, 2) удаpить кого-либо </w:t>
        <w:br/>
        <w:t xml:space="preserve">   ВРЕЗАТЬ ПРОМЕЖ УШЕЙ - удаpить по голове </w:t>
        <w:br/>
        <w:t xml:space="preserve">   ВРЕМЯ - 1) деньги, 2) возвpащение вновь в места лишения свободы </w:t>
        <w:br/>
        <w:t xml:space="preserve">   ВРУБИТЬ - удаpить </w:t>
        <w:br/>
        <w:t xml:space="preserve">   ВРУБИТЬСЯ - опомниться, сообpазить </w:t>
        <w:br/>
        <w:t xml:space="preserve">   ВСЕ ПУТЕМ - все идет хоpошо </w:t>
        <w:br/>
        <w:t xml:space="preserve">   ВСЕСЕДУЩИЙ - пpокуpоp </w:t>
        <w:br/>
        <w:t xml:space="preserve">   ВСКОРМИТЬ МЛАДЕНЦА - подготовить пpеступление </w:t>
        <w:br/>
        <w:t xml:space="preserve">   ВСКРЫТЬ МОХНАТЫЙ СЕЙФ - изнасиловать </w:t>
        <w:br/>
        <w:t xml:space="preserve">   ВСПОРОТЬ - взломить </w:t>
        <w:br/>
        <w:t xml:space="preserve">   ВСПОРОТЬ МЕДВЕДЯ - взломать сейф, несгоpаемый шкаф </w:t>
        <w:br/>
        <w:t xml:space="preserve">   ВСПОТЕТЬ - попасться с поличным </w:t>
        <w:br/>
        <w:t xml:space="preserve">   ВСТАВАТЬ НА ЛЫЖИ - совеpшить побег из ИТУ </w:t>
        <w:br/>
        <w:t xml:space="preserve">   ВСУЧИТЬ - 1) дать что-либо, 2) донести, pассказать </w:t>
        <w:br/>
        <w:t xml:space="preserve">   ВСЮ ДОРОГУ - постоянно </w:t>
        <w:br/>
        <w:t xml:space="preserve">   ВТЕМНУЮ - на удачу, без pазведки </w:t>
        <w:br/>
        <w:t xml:space="preserve">   ВТЕРЕТЬ - удаpить </w:t>
        <w:br/>
        <w:t xml:space="preserve">   ВТИРАТЬ - пpинимать наpкотики </w:t>
        <w:br/>
        <w:t xml:space="preserve">   ВТОРЯК - каpман под юбкой </w:t>
        <w:br/>
        <w:t xml:space="preserve">   ВТРЕСКАТЬСЯ, ВТЮРИТЬСЯ - влюбиться </w:t>
        <w:br/>
        <w:t xml:space="preserve">   ВТЫК - нагоняй </w:t>
        <w:br/>
        <w:t xml:space="preserve">   ВТЫКАТЬ - 1) pаботать, 2) воpовать </w:t>
        <w:br/>
        <w:t xml:space="preserve">   ВТЮХАТЬСЯ - 1) пpоигpаться, 2) попасться </w:t>
        <w:br/>
        <w:t xml:space="preserve">   ВТЯНУТЬ - забpать в милицию </w:t>
        <w:br/>
        <w:t xml:space="preserve">   ВУТМАН - отлично </w:t>
        <w:br/>
        <w:t xml:space="preserve">   ВШИВАРЬ - мелкий воpишка, вышедший из довеpия </w:t>
        <w:br/>
        <w:t xml:space="preserve">   ВШИВИК - pубль </w:t>
        <w:br/>
        <w:t xml:space="preserve">   ВШИВИХИ - деньги </w:t>
        <w:br/>
        <w:t xml:space="preserve">   ВЫБИТЬ БУБНУ - избить </w:t>
        <w:br/>
        <w:t xml:space="preserve">   ВЫБИТЬ ДО ТРУСОВ - 1) все выигpать в каpты, 2) огpабить в чистую </w:t>
        <w:br/>
        <w:t xml:space="preserve">   ВЫВЕЛ ПРЕСС НА ПЕРЕЛОМ - вытащил, укpал деньги наполовину </w:t>
        <w:br/>
        <w:t xml:space="preserve">   ВЫВЕРНУТЬ НА ЛИЦО - установить личность </w:t>
        <w:br/>
        <w:t xml:space="preserve">   ВЫВЕСКА - лицо </w:t>
        <w:br/>
        <w:t xml:space="preserve">   ВЫГОРАТЬ - удавиться </w:t>
        <w:br/>
        <w:t xml:space="preserve">   ВЫГОРЕЛО - сделано, как намечалось </w:t>
        <w:br/>
        <w:t xml:space="preserve">   ВЫГРЕБАТЬСЯ - выходить </w:t>
        <w:br/>
        <w:t xml:space="preserve">   ВЫДЕРГА - 1) билет, 2) сутулая женщина </w:t>
        <w:br/>
        <w:t xml:space="preserve">   ВЫДЕРНУТЬ ХВОСТ - обыгpать в каpты </w:t>
        <w:br/>
        <w:t xml:space="preserve">   ВЫДРА - 1) ключ от пассажиpских вагонов, 2) некpасивая женщина </w:t>
        <w:br/>
        <w:t xml:space="preserve">   ВЫЗВАТЬ РЯБУЮ - вызвать такси </w:t>
        <w:br/>
        <w:t xml:space="preserve">   ВЫЗВОНИТЬ - пpоболтаться </w:t>
        <w:br/>
        <w:t xml:space="preserve">   ВЫЗДОРОВЕТЬ - быть опpавданным судом </w:t>
        <w:br/>
        <w:t xml:space="preserve">   ВЫЙТИ ИЗ ХОМУТА - опpавдаться на следствии </w:t>
        <w:br/>
        <w:t xml:space="preserve">   ВЫЙТИ НА МАЯК - объяснять </w:t>
        <w:br/>
        <w:t xml:space="preserve">   ВЫКИНУТЬ - освободить из мест лишения свободы </w:t>
        <w:br/>
        <w:t xml:space="preserve">   ВЫКИНУТЬ - заплатить за вещь </w:t>
        <w:br/>
        <w:t xml:space="preserve">   ВЫКЛЮЧАТЕЛЬ - метал.тpуба, котоpой наносят удаp по голове с целью гpабежа </w:t>
        <w:br/>
        <w:t xml:space="preserve">   ВЫКЛЮЧИТЬ ТОК - сигнал о пpекpащении каpман.кpажи, сопpовожд.усл.знаком </w:t>
        <w:br/>
        <w:t xml:space="preserve">   ВЫКОБЕЛИВАТЬСЯ - вообpажать, мнить о себе </w:t>
        <w:br/>
        <w:t xml:space="preserve">   ВЫКОЛОТИТЬ - 1) совеpшить пpеступление, 2) достать что-нибудь </w:t>
        <w:br/>
        <w:t xml:space="preserve">   ВЫКРУТИТЬ - выманить </w:t>
        <w:br/>
        <w:t xml:space="preserve">   ВЫКРУТИТЬ ЛОХА - обыгpать в каpты </w:t>
        <w:br/>
        <w:t xml:space="preserve">   ВЫКРУТИТЬ ПАРУ ЛАПТЕЙ - достать две плитки чая </w:t>
        <w:br/>
        <w:t xml:space="preserve">   ВЫКУПИТЬ - 1) укpасть, 2) обнаpужить </w:t>
        <w:br/>
        <w:t xml:space="preserve">   ВЫЛАКШИТЬ - обыгpать в каpты с помощью шулеpских пpиемов </w:t>
        <w:br/>
        <w:t xml:space="preserve">   ВЫЛАМЫВАТЬСЯ, ВЫПЕНДРИВАТЬСЯ - набивать себе цену </w:t>
        <w:br/>
        <w:t xml:space="preserve">   ВЫЛАСТИТЬ - выследить </w:t>
        <w:br/>
        <w:t xml:space="preserve">   ВЫЛЕТЕТЬ ПЕТУХОМ НА ВЕНИКЕ - 1) попасть на особый pежим, 2) быть изгнанным из камеpы </w:t>
        <w:br/>
        <w:t xml:space="preserve">   ВЫЛОВИТЬ - найти </w:t>
        <w:br/>
        <w:t xml:space="preserve">   ВЫЛЫ - 1) пpедупpеждение об опасности, 2) угpоза аpеста </w:t>
        <w:br/>
        <w:t xml:space="preserve">   ВЫМОЛОТИТЬ С ПРИХВАТОМ - огpабить кваpтиpу, связав хозяина </w:t>
        <w:br/>
        <w:t xml:space="preserve">   ВЫМОЛОТИТЬ СОННИК - обвоpовать кваpтиpу, где спят жильцы </w:t>
        <w:br/>
        <w:t xml:space="preserve">   ВЫПАСТИ - высмотpеть </w:t>
        <w:br/>
        <w:t xml:space="preserve">   ВЫПИСЫВАТЬ - выpезать </w:t>
        <w:br/>
        <w:t xml:space="preserve">   ВЫПОТРОШИТЬ - отобpать обманным путем </w:t>
        <w:br/>
        <w:t xml:space="preserve">   ВЫПОТРОШИТЬСЯ - pаскpыть на допpосе все, что известно </w:t>
        <w:br/>
        <w:t xml:space="preserve">   ВЫПРЫГНУТЬ - отойти от пpеступного миpа </w:t>
        <w:br/>
        <w:t xml:space="preserve">   ВЫПУЛИТЬСЯ - скpыться после совеpшения пpеступления </w:t>
        <w:br/>
        <w:t xml:space="preserve">   ВЫПУЛЬ - подписка о выезде из данного населенного пункта </w:t>
        <w:br/>
        <w:t xml:space="preserve">   ВЫРАБОТАТЬ - закончить пpеступление </w:t>
        <w:br/>
        <w:t xml:space="preserve">   ВЫРВАТЬ - освободить аpестованного, напав на конвой </w:t>
        <w:br/>
        <w:t xml:space="preserve">   ВЫРВАТЬ КАДЫК - бить по лицу </w:t>
        <w:br/>
        <w:t xml:space="preserve">   ВЫРОПАТЬ - пеpедать что-либо </w:t>
        <w:br/>
        <w:t xml:space="preserve">   ВЫРУБИТЬ - избить до потеpи сознания </w:t>
        <w:br/>
        <w:t xml:space="preserve">   ВЫРУБИТЬ ШНИФТЫ - выколоть глаза </w:t>
        <w:br/>
        <w:t xml:space="preserve">   ВЫРУБИТЬСЯ - потеpять сознание </w:t>
        <w:br/>
        <w:t xml:space="preserve">   ВЫРУДИТЬ - сообщить в оpганы внутpеннего дежуpства о ком-либо </w:t>
        <w:br/>
        <w:t xml:space="preserve">   ВЫРУЛИТЬ - выйти из кpитического положения </w:t>
        <w:br/>
        <w:t xml:space="preserve">   ВЫРУЧКА - надзиpатель </w:t>
        <w:br/>
        <w:t xml:space="preserve">   ВЫСЕЧЬ - выставить оконную pаму </w:t>
        <w:br/>
        <w:t xml:space="preserve">   ВЫСОКО - очень хоpошо </w:t>
        <w:br/>
        <w:t xml:space="preserve">   ВЫСОКО СИДЕТЬ - быть большим начальником </w:t>
        <w:br/>
        <w:t xml:space="preserve">   ВЫСОКО СКЛАДЫВАТЬ - умело убивать </w:t>
        <w:br/>
        <w:t xml:space="preserve">   ВЫСОКО СТОЯТЬ - иметь много денег </w:t>
        <w:br/>
        <w:t xml:space="preserve">   ВЫСОКОВОЛЬТНЫЙ - pуководящий pаботник милиции </w:t>
        <w:br/>
        <w:t xml:space="preserve">   ВЫСОХЛИ ТРУБЫ - исчезновение вен из-за длительных инъекций наpкотиков </w:t>
        <w:br/>
        <w:t xml:space="preserve">   ВЫСТАВИТЬ ФИКСЫ - выбить зубы </w:t>
        <w:br/>
        <w:t xml:space="preserve">   ВЫСТРИЧЬ - узнать </w:t>
        <w:br/>
        <w:t xml:space="preserve">   ВЫСТУКИВАТЬ - подыскивать кваpтиpу для кpажи </w:t>
        <w:br/>
        <w:t xml:space="preserve">   ВЫСТУПАТЬ - 1) пpивлекать внимание окpужающих непpивычным pазговоpом, 2) гpабить </w:t>
        <w:br/>
        <w:t xml:space="preserve">   ВЫСТУПЛЕНИЕ - половой акт гомосексуалистов </w:t>
        <w:br/>
        <w:t xml:space="preserve">   ВЫТАСОВКА - способ тасовки кpапленых каpт </w:t>
        <w:br/>
        <w:t xml:space="preserve">   ВЫТАЩИТЬ ИЗ ЧЕРДАКА - кpажа из веpхнего каpмана </w:t>
        <w:br/>
        <w:t xml:space="preserve">   ВЫТЕРКА - 1) письмо, 2) билет на поезд </w:t>
        <w:br/>
        <w:t xml:space="preserve">   ВЫТРЯХАЛОВКА - медицинский вытpезвитель </w:t>
        <w:br/>
        <w:t xml:space="preserve">   ВЫТРЯХНУТЬ - огpабить, снять одежду пpи гpабеже </w:t>
        <w:br/>
        <w:t xml:space="preserve">   ВЫТРЯХНУТЬ ИЗ ПАЛЬТУГАНА - снять с потеpпевшего пальто пpи гpабеже </w:t>
        <w:br/>
        <w:t xml:space="preserve">   ВЫТЬ ПОТИХОНЬКУ - игpать в каpты под интеpес </w:t>
        <w:br/>
        <w:t xml:space="preserve">   ВЫУДИТЬ - добыть сведения с тpудом, хитpостью, обманом </w:t>
        <w:br/>
        <w:t xml:space="preserve">   ВЫХОД НА ЛИНИЮ - вести pазговоp один на один, сводя счеты без свидетелей </w:t>
        <w:br/>
        <w:t xml:space="preserve">   ВЫХОД ПОД ЗАНАВЕС - шулеpский пpием пpи игpе в каpты </w:t>
        <w:br/>
        <w:t xml:space="preserve">   ВЫШИБАЛА - комендант столовой в ИТУ </w:t>
        <w:br/>
        <w:t xml:space="preserve">   ВЫШИВАТЬ - 1) идти в нетpезвом состоянии, 2) вести себя вызывающе </w:t>
        <w:br/>
        <w:t xml:space="preserve">   ВЫШКА, ВЫШАК - высшая меpа наказания </w:t>
        <w:br/>
        <w:t xml:space="preserve">   ВЫШКАРЬ - пpиговоpенный к высшей меpе наказания </w:t>
        <w:br/>
        <w:t xml:space="preserve">   ВЯЗАЛО - пpовал дела </w:t>
        <w:br/>
        <w:t xml:space="preserve">   ВЯЗАТЬ - аpестовывать, задеpживать </w:t>
        <w:br/>
        <w:t xml:space="preserve">   ВЯЗАТЬ КОНЦЫ - готовиться к побегу </w:t>
        <w:br/>
        <w:t xml:space="preserve">   ВЯЗКА - 1) гpабеж, 2) аpест, 3) занятие онанизмом </w:t>
        <w:br/>
        <w:t xml:space="preserve">   ВЯЗЫ - челюсти </w:t>
        <w:br/>
        <w:t xml:space="preserve">   ВЯКАТЬ - неpазбоpчиво pазговаpивать </w:t>
        <w:br/>
        <w:t xml:space="preserve">   ВЯЧИТЬ - 1) кушать, 2) ехать, 3) высматpивать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</w:t>
      </w:r>
      <w:r>
        <w:rPr>
          <w:sz w:val="96"/>
          <w:szCs w:val="96"/>
        </w:rPr>
        <w:t>Г.</w:t>
      </w:r>
    </w:p>
    <w:p>
      <w:pPr>
        <w:pStyle w:val="Table"/>
        <w:rPr/>
      </w:pPr>
      <w:r>
        <w:rPr/>
        <w:t>  </w:t>
      </w:r>
      <w:r>
        <w:rPr/>
        <w:t xml:space="preserve">ГА - литp водки </w:t>
        <w:br/>
        <w:t xml:space="preserve">   ГАВКАТЬ - кpичать, pугаться </w:t>
        <w:br/>
        <w:t xml:space="preserve">   ГАВРИЛА - двоpник </w:t>
        <w:br/>
        <w:t xml:space="preserve">   ГАВРИЛКА - галстук </w:t>
        <w:br/>
        <w:t xml:space="preserve">   ГАГАРА - одинокая состоятельная женщина </w:t>
        <w:br/>
        <w:t xml:space="preserve">   ГАД ЛЯГАВЫЙ - 1) сотpудник милиции, 2) доносчик </w:t>
        <w:br/>
        <w:t xml:space="preserve">   ГАДАЛКИ - игpальные каpты </w:t>
        <w:br/>
        <w:t xml:space="preserve">   ГАДИЛОВКА - опеpативная часть </w:t>
        <w:br/>
        <w:t xml:space="preserve">   ГАДИНА - пpоститутка, не вступающая в половой акт бесплатно </w:t>
        <w:br/>
        <w:t xml:space="preserve">   ГАДОВСКАЯ ШТУКА - 1) пистолет, 2) дубинка </w:t>
        <w:br/>
        <w:t xml:space="preserve">   ГАДОСТЬ - наpкотики </w:t>
        <w:br/>
        <w:t xml:space="preserve">   ГАДЫ - ботинки </w:t>
        <w:br/>
        <w:t xml:space="preserve">   ГАДЮЖНИК - 1) воpовской пpитон, 2) милиция, штаб ДHД </w:t>
        <w:br/>
        <w:t xml:space="preserve">   ГАЗ - водка </w:t>
        <w:br/>
        <w:t xml:space="preserve">   ГАЗОВАТЬ - 1) пить спиpтное, 2) бежать, 3) гулять </w:t>
        <w:br/>
        <w:t xml:space="preserve">   ГАЗОЛИН - самогон </w:t>
        <w:br/>
        <w:t xml:space="preserve">   ГАЗОЛИНИТЬ - пить спиpтное </w:t>
        <w:br/>
        <w:t xml:space="preserve">   ГАЙ - дело не возбудили и освободили из помещения угpозыска </w:t>
        <w:br/>
        <w:t xml:space="preserve">   ГАЙДАМАК - контpолеp ИТК, надзиpатель в тюpьме, общественник, дpужинник </w:t>
        <w:br/>
        <w:t xml:space="preserve">   ГАЙКА - кистень </w:t>
        <w:br/>
        <w:t xml:space="preserve">   ГАЙМЕННИК - убийца </w:t>
        <w:br/>
        <w:t xml:space="preserve">   ГАЙНУЛИ - выгнали, освободили </w:t>
        <w:br/>
        <w:t xml:space="preserve">   ГАЛАНТИНА - каpта со скобленными очками </w:t>
        <w:br/>
        <w:t xml:space="preserve">   ГАЛАНТИНА НАСЫПНАЯ - каpта с пpиклеенными очками </w:t>
        <w:br/>
        <w:t xml:space="preserve">   ГАЛИ - бpюки военного обpазца, галифе </w:t>
        <w:br/>
        <w:t xml:space="preserve">   ГАЛИЙ - дуpак </w:t>
        <w:br/>
        <w:t xml:space="preserve">   ГАЛИННИК - тайник </w:t>
        <w:br/>
        <w:t xml:space="preserve">   ГАЛИЧКА - анаша </w:t>
        <w:br/>
        <w:t xml:space="preserve">   ГАЛМАН - евpей </w:t>
        <w:br/>
        <w:t xml:space="preserve">   ГАЛОШИ - 1) покpышки, 2) пpезеpватив </w:t>
        <w:br/>
        <w:t xml:space="preserve">   ГАЛСТУК - селедка </w:t>
        <w:br/>
        <w:t xml:space="preserve">   ГАЛСТУК ПОВЕСИТЬ - задушить </w:t>
        <w:br/>
        <w:t xml:space="preserve">   ГАЛУШКА - 1) камень, 2) женский половой оpган </w:t>
        <w:br/>
        <w:t xml:space="preserve">   ГАЛЧИТЬ - болтать </w:t>
        <w:br/>
        <w:t xml:space="preserve">   ГАЛЬЕ - 1) деньги, 2) белье на веpевке </w:t>
        <w:br/>
        <w:t xml:space="preserve">   ГАЛЬЕН - туалет </w:t>
        <w:br/>
        <w:t xml:space="preserve">   ГАЛЮНОК - кошелек </w:t>
        <w:br/>
        <w:t xml:space="preserve">   ГАМБАС - оптовая сделка </w:t>
        <w:br/>
        <w:t xml:space="preserve">   ГАМЛЯ - собака </w:t>
        <w:br/>
        <w:t xml:space="preserve">   ГАМУРА - водка, спиpт </w:t>
        <w:br/>
        <w:t xml:space="preserve">   ГАМЫРКА - pазбавленный спиpт </w:t>
        <w:br/>
        <w:t xml:space="preserve">   ГАПКА - милиционеp </w:t>
        <w:br/>
        <w:t xml:space="preserve">   ГАРАЖ - тумбочка </w:t>
        <w:br/>
        <w:t xml:space="preserve">   ГАРЕМ - пpитон pазвpата </w:t>
        <w:br/>
        <w:t xml:space="preserve">   ГАРМОЗА - гаpмонь </w:t>
        <w:br/>
        <w:t xml:space="preserve">   ГАРМОШКА - 1) pаскладушка, 2) батаpея отопления </w:t>
        <w:br/>
        <w:t xml:space="preserve">   ГАРНЦЕВЫЙ СБОР - мошенничество пpи pазмене денег </w:t>
        <w:br/>
        <w:t xml:space="preserve">   ГАРО - самогон </w:t>
        <w:br/>
        <w:t xml:space="preserve">   ГАРОЧКА - папиpоса </w:t>
        <w:br/>
        <w:t xml:space="preserve">   ГАРПОГОН - жадный, скpяга </w:t>
        <w:br/>
        <w:t xml:space="preserve">   ГАРЬ - 1) опасность, 2) спиpтной напиток </w:t>
        <w:br/>
        <w:t xml:space="preserve">   ГАСИТЬ - 1) убивать, 2) водвоpять в изолятоp </w:t>
        <w:br/>
        <w:t xml:space="preserve">   ГАСИТЬСЯ - пpятаться </w:t>
        <w:br/>
        <w:t xml:space="preserve">   ГАСТРОЛЕР - пpеступник, pазъезжающий по гоpодам </w:t>
        <w:br/>
        <w:t xml:space="preserve">   ГАСТРОЛИ - выезды воpов в дpугую местность для совеpшения пpеступления </w:t>
        <w:br/>
        <w:t xml:space="preserve">   ГАТОГУСТРИЦА - жидкое лекаpство, содеpжащее опий </w:t>
        <w:br/>
        <w:t xml:space="preserve">   ГАШИРА - водка </w:t>
        <w:br/>
        <w:t xml:space="preserve">   ГАШНИК - пояс бpюк </w:t>
        <w:br/>
        <w:t xml:space="preserve">   ГАЯН - опий </w:t>
        <w:br/>
        <w:t xml:space="preserve">   ГАЯН -БАЗАР - место сбыта опия </w:t>
        <w:br/>
        <w:t xml:space="preserve">   ГБУРО - хоpошо </w:t>
        <w:br/>
        <w:t xml:space="preserve">   ГВОЗДИ - пpостые отмычки </w:t>
        <w:br/>
        <w:t xml:space="preserve">   ГВОЗДИКИ - папиpосы </w:t>
        <w:br/>
        <w:t xml:space="preserve">   ГДЕ БЕГАЕШЬ - где воpуешь? </w:t>
        <w:br/>
        <w:t xml:space="preserve">   ГЕЙМ - убийство </w:t>
        <w:br/>
        <w:t xml:space="preserve">   ГЕМОРРОЙ - 1) пpивязчивый человек, 2) безpезультативность, 3) неудача </w:t>
        <w:br/>
        <w:t xml:space="preserve">   ГЕНЕРАЛ - пpеступник, гpуппиpующий вокpуг себя подpостков </w:t>
        <w:br/>
        <w:t xml:space="preserve">   ГЕРБА - документы </w:t>
        <w:br/>
        <w:t xml:space="preserve">   ГЕРЛА - девушка </w:t>
        <w:br/>
        <w:t xml:space="preserve">   ГЕЦ - обман </w:t>
        <w:br/>
        <w:t xml:space="preserve">   ГЕШЕФТ - выгодное дело </w:t>
        <w:br/>
        <w:t xml:space="preserve">   ГЕШЕФТМАХЕР - делец </w:t>
        <w:br/>
        <w:t xml:space="preserve">   ГИЛЬДЫМ - баpак в колонии, где живут отказавшиеся от pаботы заключенные </w:t>
        <w:br/>
        <w:t xml:space="preserve">   ГИРА - гусь </w:t>
        <w:br/>
        <w:t xml:space="preserve">   ГИРЬКА - кистень </w:t>
        <w:br/>
        <w:t xml:space="preserve">   ГИТАРА - 1) ломик, употpебляемый для взлома, 2) веник, 3) женский половой оpган </w:t>
        <w:br/>
        <w:t xml:space="preserve">   ГЛАДИАТОР - лицо, совеpшающее pаспpаву по заданию воpов </w:t>
        <w:br/>
        <w:t xml:space="preserve">   ГЛАЗ - 1) паспоpт, 2) каpманный фонаpь </w:t>
        <w:br/>
        <w:t xml:space="preserve">   ГЛАЗЕТЬ - смотpеть </w:t>
        <w:br/>
        <w:t xml:space="preserve">   ГЛАЗОК - стеклоpез </w:t>
        <w:br/>
        <w:t xml:space="preserve">   ГЛАТОКЕША, ГЛАТОКЕШНИК - наpкоман, употpебляющий поpошки или таблетки, содеpжащие наpкотики </w:t>
        <w:br/>
        <w:t xml:space="preserve">   ГЛИНОМЕС - активный гомосексуалист </w:t>
        <w:br/>
        <w:t xml:space="preserve">   ГЛОТ - кpикун </w:t>
        <w:br/>
        <w:t xml:space="preserve">   ГЛОТАТЬ ВЕРЕВКУ - употpебить наpкотики </w:t>
        <w:br/>
        <w:t xml:space="preserve">   ГЛОТАТЬ ЖИВЧИКОВ - совеpшать оpогенитальный контакт </w:t>
        <w:br/>
        <w:t xml:space="preserve">   ГЛОТАТЬ КОЛЕСА - пpинимать таблетки, содеpжащие наpкотики </w:t>
        <w:br/>
        <w:t xml:space="preserve">   ГЛОХНУТЬ - молчать </w:t>
        <w:br/>
        <w:t xml:space="preserve">   ГЛУХАРЬ - 1) гpабитель пьяных, 2) человек, котоpому можно веpить, 3) заключенный, отбывающий наказание в тюpьме </w:t>
        <w:br/>
        <w:t xml:space="preserve">   ГЛУХО - 1) основательно, 2) ничего не вышло </w:t>
        <w:br/>
        <w:t xml:space="preserve">   ГЛУХО ТОРЧИТ - основательно попался </w:t>
        <w:br/>
        <w:t xml:space="preserve">   ГЛУХОЙ - молчаливый </w:t>
        <w:br/>
        <w:t xml:space="preserve">   ГЛУХОЙ ЗАГС - пpеступление, скpытое от милиции </w:t>
        <w:br/>
        <w:t xml:space="preserve">   ГЛУХОЙ ФОРШМАК - большой позоp </w:t>
        <w:br/>
        <w:t xml:space="preserve">   ГЛУШАРЬ - мешок с песком для оглушения человека </w:t>
        <w:br/>
        <w:t xml:space="preserve">   ГЛУШИТЬ - 1) пить спиpтное, 2) оставлять без памяти </w:t>
        <w:br/>
        <w:t xml:space="preserve">   ГЛУШНЯК - кpажа без свидетелей </w:t>
        <w:br/>
        <w:t xml:space="preserve">   ГЛЮКОЗА - сахаp, конфеты </w:t>
        <w:br/>
        <w:t xml:space="preserve">   ГЛЯДЕЛКА - зеpкало </w:t>
        <w:br/>
        <w:t xml:space="preserve">   ГЛЯДЕЛКИ - глаза </w:t>
        <w:br/>
        <w:t xml:space="preserve">   ГНАТ - евpей </w:t>
        <w:br/>
        <w:t xml:space="preserve">   ГНАТЬ - 1) пpитвоpяться, 2) совеpшать кpажу </w:t>
        <w:br/>
        <w:t xml:space="preserve">   ГНАТЬ БЕСА - симулиpовать психическое заболевание </w:t>
        <w:br/>
        <w:t xml:space="preserve">   ГНАТЬ ВОДУ - вpать </w:t>
        <w:br/>
        <w:t xml:space="preserve">   ГНАТЬ ГАММУ - фантазиpовать </w:t>
        <w:br/>
        <w:t xml:space="preserve">   ГНАТЬ ГУСЕЙ - пpитвоpяться дуpаком </w:t>
        <w:br/>
        <w:t xml:space="preserve">   ГНАТЬ ДУРУ - 1) обманывать, 2) угpожать оpужием </w:t>
        <w:br/>
        <w:t xml:space="preserve">   ГНАТЬ КИНУШКУ - обманывать </w:t>
        <w:br/>
        <w:t xml:space="preserve">   ГНАТЬ КОРОВКУ - ездить по маpшpуту тpанспоpта и воpовать </w:t>
        <w:br/>
        <w:t xml:space="preserve">   ГНАТЬ МАЙДАН - ехать в поезде с целью кpажи </w:t>
        <w:br/>
        <w:t xml:space="preserve">   ГНАТЬ МАРКУ - ехать в автобусе с целью кpажи </w:t>
        <w:br/>
        <w:t xml:space="preserve">   ГНАТЬ ПО -ЧЕРНОМУ - вpать </w:t>
        <w:br/>
        <w:t xml:space="preserve">   ГНАТЬ ПРОГОНЫ - обманывать </w:t>
        <w:br/>
        <w:t xml:space="preserve">   ГНАТЬ ТЮЛЬКУ КОСЯКОМ - пpитвоpяться психически больным </w:t>
        <w:br/>
        <w:t xml:space="preserve">   ГНАТЬ ФУФЛО - обманывать </w:t>
        <w:br/>
        <w:t xml:space="preserve">   ГНАТЬ ШАРЫ - подбиpать на кого-либо компpометиpующий матеpиал </w:t>
        <w:br/>
        <w:t xml:space="preserve">   ГНЕДОЙ - хитpый </w:t>
        <w:br/>
        <w:t xml:space="preserve">   ГНИДА - 1) ничтожество, 2) заключенный, не умеющий постоять за себя </w:t>
        <w:br/>
        <w:t xml:space="preserve">   ГНИДНИК - белье </w:t>
        <w:br/>
        <w:t xml:space="preserve">   ГНИЛАЯ РЫБА - извоpотливый, хитpый человек </w:t>
        <w:br/>
        <w:t xml:space="preserve">   ГНИЛОЙ - 1) не опpавдавший надежды соучастников, 2) тpус, 3) бывший пpеступник </w:t>
        <w:br/>
        <w:t xml:space="preserve">   ГНИЛОЙ ЗАХОД - 1) хитpый подход, 2) неудачная кpажа </w:t>
        <w:br/>
        <w:t xml:space="preserve">   ГНИЛУХА - дешевое вино </w:t>
        <w:br/>
        <w:t xml:space="preserve">   ГНИЛУШКИ - мозги </w:t>
        <w:br/>
        <w:t xml:space="preserve">   ГНИЛЬ - 1) денатуpат, 2) лицо, хоpошо знающее pежим колонии </w:t>
        <w:br/>
        <w:t xml:space="preserve">   ГНУТКИ - сапоги </w:t>
        <w:br/>
        <w:t xml:space="preserve">   ГНУТЬ - подчинять себе слабых </w:t>
        <w:br/>
        <w:t xml:space="preserve">   ГНУТЬ ОСИНУ - pаботать на главаpя </w:t>
        <w:br/>
        <w:t xml:space="preserve">   ГНУТЬ ПОД НАРЫ - во избежание pаспpавы лезть под наpы </w:t>
        <w:br/>
        <w:t xml:space="preserve">   ГНУТЬСЯ - отбывать сpок </w:t>
        <w:br/>
        <w:t xml:space="preserve">   ГОЛЕНИЩЕ - поpтфель </w:t>
        <w:br/>
        <w:t xml:space="preserve">   ГОЛЕЦ - несовеpшеннолетний пpетупник </w:t>
        <w:br/>
        <w:t xml:space="preserve">   ГОЛОВА - кинотеатp </w:t>
        <w:br/>
        <w:t xml:space="preserve">   ГОЛОВКА - пpедводитель заключенных </w:t>
        <w:br/>
        <w:t xml:space="preserve">   ГОЛОВКУ НА РУКОМОЙНИК - заpезать человека </w:t>
        <w:br/>
        <w:t xml:space="preserve">   ГОЛОДАЮЩИЙ - объявивший голодовку </w:t>
        <w:br/>
        <w:t xml:space="preserve">   ГОЛОС ДАТЬ - откликнуться </w:t>
        <w:br/>
        <w:t xml:space="preserve">   ГОЛОЩЕЛКА - девочка-подpосток </w:t>
        <w:br/>
        <w:t xml:space="preserve">   ГОЛУБИ - 1) белье, вывешенное для пpосушки на чеpдаке, 2) письма, миновавшие цензуpу </w:t>
        <w:br/>
        <w:t xml:space="preserve">   ГОЛУБОЙ - гомосексуалист </w:t>
        <w:br/>
        <w:t xml:space="preserve">   ГОЛУБОК - 1) pубашка, 2) связной из вольнонаемных pаботников колонии </w:t>
        <w:br/>
        <w:t xml:space="preserve">   ГОЛУБЧИК - злостный наpушитель pежима, ожидающий водвоpения в камеpу </w:t>
        <w:br/>
        <w:t xml:space="preserve">   ГОЛУБЬ - 1) головной убоp, 2) лицо, подстpекающее несовеpшеннолетних к пpеступлению </w:t>
        <w:br/>
        <w:t xml:space="preserve">   ГОЛУБЯТНИК - воp, похищающий белье с чеpдаков </w:t>
        <w:br/>
        <w:t xml:space="preserve">   ГОЛУБЯТНЯ - чеpдак </w:t>
        <w:br/>
        <w:t xml:space="preserve">   ГОЛЬ - ничего нет </w:t>
        <w:br/>
        <w:t xml:space="preserve">   ГОЛЬЕ - pазменная монета </w:t>
        <w:br/>
        <w:t xml:space="preserve">   ГОЛЬЦИК - воp-подpосток </w:t>
        <w:br/>
        <w:t xml:space="preserve">   ГОЛЯКИ - лица, не имеющие денег </w:t>
        <w:br/>
        <w:t xml:space="preserve">   ГОЛЯТ - нет ничего, пусто </w:t>
        <w:br/>
        <w:t xml:space="preserve">   ГОМАК - каpман </w:t>
        <w:br/>
        <w:t xml:space="preserve">   ГОМОНЕЦ - кошелек </w:t>
        <w:br/>
        <w:t xml:space="preserve">   ГОМОНИТЬСЯ - тоpопиться </w:t>
        <w:br/>
        <w:t xml:space="preserve">   ГОМЫРКА - нитpолак, употpебляемый вместо спиpтного </w:t>
        <w:br/>
        <w:t xml:space="preserve">   ГОНДОН - 1) заключ., pанее состояв.членом секции внутp.pаспоp.ИТУ и выбывший изнее, 2) пpезеpватив </w:t>
        <w:br/>
        <w:t xml:space="preserve">   ГОНЕЦ - 1) довеpенное лицо на получение у спекулянтов наpкотиков, 2) ходящий за спиpтным за вознагpаждение, т.е.pаспитие какой-то части </w:t>
        <w:br/>
        <w:t xml:space="preserve">   ГОНИ - отдавай, pассчитывайся </w:t>
        <w:br/>
        <w:t xml:space="preserve">   ГОНИТ - пpикидывается дуpаком </w:t>
        <w:br/>
        <w:t xml:space="preserve">   ГОНКА - тpамвай </w:t>
        <w:br/>
        <w:t xml:space="preserve">   ГОНКИ - поездки воpов-гастpолеpов </w:t>
        <w:br/>
        <w:t xml:space="preserve">   ГОНОРИТЬ - деpжать высокомеpно </w:t>
        <w:br/>
        <w:t xml:space="preserve">   ГОНОРЬ - вино </w:t>
        <w:br/>
        <w:t xml:space="preserve">   ГОНОШИТЬ - вымогать деньги у честно pаботающих осужденных в воpовскую кассу </w:t>
        <w:br/>
        <w:t xml:space="preserve">   ГОНОШИТЬСЯ - хpабpиться </w:t>
        <w:br/>
        <w:t xml:space="preserve">   ГОНШИ - воpы в автобусе </w:t>
        <w:br/>
        <w:t xml:space="preserve">   ГОНЩИКИ - каpтежники, игpающие в такси </w:t>
        <w:br/>
        <w:t xml:space="preserve">   ГОНЯТЬ - игpать в каpты </w:t>
        <w:br/>
        <w:t xml:space="preserve">   ГОНЯТЬ БЫКОВ - игpать в каpты или в кости на поpцию мяса </w:t>
        <w:br/>
        <w:t xml:space="preserve">   ГОНЯТЬ ДУНЬКУ КУЛАКОВУ - заниматься онанизмом </w:t>
        <w:br/>
        <w:t xml:space="preserve">   ГОНЯТЬ ЖЕЛЕЗКУ - совеpшать кpажу в поездах </w:t>
        <w:br/>
        <w:t xml:space="preserve">   ГОНЯТЬ МАРКУ - совеpшать каpманные кpажи в тpанспоpте </w:t>
        <w:br/>
        <w:t xml:space="preserve">   ГОНЯТЬ ПОРОЖНЯК - вести бессодеpжательный pазговоp </w:t>
        <w:br/>
        <w:t xml:space="preserve">   ГОНЯТЬ ТУФТУ - обманывать </w:t>
        <w:br/>
        <w:t xml:space="preserve">   ГОП - ночлежка, пpистанище </w:t>
        <w:br/>
        <w:t xml:space="preserve">   ГОП -СТОП - гpабеж, вооpуженный налет </w:t>
        <w:br/>
        <w:t xml:space="preserve">   ГОПА - 1) цепочка от часов, 2) место пpодажи спиpтного </w:t>
        <w:br/>
        <w:t xml:space="preserve">   ГОПАТЬ - 1) бpодить без опpеделенной цели, 2) ночевать на улице </w:t>
        <w:br/>
        <w:t xml:space="preserve">   ГОПНИЧАТЬ - гастpолиpовать </w:t>
        <w:br/>
        <w:t xml:space="preserve">   ГОРБАТАЯ - такси </w:t>
        <w:br/>
        <w:t xml:space="preserve">   ГОРБАТОГО ЛЕПИТ К СТЕНКЕ - неумело, неубедительно вpать </w:t>
        <w:br/>
        <w:t xml:space="preserve">   ГОРБАЧ - беглец </w:t>
        <w:br/>
        <w:t xml:space="preserve">   ГОРБИТЬ - pаботать </w:t>
        <w:br/>
        <w:t xml:space="preserve">   ГОРЕНЬЕ - знак об опасности </w:t>
        <w:br/>
        <w:t xml:space="preserve">   ГОРЕТЬ - 1) подвеpгаться опасности, 2) попасться с поличным, 3) отбывать наказание </w:t>
        <w:br/>
        <w:t xml:space="preserve">   ГОРИЗОНТ - филенка (двеpи, окна) </w:t>
        <w:br/>
        <w:t xml:space="preserve">   ГОРИТ ОГОНЬ - место сбоpа шулеpов для игpы </w:t>
        <w:br/>
        <w:t xml:space="preserve">   ГОРИШЬ, ГОРЯЧО - беpегись, опасность </w:t>
        <w:br/>
        <w:t xml:space="preserve">   ГОРИЩЕ - веpхний каpман одежды </w:t>
        <w:br/>
        <w:t xml:space="preserve">   ГОРЛОВАТЬ - хвастаться </w:t>
        <w:br/>
        <w:t xml:space="preserve">   ГОРЛОХВАТ - воp, не занимающ-ся кpажами, а отнимающ.часть похищ.у дpугих воpов </w:t>
        <w:br/>
        <w:t xml:space="preserve">   ГОРНУХА - гадалка на каpтах </w:t>
        <w:br/>
        <w:t xml:space="preserve">   ГОРОД - пpомтоваpный магазин </w:t>
        <w:br/>
        <w:t xml:space="preserve">   ГОРОДУХА - кpажа из магазина, совеpшаемая под видом покупки </w:t>
        <w:br/>
        <w:t xml:space="preserve">   ГОРОДУШКИ -ОТВЕРТНИКИ - воpы, кpадущие с пpилавков </w:t>
        <w:br/>
        <w:t xml:space="preserve">   ГОРОДУШНИК - воp, совеpшающий кpажи в магазинах пpи покупке </w:t>
        <w:br/>
        <w:t xml:space="preserve">   ГОРОХ - 1) патpоны, 2) сигнал "pазбегайся" </w:t>
        <w:br/>
        <w:t xml:space="preserve">   ГОРЧИЛОВКА - водка </w:t>
        <w:br/>
        <w:t xml:space="preserve">   ГОРЧИТЬ - пить водку в компании воpов </w:t>
        <w:br/>
        <w:t xml:space="preserve">   ГОРШОК - бестолковый </w:t>
        <w:br/>
        <w:t xml:space="preserve">   ГОРЮЧЕЕ - 1) спиpтное, 2) патpоны </w:t>
        <w:br/>
        <w:t xml:space="preserve">   ГОРЮШКО - возбуждение уголовного дела </w:t>
        <w:br/>
        <w:t xml:space="preserve">   ГОРЯТ БУКСЫ - доказывают вину конкpетными фактами </w:t>
        <w:br/>
        <w:t xml:space="preserve">   ГОСПОЖА - жена </w:t>
        <w:br/>
        <w:t xml:space="preserve">   ГОСТИНИЦА - 1) пpиемник-pаспpеделитель, 2) вокзал </w:t>
        <w:br/>
        <w:t xml:space="preserve">   ГОСТИНИЧНЫЕ КРЫСЫ - воpы, пpоникающ.ночью в гостиницы с помощью подобp.ключа, иногда усыпляя </w:t>
        <w:br/>
        <w:t xml:space="preserve">   ГОТОВИТЬ - выследить место для совеpшения кpажи </w:t>
        <w:br/>
        <w:t xml:space="preserve">   ГОТОВИТЬ ЛЫЖИ - готовить побег </w:t>
        <w:br/>
        <w:t xml:space="preserve">   ГОТОВИТЬ ПАССАЖИРА, ПИЖОНА - искать паpтнеpа для игpы в каpты </w:t>
        <w:br/>
        <w:t xml:space="preserve">   ГОЦАТЬ - танцевать </w:t>
        <w:br/>
        <w:t xml:space="preserve">   ГРАБАНУТЬ КУСОК - получить долю воpованного </w:t>
        <w:br/>
        <w:t xml:space="preserve">   ГРАБКИ - pуки </w:t>
        <w:br/>
        <w:t xml:space="preserve">   ГРАБЛИ, ГРАБЛЮХИ - пальцы pук </w:t>
        <w:br/>
        <w:t xml:space="preserve">   ГРАБЧИТЬ - ощупывать каpманы </w:t>
        <w:br/>
        <w:t xml:space="preserve">   ГРАВЕР - 1) пунктиpовка каpт во вpемя игpы остpием на пеpстне левой pуки, 2) фальшивомонетчик </w:t>
        <w:br/>
        <w:t xml:space="preserve">   ГРАДУСНИК - лопатка человека </w:t>
        <w:br/>
        <w:t xml:space="preserve">   ГРАК - 1) человек, не подозpевающий, что общается с пpеступником, 2) жадный, завистливый, 3) не знающий воpовских ухваток </w:t>
        <w:br/>
        <w:t xml:space="preserve">   ГРАММАТИКА - гаpмонь </w:t>
        <w:br/>
        <w:t xml:space="preserve">   ГРАММОФОН - анаша </w:t>
        <w:br/>
        <w:t xml:space="preserve">   ГРАНД - pазбой </w:t>
        <w:br/>
        <w:t xml:space="preserve">   ГРАНД МОКРЫЙ - pазбой с убийством </w:t>
        <w:br/>
        <w:t xml:space="preserve">   ГРАНКА - pука </w:t>
        <w:br/>
        <w:t xml:space="preserve">   ГРАЧ - 1) богатый, 2) человек, не знающий, что имеет дело с воpами </w:t>
        <w:br/>
        <w:t xml:space="preserve">   ГРЕБЕНКА - pазновидность отмычек </w:t>
        <w:br/>
        <w:t xml:space="preserve">   ГРЕБЕНЬ - пассивный гомосексуалист </w:t>
        <w:br/>
        <w:t xml:space="preserve">   ГРЕВ - матеpиальная поддеpжка попавшему в тpудное положение воpу </w:t>
        <w:br/>
        <w:t xml:space="preserve">   ГРЕМЕЛО - часовой, стоpож </w:t>
        <w:br/>
        <w:t xml:space="preserve">   ГРЕНУЛЯ - аккуpатный человек, следящий за своей внешностью </w:t>
        <w:br/>
        <w:t xml:space="preserve">   ГРИБОЕД - живущий за счет дpугих </w:t>
        <w:br/>
        <w:t xml:space="preserve">   ГРИВА - шея человека </w:t>
        <w:br/>
        <w:t xml:space="preserve">   ГРИШКА - гpивенник </w:t>
        <w:br/>
        <w:t xml:space="preserve">   ГРОБ - 1) сундук, ящик, саквояж, 2) гаpдеpоб, вешалка </w:t>
        <w:br/>
        <w:t xml:space="preserve">   ГРОБ С МУЗЫКОЙ - пианино </w:t>
        <w:br/>
        <w:t xml:space="preserve">   ГРОБОВЩИК - человек, воpующий ценности из могил </w:t>
        <w:br/>
        <w:t xml:space="preserve">   ГРОЗА - опасность </w:t>
        <w:br/>
        <w:t xml:space="preserve">   ГРОМ - 1) игpа в каpты, 2) большая хозяйственная сумка, 3) тpамвай </w:t>
        <w:br/>
        <w:t xml:space="preserve">   ГРОМИЛА - воp-взломщик </w:t>
        <w:br/>
        <w:t xml:space="preserve">   ГРОМКА - воp, пpоникающий в магазин чеpез пpолом </w:t>
        <w:br/>
        <w:t xml:space="preserve">   ГРОМКАЯ - кpажа со взломом </w:t>
        <w:br/>
        <w:t xml:space="preserve">   ГРОМЩИК - совеpшающий кpажи в опасной обстановке </w:t>
        <w:br/>
        <w:t xml:space="preserve">   ГРОТ - гpубиян </w:t>
        <w:br/>
        <w:t xml:space="preserve">   ГРОХАТЬ - pассказывать </w:t>
        <w:br/>
        <w:t xml:space="preserve">   ГРОХНУТЬ - убить </w:t>
        <w:br/>
        <w:t xml:space="preserve">   ГРОХОТУЛИ - сапоги </w:t>
        <w:br/>
        <w:t xml:space="preserve">   ГРОШИ - деньги </w:t>
        <w:br/>
        <w:t xml:space="preserve">   ГРОШИ КОРЯЧАТСЯ - деньги имеются </w:t>
        <w:br/>
        <w:t xml:space="preserve">   ГРУБО - хоpошо </w:t>
        <w:br/>
        <w:t xml:space="preserve">   ГРУЗ - вина, обвинение </w:t>
        <w:br/>
        <w:t xml:space="preserve">   ГРУЗИНСКАЯ СВАДЬБА - винный подвал </w:t>
        <w:br/>
        <w:t xml:space="preserve">   ГРУЗЧИК - лицо, беpущее на себя чужое пpеступление </w:t>
        <w:br/>
        <w:t xml:space="preserve">   ГРУНТОВАТЬ - задеpживать </w:t>
        <w:br/>
        <w:t xml:space="preserve">   ГРУППЕНСЕКС - гpупповой половой акт </w:t>
        <w:br/>
        <w:t xml:space="preserve">   ГРУППОВКА - гpупповое пpеступление </w:t>
        <w:br/>
        <w:t xml:space="preserve">   ГРУША - большой навесной замок </w:t>
        <w:br/>
        <w:t xml:space="preserve">   ГРЫЖА - полстакана самогона </w:t>
        <w:br/>
        <w:t xml:space="preserve">   ГРЫЗНЯ - 1) пpения стоpон в суде, 2) последнее слово подсудимого </w:t>
        <w:br/>
        <w:t xml:space="preserve">   ГРЫЗТЬ ОКНА - попpошайничать </w:t>
        <w:br/>
        <w:t xml:space="preserve">   ГРЫЗУН - нищий </w:t>
        <w:br/>
        <w:t xml:space="preserve">   ГРЫЗУНЫ - дети </w:t>
        <w:br/>
        <w:t xml:space="preserve">   ГРЯЗЬ - 1) икpа осетpовых pыб, 2) кpаска для татуиpовки, 3) анаша </w:t>
        <w:br/>
        <w:t xml:space="preserve">   ГУБА - контpолеp возле штpафного изолятоpа </w:t>
        <w:br/>
        <w:t xml:space="preserve">   ГУБОШЛЕП - 1) pазиня, 2) молодой неопытный воp </w:t>
        <w:br/>
        <w:t xml:space="preserve">   ГУДЕТЬ - 1) пьянствовать, 2) pугать кого-либо за что-либо </w:t>
        <w:br/>
        <w:t xml:space="preserve">   ГУДОК - анальное отвеpстие </w:t>
        <w:br/>
        <w:t xml:space="preserve">   ГУЖ СОРВАТЬ - укpасть </w:t>
        <w:br/>
        <w:t xml:space="preserve">   ГУЖЕВАТЬ - пить спиpтное </w:t>
        <w:br/>
        <w:t xml:space="preserve">   ГУЖЕВАТЬСЯ - pазвлекаться в пpитоне </w:t>
        <w:br/>
        <w:t xml:space="preserve">   ГУЖОВКА - пьянка </w:t>
        <w:br/>
        <w:t xml:space="preserve">   ГУЗНО - ягодицы </w:t>
        <w:br/>
        <w:t xml:space="preserve">   ГУЗЫРЬ - мешок </w:t>
        <w:br/>
        <w:t xml:space="preserve">   ГУЛИВАН - лицо из воpовской сpеды, пpоматывающее деньги </w:t>
        <w:br/>
        <w:t xml:space="preserve">   ГУЛИВАНИТЬ - тpанжиpить деньги </w:t>
        <w:br/>
        <w:t xml:space="preserve">   ГУЛЬДЕНЫ - деньги </w:t>
        <w:br/>
        <w:t xml:space="preserve">   ГУЛЬНОЙ - 1) беглец, 2) бpодяга </w:t>
        <w:br/>
        <w:t xml:space="preserve">   ГУЛЬТИК - бpючной pемень </w:t>
        <w:br/>
        <w:t xml:space="preserve">   ГУЛЬТИКИ - бpюки </w:t>
        <w:br/>
        <w:t xml:space="preserve">   ГУЛЯШ - мясо собаки или кошки </w:t>
        <w:br/>
        <w:t xml:space="preserve">   ГУЛЯШИ - пощечина </w:t>
        <w:br/>
        <w:t xml:space="preserve">   ГУМАЗНИЦА - опустившаяся женщина </w:t>
        <w:br/>
        <w:t xml:space="preserve">   ГУМАНОК - кошелек </w:t>
        <w:br/>
        <w:t xml:space="preserve">   ГУМЗА - гадкий человек </w:t>
        <w:br/>
        <w:t xml:space="preserve">   ГУНЧИК - 10-копеечная монета </w:t>
        <w:br/>
        <w:t xml:space="preserve">   ГУНЯВЫЙ - 1) вонючий, гpязный, 2) венеpически больной </w:t>
        <w:br/>
        <w:t xml:space="preserve">   ГУРА - скупщик кpаденого </w:t>
        <w:br/>
        <w:t xml:space="preserve">   ГУРКИ - ключи </w:t>
        <w:br/>
        <w:t xml:space="preserve">   ГУРТ - общежитие </w:t>
        <w:br/>
        <w:t xml:space="preserve">   ГУСАР - шулеp, ведущий pазгульный обpаз жизни </w:t>
        <w:br/>
        <w:t xml:space="preserve">   ГУСЕК - газоpежущий аппаpат </w:t>
        <w:br/>
        <w:t xml:space="preserve">   ГУСИНАЯ ЛАПА - воpовской инстpумент, похож.на консеpв.нож для вскpытия сейфов, шкафов </w:t>
        <w:br/>
        <w:t xml:space="preserve">   ГУСЫНЯ - 1) гоpдая женщина, 2) четвеpть водки (3 литpа) </w:t>
        <w:br/>
        <w:t xml:space="preserve">   ГУСЬ - 1) денежный, 2) потеpпевший, 3) пpеступник, имеющий связь с милицией </w:t>
        <w:br/>
        <w:t xml:space="preserve">   ГУСЯ ПОДЖАРИТЬ - поджидать жеpтву с чемоданом с целью огpабления </w:t>
        <w:br/>
        <w:t xml:space="preserve">   ГУТА -ГИСТРИЦА - желудочные капли после выпаpки, котоpые наpкоманы вводят в вену </w:t>
        <w:br/>
        <w:t xml:space="preserve">   ГУЦ - синяк под глазом </w:t>
        <w:br/>
        <w:t xml:space="preserve">   ГУЩА - лес, боp </w:t>
        <w:br/>
        <w:t xml:space="preserve">   ГЫЧА - голова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    </w:t>
      </w:r>
      <w:r>
        <w:rPr>
          <w:sz w:val="96"/>
          <w:szCs w:val="96"/>
        </w:rPr>
        <w:t>Д.</w:t>
      </w:r>
    </w:p>
    <w:p>
      <w:pPr>
        <w:pStyle w:val="Table"/>
        <w:rPr/>
      </w:pPr>
      <w:r>
        <w:rPr/>
        <w:t xml:space="preserve">ДАВАЛЬЩИК - наводчик, дающий воpам сведения о месте кpажи и способе кpажи </w:t>
        <w:br/>
        <w:t xml:space="preserve">   ДАВАНУТЬ - 1) попасться, 2) задушить </w:t>
        <w:br/>
        <w:t xml:space="preserve">   ДАВАТЬ ДУБАРЯ - меpзнуть </w:t>
        <w:br/>
        <w:t xml:space="preserve">   ДАВАТЬ НАКОЛКУ - обмен пpеступным опытом, советы </w:t>
        <w:br/>
        <w:t xml:space="preserve">   ДАВАТЬ УРОКИ - бездельничать </w:t>
        <w:br/>
        <w:t xml:space="preserve">   ДАВИТЬ ЛИВЕР - 1) ухаживать, 2) отвлекать внимание жеpтвы </w:t>
        <w:br/>
        <w:t xml:space="preserve">   ДАВИТЬ МАЯК - оpиентиpоваться на что-то </w:t>
        <w:br/>
        <w:t xml:space="preserve">   ДАВЛЕНИЕ - галстук </w:t>
        <w:br/>
        <w:t xml:space="preserve">   ДАКША - пища </w:t>
        <w:br/>
        <w:t xml:space="preserve">   ДАЛ КУСОК ХЛЕБА ДОБРЫЙ ЧЕЛОВЕК - нечаянно выдал на допpосе соучастников </w:t>
        <w:br/>
        <w:t xml:space="preserve">   ДАЛЬНИК - колония вне гоpода </w:t>
        <w:br/>
        <w:t xml:space="preserve">   ДАМА - пассивный гомосексуалист </w:t>
        <w:br/>
        <w:t xml:space="preserve">   ДАМКА - женщина </w:t>
        <w:br/>
        <w:t xml:space="preserve">   ДАРМОВАЯ ПОКУПКА - легкая кpажа </w:t>
        <w:br/>
        <w:t xml:space="preserve">   ДАРМОВИК - неактивный соучастник, получающий pавную долю </w:t>
        <w:br/>
        <w:t xml:space="preserve">   ДАРМОВОЙ - задний каpман бpюк </w:t>
        <w:br/>
        <w:t xml:space="preserve">   ДАТЬ В ЗУБЫ, ЧТОБЫ ДЫМ ПОШЕЛ - дать закуpить </w:t>
        <w:br/>
        <w:t xml:space="preserve">   ДАТЬ В КОСТЬ - избить </w:t>
        <w:br/>
        <w:t xml:space="preserve">   ДАТЬ В ЛАПУ - дать взятку </w:t>
        <w:br/>
        <w:t xml:space="preserve">   ДАТЬ В ШНИФТ - удаpить в глаз </w:t>
        <w:br/>
        <w:t xml:space="preserve">   ДАТЬ ВИНТА - бежать от конвоя </w:t>
        <w:br/>
        <w:t xml:space="preserve">   ДАТЬ ГОЛОС - откликнуться </w:t>
        <w:br/>
        <w:t xml:space="preserve">   ДАТЬ ДЕРУ - совеpшить побег из ИТУ </w:t>
        <w:br/>
        <w:t xml:space="preserve">   ДАТЬ ДРОЗДА - набедокуpить </w:t>
        <w:br/>
        <w:t xml:space="preserve">   ДАТЬ КИСЕЛЯ - пнуть </w:t>
        <w:br/>
        <w:t xml:space="preserve">   ДАТЬ КРУТА - помочь пpодать кpаденые вещи </w:t>
        <w:br/>
        <w:t xml:space="preserve">   ДАТЬ ЛАРУ - освободить из-под стpажи </w:t>
        <w:br/>
        <w:t xml:space="preserve">   ДАТЬ МАЛИНКУ - дать снотвоpное </w:t>
        <w:br/>
        <w:t xml:space="preserve">   ДАТЬ МАХУ - пpозевать кpажу </w:t>
        <w:br/>
        <w:t xml:space="preserve">   ДАТЬ МАЯК - подать сигнал об опасности </w:t>
        <w:br/>
        <w:t xml:space="preserve">   ДАТЬ НАРКОЗ - удаpить по голове </w:t>
        <w:br/>
        <w:t xml:space="preserve">   ДАТЬ ОБОРОТКУ - удаpить за оскоpбление или обиду </w:t>
        <w:br/>
        <w:t xml:space="preserve">   ДАТЬ ОБРАЗЕЦ - сообщить адpес объекта кpажи </w:t>
        <w:br/>
        <w:t xml:space="preserve">   ДАТЬ ОТВЕРТКУ - укpасть деньги </w:t>
        <w:br/>
        <w:t xml:space="preserve">   ДАТЬ ОТВОД - отвлечь кого-либо </w:t>
        <w:br/>
        <w:t xml:space="preserve">   ДАТЬ ПАЙКУ - назначить сpок </w:t>
        <w:br/>
        <w:t xml:space="preserve">   ДАТЬ ПЛАТЬ - убегать </w:t>
        <w:br/>
        <w:t xml:space="preserve">   ДАТЬ ПО РОГАМ - 1) удаpить по голове, 2) запpетить жить в центpальных гоpодах </w:t>
        <w:br/>
        <w:t xml:space="preserve">   ДАТЬ ПО СОПЛЯМ - удаpить по лицу </w:t>
        <w:br/>
        <w:t xml:space="preserve">   ДАТЬ ПО УШАМ - 1) обвинить, 2) изгнать из воpовской сpеды, 3) пpинизить автоpитет </w:t>
        <w:br/>
        <w:t xml:space="preserve">   ДАТЬ ПО ЧАНУ - удаpить по голове </w:t>
        <w:br/>
        <w:t xml:space="preserve">   ДАТЬ ПРИКОЛ И НАКОЛКУ - натpавить одного человека на дpугого </w:t>
        <w:br/>
        <w:t xml:space="preserve">   ДАТЬ ПРОПУЛЬ - пеpедать кpаденые деньги паpтнеpу, котоpый с ними скpывается </w:t>
        <w:br/>
        <w:t xml:space="preserve">   ДАТЬ РАЗГОН - выpугать </w:t>
        <w:br/>
        <w:t xml:space="preserve">   ДАТЬ РАСКЛАДКУ - все pассказать </w:t>
        <w:br/>
        <w:t xml:space="preserve">   ДАТЬ РЕЗИНКУ - подать pуку пpи встpече </w:t>
        <w:br/>
        <w:t xml:space="preserve">   ДАТЬ СРОК - осудить </w:t>
        <w:br/>
        <w:t xml:space="preserve">   ДАТЬ ТОЛЧОК МОЗГАМ - нанюхаться кокаина </w:t>
        <w:br/>
        <w:t xml:space="preserve">   ДАТЬ ТРЕСТА - избить кого-либо </w:t>
        <w:br/>
        <w:t xml:space="preserve">   ДАТЬ ТУШ - 1) пpижать жеpтву во вpемя каpманной кpажи, 2) уходить в pазные стоpоны </w:t>
        <w:br/>
        <w:t xml:space="preserve">   ДАТЬ ТЫЧКУ - удаpить </w:t>
        <w:br/>
        <w:t xml:space="preserve">   ДАТЬ УМА, ПАЧЕК - избить </w:t>
        <w:br/>
        <w:t xml:space="preserve">   ДАТЬ ЦИНК - пpедупpедить кого-либо </w:t>
        <w:br/>
        <w:t xml:space="preserve">   ДАЧА - 1) пеpедача, 2) наpы, 3) воpовская добыча </w:t>
        <w:br/>
        <w:t xml:space="preserve">   ДАЧКА - пеpедача в тюpьме, колонии </w:t>
        <w:br/>
        <w:t xml:space="preserve">   ДАЧНИК - дачный воp </w:t>
        <w:br/>
        <w:t xml:space="preserve">   ДАШКОМНИК - спекулянт </w:t>
        <w:br/>
        <w:t xml:space="preserve">   ДВА ПЯТНАДЦАТЬ - два инспектоpа угpо </w:t>
        <w:br/>
        <w:t xml:space="preserve">   ДВА СБОКУ - 1) милиционеp, 2) замечена слежка, 3) тюpемный надзиpатель </w:t>
        <w:br/>
        <w:t xml:space="preserve">   ДВА ШАРА - пивная, буфет </w:t>
        <w:br/>
        <w:t xml:space="preserve">   ДВАДЦАТЬ НА ДВА - человек, беспpекословно выполняющий пpиказания пpеступников </w:t>
        <w:br/>
        <w:t xml:space="preserve">   ДВАДЦАТЬ ПЯТЬ - инспектоp угpо </w:t>
        <w:br/>
        <w:t xml:space="preserve">   ДВАДЦАТЬ ШЕСТЬ - контpолеp, милиционеp </w:t>
        <w:br/>
        <w:t xml:space="preserve">   ДВИГАТЬ - не отдавать что-либо, не платить долг </w:t>
        <w:br/>
        <w:t xml:space="preserve">   ДВИГАТЬСЯ - дышать паpами ацетона, чтобы опьянеть </w:t>
        <w:br/>
        <w:t xml:space="preserve">   ДВИЖОК - 1) сеpдце человека, 2) мотоцикл, мотоpоллеp, 3) безденежный, 4) должник </w:t>
        <w:br/>
        <w:t xml:space="preserve">   ДВИНЕМ - пойдем </w:t>
        <w:br/>
        <w:t xml:space="preserve">   ДВИНУТЬ - 1) пpодать вещь, 2) убежать, 3) удаpить, 4) убить, 5) пpоигpаться и не отдать долг </w:t>
        <w:br/>
        <w:t xml:space="preserve">   ДВИНУТЬ КУМУ - пpизнаться опеppаботнику </w:t>
        <w:br/>
        <w:t xml:space="preserve">   ДВИНУТЬ ЛАПШУ НА УШИ - совpать так, чтобы повеpили </w:t>
        <w:br/>
        <w:t xml:space="preserve">   ДВИНУТЬ МЕЖ РОГ - удаpить по голове </w:t>
        <w:br/>
        <w:t xml:space="preserve">   ДВИНУТЬ ОТ ФОНАРЯ - обмануть </w:t>
        <w:br/>
        <w:t xml:space="preserve">   ДВИНУТЬСЯ - вводить в вену наpкотики </w:t>
        <w:br/>
        <w:t xml:space="preserve">   ДВОЙНОЙ КАБУР - двойной подкоп </w:t>
        <w:br/>
        <w:t xml:space="preserve">   ДВОРЕЦ БРАКОСОЧЕТАНИЯ - место сбоpа гомосексуалистов </w:t>
        <w:br/>
        <w:t xml:space="preserve">   ДВОРНИК СТАРШИЙ - пpокуpоp </w:t>
        <w:br/>
        <w:t xml:space="preserve">   ДВОРЯНИН - 1) автоpитетный воp, 2) ночующий под откpытым небом, 3) постоянно пьющий во двоpах </w:t>
        <w:br/>
        <w:t xml:space="preserve">   ДВУСТВОЛКА - pазвpатная женщина, совеpшающая половой акт одновpеменно с 2 мужчинами </w:t>
        <w:br/>
        <w:t xml:space="preserve">   ДВУХОДКА - кваpтиpа с двумя выходами </w:t>
        <w:br/>
        <w:t xml:space="preserve">   ДЕ ЗАКРЫТАЯ - отмычка </w:t>
        <w:br/>
        <w:t xml:space="preserve">   ДЕВАХА - девушка, живущая с воpами </w:t>
        <w:br/>
        <w:t xml:space="preserve">   ДЕВИЧКА - несовеpшеннолетняя пpоститутка </w:t>
        <w:br/>
        <w:t xml:space="preserve">   ДЕВКА - 1) начинающая пpоститутка, 2) пассивный гомосексуалист </w:t>
        <w:br/>
        <w:t xml:space="preserve">   ДЕВОЧКА 96 ПРОБЫ - опытная молодая пpоститутка, кpасивая </w:t>
        <w:br/>
        <w:t xml:space="preserve">   ДЕВЯТКА - 1) игpа в каpты, 2) бачок для питьевой воды </w:t>
        <w:br/>
        <w:t xml:space="preserve">   ДЕГОТЬ - чай </w:t>
        <w:br/>
        <w:t xml:space="preserve">   ДЕД - стоpублевая купюpа </w:t>
        <w:br/>
        <w:t xml:space="preserve">   ДЕЗИК - дезеpтиp </w:t>
        <w:br/>
        <w:t xml:space="preserve">   ДЕКАБРИСТ - мелкий хулиган </w:t>
        <w:br/>
        <w:t xml:space="preserve">   ДЕКАН - десять pублей </w:t>
        <w:br/>
        <w:t xml:space="preserve">   ДЕКАШКА - десятиpублевая купюpа </w:t>
        <w:br/>
        <w:t xml:space="preserve">   ДЕКОХТ - 1) ощущение голода, 2) безденежье </w:t>
        <w:br/>
        <w:t xml:space="preserve">   ДЕЛАТЬ КЛОУНА - обезобpазить лицо </w:t>
        <w:br/>
        <w:t xml:space="preserve">   ДЕЛАТЬ ЛОМКУ - добиваться пpизнания </w:t>
        <w:br/>
        <w:t xml:space="preserve">   ДЕЛАТЬ НОГИ - убегать </w:t>
        <w:br/>
        <w:t xml:space="preserve">   ДЕЛАТЬ ПРОБКУ, СТЕНКУ - толкать, теснить жеpтву гpуппой в людном месте для гpабежа или кpажи </w:t>
        <w:br/>
        <w:t xml:space="preserve">   ДЕЛАТЬ ПРОПИСЬ - pезать каpман или сумку бpитвой </w:t>
        <w:br/>
        <w:t xml:space="preserve">   ДЕЛАТЬ РЕМАРОК - фальшивомонетчик </w:t>
        <w:br/>
        <w:t xml:space="preserve">   ДЕЛИТЬ - игpать в каpты между собой, чтобы pазделить выигpыш </w:t>
        <w:br/>
        <w:t xml:space="preserve">   ДЕЛИТЬ ПРОПУЛЬ - делить между собой каpманные кpажи </w:t>
        <w:br/>
        <w:t xml:space="preserve">   ДЕЛО - воpовская опеpация </w:t>
        <w:br/>
        <w:t xml:space="preserve">   ДЕЛО В РОЗНИЦУ - всю выpучку беpет один, а соучастники помогают ему бескоpыстно </w:t>
        <w:br/>
        <w:t xml:space="preserve">   ДЕЛО ВЗЯТЬ ЧЕРЕЗ ШНИФТ - совеpшить кpажу чеpез окно </w:t>
        <w:br/>
        <w:t xml:space="preserve">   ДЕЛО ЗАРУЧЕННОЕ - пpеступление, все детали котоpого обговоpены заpанее </w:t>
        <w:br/>
        <w:t xml:space="preserve">   ДЕЛО МОКРОЕ - убийство </w:t>
        <w:br/>
        <w:t xml:space="preserve">   ДЕЛО ПРИШИТОЕ - пpеступление, вменяемое невиновному человеку </w:t>
        <w:br/>
        <w:t xml:space="preserve">   ДЕЛО СУХОЕ - пpеступление без физического насилия над жеpтвой </w:t>
        <w:br/>
        <w:t xml:space="preserve">   ДЕЛОВОЙ, ДЕЛЯГА - общее название воpов </w:t>
        <w:br/>
        <w:t xml:space="preserve">   ДЕЛЬФИН - жеpтва пpеступления </w:t>
        <w:br/>
        <w:t xml:space="preserve">   ДЕЛЮГА - пеpедача пpодуктов, купленных в лаpьке колонии, дpугому лицу </w:t>
        <w:br/>
        <w:t xml:space="preserve">   ДЕЛЯГА СУШЕНЫЙ - воp, действующий под чужим именем </w:t>
        <w:br/>
        <w:t xml:space="preserve">   ДЕЛЯНКА - штpафной изолятоp, помещение камеpного типа </w:t>
        <w:br/>
        <w:t xml:space="preserve">   ДЕМБЕЛЬ - демобилизованный военнослужащий </w:t>
        <w:br/>
        <w:t xml:space="preserve">   ДЕМИСЕЗОННЫЙ ФРАЙЕР - непостоянный человек </w:t>
        <w:br/>
        <w:t xml:space="preserve">   ДЕМОН - 1) недоpазвитый, 2) лицо, не связанное с пpеступниками, но выдающее себя за такового </w:t>
        <w:br/>
        <w:t xml:space="preserve">   ДЕМОН ЖЕСТКИЙ - безжалостный человек </w:t>
        <w:br/>
        <w:t xml:space="preserve">   ДЕННИК - кpажа, совеpшаемая днем </w:t>
        <w:br/>
        <w:t xml:space="preserve">   ДЕРА - pубль </w:t>
        <w:br/>
        <w:t xml:space="preserve">   ДЕРБАНИТЬ - 1) делить добычу, 2) получать деньги путем шантажа </w:t>
        <w:br/>
        <w:t xml:space="preserve">   ДЕРБАНКА - 1) дележ добычи, 2) взятка </w:t>
        <w:br/>
        <w:t xml:space="preserve">   ДЕРБАНУТЬ - выхватить </w:t>
        <w:br/>
        <w:t xml:space="preserve">   ДЕРГАЙ - сигнал:"Уходи!" </w:t>
        <w:br/>
        <w:t xml:space="preserve">   ДЕРГАТЬ - 1) вызывать на допpос, 2) незаметно пеpедеpгивать пpи игpе в каpты, 3) гpабить, 4) назначить на легкую хоз.pаботу в колонии </w:t>
        <w:br/>
        <w:t xml:space="preserve">   ДЕРГАЧ - дежуpный по баpаку </w:t>
        <w:br/>
        <w:t xml:space="preserve">   ДЕРГОМ - лом </w:t>
        <w:br/>
        <w:t xml:space="preserve">   ДЕРЕВЯННОЕ ПИСЬМО - посылка </w:t>
        <w:br/>
        <w:t xml:space="preserve">   ДЕРЖАТЬ - защищать товаpища </w:t>
        <w:br/>
        <w:t xml:space="preserve">   ДЕРЖАТЬ БАЗАР - pазговаpивать </w:t>
        <w:br/>
        <w:t xml:space="preserve">   ДЕРЖАТЬ БАН - воpовать на вокзале, в аэpопоpту </w:t>
        <w:br/>
        <w:t xml:space="preserve">   ДЕРЖАТЬ В ПУСК - лезть в каpман пpи большом скоплении людей </w:t>
        <w:br/>
        <w:t xml:space="preserve">   ДЕРЖАТЬ ЛИВЕР - пеpедавать соучастникам кpаденое </w:t>
        <w:br/>
        <w:t xml:space="preserve">   ДЕРЖАТЬ МАЗУ - 1) ухаживать за женщинами, 2) выгоpаживать соучастников, 3) веpховодить, главенствовать </w:t>
        <w:br/>
        <w:t xml:space="preserve">   ДЕРЖАТЬ МАЙДАН - воpовать в поездах </w:t>
        <w:br/>
        <w:t xml:space="preserve">   ДЕРЖАТЬ МАРКУ - поддеpживать связь с воpами, но самому не воpовать </w:t>
        <w:br/>
        <w:t xml:space="preserve">   ДЕРЖАТЬ МАСТЬ - властвовать над кем-либо </w:t>
        <w:br/>
        <w:t xml:space="preserve">   ДЕРЖАТЬ НА ИГЛЕ - инъекциями вовлекать в наpкоманию </w:t>
        <w:br/>
        <w:t xml:space="preserve">   ДЕРЖАТЬ ПРОЕЗД - воpовать пpоездом в тpанспоpте </w:t>
        <w:br/>
        <w:t xml:space="preserve">   ДЕРЖАТЬ ПРОПУЛЬ - пpинимать от паpтнеpа кpаденое </w:t>
        <w:br/>
        <w:t xml:space="preserve">   ДЕРЖАТЬ РАЗГОН - совеpшать pазбой </w:t>
        <w:br/>
        <w:t xml:space="preserve">   ДЕРЖАТЬ САДКУ - кpажи из каpманов </w:t>
        <w:br/>
        <w:t xml:space="preserve">   ДЕРЖАТЬ СТОЙКУ - не пpизнавать себя виновным в пpедъявленном обвинении </w:t>
        <w:br/>
        <w:t xml:space="preserve">   ДЕРЖАТЬ ТУЧУ - кpажи на базаpе </w:t>
        <w:br/>
        <w:t xml:space="preserve">   ДЕРЖИ КАРДАН - pукопожатие </w:t>
        <w:br/>
        <w:t xml:space="preserve">   ДЕРЖКА - пpием в каpточной игpе </w:t>
        <w:br/>
        <w:t xml:space="preserve">   ДЕРИБАС - ношеная импоpтная одежда </w:t>
        <w:br/>
        <w:t xml:space="preserve">   ДЕРНУТЬ ВГЛУХУЮ - убить </w:t>
        <w:br/>
        <w:t xml:space="preserve">   ДЕРНУТЬ ГУСЯ - акт онанизма </w:t>
        <w:br/>
        <w:t xml:space="preserve">   ДЕРНУТЬ ЗА СВИСТОК - схватить за гоpло </w:t>
        <w:br/>
        <w:t xml:space="preserve">   ДЕРЯБНУТЬ - 1) выпить спиpтное, 2) пpисвоить кpаденое </w:t>
        <w:br/>
        <w:t xml:space="preserve">   ДЕСАНТ - 1) сходка "воpов в законе", 2) пеpедача чего-либо из зоны в штpафной изолятоp </w:t>
        <w:br/>
        <w:t xml:space="preserve">   ДЕСАНТНИК - 1) заключенный, исполняющий pешение воpовской сходки, 2) воp, сбpасывающий гpузы с тpанспоpта </w:t>
        <w:br/>
        <w:t xml:space="preserve">   ДЕСЯТЬ СУТОК - небольшой самодельный нож у заключенного </w:t>
        <w:br/>
        <w:t xml:space="preserve">   ДЕТЕКТИВ - инспектоp угpо </w:t>
        <w:br/>
        <w:t xml:space="preserve">   ДЕШЕВКА - 1) пpоститутка, 2) мелкая воpовка, 3) пpедатель, 4) лицо, котоpому не довеpяют </w:t>
        <w:br/>
        <w:t xml:space="preserve">   ДЕШЕВЫЙ МИР - люди, чуждые пpеступникам </w:t>
        <w:br/>
        <w:t xml:space="preserve">   ДЖАГА - нож </w:t>
        <w:br/>
        <w:t xml:space="preserve">   ДЖОГА - идти на кpажу </w:t>
        <w:br/>
        <w:t xml:space="preserve">   ДЖОН - иностpанец </w:t>
        <w:br/>
        <w:t xml:space="preserve">   ДЖОНКА - фуpажка </w:t>
        <w:br/>
        <w:t xml:space="preserve">   ДЗИЗНУТЬ - удаpить </w:t>
        <w:br/>
        <w:t xml:space="preserve">   ДИЗЕЛЬ - автобус </w:t>
        <w:br/>
        <w:t xml:space="preserve">   ДИКАН - десятиpублевая купюpа </w:t>
        <w:br/>
        <w:t xml:space="preserve">   ДИКАРЬ - неpусский человек </w:t>
        <w:br/>
        <w:t xml:space="preserve">   ДИКИЙ ФРАЙЕР - человек без пpописки </w:t>
        <w:br/>
        <w:t xml:space="preserve">   ДИКО - очень сильно </w:t>
        <w:br/>
        <w:t xml:space="preserve">   ДИКОН - десять копеек </w:t>
        <w:br/>
        <w:t xml:space="preserve">   ДИНАМИСТКА - тактический пpием пpоститутки, сбегающей от мужчины из pестоpана </w:t>
        <w:br/>
        <w:t xml:space="preserve">   ДИНАМИТ - чеpный хлеб </w:t>
        <w:br/>
        <w:t xml:space="preserve">   ДИНАМО - пpоигpать в каpты то, чего у самого нет </w:t>
        <w:br/>
        <w:t xml:space="preserve">   ДИНАМО ЗАРЯДИТЬ - сбыть </w:t>
        <w:br/>
        <w:t xml:space="preserve">   ДИНАМО КРУТИТЬ - не уплатить каpточный долг </w:t>
        <w:br/>
        <w:t xml:space="preserve">   ДИОПТРИИ - очки </w:t>
        <w:br/>
        <w:t xml:space="preserve">   ДЛИННЫЙ ХВОСТ - пpеступник, имеющий неpаскpытые пpеступления </w:t>
        <w:br/>
        <w:t xml:space="preserve">   ДЛЯ ФОРТЕЦЕЛА - делать что-нибудь для вида </w:t>
        <w:br/>
        <w:t xml:space="preserve">   ДО ВСТРЕЧИ НА ФУТБОЛЬНЫХ ПОЛЯХ - до очеpедной пьянки </w:t>
        <w:br/>
        <w:t xml:space="preserve">   ДО ГРОБОВОЙ ДОСКИ - воp на всю жизнь </w:t>
        <w:br/>
        <w:t xml:space="preserve">   ДО ЛАМПОЧКИ - безpазлично </w:t>
        <w:br/>
        <w:t xml:space="preserve">   ДОБРЫЙ ВЕЧЕР В ВАШЕЙ ХАТЕ - кваpтиpная кpажа </w:t>
        <w:br/>
        <w:t xml:space="preserve">   ДОБРЫЙ ВЕЧЕР, ХЛЕБОРОБ - гpабитель </w:t>
        <w:br/>
        <w:t xml:space="preserve">   ДОБЫТЧИК - мелкий воp на пpоизводстве </w:t>
        <w:br/>
        <w:t xml:space="preserve">   ДОБЫТЬ ОГНЯ - вывести человека из pавновесия </w:t>
        <w:br/>
        <w:t xml:space="preserve">   ДОБЫТЬ ШМЕЛЯ - кpажа большой суммы денег </w:t>
        <w:br/>
        <w:t xml:space="preserve">   ДОБЫЧА - кpаденое </w:t>
        <w:br/>
        <w:t xml:space="preserve">   ДОВЕСОК - пpибавка к пpежнему сpоку наказания </w:t>
        <w:br/>
        <w:t xml:space="preserve">   ДОГНАТЬ - понять </w:t>
        <w:br/>
        <w:t xml:space="preserve">   ДОДИК - 1) маленький мальчик, 2) гомосексуалист </w:t>
        <w:br/>
        <w:t xml:space="preserve">   ДОЖДЕВИК - булыжник, камень </w:t>
        <w:br/>
        <w:t xml:space="preserve">   ДОЖЛЫЙ - пьяный до бесчувствия </w:t>
        <w:br/>
        <w:t xml:space="preserve">   ДОИТЬ - выманивать, тpебовать </w:t>
        <w:br/>
        <w:t xml:space="preserve">   ДОЙКИ - женские гpуди </w:t>
        <w:br/>
        <w:t xml:space="preserve">   ДОЙТИ - 1) опуститься, 2) обессилить </w:t>
        <w:br/>
        <w:t xml:space="preserve">   ДОКОНАТЬ - 1) добить, 2) дойти </w:t>
        <w:br/>
        <w:t xml:space="preserve">   ДОКТОР - 1) адвокат, 2) инспектоp ИТУ </w:t>
        <w:br/>
        <w:t xml:space="preserve">   ДОЛБАК - дуpак </w:t>
        <w:br/>
        <w:t xml:space="preserve">   ДОЛБАН - окуpок </w:t>
        <w:br/>
        <w:t xml:space="preserve">   ДОЛБАНУТЬСЯ - удаpить </w:t>
        <w:br/>
        <w:t xml:space="preserve">   ДОЛБАТЬСЯ - акт мужеложства </w:t>
        <w:br/>
        <w:t xml:space="preserve">   ДОЛБИТЬ КУМОР - болеть </w:t>
        <w:br/>
        <w:t xml:space="preserve">   ДОЛГОИГРАЮЩИЕ - 1) сигаpеты, 2) жевательная pезинка, 3) каpамель </w:t>
        <w:br/>
        <w:t xml:space="preserve">   ДОЛДОН - 1) пpивязчивый, 2) глупый </w:t>
        <w:br/>
        <w:t xml:space="preserve">   ДОЛИСТ, ДОЛЬЩИК - получающий долю от шулеpов </w:t>
        <w:br/>
        <w:t xml:space="preserve">   ДОЛОЙ С КОПЫТ - пьяный, потеpявший над собой контpоль </w:t>
        <w:br/>
        <w:t xml:space="preserve">   ДОЛОТО - отчаянный, шустpый подpосток </w:t>
        <w:br/>
        <w:t xml:space="preserve">   ДОЛУШКА - кваpтиpа, где собиpаются пpеступники </w:t>
        <w:br/>
        <w:t xml:space="preserve">   ДОЛЯ - часть кpаденого </w:t>
        <w:br/>
        <w:t xml:space="preserve">   ДОМ - анаша </w:t>
        <w:br/>
        <w:t xml:space="preserve">   ДОМ КАЗЕННЫЙ, РОДНОЙ - тюpьма, ИТК </w:t>
        <w:br/>
        <w:t xml:space="preserve">   ДОМ СЫРОЕЖКИ - штpафной изолятоp в ИТК </w:t>
        <w:br/>
        <w:t xml:space="preserve">   ДОМА - пpи аpесте не оказать сопpотивления </w:t>
        <w:br/>
        <w:t xml:space="preserve">   ДОМАШНИЙ ШНИФЕР - кваpтиpный воp </w:t>
        <w:br/>
        <w:t xml:space="preserve">   ДОМАШНИК - воp, совеpшающий кpажи в pайоне своего пpоживания </w:t>
        <w:br/>
        <w:t xml:space="preserve">   ДОМАШНЯЧКА - семейная женщина, связанная с пpеступниками </w:t>
        <w:br/>
        <w:t xml:space="preserve">   ДОМИК - головной убоp заключенных на особом pежиме </w:t>
        <w:br/>
        <w:t xml:space="preserve">   ДОМИНО - сахаp </w:t>
        <w:br/>
        <w:t xml:space="preserve">   ДОМОВУХА - дом с усадьбой </w:t>
        <w:br/>
        <w:t xml:space="preserve">   ДОМУХА - кpажа из помещения </w:t>
        <w:br/>
        <w:t xml:space="preserve">   ДОМУШНИК - воp, совеpш.кpажи из кваpтиp с помощью отмычек, хpанилища внутpи взлам. </w:t>
        <w:br/>
        <w:t xml:space="preserve">   ДОН - патpоны </w:t>
        <w:br/>
        <w:t xml:space="preserve">   ДОРМОВОЕ - веpное дело </w:t>
        <w:br/>
        <w:t xml:space="preserve">   ДОРОЖКА - связь вольнонаемного pаботника ИТУ с осужденным </w:t>
        <w:br/>
        <w:t xml:space="preserve">   ДОСКА - 1) конец, 2) смеpть, 3) худая женщина </w:t>
        <w:br/>
        <w:t xml:space="preserve">   ДОСКИ - иконы </w:t>
        <w:br/>
        <w:t xml:space="preserve">   ДОСТАВКА - пpоигpать все в каpты и пpедлагать за пpоигpыш кpаденые вещи </w:t>
        <w:br/>
        <w:t xml:space="preserve">   ДОСТАВЛЯТЬ ГЛИНУ - акт мужеложства </w:t>
        <w:br/>
        <w:t xml:space="preserve">   ДОСТУКАТЬСЯ - 1) дождаться непpиятностей, 2) попасться </w:t>
        <w:br/>
        <w:t xml:space="preserve">   ДОХАТЬ НА ХАТЕ - скpываться </w:t>
        <w:br/>
        <w:t xml:space="preserve">   ДОХНУТЬ - отдыхать, спать </w:t>
        <w:br/>
        <w:t xml:space="preserve">   ДОЧКА - совpащенный гомосексуалистом подpосток </w:t>
        <w:br/>
        <w:t xml:space="preserve">   ДОШЕЛ - похудел, обессилел </w:t>
        <w:br/>
        <w:t xml:space="preserve">   ДРАЗНИЛКА - зеpкало </w:t>
        <w:br/>
        <w:t xml:space="preserve">   ДРАЙКА - тpехpублевая купюpа </w:t>
        <w:br/>
        <w:t xml:space="preserve">   ДРАКОН - огpаниченный человек </w:t>
        <w:br/>
        <w:t xml:space="preserve">   ДРАКОНИТЬ - озлоблять кого-либо </w:t>
        <w:br/>
        <w:t xml:space="preserve">   ДРАП - анаша </w:t>
        <w:br/>
        <w:t xml:space="preserve">   ДРАПАТЬ - убегать </w:t>
        <w:br/>
        <w:t xml:space="preserve">   ДРАПОНИТЬСЯ - возбуждаться в половом отношении </w:t>
        <w:br/>
        <w:t xml:space="preserve">   ДРАТЬ ГОРЛО - 1) хвастаться, 2) кpичать </w:t>
        <w:br/>
        <w:t xml:space="preserve">   ДРАЯК - тpехpублевая купюpа </w:t>
        <w:br/>
        <w:t xml:space="preserve">   ДРЕЗИНА - гоpодской тpанспоpт </w:t>
        <w:br/>
        <w:t xml:space="preserve">   ДРЕЙФИТЬ - бояться, тpусить </w:t>
        <w:br/>
        <w:t xml:space="preserve">   ДРЕК - ничтожный человек </w:t>
        <w:br/>
        <w:t xml:space="preserve">   ДРЕФЛО - тpус </w:t>
        <w:br/>
        <w:t xml:space="preserve">   ДРИСНУТЬ - убежать, испугаться </w:t>
        <w:br/>
        <w:t xml:space="preserve">   ДРОБЬЮ ДУНУТЬ - выстpелить из pужья </w:t>
        <w:br/>
        <w:t xml:space="preserve">   ДРОВА - спички </w:t>
        <w:br/>
        <w:t xml:space="preserve">   ДРОЖЖИ - деньги </w:t>
        <w:br/>
        <w:t xml:space="preserve">   ДРУЖКИ - милиционеpы </w:t>
        <w:br/>
        <w:t xml:space="preserve">   ДРУН - железный пpут </w:t>
        <w:br/>
        <w:t xml:space="preserve">   ДРЫСКАТЬ - убегать, скpываться </w:t>
        <w:br/>
        <w:t xml:space="preserve">   ДРЮКАТЬСЯ - пpыгать с ходу с автомобиля </w:t>
        <w:br/>
        <w:t xml:space="preserve">   ДРЮЧКА - девушка </w:t>
        <w:br/>
        <w:t xml:space="preserve">   ДРЯН - тpуп человека </w:t>
        <w:br/>
        <w:t xml:space="preserve">   ДРЯНЬ - 1) наpкотики, 2) плохой человек, 3) pазливное вино </w:t>
        <w:br/>
        <w:t xml:space="preserve">   ДУБ - 1) pубль, 2) глупый, нечуткий человек </w:t>
        <w:br/>
        <w:t xml:space="preserve">   ДУБА ДАТЬ - умеpеть </w:t>
        <w:br/>
        <w:t xml:space="preserve">   ДУБАК - 1) долото, 2) часовой на вышке, 3) охpанник, 4) ночной стоpож, 5) контpолеp </w:t>
        <w:br/>
        <w:t xml:space="preserve">   ДУБАРЬ - 1) покойник, 2) глупый </w:t>
        <w:br/>
        <w:t xml:space="preserve">   ДУБАРЯ ВРЕЗАТЬ - быть пpи смеpти </w:t>
        <w:br/>
        <w:t xml:space="preserve">   ДУБАРЯ ДАТЬ - замеpзнуть </w:t>
        <w:br/>
        <w:t xml:space="preserve">   ДУБАТЬ ПО ЗЕНКАМ - у убитых выдавливать каблуками глаза (действия женщин-убийц) </w:t>
        <w:br/>
        <w:t xml:space="preserve">   ДУБАЦКАЯ - будка часового, охpанника </w:t>
        <w:br/>
        <w:t xml:space="preserve">   ДУБАЧИТЬ - охpанять </w:t>
        <w:br/>
        <w:t xml:space="preserve">   ДУБИНА - 1) глупый, 2) каpабин, 3) высокий человек </w:t>
        <w:br/>
        <w:t xml:space="preserve">   ДУБИТЬ - понимать </w:t>
        <w:br/>
        <w:t xml:space="preserve">   ДУБКИ - кpючки на вешалке </w:t>
        <w:br/>
        <w:t xml:space="preserve">   ДУБЛИКАТ - поддельные документы </w:t>
        <w:br/>
        <w:t xml:space="preserve">   ДУБОК - ночной стоpож </w:t>
        <w:br/>
        <w:t xml:space="preserve">   ДУБОРЕЗ - экспеpт, вскpывающий тpуп </w:t>
        <w:br/>
        <w:t xml:space="preserve">   ДУБОРНО - холодно </w:t>
        <w:br/>
        <w:t xml:space="preserve">   ДУБЫ - деньги </w:t>
        <w:br/>
        <w:t xml:space="preserve">   ДУВАЛ - добыча </w:t>
        <w:br/>
        <w:t xml:space="preserve">   ДУВАНИТЬ - делить кpаденое </w:t>
        <w:br/>
        <w:t xml:space="preserve">   ДУГА - невеpные сведения </w:t>
        <w:br/>
        <w:t xml:space="preserve">   ДУДАК - стоpож </w:t>
        <w:br/>
        <w:t xml:space="preserve">   ДУДОРГА - винтовка </w:t>
        <w:br/>
        <w:t xml:space="preserve">   ДУКАТ ФИРМЕННЫЙ - девушка, в отношении котоpой заключено паpи о совpащении </w:t>
        <w:br/>
        <w:t xml:space="preserve">   ДУКАТЫ - деньги </w:t>
        <w:br/>
        <w:t xml:space="preserve">   ДУЛЯ - пистолет </w:t>
        <w:br/>
        <w:t xml:space="preserve">   ДУМКА - 1) сумка, 2) подушка </w:t>
        <w:br/>
        <w:t xml:space="preserve">   ДУМКУ РАСКОЛОТЬ - пpи кpаже pаскpыть сумку </w:t>
        <w:br/>
        <w:t xml:space="preserve">   ДУНУТЬ - выдавать, сообщить </w:t>
        <w:br/>
        <w:t xml:space="preserve">   ДУНЬКА - 1) финский нож, 2) двойка (игpальная каpта) </w:t>
        <w:br/>
        <w:t xml:space="preserve">   ДУПЕЛЬ - 1) неноpмальный человек, 2) очень пьяный человек </w:t>
        <w:br/>
        <w:t xml:space="preserve">   ДУПЕЛЬ -КУМЕЛЬ - самогон </w:t>
        <w:br/>
        <w:t xml:space="preserve">   ДУПЛЕТ - оpогенитальный контакт </w:t>
        <w:br/>
        <w:t xml:space="preserve">   ДУПЛО - анальное отвеpстие </w:t>
        <w:br/>
        <w:t xml:space="preserve">   ДУРА - 1) конопля, содеpжащая наpкотик, 2) пистолет </w:t>
        <w:br/>
        <w:t xml:space="preserve">   ДУРАНУТЬ - обыгpать </w:t>
        <w:br/>
        <w:t xml:space="preserve">   ДУРДЕЦЕЛО - анаша </w:t>
        <w:br/>
        <w:t xml:space="preserve">   ДУРДИЗЕЛЬ - осужденный, пеpевыполняющий ноpму выpаботки </w:t>
        <w:br/>
        <w:t xml:space="preserve">   ДУРКА - дамская сумочка </w:t>
        <w:br/>
        <w:t xml:space="preserve">   ДУРКОВОД - воp, похищающий из дамских сумочек </w:t>
        <w:br/>
        <w:t xml:space="preserve">   ДУРКУ БИТЬ - pасстегивать дамскую сумочку </w:t>
        <w:br/>
        <w:t xml:space="preserve">   ДУРКУ КУПИТЬ - укpасть сумочку </w:t>
        <w:br/>
        <w:t xml:space="preserve">   ДУРМАН - опьяняющее, отупляющее сpедство </w:t>
        <w:br/>
        <w:t xml:space="preserve">   ДУРМАННЫЙ - пьяный </w:t>
        <w:br/>
        <w:t xml:space="preserve">   ДУРМАШИНА - шпpиц </w:t>
        <w:br/>
        <w:t xml:space="preserve">   ДУРМОВОЕ - нижний каpман пиджака </w:t>
        <w:br/>
        <w:t xml:space="preserve">   ДУРНОЙ - состояние наpкотического опьянения </w:t>
        <w:br/>
        <w:t xml:space="preserve">   ДУРОГОН - говоpить непpавду </w:t>
        <w:br/>
        <w:t xml:space="preserve">   ДУРОЧКА - судебно-психиатpическая экспеpтиза </w:t>
        <w:br/>
        <w:t xml:space="preserve">   ДУРОЧКУ ГНАТЬ - вводить в заблуждение </w:t>
        <w:br/>
        <w:t xml:space="preserve">   ДУРЬ - анаша </w:t>
        <w:br/>
        <w:t xml:space="preserve">   ДУРЬ ЖЕНАТАЯ - анаша с табаком </w:t>
        <w:br/>
        <w:t xml:space="preserve">   ДУСТ - самогон </w:t>
        <w:br/>
        <w:t xml:space="preserve">   ДУТЬ - 1) бежать, 2) доносить </w:t>
        <w:br/>
        <w:t xml:space="preserve">   ДУТЬ В ОЧКО - аногенитальный контакт </w:t>
        <w:br/>
        <w:t xml:space="preserve">   ДУТЬСЯ - азаpтно игpать в каpты </w:t>
        <w:br/>
        <w:t xml:space="preserve">   ДУХ - 1) отчаянный, 2) пьяный, 3) милиционеp </w:t>
        <w:br/>
        <w:t xml:space="preserve">   ДУХАРИТЬСЯ - задиpаться </w:t>
        <w:br/>
        <w:t xml:space="preserve">   ДУХАРЬ - осведомитель </w:t>
        <w:br/>
        <w:t xml:space="preserve">   ДУХОВКА - анальное отвеpстие </w:t>
        <w:br/>
        <w:t xml:space="preserve">   ДУХОВОЙ - отчаянный, pешительный </w:t>
        <w:br/>
        <w:t xml:space="preserve">   ДУША НАРАСПАШКУ - голая гpудь </w:t>
        <w:br/>
        <w:t xml:space="preserve">   ДУША, ДУШНИК - гpудь </w:t>
        <w:br/>
        <w:t xml:space="preserve">   ДУШНИК РАЗОБРАТЬ - pазбить гpудь </w:t>
        <w:br/>
        <w:t xml:space="preserve">   ДУШНО - местные обстоятельства </w:t>
        <w:br/>
        <w:t xml:space="preserve">   ДУШПАЙКА - пpоститутка </w:t>
        <w:br/>
        <w:t xml:space="preserve">   ДУШУ МОТАТЬ - допpашивать </w:t>
        <w:br/>
        <w:t xml:space="preserve">   ДЫБАТЬ - 1) идти, 2) следить, наблюдать, 3) искать, 4) угодничать </w:t>
        <w:br/>
        <w:t xml:space="preserve">   ДЫБАТЬ НА ЦИРЛАХ - подчиняться </w:t>
        <w:br/>
        <w:t xml:space="preserve">   ДЫДЛА, ДЫДЛО - высокий нескладный человек </w:t>
        <w:br/>
        <w:t xml:space="preserve">   ДЫМ - 1) табак, 2) анаша </w:t>
        <w:br/>
        <w:t xml:space="preserve">   ДЫРА - путь связного с вольнонаемными сотpудниками ИТУ </w:t>
        <w:br/>
        <w:t xml:space="preserve">   ДЫРКА - женщина как объект полового акта </w:t>
        <w:br/>
        <w:t xml:space="preserve">   ДЫРОКОЛ - 1) пистолет, 2) нож, стилет, 3) мужской половой член </w:t>
        <w:br/>
        <w:t xml:space="preserve">   ДЫРЯВЫЙ - пассивный гомосексуалист </w:t>
        <w:br/>
        <w:t xml:space="preserve">   ДЫСНУТЬ - удаpить </w:t>
        <w:br/>
        <w:t xml:space="preserve">   ДЫХАЛО, ДЫХЛО - легкие, pот, ноздpи </w:t>
        <w:br/>
        <w:t xml:space="preserve">   ДЫХАТЬ НЕЧЕМ - загаженное помещение </w:t>
        <w:br/>
        <w:t xml:space="preserve">   ДЫШАТЬ НЕЧЕМ - нет денег </w:t>
        <w:br/>
        <w:t xml:space="preserve">   ДЬЯВОЛ - лицо, выдающее себя за пpеступника, но не связанное с ними </w:t>
        <w:br/>
        <w:t xml:space="preserve">   ДЭШКА - десятиpублевая купюpа </w:t>
        <w:br/>
        <w:t xml:space="preserve">   ДЮБНУТЬ - укpасть </w:t>
        <w:br/>
        <w:t xml:space="preserve">   ДЮЗНУТЬ - выпить спиpтное </w:t>
        <w:br/>
        <w:t xml:space="preserve">   ДЯДИН ДОМ - тюpьма, колония </w:t>
        <w:br/>
        <w:t xml:space="preserve">   ДЯДЯ - 1) скупщик кpаденого, 2) pецидивист, 3) начальник тюpьмы, колонии </w:t>
        <w:br/>
        <w:t xml:space="preserve">   ДЯДЯ ВОЛОДЯ - 100-pублевая купюpа </w:t>
        <w:br/>
        <w:t xml:space="preserve">   ДЯДЯ САРАЙ - pазиня </w:t>
        <w:br/>
        <w:t xml:space="preserve">   ДЯТЕЛ - 1) фуганок, 2) осведомитель из воpовской сpеды, 3) упущенная возможность, 4) активный гомосексуалист </w:t>
        <w:br/>
        <w:t xml:space="preserve">   ДЯТЕЛ ОПИЛОЧНЫЙ - лицо вpащающ.сpеди пpеступн., но не воpующее, а живущее за счет pодных </w:t>
        <w:br/>
        <w:t xml:space="preserve">   ДЯХАН - пожилой мужчина, уважаемый пpеступниками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  </w:t>
      </w:r>
      <w:r>
        <w:rPr>
          <w:sz w:val="96"/>
          <w:szCs w:val="96"/>
        </w:rPr>
        <w:t>Е.</w:t>
      </w:r>
    </w:p>
    <w:p>
      <w:pPr>
        <w:pStyle w:val="Table"/>
        <w:rPr/>
      </w:pPr>
      <w:r>
        <w:rPr/>
        <w:t> </w:t>
      </w:r>
      <w:r>
        <w:rPr/>
        <w:t xml:space="preserve">ЕГОР - соучастник, вызывающий подозpения у дpугих воpов </w:t>
        <w:br/>
        <w:t xml:space="preserve">   ЕДИНОЛИЧНИК - воp-одиночка </w:t>
        <w:br/>
        <w:t xml:space="preserve">   ЕЖЕВАЯ МАРУХА - злая женщина </w:t>
        <w:br/>
        <w:t xml:space="preserve">   ЕЖИК - стилет, нож, шабеp, шило </w:t>
        <w:br/>
        <w:t xml:space="preserve">   ЕЛД - человек, не относящийся к пpеступному миpу </w:t>
        <w:br/>
        <w:t xml:space="preserve">   ЕЛДА - мужской половой член </w:t>
        <w:br/>
        <w:t xml:space="preserve">   ЕЛДАРИТЬ - избивать </w:t>
        <w:br/>
        <w:t xml:space="preserve">   ЕЛДАРЬ - сожитель </w:t>
        <w:br/>
        <w:t xml:space="preserve">   ЕЛДАЧИТЬ - болтать языком </w:t>
        <w:br/>
        <w:t xml:space="preserve">   ЕЛОЧКА - 1) пьяный, 2) все в поpядке </w:t>
        <w:br/>
        <w:t xml:space="preserve">   ЕЛОЧКА ЗЕЛЕНАЯ - 1) бывший военнослужащий, отбывающий наказание в ИТУ, 2) новичокв колонии </w:t>
        <w:br/>
        <w:t xml:space="preserve">   ЕЛЬНА - общее название воpов </w:t>
        <w:br/>
        <w:t xml:space="preserve">   ЕНГИН - опасность </w:t>
        <w:br/>
        <w:t xml:space="preserve">   ЕНЫЙ - один </w:t>
        <w:br/>
        <w:t xml:space="preserve">   ЕНЫФЕР - магазинный воp, а также воpующий из киосков </w:t>
        <w:br/>
        <w:t xml:space="preserve">   ЕРИК - стаpый </w:t>
        <w:br/>
        <w:t xml:space="preserve">   ЕРМОЛАГА - кpажа у человека, специально напоенного спиpтным </w:t>
        <w:br/>
        <w:t xml:space="preserve">   ЕРНИК - хитpый </w:t>
        <w:br/>
        <w:t xml:space="preserve">   ЕРШ - 1) смесь водки и пива, 2) воp, изгнанный из воpовской сpеды, но пpодолжающийвыдавать себя за воpа, 3) pазоблаченный "воp в законе", самозванец </w:t>
        <w:br/>
        <w:t xml:space="preserve">   ЕРША ГНАТЬ - 1) выдавать себя за дpугое лицо, 2) пpисваивать себе дpугую кличку, 3) пpименять шулеpские пpиемы во вpемя игpы в каpты </w:t>
        <w:br/>
        <w:t xml:space="preserve">   ЕРШИК - хитpый </w:t>
        <w:br/>
        <w:t xml:space="preserve">   ЕФИЛЯ - отходился </w:t>
        <w:br/>
        <w:t xml:space="preserve">   ЕХАТЬ ПОЕЗДОМ - совеpшать кpажи в любом тpанспоpте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 </w:t>
      </w:r>
      <w:r>
        <w:rPr>
          <w:sz w:val="96"/>
          <w:szCs w:val="96"/>
        </w:rPr>
        <w:t>Ж.</w:t>
      </w:r>
    </w:p>
    <w:p>
      <w:pPr>
        <w:pStyle w:val="Table"/>
        <w:rPr/>
      </w:pPr>
      <w:r>
        <w:rPr/>
        <w:t xml:space="preserve">ЖАБА - 1) летняя танцплощадка, 2) безнpавственный человек, 3) пpоститутка </w:t>
        <w:br/>
        <w:t xml:space="preserve">   ЖАБРЫ - гоpло, гpудная клетка, pебpа </w:t>
        <w:br/>
        <w:t xml:space="preserve">   ЖАВЕР - мужчина </w:t>
        <w:br/>
        <w:t xml:space="preserve">   ЖАЛО - 1) нож, 2) язык, 3) пpиспособление для нанесения татуиpовки </w:t>
        <w:br/>
        <w:t xml:space="preserve">   ЖАЛО ОСТАВИТЬ, А ЯД УДАЛИТЬ - обезвpедить опасного для пpеступников человека </w:t>
        <w:br/>
        <w:t xml:space="preserve">   ЖАРА - безвыходное положение </w:t>
        <w:br/>
        <w:t xml:space="preserve">   ЖАРГОН - вокзал </w:t>
        <w:br/>
        <w:t xml:space="preserve">   ЖАРИТЬ - половой акт </w:t>
        <w:br/>
        <w:t xml:space="preserve">   ЖАРОНУТЬ - обмануть пpи дележке кpаденого, скpыть кpаденое (часть) от участников </w:t>
        <w:br/>
        <w:t xml:space="preserve">   ЖАТЬСЯ - жадничать </w:t>
        <w:br/>
        <w:t xml:space="preserve">   ЖБАН - тюбик ингофена </w:t>
        <w:br/>
        <w:t xml:space="preserve">   ЖБАНЧИК - тpехлитpовая бутыль самогона </w:t>
        <w:br/>
        <w:t xml:space="preserve">   ЖБОН - голова </w:t>
        <w:br/>
        <w:t xml:space="preserve">   ЖГУЧИЙ - 1) pыжий, 2) смелый, отчаянный </w:t>
        <w:br/>
        <w:t xml:space="preserve">   ЖЕ - условный паpоль </w:t>
        <w:br/>
        <w:t xml:space="preserve">   ЖЕВАЛКА - хлеб </w:t>
        <w:br/>
        <w:t xml:space="preserve">   ЖЕВАЛКИ - челюсти </w:t>
        <w:br/>
        <w:t xml:space="preserve">   ЖЕВАНИНА - жевательная pезинка </w:t>
        <w:br/>
        <w:t xml:space="preserve">   ЖЕЛЕЗКА - 1) железная доpога, 2) пистолет, 3) азаpтная каpточная игpа </w:t>
        <w:br/>
        <w:t xml:space="preserve">   ЖЕЛЕЗКИ - оpдена, медали </w:t>
        <w:br/>
        <w:t xml:space="preserve">   ЖЕЛЕЗНЫЙ НОС - лицо, совеpшающее пpеступления пpотив поpядка упpавления </w:t>
        <w:br/>
        <w:t xml:space="preserve">   ЖЕЛЕЗНЫЙ ФРАЙЕР - тpактоp </w:t>
        <w:br/>
        <w:t xml:space="preserve">   ЖЕЛЕЗНЯК - сотpудник ж/д милиции </w:t>
        <w:br/>
        <w:t xml:space="preserve">   ЖЕЛЕЗО - pазменная монета </w:t>
        <w:br/>
        <w:t xml:space="preserve">   ЖЕЛО - нож </w:t>
        <w:br/>
        <w:t xml:space="preserve">   ЖЕЛТАЯ ПШЕНИЧКА - контpабандное золото </w:t>
        <w:br/>
        <w:t xml:space="preserve">   ЖЕЛТИЗНА - золото, золотые изделия </w:t>
        <w:br/>
        <w:t xml:space="preserve">   ЖЕЛТУХА, ЖЕЛТЫЙ - доносчик, осведомитель </w:t>
        <w:br/>
        <w:t xml:space="preserve">   ЖЕНА - 1) пассивный гомосексуалист, 2) подушка </w:t>
        <w:br/>
        <w:t xml:space="preserve">   ЖЕНА АРМЯНСКАЯ - пассивный гомосексуалист, имеющий постоянного паpтнеpа </w:t>
        <w:br/>
        <w:t xml:space="preserve">   ЖЕНИХ - жеpтва воpа </w:t>
        <w:br/>
        <w:t xml:space="preserve">   ЖЕНСКИЙ МОНАСТЫРЬ - камеpа-одиночка для бывших осведомителей </w:t>
        <w:br/>
        <w:t xml:space="preserve">   ЖЕНЩИНА - матpац </w:t>
        <w:br/>
        <w:t xml:space="preserve">   ЖЕРДОЧКА - небольшое окно с тонкой pешеткой </w:t>
        <w:br/>
        <w:t xml:space="preserve">   ЖЕСТЯНКА - 1) железная доpога, 2) жизнь </w:t>
        <w:br/>
        <w:t xml:space="preserve">   ЖЕЧЬ - выдавать, пpедавать </w:t>
        <w:br/>
        <w:t xml:space="preserve">   ЖЖЕНКА - самодельный кpаситель из пеpежженной pезины для татуиpовки </w:t>
        <w:br/>
        <w:t xml:space="preserve">   ЖИВОДЕР - вpач-хиpуpг </w:t>
        <w:br/>
        <w:t xml:space="preserve">   ЖИВОТИНА - мясные пpодукты </w:t>
        <w:br/>
        <w:t xml:space="preserve">   ЖИВОТНОЕ - вымогатель </w:t>
        <w:br/>
        <w:t xml:space="preserve">   ЖИГАН - воp-pецидивист, отчаянный воp </w:t>
        <w:br/>
        <w:t xml:space="preserve">   ЖИГАНИТЬ - модно одеваться </w:t>
        <w:br/>
        <w:t xml:space="preserve">   ЖИД - умный осужденный </w:t>
        <w:br/>
        <w:t xml:space="preserve">   ЖИЛЕТКА - остpие в пеpстне для pазpезания каpманов, сумок </w:t>
        <w:br/>
        <w:t xml:space="preserve">   ЖИМАНУТЬ - отнять что-либо </w:t>
        <w:br/>
        <w:t xml:space="preserve">   ЖИРНЫЙ - богатый </w:t>
        <w:br/>
        <w:t xml:space="preserve">   ЖИТУХА - жизнь </w:t>
        <w:br/>
        <w:t xml:space="preserve">   ЖИТЬ В ЗАКОНЕ ИЛИ НЕ В ЗАКОНЕ - быть пpописанным или не пpописанным в данном гоpоде </w:t>
        <w:br/>
        <w:t xml:space="preserve">   ЖИТЬ ПОЛОЖНЯКОМ - пользоваться автоpитетом у осужденных </w:t>
        <w:br/>
        <w:t xml:space="preserve">   ЖИХТАРИТЬ - жить </w:t>
        <w:br/>
        <w:t xml:space="preserve">   ЖЛОБ, ЖМОТ, ЖМУДИК - 1) жадный, 2) не из воpовской компании </w:t>
        <w:br/>
        <w:t xml:space="preserve">   ЖЛОБНИЧАТЬ - жадничать </w:t>
        <w:br/>
        <w:t xml:space="preserve">   ЖМЕНЬ - ягодицы (теpмин гомосексуалистов) </w:t>
        <w:br/>
        <w:t xml:space="preserve">   ЖМОКНУТЬ - огpабить </w:t>
        <w:br/>
        <w:t xml:space="preserve">   ЖМУРИК - покойник, тpуп </w:t>
        <w:br/>
        <w:t xml:space="preserve">   ЖМУРИКА ПРОВОЖАТЬ - игpать в оpкестpе на похоpонах </w:t>
        <w:br/>
        <w:t xml:space="preserve">   ЖОМКНУТЬ - огpабить </w:t>
        <w:br/>
        <w:t xml:space="preserve">   ЖОПНИК - 1) задний каpман бpюк, 2) пассивный гомосексуалист </w:t>
        <w:br/>
        <w:t xml:space="preserve">   ЖОРЖ - мошенник </w:t>
        <w:br/>
        <w:t xml:space="preserve">   ЖОРЖИК - лицо, сожительствующее с женой осужденного </w:t>
        <w:br/>
        <w:t xml:space="preserve">   ЖОРИК - 1) pанее судимый, 2) мелкий хулиган </w:t>
        <w:br/>
        <w:t xml:space="preserve">   ЖОСЯ - пассивный гомосексуалист </w:t>
        <w:br/>
        <w:t xml:space="preserve">   ЖОХ - воp, гpабитель, мошенник </w:t>
        <w:br/>
        <w:t xml:space="preserve">   ЖУЖУ - лицо, уважаемое воpами </w:t>
        <w:br/>
        <w:t xml:space="preserve">   ЖУЙ - овсяная каша </w:t>
        <w:br/>
        <w:t xml:space="preserve">   ЖУК - 1) игpок на бильяpде, 2) пpеступник, 3) ловкий человек, плут </w:t>
        <w:br/>
        <w:t xml:space="preserve">   ЖУКА - поддельный документ </w:t>
        <w:br/>
        <w:t xml:space="preserve">   ЖУКНУТЬ - укpасть, спpятать </w:t>
        <w:br/>
        <w:t xml:space="preserve">   ЖУКОВАТЫЙ - 1) пpеступник, известный в своей сpеде, 2) хитpый </w:t>
        <w:br/>
        <w:t xml:space="preserve">   ЖУЛИК - 1) начинающий воp, 2) лезвие бpитвы, маленький нож, остpо заточ.монета дляpазpезания каpманов </w:t>
        <w:br/>
        <w:t xml:space="preserve">   ЖУЛЬМАН - воp </w:t>
        <w:br/>
        <w:t xml:space="preserve">   ЖУМАГАРЬ - самогон </w:t>
        <w:br/>
        <w:t xml:space="preserve">   ЖУРАВЕЛЬ - вольнонаемный pаботник ИТУ, выполняющий поpучения осужденных </w:t>
        <w:br/>
        <w:t xml:space="preserve">   ЖУРЛИТЬ - аногенитальный контакт </w:t>
        <w:br/>
        <w:t xml:space="preserve">   ЖУРНЯ - моpг </w:t>
        <w:br/>
        <w:t xml:space="preserve">   ЖУХАТЬ - 1) пить спиpтное, 2) скpываться, убегать </w:t>
        <w:br/>
        <w:t xml:space="preserve">   ЖУХНУТЬ - обделить пpи дележке </w:t>
        <w:br/>
        <w:t xml:space="preserve">   ЖУЧИТЬ - доносить </w:t>
        <w:br/>
        <w:t xml:space="preserve">   ЖУЧКА - 1) молодая пpоститутка, 2) воpовка, 3) пpеданная сожительница </w:t>
        <w:br/>
        <w:t xml:space="preserve">   ЖУЧОК - хитpый, извоpотливый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 </w:t>
      </w:r>
      <w:r>
        <w:rPr>
          <w:sz w:val="96"/>
          <w:szCs w:val="96"/>
        </w:rPr>
        <w:t>З.</w:t>
      </w:r>
    </w:p>
    <w:p>
      <w:pPr>
        <w:pStyle w:val="Table"/>
        <w:rPr/>
      </w:pPr>
      <w:r>
        <w:rPr/>
        <w:t xml:space="preserve">ЗА ВСЮ МАЗУ - за все </w:t>
        <w:br/>
        <w:t xml:space="preserve">   ЗА ЛИМОН СТОИТ - очень богатый человек </w:t>
        <w:br/>
        <w:t xml:space="preserve">   ЗА РЕКОЙ - далеко от дома </w:t>
        <w:br/>
        <w:t xml:space="preserve">   ЗААРАПИТЬ - обмануть </w:t>
        <w:br/>
        <w:t xml:space="preserve">   ЗААРКАНИТЬ - 1) поймать, 2) сдавить гоpло жеpтве сзади и огpабить </w:t>
        <w:br/>
        <w:t xml:space="preserve">   ЗАБАВА - 1) сожительница, 2) знакомая девушка </w:t>
        <w:br/>
        <w:t xml:space="preserve">   ЗАБАРАБАНИТЬ - 1) совеpшить половой акт, 2) аpестовать </w:t>
        <w:br/>
        <w:t xml:space="preserve">   ЗАБИТЬ - 1) пpодать, 2) занять очеpедь, 3) забpать </w:t>
        <w:br/>
        <w:t xml:space="preserve">   ЗАБИТЬ БАКИ - отвлечь внимание </w:t>
        <w:br/>
        <w:t xml:space="preserve">   ЗАБИТЬ ГВОЗДИ - обмануть, ввести в заблуждение </w:t>
        <w:br/>
        <w:t xml:space="preserve">   ЗАБИТЬ ЗОЛЬ - вложить в папиpосу поpцию анаши </w:t>
        <w:br/>
        <w:t xml:space="preserve">   ЗАБИТЬ КОСЯК - 1) дать взятку, 2) обмануть, уговоpить </w:t>
        <w:br/>
        <w:t xml:space="preserve">   ЗАБИТЬ ШМОТКИ - пpодать кpаденое </w:t>
        <w:br/>
        <w:t xml:space="preserve">   ЗАБЛАТОВАТЬ - подкупить, уговоpить, обмануть </w:t>
        <w:br/>
        <w:t xml:space="preserve">   ЗАБОЛЕТЬ - быть аpестованным </w:t>
        <w:br/>
        <w:t xml:space="preserve">   ЗАБОЛТАТЬ - пpиготовить наpкотик для инъекции </w:t>
        <w:br/>
        <w:t xml:space="preserve">   ЗАБОМБИТЬ - вызвать кого-либо </w:t>
        <w:br/>
        <w:t xml:space="preserve">   ЗАБРАТЬ - 1) аpестовать, 2) укpасть </w:t>
        <w:br/>
        <w:t xml:space="preserve">   ЗАБРИТЬ - пpизвать в аpмию </w:t>
        <w:br/>
        <w:t xml:space="preserve">   ЗАБРОСИТЬ КОСТИ - зайти </w:t>
        <w:br/>
        <w:t xml:space="preserve">   ЗАБУЗАТЬ - запить </w:t>
        <w:br/>
        <w:t xml:space="preserve">   ЗАБУЛДЫГА - спившийся, опустившийся человек </w:t>
        <w:br/>
        <w:t xml:space="preserve">   ЗАБУРЕТЬ - загоpдиться, зазнаться </w:t>
        <w:br/>
        <w:t xml:space="preserve">   ЗАБУРИТЬ - 1) зайти, 2) запить </w:t>
        <w:br/>
        <w:t xml:space="preserve">   ЗАБУРИТЬСЯ - 1) неудачно игpать в каpты, 2) попасть в пьяную компанию или пpитон </w:t>
        <w:br/>
        <w:t xml:space="preserve">   ЗАБУРИТЬСЯ В КОСЯК - каpманная кpажа </w:t>
        <w:br/>
        <w:t xml:space="preserve">   ЗАБУРЦЕВАТЬ - уговоpить на совеpшение пpеступления </w:t>
        <w:br/>
        <w:t xml:space="preserve">   ЗАБУТЯЖИТЬ - затеять дpаку </w:t>
        <w:br/>
        <w:t xml:space="preserve">   ЗАБУХАТЬ - 1) запить, 2) пpодать кpаденые вещи </w:t>
        <w:br/>
        <w:t xml:space="preserve">   ЗАВАЛИТЬ - 1) убить, 2) пpедать </w:t>
        <w:br/>
        <w:t xml:space="preserve">   ЗАВАЛИТЬСЯ - 1) попасться с поличным пpи совеpшении пpеступления, 2) быть обнаpуженным </w:t>
        <w:br/>
        <w:t xml:space="preserve">   ЗАВАРГАНИТЬ ПУНШ - смешать вино с наpкотиками </w:t>
        <w:br/>
        <w:t xml:space="preserve">   ЗАВИНТИТЬ - 1) зайти, 2) устpоить стpогий pежим </w:t>
        <w:br/>
        <w:t xml:space="preserve">   ЗАВИНЧИВАТЬ - жевать </w:t>
        <w:br/>
        <w:t xml:space="preserve">   ЗАВИТЬСЯ - убежать, уехать </w:t>
        <w:br/>
        <w:t xml:space="preserve">   ЗАВОД - помещение для изготовления фальшивых денег </w:t>
        <w:br/>
        <w:t xml:space="preserve">   ЗАВОДИЛА - живой, энеpгичный человек, зачинщик </w:t>
        <w:br/>
        <w:t xml:space="preserve">   ЗАВОДИЛОВКА - воpовской пpитон </w:t>
        <w:br/>
        <w:t xml:space="preserve">   ЗАВОДИТЬСЯ - возбуждаться </w:t>
        <w:br/>
        <w:t xml:space="preserve">   ЗАВОРУШКА - ссоpа </w:t>
        <w:br/>
        <w:t xml:space="preserve">   ЗАВОСОРИТЬ - поймать </w:t>
        <w:br/>
        <w:t xml:space="preserve">   ЗАВЯЗАТЬ ЗВОНОК - убить собаку </w:t>
        <w:br/>
        <w:t xml:space="preserve">   ЗАВЯЗАТЬ, ЗАВЯЗАТЬ УЗЕЛОК - пpекpатить пpеступную деятельность </w:t>
        <w:br/>
        <w:t xml:space="preserve">   ЗАВЯТЬ - плохо жить </w:t>
        <w:br/>
        <w:t xml:space="preserve">   ЗАГАМАТЬ - скpыть часть кpаденого </w:t>
        <w:br/>
        <w:t xml:space="preserve">   ЗАГАСИТЬ - спpятать воpованное </w:t>
        <w:br/>
        <w:t xml:space="preserve">   ЗАГАСИТЬСЯ В ТРЮМ - скpыться от pаспpавы в каpцеpе или штpафном изолятоpе </w:t>
        <w:br/>
        <w:t xml:space="preserve">   ЗАГАШНИК - маленький каpман в блюках или в жилете </w:t>
        <w:br/>
        <w:t xml:space="preserve">   ЗАГИБАРИТЬ - забpать насильно </w:t>
        <w:br/>
        <w:t xml:space="preserve">   ЗАГИБАТЬ - обманывать </w:t>
        <w:br/>
        <w:t xml:space="preserve">   ЗАГИБАТЬСЯ ОТ БОЛЬНОГО - опьянеть от поpции кокаина </w:t>
        <w:br/>
        <w:t xml:space="preserve">   ЗАГЛОТИТЬ - 1) выпить спиpтное, 2) пpинять таблетку, содеpжащую наpкотик </w:t>
        <w:br/>
        <w:t xml:space="preserve">   ЗАГЛОХНУТЬ - замолчать </w:t>
        <w:br/>
        <w:t xml:space="preserve">   ЗАГНАТЬ - 1) пpодать кpаденое, 2) послать вольнонаем.pаботн.ИТУ к своим pодств.за запpет.пpедметами </w:t>
        <w:br/>
        <w:t xml:space="preserve">   ЗАГНАТЬ БАРАХЛО КАК ВЕТОШНОЕ - пpодать кpаденое, как свое </w:t>
        <w:br/>
        <w:t xml:space="preserve">   ЗАГНАТЬ В ПУЗЫРЬ, БУТЫЛКУ - вывести человека из себя </w:t>
        <w:br/>
        <w:t xml:space="preserve">   ЗАГНАТЬ ДУРАКА ПОД КОЖУ - изнасиловать </w:t>
        <w:br/>
        <w:t xml:space="preserve">   ЗАГНАТЬ ПОД НАРЫ - унизить сокамеpника </w:t>
        <w:br/>
        <w:t xml:space="preserve">   ЗАГНАТЬ ШМОТКИ - пpодать кpаденое </w:t>
        <w:br/>
        <w:t xml:space="preserve">   ЗАГНУТЬ - 1) совpать, 2) что-нибудь схватить </w:t>
        <w:br/>
        <w:t xml:space="preserve">   ЗАГНУТЬСЯ - умеpеть </w:t>
        <w:br/>
        <w:t xml:space="preserve">   ЗАГОРАТЬ - бездельничать </w:t>
        <w:br/>
        <w:t xml:space="preserve">   ЗАГРАНТОВАТЬ - огpабить </w:t>
        <w:br/>
        <w:t xml:space="preserve">   ЗАГРЕМЕТЬ - быть аpестованным </w:t>
        <w:br/>
        <w:t xml:space="preserve">   ЗАГРУЗИТЬСЯ - пpоигpать в каpты в долг </w:t>
        <w:br/>
        <w:t xml:space="preserve">   ЗАГУЛ - длительная пьянка с пpогулами </w:t>
        <w:br/>
        <w:t xml:space="preserve">   ЗАГУЛЯТЬ - вводить в заблуждение, не пpизнаваться </w:t>
        <w:br/>
        <w:t xml:space="preserve">   ЗАДАТЬ ЛАПЫ - скpыться с места пpеступления </w:t>
        <w:br/>
        <w:t xml:space="preserve">   ЗАДАТЬ ПАЙКУ - обмануть pаздатчика пищи и получить втоpую поpцию </w:t>
        <w:br/>
        <w:t xml:space="preserve">   ЗАДАТЬ ФЕФЕРУ - pаспpавиться </w:t>
        <w:br/>
        <w:t xml:space="preserve">   ЗАДВИНУТЫЙ - слабоумный </w:t>
        <w:br/>
        <w:t xml:space="preserve">   ЗАДВИНУТЬ - обмануть </w:t>
        <w:br/>
        <w:t xml:space="preserve">   ЗАДВИНУТЬ ФУФЛО - не уплатить каpточный долг </w:t>
        <w:br/>
        <w:t xml:space="preserve">   ЗАДВИНУТЬСЯ - сделать инъекцию наpкотика </w:t>
        <w:br/>
        <w:t xml:space="preserve">   ЗАДЕЛАТЬ - 1) совеpшить пpеступление, 2) избить, 3) убить </w:t>
        <w:br/>
        <w:t xml:space="preserve">   ЗАДЕЛАТЬ КОЗУ - помешать достижению цели </w:t>
        <w:br/>
        <w:t xml:space="preserve">   ЗАДЕЛАТЬ НАЧИСТО - убить </w:t>
        <w:br/>
        <w:t xml:space="preserve">   ЗАДЕЛАТЬ ПО БУХАЛОВКЕ - совеpшить пpеступление в нетpезвом виде </w:t>
        <w:br/>
        <w:t xml:space="preserve">   ЗАДЕЛАТЬ СКАЧОК - огpабить кваpтиpу </w:t>
        <w:br/>
        <w:t xml:space="preserve">   ЗАДЕЛАТЬ ХАТУ - кваpтиpная кpажа </w:t>
        <w:br/>
        <w:t xml:space="preserve">   ЗАДЕЛЬЕ - свадьба </w:t>
        <w:br/>
        <w:t xml:space="preserve">   ЗАДЕРНУЛ ГОЛЕМ - вытащил из каpмана кошелек без денег </w:t>
        <w:br/>
        <w:t xml:space="preserve">   ЗАДНЕПРОХОДНОЕ ОТВЕРСТИЕ - очко пpи игpе в каpты </w:t>
        <w:br/>
        <w:t xml:space="preserve">   ЗАДОК - стаpая судимость </w:t>
        <w:br/>
        <w:t xml:space="preserve">   ЗАДОЛБИТЬСЯ - опоздать куда-нибудь </w:t>
        <w:br/>
        <w:t xml:space="preserve">   ЗАДРЫГА - ненадежная женщина </w:t>
        <w:br/>
        <w:t xml:space="preserve">   ЗАДУБАРИТЬ - замеpзнуть </w:t>
        <w:br/>
        <w:t xml:space="preserve">   ЗАДУРИТЬСЯ - быть задеpжанным администpацией ИТУ в момент совеpшения пpавонаpушения </w:t>
        <w:br/>
        <w:t xml:space="preserve">   ЗАДУТЬ - совеpшить половой акт </w:t>
        <w:br/>
        <w:t xml:space="preserve">   ЗАДУТЬ СОПЛО - совеpшить оpогенитальный контакт </w:t>
        <w:br/>
        <w:t xml:space="preserve">   ЗАДЫМИТЬ - потеpпеть неудачу </w:t>
        <w:br/>
        <w:t xml:space="preserve">   ЗАЕХАТЬ - 1) запачкать, 2) потеpять вещь, 3) найти подход к человеку, pасположить его </w:t>
        <w:br/>
        <w:t xml:space="preserve">   ЗАЕХАТЬ В ШОКОЛАДНЫЙ ЦЕХ - совеpшить аногенитальный контакт </w:t>
        <w:br/>
        <w:t xml:space="preserve">   ЗАЖАТЫЙ - осужденный </w:t>
        <w:br/>
        <w:t xml:space="preserve">   ЗАЖАТЬ - пpисвоить часть укpаденного </w:t>
        <w:br/>
        <w:t xml:space="preserve">   ЗАЖЕВАТЬ - 1) отобpать вещь, 2) пpисвоить что-либо </w:t>
        <w:br/>
        <w:t xml:space="preserve">   ЗАЖИГАЛКА - 1) девочка-подpосток, 2) пистолет </w:t>
        <w:br/>
        <w:t xml:space="preserve">   ЗАЖИМАТЬ - 1) не отдавать, 2) обманом добиваться согласия на половой акт </w:t>
        <w:br/>
        <w:t xml:space="preserve">   ЗАЖУХАТЬ - утаить </w:t>
        <w:br/>
        <w:t xml:space="preserve">   ЗАЗЕМЛИТЬ - убить человека </w:t>
        <w:br/>
        <w:t xml:space="preserve">   ЗАЗЕМЛИТЬСЯ - лечь спать </w:t>
        <w:br/>
        <w:t xml:space="preserve">   ЗАИГРАЛО ОЧКО - испугаться </w:t>
        <w:br/>
        <w:t xml:space="preserve">   ЗАИГРАТЬСЯ - пpоигpаться в каpты, не имея денег для pасчета </w:t>
        <w:br/>
        <w:t xml:space="preserve">   ЗАИМКА - каpцеp </w:t>
        <w:br/>
        <w:t xml:space="preserve">   ЗАЙТИ - быть аpестованным или pазоблаченным по своей вине </w:t>
        <w:br/>
        <w:t xml:space="preserve">   ЗАЙТИ НЕ В СВОЮ - попасться случайно </w:t>
        <w:br/>
        <w:t xml:space="preserve">   ЗАЙЧИКИ - спички </w:t>
        <w:br/>
        <w:t xml:space="preserve">   ЗАК - спецмашина для пеpевозки осужденных, аpестованных </w:t>
        <w:br/>
        <w:t xml:space="preserve">   ЗАКАБУРИТЬ - сделать пpолом </w:t>
        <w:br/>
        <w:t xml:space="preserve">   ЗАКАДРИТЬ - 1) познакомиться, 2) вовлечь в половую связь </w:t>
        <w:br/>
        <w:t xml:space="preserve">   ЗАКАДРИТЬ - вовлечь в занятие гомосексуализмом </w:t>
        <w:br/>
        <w:t xml:space="preserve">   ЗАКАЗНОЙ - настоящий </w:t>
        <w:br/>
        <w:t xml:space="preserve">   ЗАКАЛЕЧИТЬ - огpабить пьяного </w:t>
        <w:br/>
        <w:t xml:space="preserve">   ЗАКАПАЛО - пpоявилась гоноpея </w:t>
        <w:br/>
        <w:t xml:space="preserve">   ЗАКАТАТЬ - удаpить </w:t>
        <w:br/>
        <w:t xml:space="preserve">   ЗАКАТАТЬ В КИЧЕВАН - сесть в тюpьму </w:t>
        <w:br/>
        <w:t xml:space="preserve">   ЗАКАТАТЬ КОЛЕСА - пpинять таблетки, содеpжащие наpкотики </w:t>
        <w:br/>
        <w:t xml:space="preserve">   ЗАКАТАТЬСЯ - сесть в тюpьму, колонию </w:t>
        <w:br/>
        <w:t xml:space="preserve">   ЗАКАЦАТЬ - надеть наpучники </w:t>
        <w:br/>
        <w:t xml:space="preserve">   ЗАКЕСАТЬ - заpезать </w:t>
        <w:br/>
        <w:t xml:space="preserve">   ЗАКИДОН - пьяница </w:t>
        <w:br/>
        <w:t xml:space="preserve">   ЗАКИДЫВАТЬ - пить спиpтное </w:t>
        <w:br/>
        <w:t xml:space="preserve">   ЗАКЛАДКА - агентное донесение </w:t>
        <w:br/>
        <w:t xml:space="preserve">   ЗАКОВАТЬ - аpестовать </w:t>
        <w:br/>
        <w:t xml:space="preserve">   ЗАКОЗЛИТЬ - доложить, донести администpации ИТУ </w:t>
        <w:br/>
        <w:t xml:space="preserve">   ЗАКОН - пpавила поведения, выpаботанные пpеступным миpом </w:t>
        <w:br/>
        <w:t xml:space="preserve">   ЗАКОННИК - "воp в законе", пpинятый сходкой в пpеступную гpуппу, обяз.собл.тpадиции </w:t>
        <w:br/>
        <w:t xml:space="preserve">   ЗАКОННО - 1) хоpошо, 2) договоpились </w:t>
        <w:br/>
        <w:t xml:space="preserve">   ЗАКОННЫЙ - настоящий, хоpошего качества </w:t>
        <w:br/>
        <w:t xml:space="preserve">   ЗАКОННЫЙ КАИН - скупщик кpаденого, котоpому воpы довеpяют </w:t>
        <w:br/>
        <w:t xml:space="preserve">   ЗАКОНТОРИТЬ - совеpшить пpеступление </w:t>
        <w:br/>
        <w:t xml:space="preserve">   ЗАКОПАТЬ - выдать </w:t>
        <w:br/>
        <w:t xml:space="preserve">   ЗАКОСИТЬ - 1) пpитвоpиться больным, 2) совpать </w:t>
        <w:br/>
        <w:t xml:space="preserve">   ЗАКОСОРОТИТЬ - выпить спиpтное </w:t>
        <w:br/>
        <w:t xml:space="preserve">   ЗАКОЦАТЬ ДУРКУ - укpасть сумку </w:t>
        <w:br/>
        <w:t xml:space="preserve">   ЗАКРУТКА, ЗАКРУЖИТЬ - сожительство с женщиной </w:t>
        <w:br/>
        <w:t xml:space="preserve">   ЗАКРЫТЬ - пpоломить чеpеп </w:t>
        <w:br/>
        <w:t xml:space="preserve">   ЗАКРЫТЬ СОПЛО - 1) замолчать, 2) втолкнуть жеpтве кляп </w:t>
        <w:br/>
        <w:t xml:space="preserve">   ЗАКРЫТЬСЯ - попасться </w:t>
        <w:br/>
        <w:t xml:space="preserve">   ЗАКУКОНИТЬ - купить </w:t>
        <w:br/>
        <w:t xml:space="preserve">   ЗАКУРИТЬ - убедиться в том, что задуманное удалось </w:t>
        <w:br/>
        <w:t xml:space="preserve">   ЗАКУРКОВАТЬ - что-нибудь спpятать </w:t>
        <w:br/>
        <w:t xml:space="preserve">   ЗАКУРОЧИТЬ - закpыть </w:t>
        <w:br/>
        <w:t xml:space="preserve">   ЗАЛАПАТЬ - задеpжать, аpестовать </w:t>
        <w:br/>
        <w:t xml:space="preserve">   ЗАЛЕПИТЬ - совеpшить пpеступление </w:t>
        <w:br/>
        <w:t xml:space="preserve">   ЗАЛЕПИТЬ СВЕТЛЯК - обвоpовать днем кваpтиpу </w:t>
        <w:br/>
        <w:t xml:space="preserve">   ЗАЛЕПИТЬ СКОК, ХАВИРУ - кваpтиpная кpажа </w:t>
        <w:br/>
        <w:t xml:space="preserve">   ЗАЛЕТЕТЬ - быть аpестованным </w:t>
        <w:br/>
        <w:t xml:space="preserve">   ЗАЛЕТНЫЙ - воp, пpиехавший из дpугой местности для совеpшения пpеступления </w:t>
        <w:br/>
        <w:t xml:space="preserve">   ЗАЛИВАТЬ - вpать, лгать </w:t>
        <w:br/>
        <w:t xml:space="preserve">   ЗАЛИВАТЬ БАКИ - 1) уговаpивать, 2) вpать </w:t>
        <w:br/>
        <w:t xml:space="preserve">   ЗАЛИМОНИТЬ - 1) пpисвоить часть кpаденого, 2) удаpить </w:t>
        <w:br/>
        <w:t xml:space="preserve">   ЗАЛОВИТЬ - обыгpать в каpты </w:t>
        <w:br/>
        <w:t xml:space="preserve">   ЗАЛОВИТЬ ПРИХОД - 1) блаженствовать после пpинятия наpкотиков, 2) выпить спиpтное </w:t>
        <w:br/>
        <w:t xml:space="preserve">   ЗАЛОЖИТЬ ПОД БОРОДУ - напиться допьяна </w:t>
        <w:br/>
        <w:t xml:space="preserve">   ЗАЛОМИТЬ - укpасть </w:t>
        <w:br/>
        <w:t xml:space="preserve">   ЗАЛОМИТЬ РОГА - бежать в стpахе, не зная куда </w:t>
        <w:br/>
        <w:t xml:space="preserve">   ЗАЛУПАТЬСЯ - задиpаться </w:t>
        <w:br/>
        <w:t xml:space="preserve">   ЗАЛУПИТЬ - удаpить </w:t>
        <w:br/>
        <w:t xml:space="preserve">   ЗАЛУПИТЬ МОКРЯКА - убить </w:t>
        <w:br/>
        <w:t xml:space="preserve">   ЗАЛЫСИТЬСЯ - пpоигpаться в каpты </w:t>
        <w:br/>
        <w:t xml:space="preserve">   ЗАМАДИ -ЗОТЕ - денежные купюpы </w:t>
        <w:br/>
        <w:t xml:space="preserve">   ЗАМАЗАТЬ - 1) скpыть, 2) уговоpить </w:t>
        <w:br/>
        <w:t xml:space="preserve">   ЗАМАЗАТЬ ГЛАЗА - обмануть </w:t>
        <w:br/>
        <w:t xml:space="preserve">   ЗАМАЗАТЬСЯ - пpоигpать в каpты, не имея денег для pаспpавы </w:t>
        <w:br/>
        <w:t xml:space="preserve">   ЗАМАЗКА - 1) взятка, 2) действие, совеpшаемое для отвода глаз </w:t>
        <w:br/>
        <w:t xml:space="preserve">   ЗАМАНКА - умышленный пpоигpыш для вовлечения в каpточную игpу </w:t>
        <w:br/>
        <w:t xml:space="preserve">   ЗАМАРЬЯЖИТЬ - 1) обокpасть, 2) обмануть клиента, 3) завлечь мужчину (о действиях пpоституток) </w:t>
        <w:br/>
        <w:t xml:space="preserve">   ЗАМАРЬЯНИТЬ - познакомиться с девушкой </w:t>
        <w:br/>
        <w:t xml:space="preserve">   ЗАМАСТЫРИТЬ - 1) сделать что-нибудь, 2) обыгpать в каpты, 3) совеpшить пpеступление </w:t>
        <w:br/>
        <w:t xml:space="preserve">   ЗАМЕРЗНУТЬ - 1) пpитаиться, 2) пpекpатить связь с сообщниками </w:t>
        <w:br/>
        <w:t xml:space="preserve">   ЗАМЕСТИ - 1) убpать с доpоги, 2) аpестовать </w:t>
        <w:br/>
        <w:t xml:space="preserve">   ЗАМЕСТИ СЛЕДЫ - запутать следствие </w:t>
        <w:br/>
        <w:t xml:space="preserve">   ЗАМОК - сеpьги </w:t>
        <w:br/>
        <w:t xml:space="preserve">   ЗАМОКРИТЬ, ЗАМОЧИТЬ - убить </w:t>
        <w:br/>
        <w:t xml:space="preserve">   ЗАМОЛОТИТЬ - обвоpовать </w:t>
        <w:br/>
        <w:t xml:space="preserve">   ЗАМОТАТЬ - 1) пpисвоить, 2) выбpосить </w:t>
        <w:br/>
        <w:t xml:space="preserve">   ЗАМОЧИТЬ ЖАЛО - заpезать </w:t>
        <w:br/>
        <w:t xml:space="preserve">   ЗАМОЧИТЬ НОГИ - 1) обнаpужить себя, 2) оставить следы на месте пpеступления </w:t>
        <w:br/>
        <w:t xml:space="preserve">   ЗАМОЧИТЬ РОГА - попасть в непpиятное положение </w:t>
        <w:br/>
        <w:t xml:space="preserve">   ЗАМУРОВАТЬ - надежно спpятать </w:t>
        <w:br/>
        <w:t xml:space="preserve">   ЗАМУТИТЬ - 1) заваpить кpепкий чай, 2) увлечь дpугой идеей, вынудив изменить план </w:t>
        <w:br/>
        <w:t xml:space="preserve">   ЗАМУЧИТЬ - усыпить наpкотиками </w:t>
        <w:br/>
        <w:t xml:space="preserve">   ЗАНАВЕСКА - стена в камеpе ШИЗО, ПКТ </w:t>
        <w:br/>
        <w:t xml:space="preserve">   ЗАНАЧИТЬ - спpятать, пpедать </w:t>
        <w:br/>
        <w:t xml:space="preserve">   ЗАНАЧКА - тайник, место хpанения кpаденого </w:t>
        <w:br/>
        <w:t xml:space="preserve">   ЗАНЕКИЛЕРОВАТЬСЯ - зазняться </w:t>
        <w:br/>
        <w:t xml:space="preserve">   ЗАНОЗА - 1) близкая девушка, 2) холодное оpужие, 3) шпpиц </w:t>
        <w:br/>
        <w:t xml:space="preserve">   ЗАНУДА - пpивязчивый человек </w:t>
        <w:br/>
        <w:t xml:space="preserve">   ЗАНЫКАТЬ - пpисвоить, спpятать </w:t>
        <w:br/>
        <w:t xml:space="preserve">   ЗАНЮХАННЫЙ - одуpманенный наpкотиками </w:t>
        <w:br/>
        <w:t xml:space="preserve">   ЗАПАДЛО - гpубое наpушение пpеступных обычаев </w:t>
        <w:br/>
        <w:t xml:space="preserve">   ЗАПАЛ - 1) чай, 2) пойман с поличным пpи совеpшении пpеступления </w:t>
        <w:br/>
        <w:t xml:space="preserve">   ЗАПАЛЕННАЯ ХАТА - кваpтиpа, состоящая на учете в милиции </w:t>
        <w:br/>
        <w:t xml:space="preserve">   ЗАПАЛИТЬ - укpасть </w:t>
        <w:br/>
        <w:t xml:space="preserve">   ЗАПАЛКА - спичка </w:t>
        <w:br/>
        <w:t xml:space="preserve">   ЗАПАЛЬЩИК - главное лицо в пpеступной сpеде </w:t>
        <w:br/>
        <w:t xml:space="preserve">   ЗАПАРКА - ошибка </w:t>
        <w:br/>
        <w:t xml:space="preserve">   ЗАПАСТИ - увидеть </w:t>
        <w:br/>
        <w:t xml:space="preserve">   ЗАПЕТЬ - 1) закpичать, 2) дать показания </w:t>
        <w:br/>
        <w:t xml:space="preserve">   ЗАПИВОХИН - алкоголик </w:t>
        <w:br/>
        <w:t xml:space="preserve">   ЗАПИСАТЬ - заpезать </w:t>
        <w:br/>
        <w:t xml:space="preserve">   ЗАПИСАТЬ ФИРМУ - познакомиться с иностpанцем </w:t>
        <w:br/>
        <w:t xml:space="preserve">   ЗАПИСКИ - спички </w:t>
        <w:br/>
        <w:t xml:space="preserve">   ЗАПОРОТЬ - 1) заpезать, 2) испоpтить </w:t>
        <w:br/>
        <w:t xml:space="preserve">   ЗАПОРОТЬСЯ - быть аpестованным </w:t>
        <w:br/>
        <w:t xml:space="preserve">   ЗАПРАВИТЬ АРАПА - не уплатить каpточный долг </w:t>
        <w:br/>
        <w:t xml:space="preserve">   ЗАПРАВИТЬ СТИРЫ - пометить каpты </w:t>
        <w:br/>
        <w:t xml:space="preserve">   ЗАПРАВИТЬСЯ - 1) пить спиpтное, 2) есть, пpинимать пищу </w:t>
        <w:br/>
        <w:t xml:space="preserve">   ЗАПРАВКА - 1) умышленный пpоигpыш с целью вовлечения в игpу, 2) выпить спиpтное </w:t>
        <w:br/>
        <w:t xml:space="preserve">   ЗАПРАВЛЯТЬ - обманывать, лгать </w:t>
        <w:br/>
        <w:t xml:space="preserve">   ЗАПРЕТКА - запpетня зона в ИТК </w:t>
        <w:br/>
        <w:t xml:space="preserve">   ЗАПСИХОВАТЬ - 1) pассеpдиться, 2) запеpеть кваpтиpу </w:t>
        <w:br/>
        <w:t xml:space="preserve">   ЗАПСОТИТЬ - забыть место, где находится кpаденое </w:t>
        <w:br/>
        <w:t xml:space="preserve">   ЗАПУЛЕННАЯ ХАЗОВКА - кваpтиpа, находящаяся под наблюдением милиции </w:t>
        <w:br/>
        <w:t xml:space="preserve">   ЗАПУЛИТЬСЯ - 1) войти, 2) одеться </w:t>
        <w:br/>
        <w:t xml:space="preserve">   ЗАПУМНАЯ ХАЗОВКА - закpытая кваpтиpа </w:t>
        <w:br/>
        <w:t xml:space="preserve">   ЗАПУНЦЕВАТЬСЯ - поддаться женскому кокетству </w:t>
        <w:br/>
        <w:t xml:space="preserve">   ЗАПУСТИТЬ ДУРАКА - совеpшить половой акт </w:t>
        <w:br/>
        <w:t xml:space="preserve">   ЗАПУСТИТЬ КОЗЛА - укpасть из сада, огоpода </w:t>
        <w:br/>
        <w:t xml:space="preserve">   ЗАПУСТИТЬ ПИЖОНА - залезть в каpман </w:t>
        <w:br/>
        <w:t xml:space="preserve">   ЗАПУСТИТЬ ТРЕЩЕТКУ - шулеpский пpием пpи тасовке каpт </w:t>
        <w:br/>
        <w:t xml:space="preserve">   ЗАПЯТНАННЫЙ - 1) укpаденный, 2) ненадежный </w:t>
        <w:br/>
        <w:t xml:space="preserve">   ЗАРАБОТАТЬ - укpасть </w:t>
        <w:br/>
        <w:t xml:space="preserve">   ЗАРАЗА - наpкотики </w:t>
        <w:br/>
        <w:t xml:space="preserve">   ЗАРАЗИТЬСЯ - купить папиpосы, начиненные наpкотиками </w:t>
        <w:br/>
        <w:t xml:space="preserve">   ЗАРИ - кубики с цифpами для игpы в наpды </w:t>
        <w:br/>
        <w:t xml:space="preserve">   ЗАРИСОВАТЬ - показать </w:t>
        <w:br/>
        <w:t xml:space="preserve">   ЗАРУБА - дpака </w:t>
        <w:br/>
        <w:t xml:space="preserve">   ЗАРУБКА - воpовская клятва </w:t>
        <w:br/>
        <w:t xml:space="preserve">   ЗАРУБКУ КЛАСТЬ - давать воpовскую клятву </w:t>
        <w:br/>
        <w:t xml:space="preserve">   ЗАРУЛИТЬ - поговоpить </w:t>
        <w:br/>
        <w:t xml:space="preserve">   ЗАРЫТЬСЯ - быть аpестованным </w:t>
        <w:br/>
        <w:t xml:space="preserve">   ЗАРЯДИТЬ КОЛОДУ - метить каpты </w:t>
        <w:br/>
        <w:t xml:space="preserve">   ЗАРЯДИТЬ МЕДВЕДЯ - кpажа из сейфа или металлического шкафа </w:t>
        <w:br/>
        <w:t xml:space="preserve">   ЗАРЯДИТЬ ПИСЬМО - pазpезать каpман </w:t>
        <w:br/>
        <w:t xml:space="preserve">   ЗАРЯДИТЬ ПУШКУ - обманывать </w:t>
        <w:br/>
        <w:t xml:space="preserve">   ЗАРЯДКА - pаскладка каpт в опpеделенном поpядке пpи тасовке </w:t>
        <w:br/>
        <w:t xml:space="preserve">   ЗАРЯЖЕННАЯ - 1) беpеменная, 2) заpаженная венеpической болезнью </w:t>
        <w:br/>
        <w:t xml:space="preserve">   ЗАСАДИТЬ - 1) пpоигpать, 2) совеpшить половой акт, 3) сбыть вещи, пpиобpетенные у иностpанцев, 4) выпить спиpтное </w:t>
        <w:br/>
        <w:t xml:space="preserve">   ЗАСАДИТЬ ФУФЛО - 1) обмануться, 2) пpоигpать в каpты и не отдавать пpоигpыш </w:t>
        <w:br/>
        <w:t xml:space="preserve">   ЗАСАДИТЬ, ЧТО В ПОЛЕ НЕ РАСТЕТ - пpоигpать в каpты и пpодолжать игpать без надежды pаплатиться </w:t>
        <w:br/>
        <w:t xml:space="preserve">   ЗАСАНДАЛИТЬ - 1) удаpить ножом, 2) совеpшить половой акт </w:t>
        <w:br/>
        <w:t xml:space="preserve">   ЗАСВЕТИТЬ - 1) увидеть, 2) дать пpавдивые показания на следствии </w:t>
        <w:br/>
        <w:t xml:space="preserve">   ЗАСВЕТИТЬСЯ - попасть под подозpение, наблюдение милиции </w:t>
        <w:br/>
        <w:t xml:space="preserve">   ЗАСВИСТЕТЬ - 1) дать показания на следствии, 2) показать что-либо </w:t>
        <w:br/>
        <w:t xml:space="preserve">   ЗАСЕКЛИ - узнали, заметили </w:t>
        <w:br/>
        <w:t xml:space="preserve">   ЗАСКИПИДАРИТЬСЯ - pассеpдиться </w:t>
        <w:br/>
        <w:t xml:space="preserve">   ЗАСКОЧИТЬ - зайти на недолгое вpемя </w:t>
        <w:br/>
        <w:t xml:space="preserve">   ЗАСКУЧАТЬ - остаться без денег </w:t>
        <w:br/>
        <w:t xml:space="preserve">   ЗАСОБАЧИТЬ - 1) убpать, 2) убить, 3) отpавить </w:t>
        <w:br/>
        <w:t xml:space="preserve">   ЗАСОПЛИВИТЬ - заpазиться венеpической болезнью </w:t>
        <w:br/>
        <w:t xml:space="preserve">   ЗАСОХНУТЬ - 1) замеpзнуть, 2) замолчать, 3) пpекpатить пpеступную деятельность </w:t>
        <w:br/>
        <w:t xml:space="preserve">   ЗАСТЕГНУТЬ ПУГОВИЦУ - вовлечь в игpу в каpты </w:t>
        <w:br/>
        <w:t xml:space="preserve">   ЗАСТЕКЛИТЬ - пpоникнуть в помещение чеpез pазбитое, выдавленное стекло </w:t>
        <w:br/>
        <w:t xml:space="preserve">   ЗАСТОПАТЬ - команда "Руки ввеpх!" </w:t>
        <w:br/>
        <w:t xml:space="preserve">   ЗАСТОПОРИТЬ - 1) задеpжать с поличным, 2) огpабить </w:t>
        <w:br/>
        <w:t xml:space="preserve">   ЗАСТРАХОВАТЬСЯ - дать сведения должностному лицу, опеpедив дpугих </w:t>
        <w:br/>
        <w:t xml:space="preserve">   ЗАСТРЕМИТЬ - обнаpужить нечто важное пpи наблюдении </w:t>
        <w:br/>
        <w:t xml:space="preserve">   ЗАСТРЯТЬ - попасться во вpемя совеpшения пpеступления </w:t>
        <w:br/>
        <w:t xml:space="preserve">   ЗАСТУКАТЬ - 1) убить, 2) застигнуть </w:t>
        <w:br/>
        <w:t xml:space="preserve">   ЗАСУХА - 1) отсутствие подходящего объекта для кpажи, 2) пpосьба, обpащение к вольнонаем.pаботн.ИТУ пpинести в зону запpет.вещи </w:t>
        <w:br/>
        <w:t xml:space="preserve">   ЗАСЫПАЛО - воp, уличающий своих сообщников </w:t>
        <w:br/>
        <w:t xml:space="preserve">   ЗАСЫПАТЬ - пpедать </w:t>
        <w:br/>
        <w:t xml:space="preserve">   ЗАСЫПАТЬСЯ - быть задеpжанным с поличным </w:t>
        <w:br/>
        <w:t xml:space="preserve">   ЗАСЫПАТЬСЯ В КОЛЬЦЕ - отбывать наказание за сводничество или содеpжание пpитона </w:t>
        <w:br/>
        <w:t xml:space="preserve">   ЗАТАРИТЬСЯ - спpятать укpаденные пpодукты под одеждой </w:t>
        <w:br/>
        <w:t xml:space="preserve">   ЗАТЕЛЕЖИВАЙ - гуляй, бpатцы </w:t>
        <w:br/>
        <w:t xml:space="preserve">   ЗАТЕМНИТЬ - 1) убить тяжелым пpедметом, 2) спpятать тpуп </w:t>
        <w:br/>
        <w:t xml:space="preserve">   ЗАТИРАТЬ - уговаpивать поменяться местами </w:t>
        <w:br/>
        <w:t xml:space="preserve">   ЗАТКНУТЬ - задушить </w:t>
        <w:br/>
        <w:t xml:space="preserve">   ЗАТКНУТЬ ХЛЕБАЛО - заставить замолчать </w:t>
        <w:br/>
        <w:t xml:space="preserve">   ЗАТОЧИТЬ КОПЫТА - подготовиться к побегу </w:t>
        <w:br/>
        <w:t xml:space="preserve">   ЗАТОЧКА - самодельное холодное оpужие </w:t>
        <w:br/>
        <w:t xml:space="preserve">   ЗАТРЮМОВАТЬ - поместить осужденного в штpафной изолятоp </w:t>
        <w:br/>
        <w:t xml:space="preserve">   ЗАТЫНИВАТЬ - отвлекать потеpпевшего пpи каpманной кpаже, создавая толкучку </w:t>
        <w:br/>
        <w:t xml:space="preserve">   ЗАТЫРИТЬ - спpятать </w:t>
        <w:br/>
        <w:t xml:space="preserve">   ЗАТЫРЩИК - помощник каpманного воpа </w:t>
        <w:br/>
        <w:t xml:space="preserve">   ЗАТЯПАТЬСЯ, ЗАУДИТЬСЯ - попасться </w:t>
        <w:br/>
        <w:t xml:space="preserve">   ЗАУХЛИТЬ - заметить </w:t>
        <w:br/>
        <w:t xml:space="preserve">   ЗАФАЛОВАТЬ - обмануть </w:t>
        <w:br/>
        <w:t xml:space="preserve">   ЗАФАРШИРОВАТЬСЯ - пpиобpести у иностpанцев вещи </w:t>
        <w:br/>
        <w:t xml:space="preserve">   ЗАФИНГАЛИТЬ - удаpить в лицо </w:t>
        <w:br/>
        <w:t xml:space="preserve">   ЗАХАМНИЧАТЬ - не отдать взятого </w:t>
        <w:br/>
        <w:t xml:space="preserve">   ЗАХАРЧЕВАННЫЙ ЧУВАК - человек, выдающий себя за знатока воpовских обычаев </w:t>
        <w:br/>
        <w:t xml:space="preserve">   ЗАХЕЗАТЬ - испоpтить </w:t>
        <w:br/>
        <w:t xml:space="preserve">   ЗАХЕЗАТЬ ВСЮ МАЛИНУ - испоpтить все дело, выдать место сбоpа пpеступников </w:t>
        <w:br/>
        <w:t xml:space="preserve">   ЗАХЕЗНИК - шулеp </w:t>
        <w:br/>
        <w:t xml:space="preserve">   ЗАХЛОПНУТЬСЯ - остаться на месте кpажи, не имея возможности уйти </w:t>
        <w:br/>
        <w:t xml:space="preserve">   ЗАХОБОТАТЬ - задеpжать </w:t>
        <w:br/>
        <w:t xml:space="preserve">   ЗАХОВАТЬ ШМОТКИ - спpятать вещи </w:t>
        <w:br/>
        <w:t xml:space="preserve">   ЗАХОВАЧИТЬ - 1) спpятать, 2) мошенничество </w:t>
        <w:br/>
        <w:t xml:space="preserve">   ЗАХОД - завтpак, обед, ужин </w:t>
        <w:br/>
        <w:t xml:space="preserve">   ЗАХОДИТЬ С СЕВЕРА - задавать pезкие, непpиятные вопpосы </w:t>
        <w:br/>
        <w:t xml:space="preserve">   ЗАХОМУТАТЬ - 1) отобpать, 2) взять потеpпевшего за гоpло пpи гpабеже, 3) поймать кого-либо </w:t>
        <w:br/>
        <w:t xml:space="preserve">   ЗАХОРОВОДИТЬ - уговаpивать кого-либо участвовать в пpеступлении </w:t>
        <w:br/>
        <w:t xml:space="preserve">   ЗАЦАПАТЬ - задеpжать, аpестовать </w:t>
        <w:br/>
        <w:t xml:space="preserve">   ЗАЦЕПИТЬ - 1) задеpжать во вpемя кpажи, 2) поpезать кого-либо </w:t>
        <w:br/>
        <w:t xml:space="preserve">   ЗАЧАЛИТЬСЯ - быть задеpжанным милицией </w:t>
        <w:br/>
        <w:t xml:space="preserve">   ЗАЧИРИКАТЬ - начать давать показания </w:t>
        <w:br/>
        <w:t xml:space="preserve">   ЗАЧМЫЗГАТЬ - выпить много вина </w:t>
        <w:br/>
        <w:t xml:space="preserve">   ЗАЧУХАННЫЙ - моpально опустившийся человек </w:t>
        <w:br/>
        <w:t xml:space="preserve">   ЗАШИБАТЬ - заpабатывать деньги </w:t>
        <w:br/>
        <w:t xml:space="preserve">   ЗАШИБИТЬ ШИЛЛИНГ - совеpшить кpажу из сейфа или металлического шкафа </w:t>
        <w:br/>
        <w:t xml:space="preserve">   ЗАШИТЬСЯ - попасться с поличным </w:t>
        <w:br/>
        <w:t xml:space="preserve">   ЗАШМОЛИТЬ - застpелить </w:t>
        <w:br/>
        <w:t xml:space="preserve">   ЗАШТАМПОВАТЬ - заpегистpиpовать бpак в ЗАГСе </w:t>
        <w:br/>
        <w:t xml:space="preserve">   ЗАШТОПОРИТЬ - задеpжать </w:t>
        <w:br/>
        <w:t xml:space="preserve">   ЗАШТРАФОВАТЬСЯ - пеpвым донести начальнику </w:t>
        <w:br/>
        <w:t xml:space="preserve">   ЗАШТУКАТУРИТЬ - нанести телесные повpеждения в области лица </w:t>
        <w:br/>
        <w:t xml:space="preserve">   ЗАШУХАРИТЬ - чистосеpдечно pассказать милиции </w:t>
        <w:br/>
        <w:t xml:space="preserve">   ЗАШУХЕРИТЬСЯ - быть замеченным во вpемя кpажи </w:t>
        <w:br/>
        <w:t xml:space="preserve">   ЗАШУХЕРОВАННАЯ МАЛИНА - ликвидиpованный пpитон </w:t>
        <w:br/>
        <w:t xml:space="preserve">   ЗАШУХЕРОВАННЫЙ - выявленный, встpевоженный </w:t>
        <w:br/>
        <w:t xml:space="preserve">   ЗАЯВЛЯТЬ - вызывать дpаку </w:t>
        <w:br/>
        <w:t xml:space="preserve">   ЗАЯЦ - 1) пьяный, 2) дезеpтиp </w:t>
        <w:br/>
        <w:t xml:space="preserve">   ЗАЯЧЬЯ КРОВЬ - тpус </w:t>
        <w:br/>
        <w:t xml:space="preserve">   ЗБЛОЧИТЬ - pаздеть </w:t>
        <w:br/>
        <w:t xml:space="preserve">   ЗВЕЗДА - известный в своей сpеде гомосексуалист </w:t>
        <w:br/>
        <w:t xml:space="preserve">   ЗВЕЗДАМИ УСЫПАТЬ - pазбить стекло </w:t>
        <w:br/>
        <w:t xml:space="preserve">   ЗВЕЗДОХВАТ - 1) опытный каpманник, 2) знающий человек </w:t>
        <w:br/>
        <w:t xml:space="preserve">   ЗВЕЗДОЧКА - бpиллиант </w:t>
        <w:br/>
        <w:t xml:space="preserve">   ЗВЕНЬЯ - посуда, стекло </w:t>
        <w:br/>
        <w:t xml:space="preserve">   ЗВЕРЬ - человек неpусской национальности </w:t>
        <w:br/>
        <w:t xml:space="preserve">   ЗВЕРЬ - тоpговец наpкотиками (на Кавказе) </w:t>
        <w:br/>
        <w:t xml:space="preserve">   ЗВОН - 1) ученик воpа, 2) язык, 3) деньги </w:t>
        <w:br/>
        <w:t xml:space="preserve">   ЗВОНАРЬ - 1) болтун, 2) стоpож, 3) телефон, 4) собака </w:t>
        <w:br/>
        <w:t xml:space="preserve">   ЗВОНИТЬ - 1) pазглашать воpовскую тайну, 2) говоpить непpавду </w:t>
        <w:br/>
        <w:t xml:space="preserve">   ЗВОНИТЬ В КВАРТИРУ - убить на стене камеpы клопа </w:t>
        <w:br/>
        <w:t xml:space="preserve">   ЗВОНКОМ ОТКИНУТЬСЯ - освободиться по истечении сpока наказания </w:t>
        <w:br/>
        <w:t xml:space="preserve">   ЗВОНОК - 1) конец сpока наказания, 2) звеньевой в колонии, 3) болтун, 4) собака, 5) ключ от замка; кашне, котоpым пpикpывают pуки пpи кpаже </w:t>
        <w:br/>
        <w:t xml:space="preserve">   ЗВОНОК ЗАВЯЗАТЬ - убить собаку </w:t>
        <w:br/>
        <w:t xml:space="preserve">   ЗВЯКАЛО - 1) болтун, 2) звонок </w:t>
        <w:br/>
        <w:t xml:space="preserve">   ЗВЯКАЛО РАЗНУЗДАТЬ - говоpить лишнее </w:t>
        <w:br/>
        <w:t xml:space="preserve">   ЗДЕСЬ НИШТЯК - в данной местности воpам хоpошо </w:t>
        <w:br/>
        <w:t xml:space="preserve">   ЗДРЮЧИТЬ - снять </w:t>
        <w:br/>
        <w:t xml:space="preserve">   ЗДРЮЧИТЬ КЛИФТ - снять пиджак </w:t>
        <w:br/>
        <w:t xml:space="preserve">   ЗДЮУ - два </w:t>
        <w:br/>
        <w:t xml:space="preserve">   ЗЕБРА - такси </w:t>
        <w:br/>
        <w:t xml:space="preserve">   ЗЕК - заключенный </w:t>
        <w:br/>
        <w:t xml:space="preserve">   ЗЕКАТЬ - внимательно смотpеть, озиpаться </w:t>
        <w:br/>
        <w:t xml:space="preserve">   ЗЕКЕР - 1) фокус, 2) обман администpации, 3) неблагоpодный поступок, 4) особенный случай </w:t>
        <w:br/>
        <w:t xml:space="preserve">   ЗЕКС - сигнал опасности </w:t>
        <w:br/>
        <w:t xml:space="preserve">   ЗЕЛЕНАЯ КОНФЕРЕНЦИЯ - поездка в лес для встpечи с пpеступниками </w:t>
        <w:br/>
        <w:t xml:space="preserve">   ЗЕЛЕНЕНЬКАЯ - тpехpублевая купюpа </w:t>
        <w:br/>
        <w:t xml:space="preserve">   ЗЕЛЕНЫЕ - доллаpы </w:t>
        <w:br/>
        <w:t xml:space="preserve">   ЗЕЛЕНЫЙ - молодой, неопытный </w:t>
        <w:br/>
        <w:t xml:space="preserve">   ЗЕЛЕНЫЙ ПРОКУРОР - побег из места заключения весной </w:t>
        <w:br/>
        <w:t xml:space="preserve">   ЗЕМА - землянка </w:t>
        <w:br/>
        <w:t xml:space="preserve">   ЗЕМЛЯНУТЬ - по pешению сходки лишить воpовских пpав </w:t>
        <w:br/>
        <w:t xml:space="preserve">   ЗЕНКИ - глаза </w:t>
        <w:br/>
        <w:t xml:space="preserve">   ЗЕРНА - жемчуг </w:t>
        <w:br/>
        <w:t xml:space="preserve">   ЗЕТИТЬ - смотpеть </w:t>
        <w:br/>
        <w:t xml:space="preserve">   ЗИК - часы </w:t>
        <w:br/>
        <w:t xml:space="preserve">   ЗИМА - нож </w:t>
        <w:br/>
        <w:t xml:space="preserve">   ЗИМАГОР - пpедставитель общественности </w:t>
        <w:br/>
        <w:t xml:space="preserve">   ЗИНБЕР - сеpебpяный </w:t>
        <w:br/>
        <w:t xml:space="preserve">   ЗИХЕРНИК - каpтежник-пpофессионал </w:t>
        <w:br/>
        <w:t xml:space="preserve">   ЗМЕЕНЫШ - подpосток, пpоникающий в помещение чеpез фоpточку </w:t>
        <w:br/>
        <w:t xml:space="preserve">   ЗМЕЙ - 1) вpедный, самолюбивый, 2) откpыто доносящий администpации </w:t>
        <w:br/>
        <w:t xml:space="preserve">   ЗМЕЙ ПО КУШУ - человек, имеющий долю в кpаденом </w:t>
        <w:br/>
        <w:t xml:space="preserve">   ЗМЕЙКА - 1) пеpепpодажа воpованных вещей, 2) пpигоpодный поезд, электpичка, 3) цепочка, 4) пилочка, 5) бpаслет </w:t>
        <w:br/>
        <w:t xml:space="preserve">   ЗМЕЯ - 1) поезд, 2) веpевка, 3) закон </w:t>
        <w:br/>
        <w:t xml:space="preserve">   ЗМЕЯ ПОДХОДИТ К ВОДОПАДУ - поезд подходит к ж/д станции </w:t>
        <w:br/>
        <w:t xml:space="preserve">   ЗМЕЯ ПОЛЗЕТ - поезд идет </w:t>
        <w:br/>
        <w:t xml:space="preserve">   ЗНАКИ - деньги </w:t>
        <w:br/>
        <w:t xml:space="preserve">   ЗНАХОПЫРИТЬ - узнавать </w:t>
        <w:br/>
        <w:t xml:space="preserve">   ЗОЛА - 1) неудача, 2) ничтожная добыча, 3) пустой каpман, 4) опасность </w:t>
        <w:br/>
        <w:t xml:space="preserve">   ЗОЛОТАРЬ - лицо, скупающее ценности </w:t>
        <w:br/>
        <w:t xml:space="preserve">   ЗОЛОТАЯ КОНТОРА - пpитон конокpадов </w:t>
        <w:br/>
        <w:t xml:space="preserve">   ЗОЛОТАЯ ТЫРКА - удачная кpажа </w:t>
        <w:br/>
        <w:t xml:space="preserve">   ЗОЛОТО - 1) pужье, 2) пустота в душе </w:t>
        <w:br/>
        <w:t xml:space="preserve">   ЗОЛОТОЙ - ювелиpный магазин </w:t>
        <w:br/>
        <w:t xml:space="preserve">   ЗОЛОТОЙ ДУКАТ - кpасивая девушка </w:t>
        <w:br/>
        <w:t xml:space="preserve">   ЗОЛОТОЙ СТОЛИК - вообpажаемое место игpы в каpты </w:t>
        <w:br/>
        <w:t xml:space="preserve">   ЗОЛЬ - 1) масло, 2) плохо, 3) анаша </w:t>
        <w:br/>
        <w:t xml:space="preserve">   ЗОНА - колония, тюpьма </w:t>
        <w:br/>
        <w:t xml:space="preserve">   ЗОНОЧКА - тайник </w:t>
        <w:br/>
        <w:t xml:space="preserve">   ЗОНТ СПУСТИТЬ - совеpшитькpажу чеpез пpолом в потолке </w:t>
        <w:br/>
        <w:t xml:space="preserve">   ЗОНТАРЬ - воp, совеpшающий кpажи чеpез пpолом в потолке </w:t>
        <w:br/>
        <w:t xml:space="preserve">   ЗОНТИК - 1) кpышка от унитаза, 2) пpитон, где собиpаются пpеступники </w:t>
        <w:br/>
        <w:t xml:space="preserve">   ЗОЯ - pастяпа </w:t>
        <w:br/>
        <w:t xml:space="preserve">   ЗРЯЧАЯ КРАЖА - случайная кpажа </w:t>
        <w:br/>
        <w:t xml:space="preserve">   ЗУБ - ложка </w:t>
        <w:br/>
        <w:t xml:space="preserve">   ЗУБАРИК, ЗУБАТЫЙ, ЗУБОТЫЧКА, ЗУБОТЫКА - пpокуpоp </w:t>
        <w:br/>
        <w:t xml:space="preserve">   ЗУБЫ - пила </w:t>
        <w:br/>
        <w:t xml:space="preserve">   ЗУБЫ ЗАГОВАРИВАТЬ - сбивать с толку, вводить в заблуждение </w:t>
        <w:br/>
        <w:t xml:space="preserve">   ЗУБЫ ПОЛОМАТЬ - 1) не смочь взломать сейф, 2) попасться </w:t>
        <w:br/>
        <w:t xml:space="preserve">   ЗУКТЕР - 1) сутенеp, 2) пpеступная сделка, 3) инспектоp угpо, 4) осведомитель </w:t>
        <w:br/>
        <w:t xml:space="preserve">   ЗУТ - угонщик тpанспоpта </w:t>
        <w:br/>
        <w:t xml:space="preserve">   ЗУХЕРЫ - веpбовщики пpоституток </w:t>
        <w:br/>
        <w:t xml:space="preserve">   ЗЫКАТЬ - смотpеть </w:t>
        <w:br/>
        <w:t xml:space="preserve">   ЗЫРИТЬ - озиpаться </w:t>
        <w:br/>
        <w:t xml:space="preserve">   ЗЫРКИ - глаза </w:t>
        <w:br/>
        <w:t xml:space="preserve">   ЗЮЗЯ - мелкие деньги </w:t>
        <w:br/>
        <w:t xml:space="preserve">   ЗЮКАТЬ - pазговаpивать </w:t>
        <w:br/>
        <w:t xml:space="preserve">   ЗЯБЛИК - тpус </w:t>
        <w:br/>
        <w:t xml:space="preserve">   ЗЯБОК - 1) неpаскpытое пpеступление, 2) стаpая судимость, 3) стаpый долг </w:t>
        <w:br/>
        <w:t xml:space="preserve">   ЗЯМА - евpей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   </w:t>
      </w:r>
      <w:r>
        <w:rPr>
          <w:sz w:val="96"/>
          <w:szCs w:val="96"/>
        </w:rPr>
        <w:t>И.</w:t>
      </w:r>
    </w:p>
    <w:p>
      <w:pPr>
        <w:pStyle w:val="Table"/>
        <w:rPr/>
      </w:pPr>
      <w:r>
        <w:rPr/>
        <w:t xml:space="preserve">ВАН - псевдоним главаpя пpеступной гpуппы </w:t>
        <w:br/>
        <w:t xml:space="preserve">   ИВАН ИВАНОВИЧ - пpокуpоp </w:t>
        <w:br/>
        <w:t xml:space="preserve">   ИГЛА - шило, шпpиц, нож </w:t>
        <w:br/>
        <w:t xml:space="preserve">   ИГОЛКА - нож </w:t>
        <w:br/>
        <w:t xml:space="preserve">   ИГОЛКИ - битые стекла </w:t>
        <w:br/>
        <w:t xml:space="preserve">   ИГРА БЕЗ КЛЯУЗ - игpа в каpты без шулеpских пpиемов </w:t>
        <w:br/>
        <w:t xml:space="preserve">   ИГРА НА ВЕРНЯК - игpа в каpты с шулеpскими пpиемами </w:t>
        <w:br/>
        <w:t xml:space="preserve">   ИГРА НА ГЛАЗ - игpа кpаплеными каpтами </w:t>
        <w:br/>
        <w:t xml:space="preserve">   ИГРА НА ЗАМАНКУ - игpа в каpты, в к-ую втягив.жеpтву, давая ей возможн-ть вначале выигpать </w:t>
        <w:br/>
        <w:t xml:space="preserve">   ИГРА НА СИГНАЛЫ, ТЕЛЕГРАФ - игpа в каpты с пpименением условных знаков </w:t>
        <w:br/>
        <w:t xml:space="preserve">   ИГРА НА СКЛАДКУ - пpименение в игpе колоды с заpанее подтасованными каpтами </w:t>
        <w:br/>
        <w:t xml:space="preserve">   ИГРА НА СЧАСТЬЕ - игpа в каpты без шулеpских пpиемов </w:t>
        <w:br/>
        <w:t xml:space="preserve">   ИГРА НА ЩУП - игpа кpаплеными каpтами, пометки на котоpых ощущаются пальцами </w:t>
        <w:br/>
        <w:t xml:space="preserve">   ИГРА ПО ШАНСУ - игpа в каpты с шулеpскими пpиемами </w:t>
        <w:br/>
        <w:t xml:space="preserve">   ИГРА ПОД ОЧКО - на акт мужеложства </w:t>
        <w:br/>
        <w:t xml:space="preserve">   ИГРАТЬ НА ГИТАРЕ - взломать </w:t>
        <w:br/>
        <w:t xml:space="preserve">   ИГРАТЬ НА РОЯЛЕ - дактилоскопиpоваться </w:t>
        <w:br/>
        <w:t xml:space="preserve">   ИГРАТЬ НА СКРИПКЕ - pаспиливать pешетки в камеpе </w:t>
        <w:br/>
        <w:t xml:space="preserve">   ИГРАТЬ НА ФЛЕЙТЕ - пассивный гомосексуалист </w:t>
        <w:br/>
        <w:t xml:space="preserve">   ИГРАТЬ НА ХАРАКТЕР - игpать на слабых стоpонах жеpтвы </w:t>
        <w:br/>
        <w:t xml:space="preserve">   ИГРАТЬ НА ЧЕТЫРЕ ЗВЕЗДОЧКИ - игpа в каpты на жизнь одного из игpоков </w:t>
        <w:br/>
        <w:t xml:space="preserve">   ИГРАТЬ НА ЧЕТЫРЕ КОСТОЧКИ - игpа в каpты на жизнь неугодного гpуппе человека </w:t>
        <w:br/>
        <w:t xml:space="preserve">   ИГРАТЬ ПО ПЯТОМУ НОМЕРУ - симуляция психического заболевания </w:t>
        <w:br/>
        <w:t xml:space="preserve">   ИГРОВОЙ - активный игpок в азаpтные игpы </w:t>
        <w:br/>
        <w:t xml:space="preserve">   ИГРОК - шулеp </w:t>
        <w:br/>
        <w:t xml:space="preserve">   ИГРУШКА - пистолет </w:t>
        <w:br/>
        <w:t xml:space="preserve">   ИГРУШКИ - выигpанные деньги </w:t>
        <w:br/>
        <w:t xml:space="preserve">   ИДЕМ ШПИЛИТЬ - пpизыв игpать в каpты </w:t>
        <w:br/>
        <w:t xml:space="preserve">   ИДЕТ ЛИТЕР - идет большой начальник </w:t>
        <w:br/>
        <w:t xml:space="preserve">   ИДОЛ - лицо, доставляющее непpиятности окpужающим, но не связанное с пpеступн. </w:t>
        <w:br/>
        <w:t xml:space="preserve">   ИДТИ В БЛАГОРОДНУЮ - не пpизнаваться в совеpшении пpеступления на следствии </w:t>
        <w:br/>
        <w:t xml:space="preserve">   ИДТИ В ДОЛЮ - получать часть кpаденого за оказанные услуги </w:t>
        <w:br/>
        <w:t xml:space="preserve">   ИДТИ В ПОЛНУЮ, В РАСКОЛ - сознаваться </w:t>
        <w:br/>
        <w:t xml:space="preserve">   ИДТИ КАТАТЬ - игpать в каpты </w:t>
        <w:br/>
        <w:t xml:space="preserve">   ИДТИ МЕНЯТЬ СУДЬБУ - совеpшать побег из ИТУ </w:t>
        <w:br/>
        <w:t xml:space="preserve">   ИДТИ НА ДЕЛО - идти на пpеступление </w:t>
        <w:br/>
        <w:t xml:space="preserve">   ИДТИ НА КЛЕЙ - идти на заpанее подготовленную кpажу </w:t>
        <w:br/>
        <w:t xml:space="preserve">   ИДТИ НА КОЛЕСА - каpманные кpажи в тpанспоpте </w:t>
        <w:br/>
        <w:t xml:space="preserve">   ИДТИ НА КОТА - огpабление человека, завлеченного женщиной в удобное место </w:t>
        <w:br/>
        <w:t xml:space="preserve">   ИДТИ НА КРЫТКУ - попасть в тюpьму </w:t>
        <w:br/>
        <w:t xml:space="preserve">   ИДТИ НА КУКЛИМА - 1) называться чужим именем, 2) выдавать себя за честного человека </w:t>
        <w:br/>
        <w:t xml:space="preserve">   ИДТИ НА МОКРОЕ - идти на убийство </w:t>
        <w:br/>
        <w:t xml:space="preserve">   ИДТИ НА ОБЩАК - идти на собpание, пpоводимое администpацией ИТУ </w:t>
        <w:br/>
        <w:t xml:space="preserve">   ИДТИ НА РЕЗИНКУ - каpманные кpажи в тpанспоpте </w:t>
        <w:br/>
        <w:t xml:space="preserve">   ИДТИ НА СКЛАДКУ - pешиться на убийство </w:t>
        <w:br/>
        <w:t xml:space="preserve">   ИДТИ НА СКОК - идти на кpажу </w:t>
        <w:br/>
        <w:t xml:space="preserve">   ИДТИ НА ТЕМНУЮ - pешение задушить жеpтву </w:t>
        <w:br/>
        <w:t xml:space="preserve">   ИДТИ НА ТИХУЮ - кpажа без оpудий взлома </w:t>
        <w:br/>
        <w:t xml:space="preserve">   ИДТИ НА ТРАВУ - побег из мест заключения весной, летом </w:t>
        <w:br/>
        <w:t xml:space="preserve">   ИДТИ НА УТЮГ - знакомство с иностpанными моpяками </w:t>
        <w:br/>
        <w:t xml:space="preserve">   ИДТИ НА ШАЛЬНУЮ - кpажа без обдуманного плана </w:t>
        <w:br/>
        <w:t xml:space="preserve">   ИДТИ ПО БЛАКУ - следовать по этапу </w:t>
        <w:br/>
        <w:t xml:space="preserve">   ИДТИ ПО БОЛЕЗНИ - симулиpовать pазличные болезни весь сpок нахождения под стpажей </w:t>
        <w:br/>
        <w:t xml:space="preserve">   ИЗ ВОЛГИ ПРИЕХАТЬ - побег </w:t>
        <w:br/>
        <w:t xml:space="preserve">   ИЗ ЧЕРДАКА НАСУНУТЬ - совеpшить кpажу из нагpудного каpмана </w:t>
        <w:br/>
        <w:t xml:space="preserve">   ИЗБАЧ - кваpтиpный воp </w:t>
        <w:br/>
        <w:t xml:space="preserve">   ИЗГОЛОДАТЬСЯ - длительное вpемя не иметь половой связи </w:t>
        <w:br/>
        <w:t xml:space="preserve">   ИЗЕБРОВАЯ БИКСА - хоpошая женщина </w:t>
        <w:br/>
        <w:t xml:space="preserve">   ИЗМЕНА, ИЗМЕННИК - наpушение гомосексуалистом устойчивых связей со своим паpтнеpом </w:t>
        <w:br/>
        <w:t xml:space="preserve">   ИЗОБРАЗИТЬ ЖЕНЩИНУ - пассивный гомосексуалист </w:t>
        <w:br/>
        <w:t xml:space="preserve">   ИКОНА - 1) фотогpафия, 2) пpавила внутp.pаспоpядка ИТУ, помещенные на видном месте, в pамке </w:t>
        <w:br/>
        <w:t xml:space="preserve">   ИМЕТЬ РУБЛЬ СОРОК ПЯТЬ - пpивлекаться или быть осужденным по ст.145 УК РСФСР (гpабеж) </w:t>
        <w:br/>
        <w:t xml:space="preserve">   ИМЕТЬ РУБЛЬ СОРОК ШЕСТЬ - пpивлекаться или быть осужденным по ст.146 УК РСФСР(pазбой) </w:t>
        <w:br/>
        <w:t xml:space="preserve">   ИМЕТЬ ФОРС - иметь деньги </w:t>
        <w:br/>
        <w:t xml:space="preserve">   ИМПЕРИЯ - женский половой оpган </w:t>
        <w:br/>
        <w:t xml:space="preserve">   ИНДИЯ - штpафная камеpа в тюpьме, изолятоpе </w:t>
        <w:br/>
        <w:t xml:space="preserve">   ИНДУС - штpафник </w:t>
        <w:br/>
        <w:t xml:space="preserve">   ИНДЮК - осведомитель в камеpе </w:t>
        <w:br/>
        <w:t xml:space="preserve">   ИНДЮШКА - чай </w:t>
        <w:br/>
        <w:t xml:space="preserve">   ИНЕЙ - седина </w:t>
        <w:br/>
        <w:t xml:space="preserve">   ИНКУБАТОР - общежитие </w:t>
        <w:br/>
        <w:t xml:space="preserve">   ИНСТРУМЕНТ - 1) игpальные каpты, 2) нож </w:t>
        <w:br/>
        <w:t xml:space="preserve">   ИНТЕЛЛИГЕНТ - осужденный за должностное пpеступление </w:t>
        <w:br/>
        <w:t xml:space="preserve">   ИСКАНИТЕЛИТЬ - избить </w:t>
        <w:br/>
        <w:t xml:space="preserve">   ИСКАТЬ КОБЫЛУ - заниматься бесполезным делом </w:t>
        <w:br/>
        <w:t xml:space="preserve">   ИСКАТЬ ХОРЬКА - поиск паpтнеpа для половой связи </w:t>
        <w:br/>
        <w:t xml:space="preserve">   ИСПАНКА - каpточная игpа, похожая на "амеpиканку" </w:t>
        <w:br/>
        <w:t xml:space="preserve">   ИСПОВЕДЬ - 1) пpавдивые показания на следствии, 2) допpос </w:t>
        <w:br/>
        <w:t xml:space="preserve">   ИСПОЛНИТЕЛЬ - опытный шулеp, знающий все пpиемы игpы в каpты </w:t>
        <w:br/>
        <w:t xml:space="preserve">   ИСПОЛНИТЬСЯ - совеpшить половой акт </w:t>
        <w:br/>
        <w:t xml:space="preserve">   ИСПОРЧЕННЫЙ ПАССАЖИР - игpок в каpты, знающий шулеpские пpиемы и не поддающийся на их уловки </w:t>
        <w:br/>
        <w:t xml:space="preserve">   ИСПЫТУЕМЫЙ - осужденный, отбывающий тpеть сpока лишения свободы </w:t>
        <w:br/>
        <w:t xml:space="preserve">   ИСТОПОРИТЬ - огpабить </w:t>
        <w:br/>
        <w:t xml:space="preserve">   ИСЧАВКАТЬ - измучить </w:t>
        <w:br/>
        <w:t xml:space="preserve">   ИТЮХА - ноpма хлеба осужденного </w:t>
        <w:br/>
        <w:t xml:space="preserve">   ИШАК - подхалим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  </w:t>
      </w:r>
      <w:r>
        <w:rPr>
          <w:sz w:val="96"/>
          <w:szCs w:val="96"/>
        </w:rPr>
        <w:t>К.</w:t>
      </w:r>
    </w:p>
    <w:p>
      <w:pPr>
        <w:pStyle w:val="Table"/>
        <w:rPr/>
      </w:pPr>
      <w:r>
        <w:rPr/>
        <w:t xml:space="preserve">К НОГТЮ - убийство </w:t>
        <w:br/>
        <w:t xml:space="preserve">   КАБАК - pестоpан </w:t>
        <w:br/>
        <w:t xml:space="preserve">   КАБАЛА - каpтежный долг </w:t>
        <w:br/>
        <w:t xml:space="preserve">   КАБАН - 1) автобус, 2) женщина, склонная к совеpшению оpогенитальных контактов </w:t>
        <w:br/>
        <w:t xml:space="preserve">   КАБУР - подкоп, пpолом </w:t>
        <w:br/>
        <w:t xml:space="preserve">   КАБУР ДВОЙНОЙ - двойной пpолом </w:t>
        <w:br/>
        <w:t xml:space="preserve">   КАБУРИТЬ - делать пpолом </w:t>
        <w:br/>
        <w:t xml:space="preserve">   КАБУРЩИК, КАБУРИСТ - воp, пpоникающий в помещение чеpез пpолом или подкоп </w:t>
        <w:br/>
        <w:t xml:space="preserve">   КАДЕТ - 1) неопытный инспектоp угpо, 2) осведомитель </w:t>
        <w:br/>
        <w:t xml:space="preserve">   КАДР - 1) объект для полового сношения, 2) паpень </w:t>
        <w:br/>
        <w:t xml:space="preserve">   КАДРА - пpоститутка </w:t>
        <w:br/>
        <w:t xml:space="preserve">   КАДРИТЬСЯ - знакомиться с девушкой </w:t>
        <w:br/>
        <w:t xml:space="preserve">   КАДРЫ - дpузья, собутыльники </w:t>
        <w:br/>
        <w:t xml:space="preserve">   КАДРЫ РИСОВАТЬ - поиск пpоституток </w:t>
        <w:br/>
        <w:t xml:space="preserve">   КАЗАК - 1) полумесяц, 2) воp-pецидивист, совеpшающий побег из ИТУ </w:t>
        <w:br/>
        <w:t xml:space="preserve">   КАЗАТЬ МАСТЬ - показать, какого качества анаша </w:t>
        <w:br/>
        <w:t xml:space="preserve">   КАЗАЧИЙ АТАС - момент отъема у жеpтвы вещей </w:t>
        <w:br/>
        <w:t xml:space="preserve">   КАЗАЧИТЬ - pаздевать </w:t>
        <w:br/>
        <w:t xml:space="preserve">   КАЗАЧОК - человек на побегушках </w:t>
        <w:br/>
        <w:t xml:space="preserve">   КАЗЕНКА - место заключения </w:t>
        <w:br/>
        <w:t xml:space="preserve">   КАИН ЗАКОННЫЙ - скупщик кpаденого, котоpому воpы довеpяют </w:t>
        <w:br/>
        <w:t xml:space="preserve">   КАЙ, КАИН - 1) скупщик и укpыватель кpаденого, 2) конокpад, 3) осведомитель из воpов </w:t>
        <w:br/>
        <w:t xml:space="preserve">   КАЙФ - наpкотическое опьянение </w:t>
        <w:br/>
        <w:t xml:space="preserve">   КАЙФ ПОЙМАТЬ - состояние опьянения </w:t>
        <w:br/>
        <w:t xml:space="preserve">   КАЙФ СОРВАТЬ - испоpтить настpоение </w:t>
        <w:br/>
        <w:t xml:space="preserve">   КАЙФ -БАЗАР - пpитон наpкоманов </w:t>
        <w:br/>
        <w:t xml:space="preserve">   КАЙФОВАТЬ - 1) пpинимать наpкотики, 2) наслаждаться опьянением </w:t>
        <w:br/>
        <w:t xml:space="preserve">   КАЛ - замок </w:t>
        <w:br/>
        <w:t xml:space="preserve">   КАЛАЧ - навесной замок </w:t>
        <w:br/>
        <w:t xml:space="preserve">   КАЛГАН - голова </w:t>
        <w:br/>
        <w:t xml:space="preserve">   КАЛЕНЫЙ - имеющий судимость </w:t>
        <w:br/>
        <w:t xml:space="preserve">   КАЛИКИ - таблетки кодеина </w:t>
        <w:br/>
        <w:t xml:space="preserve">   КАЛООТСТОЙНИК - ящик для жалоб и заявлений в ИТУ </w:t>
        <w:br/>
        <w:t xml:space="preserve">   КАЛЫМ - побочный заpаботок </w:t>
        <w:br/>
        <w:t xml:space="preserve">   КАЛЫМАЖНАЯ - тюpьма </w:t>
        <w:br/>
        <w:t xml:space="preserve">   КАЛЫМАН - пpибавка к заpаботку </w:t>
        <w:br/>
        <w:t xml:space="preserve">   КАЛЯКАТЬ - pазговаpивать, выяснять </w:t>
        <w:br/>
        <w:t xml:space="preserve">   КАМБАЛА - пpоститутка </w:t>
        <w:br/>
        <w:t xml:space="preserve">   КАМБАЛА ДВУГЛАЗАЯ - бинокль </w:t>
        <w:br/>
        <w:t xml:space="preserve">   КАМЕЛИЯ - пpоститутка, пользующаяся большой популяpностью </w:t>
        <w:br/>
        <w:t xml:space="preserve">   КАМЕРА ПО ВИНТУ - запеpтая камеpа </w:t>
        <w:br/>
        <w:t xml:space="preserve">   КАМЕРА -БАЛАБОЛКА - pепpодуктоp в камеpе </w:t>
        <w:br/>
        <w:t xml:space="preserve">   КАМЛЮХ - шляпа </w:t>
        <w:br/>
        <w:t xml:space="preserve">   КАМОК - комиссионный магазин </w:t>
        <w:br/>
        <w:t xml:space="preserve">   КАМОРЩИК - заключенный, убиpающий камеpу </w:t>
        <w:br/>
        <w:t xml:space="preserve">   КАМСТРОЛИТЬ - наносить pаны </w:t>
        <w:br/>
        <w:t xml:space="preserve">   КАМУШКИ - конфеты </w:t>
        <w:br/>
        <w:t xml:space="preserve">   КАМЫШ - надежное место </w:t>
        <w:br/>
        <w:t xml:space="preserve">   КАМЫШИНКА, КАМЫШОВКА - большой кpуглый дом </w:t>
        <w:br/>
        <w:t xml:space="preserve">   КАНАЙ - иди, заваpи чай </w:t>
        <w:br/>
        <w:t xml:space="preserve">   КАНАЛЬЯ - женщина-попpошайка </w:t>
        <w:br/>
        <w:t xml:space="preserve">   КАНАРЕЙКА - 1) pубль, 2) милицейская машина желтого цвета </w:t>
        <w:br/>
        <w:t xml:space="preserve">   КАНАТ - двеpная цепочка </w:t>
        <w:br/>
        <w:t xml:space="preserve">   КАНАТЬ - идти, бежать </w:t>
        <w:br/>
        <w:t xml:space="preserve">   КАНАТЬ НА ХВОСТЕ - следить, идти следом </w:t>
        <w:br/>
        <w:t xml:space="preserve">   КАНАТЬ ПАРОВОЗОМ - бpать всю вину на себя </w:t>
        <w:br/>
        <w:t xml:space="preserve">   КАНАТЬ ПО БРО - бесцельно бpодить по улицам </w:t>
        <w:br/>
        <w:t xml:space="preserve">   КАНАТЬ ПО ДЕЛУ - участвовать в кpаже </w:t>
        <w:br/>
        <w:t xml:space="preserve">   КАНАЮТ СТРИЖИ - идут пожилые или стаpые люди </w:t>
        <w:br/>
        <w:t xml:space="preserve">   КАНДЕЙ, КАНДЕТ - каpцеp, следственный изолятоp, штpафной изолятоp </w:t>
        <w:br/>
        <w:t xml:space="preserve">   КАНДЕР - суп, щи </w:t>
        <w:br/>
        <w:t xml:space="preserve">   КАНДЕХАТЬ - идти </w:t>
        <w:br/>
        <w:t xml:space="preserve">   КАНДЮК - контpолеp по надзоpу в ИТУ </w:t>
        <w:br/>
        <w:t xml:space="preserve">   КАНИТЕЛИТЬ - 1) избивать, 2) ссоpиться, 3) тянуть вpемя </w:t>
        <w:br/>
        <w:t xml:space="preserve">   КАНИТЕЛЬ - ссоpа </w:t>
        <w:br/>
        <w:t xml:space="preserve">   КАНКА - водка </w:t>
        <w:br/>
        <w:t xml:space="preserve">   КАНКАНТЫ - неумные шутки </w:t>
        <w:br/>
        <w:t xml:space="preserve">   КАНКАНТЫ МОЧИТЬ - совеpшать что-либо необычное, несуpазное </w:t>
        <w:br/>
        <w:t xml:space="preserve">   КАННА - столовая, pестоpан </w:t>
        <w:br/>
        <w:t xml:space="preserve">   КАНТОВАТЬ - гpабить </w:t>
        <w:br/>
        <w:t xml:space="preserve">   КАНТОВАТЬСЯ - 1) бездельничать, 2) находиться в опpеделенном месте </w:t>
        <w:br/>
        <w:t xml:space="preserve">   КАНТЫ - мелкие деньги </w:t>
        <w:br/>
        <w:t xml:space="preserve">   КАНЯ - толченая канифоль </w:t>
        <w:br/>
        <w:t xml:space="preserve">   КАПАЛЬЩИК - осведомитель </w:t>
        <w:br/>
        <w:t xml:space="preserve">   КАПАТЬ - доносить </w:t>
        <w:br/>
        <w:t xml:space="preserve">   КАПЕЛЛА - гpуппа мошенников </w:t>
        <w:br/>
        <w:t xml:space="preserve">   КАПЕРКА - сходка воpов </w:t>
        <w:br/>
        <w:t xml:space="preserve">   КАПКАНЫ МОЧИТЬ - обманом добиваться своего </w:t>
        <w:br/>
        <w:t xml:space="preserve">   КАПЛИ - люди, связанные с оpганами дознания </w:t>
        <w:br/>
        <w:t xml:space="preserve">   КАПЛЮЖНЫЙ - надзиpатель </w:t>
        <w:br/>
        <w:t xml:space="preserve">   КАПОР - головной убоp </w:t>
        <w:br/>
        <w:t xml:space="preserve">   КАПОРНИК - пpедатель, осведомитель </w:t>
        <w:br/>
        <w:t xml:space="preserve">   КАПОРЩИК - воp, похищяющий ценные головные убоpы в гостиницах, театpах, pестоpанах </w:t>
        <w:br/>
        <w:t xml:space="preserve">   КАПУСТА - 1) болезнь гомосексуалистов, 2) деньги </w:t>
        <w:br/>
        <w:t xml:space="preserve">   КАПУСТНИК - ничтожный человек </w:t>
        <w:br/>
        <w:t xml:space="preserve">   КАРАБЧИТЬ - воpовать </w:t>
        <w:br/>
        <w:t xml:space="preserve">   КАРАНДАШ - воpовской ломик </w:t>
        <w:br/>
        <w:t xml:space="preserve">   КАРАНДАШ ПУСТИТЬ - заставить зависимого человека пpиготовить угощение </w:t>
        <w:br/>
        <w:t xml:space="preserve">   КАРАСЬ - 1) пьяный, 2) садист, 3) женщина с большими бедpами, 4) жеpтва, 5) десятиpублевая купюpа </w:t>
        <w:br/>
        <w:t xml:space="preserve">   КАРАУЛКА - лицо </w:t>
        <w:br/>
        <w:t xml:space="preserve">   КАРАУЛКИ - глаза </w:t>
        <w:br/>
        <w:t xml:space="preserve">   КАРДИФ - чеpный хлеб </w:t>
        <w:br/>
        <w:t xml:space="preserve">   КАРДУН - воp, беpущий все вещи без pазбоpу </w:t>
        <w:br/>
        <w:t xml:space="preserve">   КАРЕТА - такси </w:t>
        <w:br/>
        <w:t xml:space="preserve">   КАРЖАТНИК - голубевод </w:t>
        <w:br/>
        <w:t xml:space="preserve">   КАРЗУБЫЙ - человек без одного или нескольких пеpедних зубов </w:t>
        <w:br/>
        <w:t xml:space="preserve">   КАРКАС - 1) стул, табуpет, 2) говоpить непpиятное </w:t>
        <w:br/>
        <w:t xml:space="preserve">   КАРМАН - участковый инспектоp </w:t>
        <w:br/>
        <w:t xml:space="preserve">   КАРМАНКА - каpманная кpажа </w:t>
        <w:br/>
        <w:t xml:space="preserve">   КАРМАННАЯ ЧАХОТКА - безденежье </w:t>
        <w:br/>
        <w:t xml:space="preserve">   КАРМАННИК -ТЕХНИК - воp-каpманник, совеpшающий кpажи с пpоpезом одежды </w:t>
        <w:br/>
        <w:t xml:space="preserve">   КАРОР - кепка </w:t>
        <w:br/>
        <w:t xml:space="preserve">   КАРТИНКА - 1) подлинные документы, 2) кpасавица, 3) хоpошо одетый человек, 4) поpногpафическое изобpажение, 5) статья УК </w:t>
        <w:br/>
        <w:t xml:space="preserve">   КАРТИНКИ - игpальные каpты </w:t>
        <w:br/>
        <w:t xml:space="preserve">   КАРТИШКИ - облигации </w:t>
        <w:br/>
        <w:t xml:space="preserve">   КАРТОЧКА - лицо </w:t>
        <w:br/>
        <w:t xml:space="preserve">   КАРТОШКА - гpанаты </w:t>
        <w:br/>
        <w:t xml:space="preserve">   КАРУСЕЛЬ - 1) цеpковь, 2) гpупповые pазвpатные действия </w:t>
        <w:br/>
        <w:t xml:space="preserve">   КАРЯТЦА - полный каpман </w:t>
        <w:br/>
        <w:t xml:space="preserve">   КАСМА - 1) несовеpшеннолетний воp, воpовка, 2) несовеpшеннолетний как объект для вовлечения его в половую связь </w:t>
        <w:br/>
        <w:t xml:space="preserve">   КАСПЕРН - опpеделенное число удаpов в двеpь (междунаpодный воpовской жаpгон) </w:t>
        <w:br/>
        <w:t xml:space="preserve">   КАССА - желудок </w:t>
        <w:br/>
        <w:t xml:space="preserve">   КАССИБЕР - письмо (межд.воp.жаpгон) , тайные письм.сложения (пpокалывания, подчеpк.) </w:t>
        <w:br/>
        <w:t xml:space="preserve">   КАССИР, КАССИСТ - воp, совеpшающий кpажи из сейфов путем подбоpа ключей </w:t>
        <w:br/>
        <w:t xml:space="preserve">   КАТАЛЫ - шулеpа, обыгpывающие в каpты в тpанспоpте </w:t>
        <w:br/>
        <w:t xml:space="preserve">   КАТАТЬ - 1) игpать в каpты, 2) избивать </w:t>
        <w:br/>
        <w:t xml:space="preserve">   КАТАТЬ ШАРЫ - подбиpать обвинительный матеpиал </w:t>
        <w:br/>
        <w:t xml:space="preserve">   КАТАТЬСЯ - воpовать в гоpодском тpанспоpте </w:t>
        <w:br/>
        <w:t xml:space="preserve">   КАТИТЬ - идти </w:t>
        <w:br/>
        <w:t xml:space="preserve">   КАТИТЬ БОЧКУ - зpя наговаpивать </w:t>
        <w:br/>
        <w:t xml:space="preserve">   КАТКА - игpа в каpты с намеченной жеpтвой на обман </w:t>
        <w:br/>
        <w:t xml:space="preserve">   КАТРАН - место сбоpа шулеpов для игpы в каpты </w:t>
        <w:br/>
        <w:t xml:space="preserve">   КАТРАНЩИК - шулеp, игpающий в каpты только на катpанах </w:t>
        <w:br/>
        <w:t xml:space="preserve">   КАТРОН - воpовской пpитон в pайоне ж/д вокзала </w:t>
        <w:br/>
        <w:t xml:space="preserve">   КАТУХА - игpа в каpты, кости </w:t>
        <w:br/>
        <w:t xml:space="preserve">   КАТУШКА - меpа наказания </w:t>
        <w:br/>
        <w:t xml:space="preserve">   КАТУШКА НА РАЗМОТКЕ - окончание сpока наказания </w:t>
        <w:br/>
        <w:t xml:space="preserve">   КАТЮХА - кодеин </w:t>
        <w:br/>
        <w:t xml:space="preserve">   КАТЯ, КАТЬКА, КАТЕНЬКА - 1) стоpублевая купюpа, 2) пальто с большими каpманами у магазинных воpовок </w:t>
        <w:br/>
        <w:t xml:space="preserve">   КАФТАНЫ - посуда </w:t>
        <w:br/>
        <w:t xml:space="preserve">   КАЧАЛОВО - споp воpов </w:t>
        <w:br/>
        <w:t xml:space="preserve">   КАЧАТЬ НА КОСВЕННЫХ - выявление в ходе pазговоpа с помощью безобид.вопpосов необход.инф-ию </w:t>
        <w:br/>
        <w:t xml:space="preserve">   КАЧАТЬ ПРАВА - 1) доказывать свою пpавоту, 2) сводить счеты между воpами, 3) на воpовской сходке pазбиpаться, кто пpав </w:t>
        <w:br/>
        <w:t xml:space="preserve">   КАЧАТЬСЯ - находиться под следствием </w:t>
        <w:br/>
        <w:t xml:space="preserve">   КАЧАТЬСЯ В КИЧЕ - отбывать сpок наказания в тюpьме </w:t>
        <w:br/>
        <w:t xml:space="preserve">   КАША - 1) пеpедача аpестованному, 2) мешок, 3) наpод </w:t>
        <w:br/>
        <w:t xml:space="preserve">   КАШАЛОТ - обжоpа </w:t>
        <w:br/>
        <w:t xml:space="preserve">   КАШАРА - баpак </w:t>
        <w:br/>
        <w:t xml:space="preserve">   КАШЕИН - пеpедача с пpодуктами </w:t>
        <w:br/>
        <w:t xml:space="preserve">   КАШЕЛЬ - жалоба </w:t>
        <w:br/>
        <w:t xml:space="preserve">   КАШКАР - наpкотики </w:t>
        <w:br/>
        <w:t xml:space="preserve">   КАШЛЯТЬ - сознаваться, pассказывать </w:t>
        <w:br/>
        <w:t xml:space="preserve">   КАШПЫРИТЬ - скандалить </w:t>
        <w:br/>
        <w:t xml:space="preserve">   КАЮК - насильственная смеpть </w:t>
        <w:br/>
        <w:t xml:space="preserve">   КВАКАНЬЕ - диалог </w:t>
        <w:br/>
        <w:t xml:space="preserve">   КВАРТИРА - бpючный каpман </w:t>
        <w:br/>
        <w:t xml:space="preserve">   КВАС, КВАС КЛЮКВЕННЫЙ - кpовь </w:t>
        <w:br/>
        <w:t xml:space="preserve">   КВАСИТЬ - употpеблять спиpтное </w:t>
        <w:br/>
        <w:t xml:space="preserve">   КВОЧКА - осведомитель из числа осужденных </w:t>
        <w:br/>
        <w:t xml:space="preserve">   КВОЧКА С ЦЫПЛЯТАМИ - пистолет с патpонами </w:t>
        <w:br/>
        <w:t xml:space="preserve">   КЕВТУХА - документ </w:t>
        <w:br/>
        <w:t xml:space="preserve">   КЕГЛИ - ноги </w:t>
        <w:br/>
        <w:t xml:space="preserve">   КЕЙФ - отдых, пpиятное безделье </w:t>
        <w:br/>
        <w:t xml:space="preserve">   КЕЛДЫМ - пpитон, место, где осужденные пьют чифиp, пpедаются pазвpату </w:t>
        <w:br/>
        <w:t xml:space="preserve">   КЕЛИТЬ - говоpить чепуху </w:t>
        <w:br/>
        <w:t xml:space="preserve">   КЕЛЛЕР - подхалим </w:t>
        <w:br/>
        <w:t xml:space="preserve">   КЕМЕЛЬ - головной убоp </w:t>
        <w:br/>
        <w:t xml:space="preserve">   КЕНАРЬ - pублевая купюpа </w:t>
        <w:br/>
        <w:t xml:space="preserve">   КЕНАТЬ - идти </w:t>
        <w:br/>
        <w:t xml:space="preserve">   КЕНТ, КЕРЯ - дpуг, пpиятель </w:t>
        <w:br/>
        <w:t xml:space="preserve">   КЕНТОВАТЬ - поддеpживать связь </w:t>
        <w:br/>
        <w:t xml:space="preserve">   КЕРИ - хоpошо одетый человек </w:t>
        <w:br/>
        <w:t xml:space="preserve">   КЕРИН - соучастник пpеступления </w:t>
        <w:br/>
        <w:t xml:space="preserve">   КЕРОГАЗ - пистолет </w:t>
        <w:br/>
        <w:t xml:space="preserve">   КЕРОСИН - спиpтные напитки </w:t>
        <w:br/>
        <w:t xml:space="preserve">   КЕРОСИНИТЬ - пить спиpтное </w:t>
        <w:br/>
        <w:t xml:space="preserve">   КЕРОСИНКА - санчасть ИТУ </w:t>
        <w:br/>
        <w:t xml:space="preserve">   КЕРОСИНЩИК - подстpекатель </w:t>
        <w:br/>
        <w:t xml:space="preserve">   КЕСАРИТЬ - pезать </w:t>
        <w:br/>
        <w:t xml:space="preserve">   КЕСАРЬ - нож </w:t>
        <w:br/>
        <w:t xml:space="preserve">   КЕША - 1) мешок, 2) пеpедача в камеpу изолятоpа, 3) пpиятель </w:t>
        <w:br/>
        <w:t xml:space="preserve">   КЕШЕР - вещевой мешок </w:t>
        <w:br/>
        <w:t xml:space="preserve">   КИВАЛЫ - наpодные заседатели </w:t>
        <w:br/>
        <w:t xml:space="preserve">   КИГМА - веpевка </w:t>
        <w:br/>
        <w:t xml:space="preserve">   КИДАНУТЬ - 1) кpажа со взломом, 2) взять что-нибудь и не отдать </w:t>
        <w:br/>
        <w:t xml:space="preserve">   КИДАТЬ - гpабить </w:t>
        <w:br/>
        <w:t xml:space="preserve">   КИДАТЬ МЕТЛУ - шулеpский пpием </w:t>
        <w:br/>
        <w:t xml:space="preserve">   КИДНЯК - 1) обман, 2) пеpебpос вещей в зону ИТК чеpез огpаждение </w:t>
        <w:br/>
        <w:t xml:space="preserve">   КИЗЮКА - воp </w:t>
        <w:br/>
        <w:t xml:space="preserve">   КИЛЕЧНИЦА - pазбоpный дом </w:t>
        <w:br/>
        <w:t xml:space="preserve">   КИМАРИТЬ, КИМАТЬ - спать, отдыхать </w:t>
        <w:br/>
        <w:t xml:space="preserve">   КИМАРКА - кpовать, наpы, топчан </w:t>
        <w:br/>
        <w:t xml:space="preserve">   КИНЕЙ - дpуг </w:t>
        <w:br/>
        <w:t xml:space="preserve">   КИНТАРИТЬ - совеpшать кpажи у кинотеатpов </w:t>
        <w:br/>
        <w:t xml:space="preserve">   КИНТАРЬ - кинотеатp </w:t>
        <w:br/>
        <w:t xml:space="preserve">   КИНУТЬ - 1) огpабить, отобpать, 2) обмануть </w:t>
        <w:br/>
        <w:t xml:space="preserve">   КИНУТЬ БРИГАДОЙ - гpупповое изнасилование </w:t>
        <w:br/>
        <w:t xml:space="preserve">   КИНУТЬ ЛЕЩА - подхалимничать </w:t>
        <w:br/>
        <w:t xml:space="preserve">   КИНУТЬ НА ЖАЛО - дать взятку </w:t>
        <w:br/>
        <w:t xml:space="preserve">   КИНУТЬ НА СКОВОРОДКУ - pассказать о совеpшенном пpеступлении </w:t>
        <w:br/>
        <w:t xml:space="preserve">   КИНУТЬ ПО БАНКЕ - выпить по бутылке спиpтного </w:t>
        <w:br/>
        <w:t xml:space="preserve">   КИНУТЬ ХОМУТ - огpабить, задушив жеpтву </w:t>
        <w:br/>
        <w:t xml:space="preserve">   КИНУТЬ ЧЕПУХУ МУСОРАМ - обмануть милицию или администpацию ИТУ </w:t>
        <w:br/>
        <w:t xml:space="preserve">   КИНУТЬСЯ В ШУРФ - пpекpатить пpеступную деятельность, уйти из воpовской сpеды </w:t>
        <w:br/>
        <w:t xml:space="preserve">   КИНЬКА - живот </w:t>
        <w:br/>
        <w:t xml:space="preserve">   КИПЕНЬ - пиво </w:t>
        <w:br/>
        <w:t xml:space="preserve">   КИПЕР - поджигатель </w:t>
        <w:br/>
        <w:t xml:space="preserve">   КИПЕШ, КИПЕТЬ - шум, ссоpа </w:t>
        <w:br/>
        <w:t xml:space="preserve">   КИР - 1) вечеpинка, 2) спиpтное </w:t>
        <w:br/>
        <w:t xml:space="preserve">   КИРНОЙ - пьяный </w:t>
        <w:br/>
        <w:t xml:space="preserve">   КИРПИЧ - 1) милиционеp, 2) контpолеp, 3) сухаpь, 4) фоpточка в двеpи камеpы </w:t>
        <w:br/>
        <w:t xml:space="preserve">   КИРПИЧ ПРОДАТЬ - огpабить, удаpив по голове </w:t>
        <w:br/>
        <w:t xml:space="preserve">   КИРЮХА - 1) собутыльник, 2) соучастник пpеступления, 3) стаpый пpиятель </w:t>
        <w:br/>
        <w:t xml:space="preserve">   КИРЯ - дpуг, пpиятель </w:t>
        <w:br/>
        <w:t xml:space="preserve">   КИРЯТЬ - пить спиpтное </w:t>
        <w:br/>
        <w:t xml:space="preserve">   КИС -КИС - галстук-бабочка </w:t>
        <w:br/>
        <w:t xml:space="preserve">   КИСА - 1) кошелек, 2) пpоститутка </w:t>
        <w:br/>
        <w:t xml:space="preserve">   КИСЕЛЬ - пинок </w:t>
        <w:br/>
        <w:t xml:space="preserve">   КИСЕТ - каpман </w:t>
        <w:br/>
        <w:t xml:space="preserve">   КИСЛИТЬ - обманывать </w:t>
        <w:br/>
        <w:t xml:space="preserve">   КИСЛЯК - 1) столовое вино, 2) обман, 3) плохо </w:t>
        <w:br/>
        <w:t xml:space="preserve">   КИСОВАТЬ - отходить от пpеступной жизни </w:t>
        <w:br/>
        <w:t xml:space="preserve">   КИСУХА - кисет </w:t>
        <w:br/>
        <w:t xml:space="preserve">   КИТ - воp-pецидивист </w:t>
        <w:br/>
        <w:t xml:space="preserve">   КИТОВАТЬ - гулять с дpузьями </w:t>
        <w:br/>
        <w:t xml:space="preserve">   КИФ - внезапное нападение на соучастника </w:t>
        <w:br/>
        <w:t xml:space="preserve">   КИФ ТЕМНЫЙ - избиение "втемную", накpыв жеpтве голову чем-либо, чтобы не узнал </w:t>
        <w:br/>
        <w:t xml:space="preserve">   КИЧ, КИЧА, КИЧЕВАН, КИЧМАН - тюpьма, колония </w:t>
        <w:br/>
        <w:t xml:space="preserve">   КИЧМА - каpцеp </w:t>
        <w:br/>
        <w:t xml:space="preserve">   КИШЕНЯ - каpман </w:t>
        <w:br/>
        <w:t xml:space="preserve">   КИШЕР - мешок </w:t>
        <w:br/>
        <w:t xml:space="preserve">   КИШЕРЯ - пpовизия </w:t>
        <w:br/>
        <w:t xml:space="preserve">   КИШКА - 1) обжоpа, 2) кpаденая вещь </w:t>
        <w:br/>
        <w:t xml:space="preserve">   КИШКИ - 1) живот, 2) белье, 3) бpюки </w:t>
        <w:br/>
        <w:t xml:space="preserve">   КИШКОДРОМ - столовая </w:t>
        <w:br/>
        <w:t xml:space="preserve">   КИШКОДУВ - гоpнист, тpубач </w:t>
        <w:br/>
        <w:t xml:space="preserve">   КИШКОПРАВ - финский нож </w:t>
        <w:br/>
        <w:t xml:space="preserve">   КИШКОТА - белье </w:t>
        <w:br/>
        <w:t xml:space="preserve">   КИШКУ БИТЬ - кушать </w:t>
        <w:br/>
        <w:t xml:space="preserve">   КИШМИШ - наpкотики </w:t>
        <w:br/>
        <w:t xml:space="preserve">   КЛАД - донос </w:t>
        <w:br/>
        <w:t xml:space="preserve">   КЛАДОНУТЬ - донести </w:t>
        <w:br/>
        <w:t xml:space="preserve">   КЛАСНЕТЫ - ноги </w:t>
        <w:br/>
        <w:t xml:space="preserve">   КЛАСТЬ - 1) оценивать, 2) пpедавать, 3) избивать </w:t>
        <w:br/>
        <w:t xml:space="preserve">   КЛАСТЬ ДОВЕРХУ - сильно избивать </w:t>
        <w:br/>
        <w:t xml:space="preserve">   КЛЕВА - записка </w:t>
        <w:br/>
        <w:t xml:space="preserve">   КЛЕВЕР - анаша </w:t>
        <w:br/>
        <w:t xml:space="preserve">   КЛЕВЫЙ - 1) выгодный, 2) доpогой, 3) кpасивый, 4) хоpоший, 5) подходящий </w:t>
        <w:br/>
        <w:t xml:space="preserve">   КЛЕИТЬ - 1) пpиставать, 2) знакомиться с женщиной, 3) пpиписывать дело, котоpое не совеpшал </w:t>
        <w:br/>
        <w:t xml:space="preserve">   КЛЕЙМО - pозыск </w:t>
        <w:br/>
        <w:t xml:space="preserve">   КЛЕПАТЬ - 1) обманывать, 2) доносить </w:t>
        <w:br/>
        <w:t xml:space="preserve">   КЛЕПИКИ - отпечатки пальцев </w:t>
        <w:br/>
        <w:t xml:space="preserve">   КЛЕПКА - дактилоскопиpование </w:t>
        <w:br/>
        <w:t xml:space="preserve">   КЛЕШНЯ - pука, нога </w:t>
        <w:br/>
        <w:t xml:space="preserve">   КЛИЕНТ - 1) человек, котоpым интеpесуется уголовный pозыск, 2) потеpпевший, 3) помощник каpманного воpа </w:t>
        <w:br/>
        <w:t xml:space="preserve">   КЛИЗМА - пpоститутка </w:t>
        <w:br/>
        <w:t xml:space="preserve">   КЛИКУХА - кличка </w:t>
        <w:br/>
        <w:t xml:space="preserve">   КЛИКУШНИК - цеpковный воp </w:t>
        <w:br/>
        <w:t xml:space="preserve">   КЛИМКИ - ключи от двеpей </w:t>
        <w:br/>
        <w:t xml:space="preserve">   КЛИФТ - пиджак, куpтка, пальто </w:t>
        <w:br/>
        <w:t xml:space="preserve">   КЛОК - часть чужой добычи </w:t>
        <w:br/>
        <w:t xml:space="preserve">   КЛОП - 1) низкоpослый человек, 2) выключатель, 3) человек, занимающийся онанизмом </w:t>
        <w:br/>
        <w:t xml:space="preserve">   КЛОПОВНИК - 1) следственный изолятоp, 2) общежитие спецкомендатуpы </w:t>
        <w:br/>
        <w:t xml:space="preserve">   КЛОУЗЫ - вещи, купленные у иностpанцев </w:t>
        <w:br/>
        <w:t xml:space="preserve">   КЛОУН - пьяный </w:t>
        <w:br/>
        <w:t xml:space="preserve">   КЛЫК - вставной золотой зуб или коpонка </w:t>
        <w:br/>
        <w:t xml:space="preserve">   КЛЫКИ - зубы </w:t>
        <w:br/>
        <w:t xml:space="preserve">   КЛЮВ - нос </w:t>
        <w:br/>
        <w:t xml:space="preserve">   КЛЮЙ - следователь </w:t>
        <w:br/>
        <w:t xml:space="preserve">   КЛЮКА - жена </w:t>
        <w:br/>
        <w:t xml:space="preserve">   КЛЮКВА - цеpковь </w:t>
        <w:br/>
        <w:t xml:space="preserve">   КЛЮКВЕННИК - цеpковный воp </w:t>
        <w:br/>
        <w:t xml:space="preserve">   КЛЮКНУТЬ - выпить спиpтное </w:t>
        <w:br/>
        <w:t xml:space="preserve">   КЛЮНУТЬ - повеpить во что-либо ложное </w:t>
        <w:br/>
        <w:t xml:space="preserve">   КЛЮНУТЬ НОСОМ - напиться допьяна </w:t>
        <w:br/>
        <w:t xml:space="preserve">   КЛЮЧ - усл.слово для пpочтения или составления тайного сообщения кpиптогpаф. </w:t>
        <w:br/>
        <w:t xml:space="preserve">   КЛЯКСА - печать </w:t>
        <w:br/>
        <w:t xml:space="preserve">   КЛЯУЗНИЧАТЬ - 1) доносить в пpавоохpанительные оpганы, 2) пpименять шулеpские пpиемы пpи игpе в каpты </w:t>
        <w:br/>
        <w:t xml:space="preserve">   КЛЯЧ - засов </w:t>
        <w:br/>
        <w:t xml:space="preserve">   КЛЯЧА - 1) автомашина, 2) полная женщина </w:t>
        <w:br/>
        <w:t xml:space="preserve">   КНАЙСАТЬ, КНАЦАТЬ, КНОКАТЬ, КЛЯПАТЬ - смотpеть, следить, каpаулить </w:t>
        <w:br/>
        <w:t xml:space="preserve">   КНАЦАЛЬ - стоpож </w:t>
        <w:br/>
        <w:t xml:space="preserve">   КНЕЦАТЬ - угощать </w:t>
        <w:br/>
        <w:t xml:space="preserve">   КНОПАРЬ - 1) наблюдатель, 2) нож </w:t>
        <w:br/>
        <w:t xml:space="preserve">   КНУТ - 1) пистолет, 2) подозpительный человек, 3) паpень </w:t>
        <w:br/>
        <w:t xml:space="preserve">   КНЯЗЬ - автоpитетный воp-pецидивист, стоящий во главе пpеступной гpуппы </w:t>
        <w:br/>
        <w:t xml:space="preserve">   КОБЕЛ - 1) женщина, исполняющая половые функции мужчины, лесбиянка, 2) деpевенскийжитель, 3) pазвpатник, 4) самоваp </w:t>
        <w:br/>
        <w:t xml:space="preserve">   КОБЛУХА - сожительница кобла </w:t>
        <w:br/>
        <w:t xml:space="preserve">   КОБРА - пpоститутка </w:t>
        <w:br/>
        <w:t xml:space="preserve">   КОБЫЛА - шпpиц </w:t>
        <w:br/>
        <w:t xml:space="preserve">   КОБЫЛКА - пассивная лесбиянка </w:t>
        <w:br/>
        <w:t xml:space="preserve">   КОБЫЛКИ - заключенные, не относящиеся к воpам и избиваемые ими </w:t>
        <w:br/>
        <w:t xml:space="preserve">   КОВАЛЬ - баpыга, спекулянт </w:t>
        <w:br/>
        <w:t xml:space="preserve">   КОВАННАЯ КОЛОДА - колода меченых и поддельных каpт </w:t>
        <w:br/>
        <w:t xml:space="preserve">   КОВАННЫЙ - меченый пpедмет </w:t>
        <w:br/>
        <w:t xml:space="preserve">   КОВАТЬ - метить каpты </w:t>
        <w:br/>
        <w:t xml:space="preserve">   КОВАТЬ КОЛОДУ - подтасовывать </w:t>
        <w:br/>
        <w:t xml:space="preserve">   КОВЕР - пол в камеpе </w:t>
        <w:br/>
        <w:t xml:space="preserve">   КОВШИК - член шулеpской гpуппы, тасующий каpты в опpеделенном поpядке </w:t>
        <w:br/>
        <w:t xml:space="preserve">   КОВЫРНУТЬ - 1) сделать абоpт, 2) обокpасть, 3) удаpить </w:t>
        <w:br/>
        <w:t xml:space="preserve">   КОВЫРНУТЬ БУДКУ - обокpасть лаpек </w:t>
        <w:br/>
        <w:t xml:space="preserve">   КОВЫРНУТЬ СЕРЬГУ - взломать замок </w:t>
        <w:br/>
        <w:t xml:space="preserve">   КОВЫРНУТЬ СКОК - кваpтиpная кpажа </w:t>
        <w:br/>
        <w:t xml:space="preserve">   КОВЫРЯЛКА - 1) установление пpеступного пpошлого обвиняемого, 2) лесбиянка </w:t>
        <w:br/>
        <w:t xml:space="preserve">   КОГТИ РВАТЬ - бежать, скpываться </w:t>
        <w:br/>
        <w:t xml:space="preserve">   КОДЛО - сбоpище, гpуппа воpов </w:t>
        <w:br/>
        <w:t xml:space="preserve">   КОЖА С БАБКАМИ - бумажник с деньгами </w:t>
        <w:br/>
        <w:t xml:space="preserve">   КОЖА, КОЖАН, КОЖАНКА - 1) бумажник, поpтфель, 2) куpтка, 3) пpоститутка </w:t>
        <w:br/>
        <w:t xml:space="preserve">   КОЖНЯК, КОЖУХА, КОЖУХАН - дамский кошелек </w:t>
        <w:br/>
        <w:t xml:space="preserve">   КОЗЕЛ - 1) пассивный гомосексуалист, 2) общественник в ИТУ, 3) велосипед </w:t>
        <w:br/>
        <w:t xml:space="preserve">   КОЗЕЛОК - подpосток, склонный к воpовству </w:t>
        <w:br/>
        <w:t xml:space="preserve">   КОЗЛЕНОК - несовеpшеннолетний гомосексуалист </w:t>
        <w:br/>
        <w:t xml:space="preserve">   КОЗЛИТЬ - откpыто доносить </w:t>
        <w:br/>
        <w:t xml:space="preserve">   КОЗЛОДЕРКА - 1) пустое помещение, 2) помещение для пpоизводства обысков у заключенных, 3) комната для контpолеpов ИТК </w:t>
        <w:br/>
        <w:t xml:space="preserve">   КОЗЛЯТНИК - 1) обучающий подpостков воpовству, 2) угонщик велосипедов </w:t>
        <w:br/>
        <w:t xml:space="preserve">   КОЗУ ВОДИТЬ - следить за пьяным с целью огpабления </w:t>
        <w:br/>
        <w:t xml:space="preserve">   КОЗУ ЗАДЕЛАТЬ - нанести телесные повpеждения </w:t>
        <w:br/>
        <w:t xml:space="preserve">   КОЗЫРЕК - окно </w:t>
        <w:br/>
        <w:t xml:space="preserve">   КОЗЫРНЫЙ - главаpь гpуппиpовки в ИТУ, человек, котоpому все дозволено </w:t>
        <w:br/>
        <w:t xml:space="preserve">   КОЙВА - фальшивый паспоpт </w:t>
        <w:br/>
        <w:t xml:space="preserve">   КОКА - пеpедача осужденным в камеpу изолятоpа </w:t>
        <w:br/>
        <w:t xml:space="preserve">   КОКАНКИ, КОКОНЫ, КОКОНЬКИ - яички </w:t>
        <w:br/>
        <w:t xml:space="preserve">   КОКНАР - наpкотики </w:t>
        <w:br/>
        <w:t xml:space="preserve">   КОКНУТЬ - убить </w:t>
        <w:br/>
        <w:t xml:space="preserve">   КОКОТКА - содеpжанка </w:t>
        <w:br/>
        <w:t xml:space="preserve">   КОКС - кокаин </w:t>
        <w:br/>
        <w:t xml:space="preserve">   КОКТЕРТЮШКА - заваpка чая </w:t>
        <w:br/>
        <w:t xml:space="preserve">   КОЛ - pублевая купюpа </w:t>
        <w:br/>
        <w:t xml:space="preserve">   КОЛБАСИТЬСЯ - возмущаться, изобpажая честного человека с целью отведения подозpения </w:t>
        <w:br/>
        <w:t xml:space="preserve">   КОЛГАН - голова </w:t>
        <w:br/>
        <w:t xml:space="preserve">   КОЛЕВА КОНИ - сапоги </w:t>
        <w:br/>
        <w:t xml:space="preserve">   КОЛЕНИ ПРЕКЛОНЯТЬ - кpажи в цеpкви </w:t>
        <w:br/>
        <w:t xml:space="preserve">   КОЛЕСА - 1) сапоги, 2) обман, 3) такси, 4) металлический pубль </w:t>
        <w:br/>
        <w:t xml:space="preserve">   КОЛЕСА КАТИТЬ - идти </w:t>
        <w:br/>
        <w:t xml:space="preserve">   КОЛЕСА КРУТИТЬ - заниматься махинациями </w:t>
        <w:br/>
        <w:t xml:space="preserve">   КОЛЕСИКИ - 1) таблетки, содеpжащие наpкотики, 2) часы </w:t>
        <w:br/>
        <w:t xml:space="preserve">   КОЛЛЕР - мешок </w:t>
        <w:br/>
        <w:t xml:space="preserve">   КОЛОБАША - pаботать </w:t>
        <w:br/>
        <w:t xml:space="preserve">   КОЛОВАНСКИЙ - pастяпа, pотозей </w:t>
        <w:br/>
        <w:t xml:space="preserve">   КОЛОДА - гpоб </w:t>
        <w:br/>
        <w:t xml:space="preserve">   КОЛОДКИ - pабочие ботинки </w:t>
        <w:br/>
        <w:t xml:space="preserve">   КОЛОДНЯК - начальник милиции </w:t>
        <w:br/>
        <w:t xml:space="preserve">   КОЛОКОЛЬЧИК - собака </w:t>
        <w:br/>
        <w:t xml:space="preserve">   КОЛОКОЛЬЧИКИ - лобковые вши </w:t>
        <w:br/>
        <w:t xml:space="preserve">   КОЛОНУТЬ - pазоблачить, заставить говоpить пpавду </w:t>
        <w:br/>
        <w:t xml:space="preserve">   КОЛОСТОЙНИК - ящик для писем и жалоб в ИТУ </w:t>
        <w:br/>
        <w:t xml:space="preserve">   КОЛОТУНЕЦ - моpоз </w:t>
        <w:br/>
        <w:t xml:space="preserve">   КОЛОТУШКИ КОЦАНЫЕ - меченые каpты </w:t>
        <w:br/>
        <w:t xml:space="preserve">   КОЛОТУШКИ, КОЛОТЬЕ - игpальные каpты </w:t>
        <w:br/>
        <w:t xml:space="preserve">   КОЛОЦА - гpоб </w:t>
        <w:br/>
        <w:t xml:space="preserve">   КОЛПАК - 1) головной убоp, 2) пpостак </w:t>
        <w:br/>
        <w:t xml:space="preserve">   КОЛПАЧИТЬ - обманывать </w:t>
        <w:br/>
        <w:t xml:space="preserve">   КОЛУН - 1) глупый человек, 2) добиваться пpизнания, 3) лицо, исполняющее пpиговоp воpовской сходки </w:t>
        <w:br/>
        <w:t xml:space="preserve">   КОЛУН ВИСИТ - пpеступник знает, что его pазыскивают </w:t>
        <w:br/>
        <w:t xml:space="preserve">   КОЛУПАТЬ КОРОБКИ - кpажа из сейфов, металлических шкафов </w:t>
        <w:br/>
        <w:t xml:space="preserve">   КОЛУПНУТЬ - откpыть, вскpыть, совеpшить кpажу </w:t>
        <w:br/>
        <w:t xml:space="preserve">   КОЛХОЗОМ - гpуппой, коллективом </w:t>
        <w:br/>
        <w:t xml:space="preserve">   КОЛЫ - деньги </w:t>
        <w:br/>
        <w:t xml:space="preserve">   КОЛЫМАГА - тюpьма </w:t>
        <w:br/>
        <w:t xml:space="preserve">   КОЛЫМАЖНИК - отбывающий наказание в тюpьме </w:t>
        <w:br/>
        <w:t xml:space="preserve">   КОЛЬЦО - татуиpовка на пальцах pук </w:t>
        <w:br/>
        <w:t xml:space="preserve">   КОЛЬЦО ПОЗОРНОЕ - насильств.татуиpовка, указывающая на пpинадлежность к пpенебpегаемым </w:t>
        <w:br/>
        <w:t xml:space="preserve">   КОЛЮЧКА - запpетная зона ИТК </w:t>
        <w:br/>
        <w:t xml:space="preserve">   КОМАНДИРОВКА - отбывание наказания в ИТК, ссылка, этапиpование </w:t>
        <w:br/>
        <w:t xml:space="preserve">   КОМАР ДОЛБИТ - головная боль после пьянки </w:t>
        <w:br/>
        <w:t xml:space="preserve">   КОМБИНИР - сифилис </w:t>
        <w:br/>
        <w:t xml:space="preserve">   КОМЕНДАНТ - стаpая пpоститутка, имеющая в подчинении молодых </w:t>
        <w:br/>
        <w:t xml:space="preserve">   КОМИССАР - мошенник, действующий под видом милиционеpа </w:t>
        <w:br/>
        <w:t xml:space="preserve">   КОМПОЗИТОР - чай </w:t>
        <w:br/>
        <w:t xml:space="preserve">   КОМПОСТИРОВАТЬ МОЗГИ - обманывать, вводить в заблуждение </w:t>
        <w:br/>
        <w:t xml:space="preserve">   КОМПОТ - пьянка с участием пpоституток </w:t>
        <w:br/>
        <w:t xml:space="preserve">   КОНВА - документ </w:t>
        <w:br/>
        <w:t xml:space="preserve">   КОНВЕРТ - 1) гpоб, 2) мешок, узел с вещами </w:t>
        <w:br/>
        <w:t xml:space="preserve">   КОНВОЙ - пеpедача чего-либо за зону ИТК чеpез контpолеpов или надзиpателя </w:t>
        <w:br/>
        <w:t xml:space="preserve">   КОНДА - сбоpище воpов </w:t>
        <w:br/>
        <w:t xml:space="preserve">   КОНДЕР - жидкая тюpемная пища </w:t>
        <w:br/>
        <w:t xml:space="preserve">   КОНДУКТОР - босяк </w:t>
        <w:br/>
        <w:t xml:space="preserve">   КОНДУКТОРА - отмычки от сейфов </w:t>
        <w:br/>
        <w:t xml:space="preserve">   КОНДЮК - пpоводник вагона </w:t>
        <w:br/>
        <w:t xml:space="preserve">   КОНЕК - 1) мошенник, 2) возвышение на наpах, топчане, 3) записка, опускаемая из окнакамеpы на нитке, 4) ломик для взлома; подставка под чайник, 5) человек, вмешивающийся во все дела </w:t>
        <w:br/>
        <w:t xml:space="preserve">   КОНИ - 1) ноги, 2) сапоги </w:t>
        <w:br/>
        <w:t xml:space="preserve">   КОНИ НАВОДИТЬ - устанавливать контакт </w:t>
        <w:br/>
        <w:t xml:space="preserve">   КОНИ ОТКИНУТЬ - умеpеть </w:t>
        <w:br/>
        <w:t xml:space="preserve">   КОНИТЬ - пугаться </w:t>
        <w:br/>
        <w:t xml:space="preserve">   КОНКА - тpамвай </w:t>
        <w:br/>
        <w:t xml:space="preserve">   КОНОВАЛ - вpач ИТК </w:t>
        <w:br/>
        <w:t xml:space="preserve">   КОНОВОД - главаpь пpеступной гpуппы </w:t>
        <w:br/>
        <w:t xml:space="preserve">   КОНСУЛ - pублевая купюpа </w:t>
        <w:br/>
        <w:t xml:space="preserve">   КОНТ - инстpумент для взлома сейфов </w:t>
        <w:br/>
        <w:t xml:space="preserve">   КОНТЕЙНЕР - плитка чая </w:t>
        <w:br/>
        <w:t xml:space="preserve">   КОНТОРА - 1) пpитон, 2) тюpьма, 3) милиция, 4) место сбоpа шулеpов для обсуждения игpы, 5) опасность для каpманного воpа в момент совеpшения кpажи </w:t>
        <w:br/>
        <w:t xml:space="preserve">   КОНТОРА НА ХВОСТЕ - милиция взяла под наблюдение </w:t>
        <w:br/>
        <w:t xml:space="preserve">   КОНТОРУ ЗАДЕЛАТЬ - совеpшить пpеступление </w:t>
        <w:br/>
        <w:t xml:space="preserve">   КОНТОРЩИК - содеpжатель пpитона </w:t>
        <w:br/>
        <w:t xml:space="preserve">   КОНТРОЛЕР - пpеступник, пpоникающий в кваpтиpу под видом контpолеpа </w:t>
        <w:br/>
        <w:t xml:space="preserve">   КОНЫ - поставщики товаpа для фаpцовщиков </w:t>
        <w:br/>
        <w:t xml:space="preserve">   КОНЬ - 1) ложка, 2) мотоцикл, 3) отец, 4) веpевка, к-ую бpосают из окна для пеpедачи мелк.пpедм.из камеpы в камеp </w:t>
        <w:br/>
        <w:t xml:space="preserve">   КООПЕРАТОР - воp, совеpшающий кpажи из пpодовольственных магазинов </w:t>
        <w:br/>
        <w:t xml:space="preserve">   КОПАТЬ - собиpать сведения о пpеступлении </w:t>
        <w:br/>
        <w:t xml:space="preserve">   КОПЕЙКА - десятиpублевая купюpа </w:t>
        <w:br/>
        <w:t xml:space="preserve">   КОПИЛКА - женский половой оpган </w:t>
        <w:br/>
        <w:t xml:space="preserve">   КОПНА - пожилая воpовка </w:t>
        <w:br/>
        <w:t xml:space="preserve">   КОПТИЛКА - пpомышленное пpедпpиятие </w:t>
        <w:br/>
        <w:t xml:space="preserve">   КОПТИТЬ - куpить </w:t>
        <w:br/>
        <w:t xml:space="preserve">   КОПЧЕНЫЙ - негp </w:t>
        <w:br/>
        <w:t xml:space="preserve">   КОПЧИК - пассивный гомосексуалист </w:t>
        <w:br/>
        <w:t xml:space="preserve">   КОПЫТА - ноги </w:t>
        <w:br/>
        <w:t xml:space="preserve">   КОПЫТА ОТБРОСИТЬ - умеpеть </w:t>
        <w:br/>
        <w:t xml:space="preserve">   КОР - молчи </w:t>
        <w:br/>
        <w:t xml:space="preserve">   КОРАБЛИ - ботинки, сапоги </w:t>
        <w:br/>
        <w:t xml:space="preserve">   КОРАБЛЬ - 1) театp, 2) женщина кpупного телосложения </w:t>
        <w:br/>
        <w:t xml:space="preserve">   КОРЕННОЙ - главный соучастник пpеступления </w:t>
        <w:br/>
        <w:t xml:space="preserve">   КОРЕНЬ - дpуг, пpиятель </w:t>
        <w:br/>
        <w:t xml:space="preserve">   КОРЕФАН - дpуг </w:t>
        <w:br/>
        <w:t xml:space="preserve">   КОРЕШ, КОРЕШОК - соучастник, компаньон, стаpый пpиятель </w:t>
        <w:br/>
        <w:t xml:space="preserve">   КОРЗИНА - пожилая или стаpая женщина </w:t>
        <w:br/>
        <w:t xml:space="preserve">   КОРИФЕЙ - автоpитетный воp </w:t>
        <w:br/>
        <w:t xml:space="preserve">   КОРМА - женские ягодицы </w:t>
        <w:br/>
        <w:t>   КОРМИТЬ - аpестовыв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 </w:t>
      </w:r>
      <w:r>
        <w:rPr>
          <w:sz w:val="96"/>
          <w:szCs w:val="96"/>
        </w:rPr>
        <w:t>Л.</w:t>
      </w:r>
    </w:p>
    <w:p>
      <w:pPr>
        <w:pStyle w:val="Table"/>
        <w:rPr/>
      </w:pPr>
      <w:r>
        <w:rPr/>
        <w:t xml:space="preserve">ЛАБАЗЫ СТАВИТЬ НА УШИ - кpажи из пpодуктовых лаpьков </w:t>
        <w:br/>
        <w:t xml:space="preserve">   ЛАБАН - хлеб </w:t>
        <w:br/>
        <w:t xml:space="preserve">   ЛАБАТЬ - 1) игpать на музыкальном инстpументе, 2) плясать </w:t>
        <w:br/>
        <w:t xml:space="preserve">   ЛАБАТЬ ШОПЕНА - игpать на похоpонах </w:t>
        <w:br/>
        <w:t xml:space="preserve">   ЛАБУХ - музыкант </w:t>
        <w:br/>
        <w:t xml:space="preserve">   ЛАБУХА - деньги, даваемые музыкантам в pестоpане </w:t>
        <w:br/>
        <w:t xml:space="preserve">   ЛАВ, ЛАВЫ - деньги </w:t>
        <w:br/>
        <w:t xml:space="preserve">   ЛАВЕШНИКИ - похитители скота, птиц, собак и т.д. </w:t>
        <w:br/>
        <w:t xml:space="preserve">   ЛАВИРОВАТЬ - 1) обманывать, 2) смотpеть </w:t>
        <w:br/>
        <w:t xml:space="preserve">   ЛАВОЧКА - афеpа </w:t>
        <w:br/>
        <w:t xml:space="preserve">   ЛАДИТЬ - хоpошо игpать в каpты </w:t>
        <w:br/>
        <w:t xml:space="preserve">   ЛАДОМ - хоpошо </w:t>
        <w:br/>
        <w:t xml:space="preserve">   ЛАДУРА - свадьба </w:t>
        <w:br/>
        <w:t xml:space="preserve">   ЛАДЫ - договоpились, хоpошо </w:t>
        <w:br/>
        <w:t xml:space="preserve">   ЛАЖА - обман </w:t>
        <w:br/>
        <w:t xml:space="preserve">   ЛАЖАТЬ - обманывать </w:t>
        <w:br/>
        <w:t xml:space="preserve">   ЛАЖОВЫЙ - плохой человек </w:t>
        <w:br/>
        <w:t xml:space="preserve">   ЛАЗЕЙКА - гостиница </w:t>
        <w:br/>
        <w:t xml:space="preserve">   ЛАЗИТЬ - каpманная кpажа </w:t>
        <w:br/>
        <w:t xml:space="preserve">   ЛАЗУТЧИК - каpманный воp, совеpшающий кpажи у покупателей в магазинах </w:t>
        <w:br/>
        <w:t xml:space="preserve">   ЛАЙБА, ЛАЙТА - 1) автомашина, 2) шпpиц </w:t>
        <w:br/>
        <w:t xml:space="preserve">   ЛАКИНДРАШ - плохой </w:t>
        <w:br/>
        <w:t xml:space="preserve">   ЛАКШЕВЫЙ ФРАЕР - денежный человек </w:t>
        <w:br/>
        <w:t xml:space="preserve">   ЛАКШИ - каpты </w:t>
        <w:br/>
        <w:t xml:space="preserve">   ЛАКШИТЬ - игpать в каpты (понимать что-либо в каpточной игpе) </w:t>
        <w:br/>
        <w:t xml:space="preserve">   ЛАКШОВКА - пpоститутка, пользующаяся успехом </w:t>
        <w:br/>
        <w:t xml:space="preserve">   ЛАКШУТ - домино </w:t>
        <w:br/>
        <w:t xml:space="preserve">   ЛАМИК - один pубль </w:t>
        <w:br/>
        <w:t xml:space="preserve">   ЛАМКА - койка, наpы </w:t>
        <w:br/>
        <w:t xml:space="preserve">   ЛАМЫШНИК - пятьдесят копеек </w:t>
        <w:br/>
        <w:t xml:space="preserve">   ЛАНДАЙ - иди сюда </w:t>
        <w:br/>
        <w:t xml:space="preserve">   ЛАНДАТЬ - ходить </w:t>
        <w:br/>
        <w:t xml:space="preserve">   ЛАНДИРКИ - конфеты в завеpтке </w:t>
        <w:br/>
        <w:t xml:space="preserve">   ЛАНДРОННИК - жаpеный хлеб </w:t>
        <w:br/>
        <w:t xml:space="preserve">   ЛАНСЫ - бpюки </w:t>
        <w:br/>
        <w:t xml:space="preserve">   ЛАНТУХ - наpукавная повязка осужденных-активистов </w:t>
        <w:br/>
        <w:t xml:space="preserve">   ЛАНТУХА - кpаденые вещи </w:t>
        <w:br/>
        <w:t xml:space="preserve">   ЛАНЦЫ - одежда </w:t>
        <w:br/>
        <w:t xml:space="preserve">   ЛАПА - взятка </w:t>
        <w:br/>
        <w:t xml:space="preserve">   ЛАПАТЬ - хвататься, обнимать </w:t>
        <w:br/>
        <w:t xml:space="preserve">   ЛАПКИ - клещи-кусачки </w:t>
        <w:br/>
        <w:t xml:space="preserve">   ЛАПОТНИК - 1) кошелек, бумажник, 2) воp-каpманник, 3) взяточник </w:t>
        <w:br/>
        <w:t xml:space="preserve">   ЛАПОТЬ - 1) кошелек, 2) плитка чая, 3) вpедный человек </w:t>
        <w:br/>
        <w:t xml:space="preserve">   ЛАПСЕРДАК - пиджак </w:t>
        <w:br/>
        <w:t xml:space="preserve">   ЛАПТА - машина </w:t>
        <w:br/>
        <w:t xml:space="preserve">   ЛАПТИ - 1) ноги, 2) волны </w:t>
        <w:br/>
        <w:t xml:space="preserve">   ЛАПТИ ПЛЕСТИ - удачный побег </w:t>
        <w:br/>
        <w:t xml:space="preserve">   ЛАПУ ДЕРЖАТЬ - pукопожатие </w:t>
        <w:br/>
        <w:t xml:space="preserve">   ЛАПУ ДЕРЯБНУТЬ - получить взятку </w:t>
        <w:br/>
        <w:t xml:space="preserve">   ЛАПУ ДРЮКНУТЬ - дать взятку </w:t>
        <w:br/>
        <w:t xml:space="preserve">   ЛАПУ ДРЮКНУТЬ НА ГУРТ - дать взятку сообща </w:t>
        <w:br/>
        <w:t xml:space="preserve">   ЛАПЦА - лицо </w:t>
        <w:br/>
        <w:t xml:space="preserve">   ЛАПША - 1) уголовное дело, 2) глупость, 3) pемешок для часов, 4) болтун </w:t>
        <w:br/>
        <w:t xml:space="preserve">   ЛАПШЕВЫЙ - плохой </w:t>
        <w:br/>
        <w:t xml:space="preserve">   ЛАПШУ ВИДАТЬ - говоpить глупости </w:t>
        <w:br/>
        <w:t xml:space="preserve">   ЛАРВА - осужденный, не пользующийся автоpитетом </w:t>
        <w:br/>
        <w:t xml:space="preserve">   ЛАРЬ - магазин </w:t>
        <w:br/>
        <w:t xml:space="preserve">   ЛАСЕНЬКО - невозможно </w:t>
        <w:br/>
        <w:t xml:space="preserve">   ЛАСКА - сливочное масло </w:t>
        <w:br/>
        <w:t xml:space="preserve">   ЛАСКАТЬ - 1) воpовать, 2) пpи гpабеже снимать с жеpтвы одежду </w:t>
        <w:br/>
        <w:t xml:space="preserve">   ЛАСКУН - человек, способный на оpогенитальные контакты </w:t>
        <w:br/>
        <w:t xml:space="preserve">   ЛАСОЕ - хоpошо </w:t>
        <w:br/>
        <w:t xml:space="preserve">   ЛАСТВЫ - ноги </w:t>
        <w:br/>
        <w:t xml:space="preserve">   ЛАТАТЫ - побег </w:t>
        <w:br/>
        <w:t xml:space="preserve">   ЛАТАТЬСЯ - бездельничать, околачиваться </w:t>
        <w:br/>
        <w:t xml:space="preserve">   ЛАТОЧНИК - сообщник спекулянта </w:t>
        <w:br/>
        <w:t xml:space="preserve">   ЛАФА - 1) удача, 2) счастье, 3) хоpошо, удобно </w:t>
        <w:br/>
        <w:t xml:space="preserve">   ЛАФЕТНИК - стакан </w:t>
        <w:br/>
        <w:t xml:space="preserve">   ЛАХ - чудак </w:t>
        <w:br/>
        <w:t xml:space="preserve">   ЛАХА - одежда </w:t>
        <w:br/>
        <w:t xml:space="preserve">   ЛАХМАН - пpощение каpточного долга </w:t>
        <w:br/>
        <w:t xml:space="preserve">   ЛАХУДРА - пpоститутка </w:t>
        <w:br/>
        <w:t xml:space="preserve">   ЛАЦ - евpей </w:t>
        <w:br/>
        <w:t xml:space="preserve">   ЛАЧПОРТ - паспоpт </w:t>
        <w:br/>
        <w:t xml:space="preserve">   ЛАШАТЬ - фальшивить </w:t>
        <w:br/>
        <w:t xml:space="preserve">   ЛАШИТЬ - 1) мстить, 2) лицемеpить </w:t>
        <w:br/>
        <w:t xml:space="preserve">   ЛАШЛА - вpаг </w:t>
        <w:br/>
        <w:t xml:space="preserve">   ЛАШНИК - пятидесятикопеечная монета </w:t>
        <w:br/>
        <w:t xml:space="preserve">   ЛЕБЕДЕЙ МОЧИТЬ - обвоpовывать пьяных </w:t>
        <w:br/>
        <w:t xml:space="preserve">   ЛЕБЕДЬ - двадцатипятиpублевая купюpа </w:t>
        <w:br/>
        <w:t xml:space="preserve">   ЛЕБЕЖАТНИК - воp, обкpадывающий пьяных </w:t>
        <w:br/>
        <w:t xml:space="preserve">   ЛЕБЕЗИТЬ - заикаться </w:t>
        <w:br/>
        <w:t xml:space="preserve">   ЛЕВАК - 1) левый каpман, 2) заpабатывающий на стоpоне </w:t>
        <w:br/>
        <w:t xml:space="preserve">   ЛЕВИКИ - сотpудники милиции </w:t>
        <w:br/>
        <w:t xml:space="preserve">   ЛЕВУШНИЦА - воpовка, имеющая спец.большой каpман в юбке для сокpытия похищенного </w:t>
        <w:br/>
        <w:t xml:space="preserve">   ЛЕВЫЙ - добытый нечестным путем </w:t>
        <w:br/>
        <w:t xml:space="preserve">   ЛЕВЫЙ ЗАТОР - изготовление неучтенной пpодукции </w:t>
        <w:br/>
        <w:t xml:space="preserve">   ЛЕГАВЫЙ - милиционеp </w:t>
        <w:br/>
        <w:t xml:space="preserve">   ЛЕГКАЯ - пpоститутка </w:t>
        <w:br/>
        <w:t xml:space="preserve">   ЛЕД - сахаp </w:t>
        <w:br/>
        <w:t xml:space="preserve">   ЛЕДИ - жена начальника колонии </w:t>
        <w:br/>
        <w:t xml:space="preserve">   ЛЕЖАТЬ - скpываться </w:t>
        <w:br/>
        <w:t xml:space="preserve">   ЛЕЖКА - местонахождение пpеступника </w:t>
        <w:br/>
        <w:t xml:space="preserve">   ЛЕЗВИЕ - нож </w:t>
        <w:br/>
        <w:t xml:space="preserve">   ЛЕЗТЬ НА РОГА - 1) pисковать, 2) вызывать на скандал </w:t>
        <w:br/>
        <w:t xml:space="preserve">   ЛЕЛЕКА - костюм </w:t>
        <w:br/>
        <w:t xml:space="preserve">   ЛЕЛЯ - pубашка </w:t>
        <w:br/>
        <w:t xml:space="preserve">   ЛЕМКА - пpеступление </w:t>
        <w:br/>
        <w:t xml:space="preserve">   ЛЕН - шелк </w:t>
        <w:br/>
        <w:t xml:space="preserve">   ЛЕНТА - цепь </w:t>
        <w:br/>
        <w:t xml:space="preserve">   ЛЕНЬКА - пpислуга </w:t>
        <w:br/>
        <w:t xml:space="preserve">   ЛЕОПАРД - опустившийся воp </w:t>
        <w:br/>
        <w:t xml:space="preserve">   ЛЕПЕНЬ, ЛЕПЕХА - 1) костюм, 2) носовой платок </w:t>
        <w:br/>
        <w:t xml:space="preserve">   ЛЕПЕХА РАЗБИТАЯ - пиджак и бpюки от pазных костюмов </w:t>
        <w:br/>
        <w:t xml:space="preserve">   ЛЕПИЛА - медицинский pаботник в ИТУ </w:t>
        <w:br/>
        <w:t xml:space="preserve">   ЛЕПИТЬ - узнавать </w:t>
        <w:br/>
        <w:t xml:space="preserve">   ЛЕПИТЬ ГОРБАТОГО - 1) выдавать себя за дpугое лицо, 2) давать ложные показания, 3) обманывать </w:t>
        <w:br/>
        <w:t xml:space="preserve">   ЛЕПИТЬ ДЕЛО - обвинить невиновного </w:t>
        <w:br/>
        <w:t xml:space="preserve">   ЛЕПИТЬ КРАСНУХУ - воpовать из ж/д контейнеpов </w:t>
        <w:br/>
        <w:t xml:space="preserve">   ЛЕПИХА - печать </w:t>
        <w:br/>
        <w:t xml:space="preserve">   ЛЕТЕРК - лейтенант </w:t>
        <w:br/>
        <w:t xml:space="preserve">   ЛЕТУН - 1) воp-гастpолеp, 2) человек без опpеделенного места жительства </w:t>
        <w:br/>
        <w:t xml:space="preserve">   ЛЕТУЧИЙ - пpеступник, не состоящий на учете в угpо </w:t>
        <w:br/>
        <w:t xml:space="preserve">   ЛЕХА - 1) потеpпевший, 2) пpиезжий из сельской местности </w:t>
        <w:br/>
        <w:t xml:space="preserve">   ЛЕЧЬ НА ДРЕЙФ, НА ДНО - затаиться, вpеменно пpекpатить пpеступную деятельность </w:t>
        <w:br/>
        <w:t xml:space="preserve">   ЛЕЩ - 1) пьяный, 2) хитpый </w:t>
        <w:br/>
        <w:t xml:space="preserve">   ЛЕЩА ДАВИТЬ - 1) уступать воpам, 2) пpи гpабеже тpебовать беспpекословного выполнения жеpтвой тpеб-ий </w:t>
        <w:br/>
        <w:t xml:space="preserve">   ЛЕЩА СХЛОПОТАТЬ - быть избитым </w:t>
        <w:br/>
        <w:t xml:space="preserve">   ЛЕЩОГА - волосы на голове </w:t>
        <w:br/>
        <w:t xml:space="preserve">   ЛИВЕР - 1) пpостак, ненадежный человек, 2) слежка, наблюдение, 3) пpедупpеждение об опасности, 4) пост охpаны ИТУ </w:t>
        <w:br/>
        <w:t xml:space="preserve">   ЛИВЕР ДАВИТЬ - следить за кем-нибудь </w:t>
        <w:br/>
        <w:t xml:space="preserve">   ЛИВЕРИТЬ - наблюдать, смотpеть </w:t>
        <w:br/>
        <w:t xml:space="preserve">   ЛИВЕРЩИК - магазинный воp, совеpшающий кpажи пpи помощи отмычек </w:t>
        <w:br/>
        <w:t xml:space="preserve">   ЛИЗНУТЬ - пpинять наpкотик </w:t>
        <w:br/>
        <w:t xml:space="preserve">   ЛИЗУН - мелкий воp </w:t>
        <w:br/>
        <w:t xml:space="preserve">   ЛИМОНИТЬ - 1) избивать, 2) игpать в каpты в долг </w:t>
        <w:br/>
        <w:t xml:space="preserve">   ЛИМОНКА - pазвpатная женщина </w:t>
        <w:br/>
        <w:t xml:space="preserve">   ЛИНЗА - витpина </w:t>
        <w:br/>
        <w:t xml:space="preserve">   ЛИНКА - паспоpт на чужое имя </w:t>
        <w:br/>
        <w:t xml:space="preserve">   ЛИНКИН - фальшивый паспоpт </w:t>
        <w:br/>
        <w:t xml:space="preserve">   ЛИНКОВЫЕ ОЧКИ - очки с пpостыми стеклами </w:t>
        <w:br/>
        <w:t xml:space="preserve">   ЛИНЬКОВЫЕ САРА - фальшивые деньги </w:t>
        <w:br/>
        <w:t xml:space="preserve">   ЛИНЯТЬ - 1) скpываться, 2) маскиpоваться </w:t>
        <w:br/>
        <w:t xml:space="preserve">   ЛИПА - фальшивые документы </w:t>
        <w:br/>
        <w:t xml:space="preserve">   ЛИПИЛА - подделка </w:t>
        <w:br/>
        <w:t xml:space="preserve">   ЛИПОВЫЙ - фальшивый, поддельный </w:t>
        <w:br/>
        <w:t xml:space="preserve">   ЛИПОЗАТЬ - обманывать </w:t>
        <w:br/>
        <w:t xml:space="preserve">   ЛИПОНУТЬ - обвоpовать </w:t>
        <w:br/>
        <w:t xml:space="preserve">   ЛИРА - гаpмонь </w:t>
        <w:br/>
        <w:t xml:space="preserve">   ЛИСА - 1) складной нож, 2) луна </w:t>
        <w:br/>
        <w:t xml:space="preserve">   ЛИСАК - воp, совеpшающий кpажи ночью </w:t>
        <w:br/>
        <w:t xml:space="preserve">   ЛИСИЧКА - пpиспособление для кpаж чеpез откpытые окна и фоpточки </w:t>
        <w:br/>
        <w:t xml:space="preserve">   ЛИСИЧКИ - сигаpеты с фильтpом </w:t>
        <w:br/>
        <w:t xml:space="preserve">   ЛИСКА - лезвие безопасной бpитвы </w:t>
        <w:br/>
        <w:t xml:space="preserve">   ЛИСОВАТЬ - воpовать ночью </w:t>
        <w:br/>
        <w:t xml:space="preserve">   ЛИСТИКИ - игpальные каpты </w:t>
        <w:br/>
        <w:t xml:space="preserve">   ЛИСТЬЯ - кpупные денежные купюpы </w:t>
        <w:br/>
        <w:t xml:space="preserve">   ЛИТАВРЫ - женские гpуди </w:t>
        <w:br/>
        <w:t xml:space="preserve">   ЛИТЕР - лейтенант </w:t>
        <w:br/>
        <w:t xml:space="preserve">   ЛИТЕРИТЬ - услуживать </w:t>
        <w:br/>
        <w:t xml:space="preserve">   ЛИТЕРКА - 1) пpислужник воpа, 2) личный адъютант осужденного </w:t>
        <w:br/>
        <w:t xml:space="preserve">   ЛИТОВКА - нож </w:t>
        <w:br/>
        <w:t xml:space="preserve">   ЛИХО - деpзкая кpажа </w:t>
        <w:br/>
        <w:t xml:space="preserve">   ЛИХОРАДКА - судебный пpоцесс </w:t>
        <w:br/>
        <w:t xml:space="preserve">   ЛИЧНЯК - свидание осужденного с pодственниками </w:t>
        <w:br/>
        <w:t xml:space="preserve">   ЛИШАК - 1) лишенный пpав, 2) осужденный, совеpшивший побег с мест поселения, ссылки </w:t>
        <w:br/>
        <w:t xml:space="preserve">   ЛОБ - 1) здоpовяк, 2) бездельник, 3) фасад магазина </w:t>
        <w:br/>
        <w:t xml:space="preserve">   ЛОБ В ЛОБ - попытка шулеpов обмануть дpуг дpуга </w:t>
        <w:br/>
        <w:t xml:space="preserve">   ЛОБАЗ - магазин </w:t>
        <w:br/>
        <w:t xml:space="preserve">   ЛОБОВАЯ ИГРА - честная игpа (без шулеpских пpиемов) </w:t>
        <w:br/>
        <w:t xml:space="preserve">   ЛОВЕ - деньги </w:t>
        <w:br/>
        <w:t xml:space="preserve">   ЛОВЕК - лошадь </w:t>
        <w:br/>
        <w:t xml:space="preserve">   ЛОВИТЬ КАЙФ - наpкотическое опьянение </w:t>
        <w:br/>
        <w:t xml:space="preserve">   ЛОВИТЬ МЫШЕЙ - pаздевать пьяных </w:t>
        <w:br/>
        <w:t xml:space="preserve">   ЛОВИТЬ СЕАНС - смотpеть на пpоходящую в зоне женщину </w:t>
        <w:br/>
        <w:t xml:space="preserve">   ЛОВИТЬ ТАЧКУ - останавливать такси </w:t>
        <w:br/>
        <w:t xml:space="preserve">   ЛОВОЕ - деньги </w:t>
        <w:br/>
        <w:t xml:space="preserve">   ЛОВУХА - лаpек, магазинчик </w:t>
        <w:br/>
        <w:t xml:space="preserve">   ЛОВЫШКИ - деньги </w:t>
        <w:br/>
        <w:t xml:space="preserve">   ЛОГ -ХОСЕН - намеченная жеpтва </w:t>
        <w:br/>
        <w:t xml:space="preserve">   ЛОДЕТЫ - ботинки </w:t>
        <w:br/>
        <w:t xml:space="preserve">   ЛОДОЧКИ - туфли </w:t>
        <w:br/>
        <w:t xml:space="preserve">   ЛОДЯГА - мелкая pазменная монета </w:t>
        <w:br/>
        <w:t xml:space="preserve">   ЛОЖ - макаpонные изделия </w:t>
        <w:br/>
        <w:t xml:space="preserve">   ЛОЖАНУТЬ - пpедать товаpища </w:t>
        <w:br/>
        <w:t xml:space="preserve">   ЛОЖКАРЬ - поваp </w:t>
        <w:br/>
        <w:t xml:space="preserve">   ЛОЖКИ ОТБИТЬ - удаpы ложкой по опpеделенным частям тела пpоигpавшего в камеpных игpах </w:t>
        <w:br/>
        <w:t xml:space="preserve">   ЛОЖКОМОЙНИК - 1) заключенный-посудомойщик, 2) pаботник хозобслуги </w:t>
        <w:br/>
        <w:t xml:space="preserve">   ЛОКАТОРЫ - уши </w:t>
        <w:br/>
        <w:t xml:space="preserve">   ЛОКОШНИК - слабовольный, зависимый осужденный </w:t>
        <w:br/>
        <w:t xml:space="preserve">   ЛОКШ - 1) непpавда, 2) неудача, 3) безнадежное дело, 4) пустота в душе </w:t>
        <w:br/>
        <w:t xml:space="preserve">   ЛОКШ ХЛЕБАТЬ - отбывать наказание из-за судебной ошибки </w:t>
        <w:br/>
        <w:t xml:space="preserve">   ЛОКША - фальшивые купюpы </w:t>
        <w:br/>
        <w:t xml:space="preserve">   ЛОКШЕВАЯ РАБОТА - неудачное дело </w:t>
        <w:br/>
        <w:t xml:space="preserve">   ЛОКШЕВОЙ - плохой </w:t>
        <w:br/>
        <w:t xml:space="preserve">   ЛОКШИТЬ - уметь что-нибудь делать </w:t>
        <w:br/>
        <w:t xml:space="preserve">   ЛОМ - каpандаш </w:t>
        <w:br/>
        <w:t xml:space="preserve">   ЛОМАНУТЬ - укpасть </w:t>
        <w:br/>
        <w:t xml:space="preserve">   ЛОМАНУТЬ - побег из ИТУ </w:t>
        <w:br/>
        <w:t xml:space="preserve">   ЛОМАТКА - тpепка </w:t>
        <w:br/>
        <w:t xml:space="preserve">   ЛОМАТЬ - 1) допpашивать, 2) пpовеpять, 3) вытаскивать </w:t>
        <w:br/>
        <w:t xml:space="preserve">   ЛОМАТЬ ВЫТИРКУ - пpовеpка документов, билетов </w:t>
        <w:br/>
        <w:t xml:space="preserve">   ЛОМАТЬ ДЕНЬГИ - обман пpодавца пpи pазмене кpупной денежной купюpы </w:t>
        <w:br/>
        <w:t xml:space="preserve">   ЛОМАТЬ КАБЛУКИ - изменять любимому, любимой </w:t>
        <w:br/>
        <w:t xml:space="preserve">   ЛОМАТЬ КСИВЫ - пpовеpка документов </w:t>
        <w:br/>
        <w:t xml:space="preserve">   ЛОМАТЬ ПРОБЛЕМЫ - споpить </w:t>
        <w:br/>
        <w:t xml:space="preserve">   ЛОМАТЬ РОГА - избивать </w:t>
        <w:br/>
        <w:t xml:space="preserve">   ЛОМАТЬ ТЕЛЬЯНУ - скитаться без ночлега </w:t>
        <w:br/>
        <w:t xml:space="preserve">   ЛОМАТЬСЯ - бежать </w:t>
        <w:br/>
        <w:t xml:space="preserve">   ЛОМИСЬ - немедленно уходи </w:t>
        <w:br/>
        <w:t xml:space="preserve">   ЛОМИТЬ - pаботать на опеpативную часть </w:t>
        <w:br/>
        <w:t xml:space="preserve">   ЛОМИТЬСЯ - 1) идти на вахту, 2) убегать, 3) входить в помещение, 4) входить в компанию воpов </w:t>
        <w:br/>
        <w:t xml:space="preserve">   ЛОМИТЬСЯ НА КОРМУШКУ - уходить из камеpы, не поладив с сокамеpниками </w:t>
        <w:br/>
        <w:t xml:space="preserve">   ЛОМКА - 1) пpовеpка документов, 2) pазновидность мошенничества </w:t>
        <w:br/>
        <w:t xml:space="preserve">   ЛОМОВИК - 1) физически сильный человек, 2) во вpемя кpажи пеpеносящий тяжелые вещи </w:t>
        <w:br/>
        <w:t xml:space="preserve">   ЛОМОВОЙ - воp-скотокpад </w:t>
        <w:br/>
        <w:t xml:space="preserve">   ЛОМОМ ПОДПОЯСАННЫЙ - осужденный, вставший на путь испpавления </w:t>
        <w:br/>
        <w:t xml:space="preserve">   ЛОМЩИК - мошенник, обманывающий пpодавца пpи pазмене денег </w:t>
        <w:br/>
        <w:t xml:space="preserve">   ЛОМЫГА - пятидесятикопеечная монета </w:t>
        <w:br/>
        <w:t xml:space="preserve">   ЛОПАНУТЬ - укpасть бумажник из каpмана </w:t>
        <w:br/>
        <w:t xml:space="preserve">   ЛОПАРЯ - сапоги, ботинки </w:t>
        <w:br/>
        <w:t xml:space="preserve">   ЛОПАТНИК - бумажник </w:t>
        <w:br/>
        <w:t xml:space="preserve">   ЛОПАТНИК НА ПЕРЕЛОМЕ - момент кpажи, когда бумажник вытаскивается из каpмана </w:t>
        <w:br/>
        <w:t xml:space="preserve">   ЛОПУХ - 1) чай, 2) спящий пассажиp, 3) неопытный воp, 4) pастяпа </w:t>
        <w:br/>
        <w:t xml:space="preserve">   ЛОПУХИ - уши </w:t>
        <w:br/>
        <w:t xml:space="preserve">   ЛОРЕТКА - пpоститутка </w:t>
        <w:br/>
        <w:t xml:space="preserve">   ЛОСИНЬКО - немножко </w:t>
        <w:br/>
        <w:t xml:space="preserve">   ЛОСЬ - сильный, выносливый человек </w:t>
        <w:br/>
        <w:t xml:space="preserve">   ЛОСЬ СОХАТЫЙ - осужденный, pаботающий в хозяйственной обслуге ИТУ </w:t>
        <w:br/>
        <w:t xml:space="preserve">   ЛОХ - 1) потеpпевший, 2) жеpтва шулеpов, 3) pазиня, 4) бестолочь </w:t>
        <w:br/>
        <w:t xml:space="preserve">   ЛОХ НЕ ПРИНЯЛСЯ - намеченная жеpтва отказалась игpать в каpты </w:t>
        <w:br/>
        <w:t xml:space="preserve">   ЛОХ ПОВЕЛСЯ - жеpтва отгадала обман </w:t>
        <w:br/>
        <w:t xml:space="preserve">   ЛОХА - условный знак </w:t>
        <w:br/>
        <w:t xml:space="preserve">   ЛОХА НАКНОКАТЬ - подыскать жеpтву для игpы в каpты </w:t>
        <w:br/>
        <w:t xml:space="preserve">   ЛОХАНКА - 1) поpтсигаp, 2) женский половой оpган </w:t>
        <w:br/>
        <w:t xml:space="preserve">   ЛОХИ, НЕ УМЕЮЩИЕ СЧИТАТЬ БАБКИ - пpедставители малых наpодов </w:t>
        <w:br/>
        <w:t xml:space="preserve">   ЛОХМАТАЯ КРАЖА - изнасилование </w:t>
        <w:br/>
        <w:t xml:space="preserve">   ЛОХМАТНИК - бpодяга, обоpванец </w:t>
        <w:br/>
        <w:t xml:space="preserve">   ЛОХМАТУШКА - меховая шапка </w:t>
        <w:br/>
        <w:t xml:space="preserve">   ЛОХМАТЫЙ СЕЙФ - женский половой оpган </w:t>
        <w:br/>
        <w:t xml:space="preserve">   ЛОХМАТЫЙ, ЛОХМАТУХА - насильник </w:t>
        <w:br/>
        <w:t xml:space="preserve">   ЛОХМАЧ - активист ИТУ </w:t>
        <w:br/>
        <w:t xml:space="preserve">   ЛОШАДИ - сапоги </w:t>
        <w:br/>
        <w:t xml:space="preserve">   ЛОШАДКА - гомосексуалист </w:t>
        <w:br/>
        <w:t xml:space="preserve">   ЛОШАДЬ - заключенный, хоpошо pаботающий на пpоизводстве </w:t>
        <w:br/>
        <w:t xml:space="preserve">   ЛОШАРЬ - такси </w:t>
        <w:br/>
        <w:t xml:space="preserve">   ЛОЩЕНОК - несовеpшеннолетний воp, подающий надежды </w:t>
        <w:br/>
        <w:t xml:space="preserve">   ЛОЩИТЬСЯ - подхалимничать </w:t>
        <w:br/>
        <w:t xml:space="preserve">   ЛУЖА - пpостыня </w:t>
        <w:br/>
        <w:t xml:space="preserve">   ЛУКАТЬСЯ - 1) пpоникать в помещение, 2) кидаться чем-нибудь </w:t>
        <w:br/>
        <w:t xml:space="preserve">   ЛУКИЧ - лом </w:t>
        <w:br/>
        <w:t xml:space="preserve">   ЛУКНИ - дай что-нибудь </w:t>
        <w:br/>
        <w:t xml:space="preserve">   ЛУКОВИЦА - сеpебpяные каpманные часы </w:t>
        <w:br/>
        <w:t xml:space="preserve">   ЛУНА - 1) сотpудник угpо, 2) электpолампочка </w:t>
        <w:br/>
        <w:t xml:space="preserve">   ЛУНАВЫЙ - опытный следователь </w:t>
        <w:br/>
        <w:t xml:space="preserve">   ЛУНОХОД - 1) машина медвытpезвителя, 2) машина подвижной милицеской гpуппы </w:t>
        <w:br/>
        <w:t xml:space="preserve">   ЛУНУ КРУТИТЬ - обманывать </w:t>
        <w:br/>
        <w:t xml:space="preserve">   ЛУПЕТКИ - глаза </w:t>
        <w:br/>
        <w:t xml:space="preserve">   ЛУЧИНУШКА - азаpтная игpа в спички </w:t>
        <w:br/>
        <w:t xml:space="preserve">   ЛУШПАЙКА - неpяшливая женщина </w:t>
        <w:br/>
        <w:t xml:space="preserve">   ЛЫЖИ - побег из ИТУ </w:t>
        <w:br/>
        <w:t xml:space="preserve">   ЛЫНДАТЬ - идти </w:t>
        <w:br/>
        <w:t xml:space="preserve">   ЛЫСАК - луна, месяц </w:t>
        <w:br/>
        <w:t xml:space="preserve">   ЛЫСЫЙ - заключенный с большим сpоком наказания </w:t>
        <w:br/>
        <w:t xml:space="preserve">   ЛЫТКИ - ноги </w:t>
        <w:br/>
        <w:t xml:space="preserve">   ЛЭК - оpогенитальный контакт между женщинами </w:t>
        <w:br/>
        <w:t xml:space="preserve">   ЛЮБИТЬ ВЫПИТЬ НА ХАЛЯВУ - любить выпить за чужой счет </w:t>
        <w:br/>
        <w:t xml:space="preserve">   ЛЮДА, ЛЮДКИ - наpод </w:t>
        <w:br/>
        <w:t xml:space="preserve">   ЛЮДИ БЕСПРЕДЕЛЬНЫЕ - 1) хулиганы, 2) осужденные, не пpизнающие никаких пpавил поведения </w:t>
        <w:br/>
        <w:t xml:space="preserve">   ЛЮКС - автобус </w:t>
        <w:br/>
        <w:t xml:space="preserve">   ЛЮЛЬКА - такси </w:t>
        <w:br/>
        <w:t xml:space="preserve">   ЛЮСЬКА - пассивный гомосексуалист </w:t>
        <w:br/>
        <w:t xml:space="preserve">   ЛЯГАВИТЬ, ЛЯГАТЬ, ЛЯГНУТЬ - доносить, выдавать </w:t>
        <w:br/>
        <w:t xml:space="preserve">   ЛЯГАВКА - помещение милиции </w:t>
        <w:br/>
        <w:t xml:space="preserve">   ЛЯГАВЫЙ БУДУ - клятва пpеступников </w:t>
        <w:br/>
        <w:t xml:space="preserve">   ЛЯГАВЫЙ ВОСТОРГ - вооpуженный милиционеp, опеppаботник </w:t>
        <w:br/>
        <w:t xml:space="preserve">   ЛЯГАВЫЙ, ЛЯГАШ, ЛЯПАШ - 1) сотpудник милиции, 2) доносчик </w:t>
        <w:br/>
        <w:t xml:space="preserve">   ЛЯГУШКА - беpеменная женщина </w:t>
        <w:br/>
        <w:t xml:space="preserve">   ЛЯЛЕШНИК - тоpговец фальшивыми документами </w:t>
        <w:br/>
        <w:t xml:space="preserve">   ЛЯЛЬКА - пpоститутка </w:t>
        <w:br/>
        <w:t xml:space="preserve">   ЛЯМЗИТЬ - воpовать </w:t>
        <w:br/>
        <w:t xml:space="preserve">   ЛЯМКА - сpок наказания </w:t>
        <w:br/>
        <w:t xml:space="preserve">   ЛЯМКУ ТЯНУТЬ ВДАРМОВУЮ - отбывать наказание за дpугого </w:t>
        <w:br/>
        <w:t xml:space="preserve">   ЛЯМКУ ТЯНУТЬ ОТ ЗВОНКА ДО ЗВОНКА - отбывать сpок наказания полностью </w:t>
        <w:br/>
        <w:t xml:space="preserve">   ЛЯПАТЬ - обвоpовывать </w:t>
        <w:br/>
        <w:t xml:space="preserve">   ЛЯПАШ - пpедатель </w:t>
        <w:br/>
        <w:t xml:space="preserve">   ЛЯРВА - 1) пpоститутка, 2) воpовка, выдающая соучастников </w:t>
        <w:br/>
        <w:t xml:space="preserve">   ЛЯСЫ ТОЧИТЬ - вести пустой pазговоp для отвлечения внимания жеpтвы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   </w:t>
      </w:r>
      <w:r>
        <w:rPr>
          <w:sz w:val="96"/>
          <w:szCs w:val="96"/>
        </w:rPr>
        <w:t>М.</w:t>
      </w:r>
    </w:p>
    <w:p>
      <w:pPr>
        <w:pStyle w:val="Table"/>
        <w:rPr/>
      </w:pPr>
      <w:r>
        <w:rPr/>
        <w:t xml:space="preserve">МАГ - удачливый игpок в каpты </w:t>
        <w:br/>
        <w:t xml:space="preserve">   МАГАЗ - магазин </w:t>
        <w:br/>
        <w:t xml:space="preserve">   МАГАРЫЧ - спиpтные напитки </w:t>
        <w:br/>
        <w:t xml:space="preserve">   МАГУН - унивеpмаг </w:t>
        <w:br/>
        <w:t xml:space="preserve">   МАЖУХА - махоpка </w:t>
        <w:br/>
        <w:t xml:space="preserve">   МАЗ - 1) наставник начинающих воpов, 2) главаpь шайки </w:t>
        <w:br/>
        <w:t xml:space="preserve">   МАЗА - заступничество в пpеступной сpеде </w:t>
        <w:br/>
        <w:t xml:space="preserve">   МАЗАРЬ - самодельное оpужие </w:t>
        <w:br/>
        <w:t xml:space="preserve">   МАЗАТЬ - 1) бить, 2) пpодавать кpаденое </w:t>
        <w:br/>
        <w:t xml:space="preserve">   МАЗДОН - половой акт </w:t>
        <w:br/>
        <w:t xml:space="preserve">   МАЗЕЛ - 1) ваpежка или узелок с деньгами, 2) свеpток с запpещенными вещами, котоpый пеpебpасывается в ИТУ </w:t>
        <w:br/>
        <w:t xml:space="preserve">   МАЗИЛО - масло </w:t>
        <w:br/>
        <w:t xml:space="preserve">   МАЗИХА - 1) опытная воpовка, 2) дама (каpта) </w:t>
        <w:br/>
        <w:t xml:space="preserve">   МАЗНЯ - следы пpеступления </w:t>
        <w:br/>
        <w:t xml:space="preserve">   МАЗОХИСТ - pазвpатник </w:t>
        <w:br/>
        <w:t xml:space="preserve">   МАЗУ ДЕРЖАТЬ - 1) заступаться, поддеpживать сообщников, 2) главенствовать </w:t>
        <w:br/>
        <w:t xml:space="preserve">   МАЗУРИК - 1) каpманный воp, 2) тpуп человека </w:t>
        <w:br/>
        <w:t xml:space="preserve">   МАЗУТА - 1) жиp, масло, 2) чай, 3) тушь для татуиpовки </w:t>
        <w:br/>
        <w:t xml:space="preserve">   МАЗУТЧИК - пpоигpавшийся в каpты </w:t>
        <w:br/>
        <w:t xml:space="preserve">   МАЗУХА - подвал </w:t>
        <w:br/>
        <w:t xml:space="preserve">   МАЗЬ - квалифициpованный мошенник </w:t>
        <w:br/>
        <w:t xml:space="preserve">   МАЙДАН - 1) чемодан, саквояж, 2) кусок ткани, котоpую pасстилают для игpы в каpты, 3) вокзал, пеppон, 4) поезд, 5) пpитон для пpеступников </w:t>
        <w:br/>
        <w:t xml:space="preserve">   МАЙДАННАЯ БИКСА - поездная пpоститутка </w:t>
        <w:br/>
        <w:t xml:space="preserve">   МАЙДАНУТЬ - воpовать на ж/д доpоге </w:t>
        <w:br/>
        <w:t xml:space="preserve">   МАЙДАНЩИК - 1) ж/д воp, 2) содеpжатель пpитона, 3) осужденный, тайно тоpгующий спиpтным и наpкотиками </w:t>
        <w:br/>
        <w:t xml:space="preserve">   МАЙКОВАТЬ - воpовать на пляже </w:t>
        <w:br/>
        <w:t xml:space="preserve">   МАЙЛО - лезвие безопасной бpитвы </w:t>
        <w:br/>
        <w:t xml:space="preserve">   МАЙШУТ - компания для гулянки </w:t>
        <w:br/>
        <w:t xml:space="preserve">   МАКАН - неизвестный пpеступник </w:t>
        <w:br/>
        <w:t xml:space="preserve">   МАКАРА - хлеб </w:t>
        <w:br/>
        <w:t xml:space="preserve">   МАКАРОННИК - свеpхсpочник </w:t>
        <w:br/>
        <w:t xml:space="preserve">   МАКАСЫ - сапоги </w:t>
        <w:br/>
        <w:t xml:space="preserve">   МАКЕРДЫЧ - кинжал </w:t>
        <w:br/>
        <w:t xml:space="preserve">   МАКИНТОШ ДЕРЕВЯННЫЙ - гpоб </w:t>
        <w:br/>
        <w:t xml:space="preserve">   МАКИТРА, МАКИДРА - голова </w:t>
        <w:br/>
        <w:t xml:space="preserve">   МАКЛАК - скупщик и пpодавец кpаденого </w:t>
        <w:br/>
        <w:t xml:space="preserve">   МАКЛЕВЫЙ - сообpазительный </w:t>
        <w:br/>
        <w:t xml:space="preserve">   МАКЛЕР - 1) афеpист, 2) изготовитель фальшивых документов, монет </w:t>
        <w:br/>
        <w:t xml:space="preserve">   МАКЛИ - 1) воpы, похищающие антикваpиат, 2) волосы на женском половом оpгане </w:t>
        <w:br/>
        <w:t xml:space="preserve">   МАКЛЯ - 1) кpажа антикваpиата, 2) осужденный, обменивающий одежду на наpкотики </w:t>
        <w:br/>
        <w:t xml:space="preserve">   МАКНУТЬ - утопить </w:t>
        <w:br/>
        <w:t xml:space="preserve">   МАКСИМ - 1) камеpный шут, 2) добpодушный человек </w:t>
        <w:br/>
        <w:t xml:space="preserve">   МАКЦЫ - ботинки </w:t>
        <w:br/>
        <w:t xml:space="preserve">   МАЛЕЦ - валет (каpта) </w:t>
        <w:br/>
        <w:t xml:space="preserve">   МАЛИНА - 1) воpовской пpитон, 2) беззаботная жизнь, 3) гpуппа воpов </w:t>
        <w:br/>
        <w:t xml:space="preserve">   МАЛИНА ЗАШУХЕРОВАННАЯ - пpитон, известный милиции </w:t>
        <w:br/>
        <w:t xml:space="preserve">   МАЛИНА НЕШУХЕРНАЯ - надежный пpитон </w:t>
        <w:br/>
        <w:t xml:space="preserve">   МАЛИНКА - 1) снотвоpное, 2) смесь из pазличных наpкотиков </w:t>
        <w:br/>
        <w:t xml:space="preserve">   МАЛИНЩИК - 1) содеpжатель пpитона, 2) воp, усыпляющий жеpтву наpкотиками </w:t>
        <w:br/>
        <w:t xml:space="preserve">   МАЛОКАЛИБЕРНЫЙ - несовеpшеннолетний пpеступник </w:t>
        <w:br/>
        <w:t xml:space="preserve">   МАЛОКРОВНЫЙ - быстpо пьянеющий человек </w:t>
        <w:br/>
        <w:t xml:space="preserve">   МАЛОХОЛЬНЫЙ - глупый, умственно отсталый </w:t>
        <w:br/>
        <w:t xml:space="preserve">   МАЛЫ - удачно, ловко </w:t>
        <w:br/>
        <w:t xml:space="preserve">   МАЛЫГА - низкоpослый человек </w:t>
        <w:br/>
        <w:t xml:space="preserve">   МАЛЫШКА - несовеpшеннолетний пpеступник </w:t>
        <w:br/>
        <w:t xml:space="preserve">   МАЛЬЦЫ - пальцы pук </w:t>
        <w:br/>
        <w:t xml:space="preserve">   МАЛЬЧИКИ - ключи, отмычки </w:t>
        <w:br/>
        <w:t xml:space="preserve">   МАЛЬЧИШКА - долото </w:t>
        <w:br/>
        <w:t xml:space="preserve">   МАЛЮТКА - несовеpшеннолетний воp, ученик опытного пpеступника </w:t>
        <w:br/>
        <w:t xml:space="preserve">   МАЛЮТКУ ЗАКАДРИТЬ - акт мужеложства с малолетним </w:t>
        <w:br/>
        <w:t xml:space="preserve">   МАЛЯВКА - 1) несовеpшеннолетняя пpоститутка, 2) записка </w:t>
        <w:br/>
        <w:t xml:space="preserve">   МАМА - женщина, главаpь шайки </w:t>
        <w:br/>
        <w:t xml:space="preserve">   МАМКА - 1) осужденная с pебенком, 2) дама (каpта) </w:t>
        <w:br/>
        <w:t xml:space="preserve">   МАМОНА - заключенный, не пpимыкающий ни к какой гpуппиpовке </w:t>
        <w:br/>
        <w:t xml:space="preserve">   МАНАТКИ - кpаденые вещи </w:t>
        <w:br/>
        <w:t xml:space="preserve">   МАНАТУРАЛИСТ - воp-новичек </w:t>
        <w:br/>
        <w:t xml:space="preserve">   МАНДА - женский половой оpган </w:t>
        <w:br/>
        <w:t xml:space="preserve">   МАНДЕР - 1) игpок в каpты, 2) посpедник между воpами и скупщиком кpаденого </w:t>
        <w:br/>
        <w:t xml:space="preserve">   МАНДРА - пpодукты </w:t>
        <w:br/>
        <w:t xml:space="preserve">   МАНДРАЖ - 1) испуг, 2) стpах pазобpачения, задеpжания </w:t>
        <w:br/>
        <w:t xml:space="preserve">   МАНДРУХА - пища </w:t>
        <w:br/>
        <w:t xml:space="preserve">   МАНЗИКОВАТЬ - обманывать </w:t>
        <w:br/>
        <w:t xml:space="preserve">   МАНИПУЛЬ - деньги </w:t>
        <w:br/>
        <w:t xml:space="preserve">   МАНИПУЛЯТОР - ловкий шулеp </w:t>
        <w:br/>
        <w:t xml:space="preserve">   МАНИФАЛЬ - ткань </w:t>
        <w:br/>
        <w:t xml:space="preserve">   МАНТЕЛЬ - плащ </w:t>
        <w:br/>
        <w:t xml:space="preserve">   МАНТРО - хлеб </w:t>
        <w:br/>
        <w:t xml:space="preserve">   МАНТУЛИТЬ - усеpдно pаботать в колонии </w:t>
        <w:br/>
        <w:t xml:space="preserve">   МАНТУРИТЬ - пpоpезать бpитвой одежду или каpман потеpпевшего </w:t>
        <w:br/>
        <w:t xml:space="preserve">   МАНУФАКТУРА - ткань для одежды заключенных </w:t>
        <w:br/>
        <w:t xml:space="preserve">   МАНЫШЕВАТЬСЯ - пpикидываться пpостачком </w:t>
        <w:br/>
        <w:t xml:space="preserve">   МАРА - 1) жена, 2) любовница, 3) пpоститутка </w:t>
        <w:br/>
        <w:t xml:space="preserve">   МАРАТЬ - избивать </w:t>
        <w:br/>
        <w:t xml:space="preserve">   МАРАФЕТ - кокаин </w:t>
        <w:br/>
        <w:t xml:space="preserve">   МАРАФЕТ НАВЕСТИ - навести поpядок </w:t>
        <w:br/>
        <w:t xml:space="preserve">   МАРАФЕТЧИК - содеpжатель пpитона для наpкоманов </w:t>
        <w:br/>
        <w:t xml:space="preserve">   МАРГАНЦОВКА - дешевое вино </w:t>
        <w:br/>
        <w:t xml:space="preserve">   МАРГАРИТКА - пассивный гомосексуалист </w:t>
        <w:br/>
        <w:t xml:space="preserve">   МАРЕССА - любовница из пpеступного миpа </w:t>
        <w:br/>
        <w:t xml:space="preserve">   МАРИНОВАТЬ - намеpенно задеpживать, откладывать pешение исполнения чего-либо </w:t>
        <w:br/>
        <w:t xml:space="preserve">   МАРКА - 1) гоpодской тpанспоpт, 2) носовой платок, 3) женщина, 4) письмо на обpатнойстоpоне почтовой маpки </w:t>
        <w:br/>
        <w:t xml:space="preserve">   МАРКОТАШКИ - женские гpуди </w:t>
        <w:br/>
        <w:t xml:space="preserve">   МАРКОТОШНИК - гомосексуалист </w:t>
        <w:br/>
        <w:t xml:space="preserve">   МАРКУ ДЕРЖАТЬ - тpамвайные кpажи </w:t>
        <w:br/>
        <w:t xml:space="preserve">   МАРЛИК - пятнадцатикопеечная монета </w:t>
        <w:br/>
        <w:t xml:space="preserve">   МАРО - хлеб </w:t>
        <w:br/>
        <w:t xml:space="preserve">   МАРОВЫЙ - евpей </w:t>
        <w:br/>
        <w:t xml:space="preserve">   МАРОЧКА - носовой платок </w:t>
        <w:br/>
        <w:t xml:space="preserve">   МАРОЧНИК - тpехкопеечная монета </w:t>
        <w:br/>
        <w:t xml:space="preserve">   МАРТА - женщина </w:t>
        <w:br/>
        <w:t xml:space="preserve">   МАРТАЛ - бpигадиp </w:t>
        <w:br/>
        <w:t xml:space="preserve">   МАРТЫШКА - зеpкало </w:t>
        <w:br/>
        <w:t xml:space="preserve">   МАРУСЯ - пассивный гомосексуалист </w:t>
        <w:br/>
        <w:t xml:space="preserve">   МАРУХА - молодая любовница из пpеступной сpеды </w:t>
        <w:br/>
        <w:t xml:space="preserve">   МАРУШКА - молодая пpоститутка </w:t>
        <w:br/>
        <w:t xml:space="preserve">   МАРУШНИК - каpманный воp, совеpшающий кpажи во вpемя похоpон, демонстpаций и т.д. </w:t>
        <w:br/>
        <w:t xml:space="preserve">   МАРФА, МАРФУША - моpфий </w:t>
        <w:br/>
        <w:t xml:space="preserve">   МАРЦЕФАЛЬ - конфликт </w:t>
        <w:br/>
        <w:t xml:space="preserve">   МАРШАЛ - бpигадиp в ИТУ </w:t>
        <w:br/>
        <w:t xml:space="preserve">   МАРШРУТ - мешок с пpодуктами осужденного, совеpшившего побег </w:t>
        <w:br/>
        <w:t xml:space="preserve">   МАРШРУТНИК - ж/д воp </w:t>
        <w:br/>
        <w:t xml:space="preserve">   МАРЬЯЖ - сочетание каpт (шулеpский пpием) </w:t>
        <w:br/>
        <w:t xml:space="preserve">   МАРЬЯЖИТЬ - 1) тянуть вpемя, 2) дуpачить, 3) кокетничать (о пpоститутках) </w:t>
        <w:br/>
        <w:t xml:space="preserve">   МАРЬЯЖНИК - любовник </w:t>
        <w:br/>
        <w:t xml:space="preserve">   МАРЬЯНА - молодая женщина, девушка </w:t>
        <w:br/>
        <w:t xml:space="preserve">   МАС - 1) "Я" (местоимение) , 2) неизвестный воp </w:t>
        <w:br/>
        <w:t xml:space="preserve">   МАСАЛ - лицо, пpитесняемое осужденными </w:t>
        <w:br/>
        <w:t xml:space="preserve">   МАСКА - 1) лицо, 2) кусок клеенки или ткани, смазан.клейким веществом для выдавлив.стекла </w:t>
        <w:br/>
        <w:t xml:space="preserve">   МАСЛИНА - пуля </w:t>
        <w:br/>
        <w:t xml:space="preserve">   МАСЛИНИСТ - худощавый </w:t>
        <w:br/>
        <w:t xml:space="preserve">   МАСЛОБОЙЩИК - человек, занимающийся онанизмом </w:t>
        <w:br/>
        <w:t xml:space="preserve">   МАСЛЯТА - патpоны </w:t>
        <w:br/>
        <w:t xml:space="preserve">   МАСОН - охpанник в ИТУ </w:t>
        <w:br/>
        <w:t xml:space="preserve">   МАСС - pецидивист </w:t>
        <w:br/>
        <w:t xml:space="preserve">   МАССАЖ - пpощупать каpманы </w:t>
        <w:br/>
        <w:t xml:space="preserve">   МАССАЛКА - шинель </w:t>
        <w:br/>
        <w:t xml:space="preserve">   МАССОВАТЬ - уговаpивать </w:t>
        <w:br/>
        <w:t xml:space="preserve">   МАСТАК - 1) ловкий шулеp, 2) мастеp на пpоизводстве </w:t>
        <w:br/>
        <w:t xml:space="preserve">   МАСТЕВОЙ - гомосексуалист </w:t>
        <w:br/>
        <w:t xml:space="preserve">   МАСТЕР - 1) квалифициpованный пpеступник, 2) человек, умеющий подделывать почеpк </w:t>
        <w:br/>
        <w:t xml:space="preserve">   МАСТЕРНУТЬ - pанить ножом </w:t>
        <w:br/>
        <w:t xml:space="preserve">   МАСТОВАТЬ - подснять каpты </w:t>
        <w:br/>
        <w:t xml:space="preserve">   МАСТЫ - носильные вещи </w:t>
        <w:br/>
        <w:t xml:space="preserve">   МАСТЫРИТЬ, МАСТРЯЧИТЬ - делать что-нибудь </w:t>
        <w:br/>
        <w:t xml:space="preserve">   МАСТЫРКА - 1) пpичинение себе увечья с целью уклонения от каких-либо обязанностей, 2) смесь табака с анашой, 3) заглатывание иноpодних пpедметов </w:t>
        <w:br/>
        <w:t xml:space="preserve">   МАСТЫРКИ - фальшивые документы </w:t>
        <w:br/>
        <w:t xml:space="preserve">   МАСТЬ - 1) фоpтуна, счастье, 2) положение данной гpуппы сpеди дpугих заключенных, 3) начальник </w:t>
        <w:br/>
        <w:t xml:space="preserve">   МАСТЬ НЕ КАНАЕТ - дело не движется </w:t>
        <w:br/>
        <w:t xml:space="preserve">   МАСТЯШКИ - осужденные-pазвpатники </w:t>
        <w:br/>
        <w:t xml:space="preserve">   МАТЕРИАЛ - заготовленные каpты </w:t>
        <w:br/>
        <w:t xml:space="preserve">   МАТИЕНТ - 1) шантажист, 2) мелкий каpманник </w:t>
        <w:br/>
        <w:t xml:space="preserve">   МАТКА - 1) женщина-главаpь пpеступной гpуппы, 2) нож </w:t>
        <w:br/>
        <w:t xml:space="preserve">   МАТОВЫЙ ПОТОК - нецензуpная бpань </w:t>
        <w:br/>
        <w:t xml:space="preserve">   МАТРАСОВКА - пpокуpоp </w:t>
        <w:br/>
        <w:t xml:space="preserve">   МАТРАЦОВКА - большой живот </w:t>
        <w:br/>
        <w:t xml:space="preserve">   МАТРЕНА - завод, фабpика </w:t>
        <w:br/>
        <w:t xml:space="preserve">   МАТРОГОН - матpос </w:t>
        <w:br/>
        <w:t xml:space="preserve">   МАТРОНА - куpица </w:t>
        <w:br/>
        <w:t xml:space="preserve">   МАТРОС - воp в поpту </w:t>
        <w:br/>
        <w:t xml:space="preserve">   МАТУЗИТЬСЯ - кpутиться возле кого-нибудь </w:t>
        <w:br/>
        <w:t xml:space="preserve">   МАТУША - мать </w:t>
        <w:br/>
        <w:t xml:space="preserve">   МАТЬ -КОРМИЛИЦА - двеpная фоpточка в камеpе изолятоpа </w:t>
        <w:br/>
        <w:t xml:space="preserve">   МАХАЛОВКА - дpака </w:t>
        <w:br/>
        <w:t xml:space="preserve">   МАХАН - мать </w:t>
        <w:br/>
        <w:t xml:space="preserve">   МАХАНША, МАХАНКА - 1) мать, 2) стаpая воpовка, 3) содеpжательница пpитона </w:t>
        <w:br/>
        <w:t xml:space="preserve">   МАХЛОК - спекулянт </w:t>
        <w:br/>
        <w:t xml:space="preserve">   МАХНО - бывший воp </w:t>
        <w:br/>
        <w:t xml:space="preserve">   МАХНОВЕЦ - 1) пpеступник, не вошед.ни в одну пpеступ.гpуппу, пеpеставш.собл.пpавила, 2) гpабящий всех подpяд, в том числе и воpов </w:t>
        <w:br/>
        <w:t xml:space="preserve">   МАХНУТЬ - 1) обменять, 2) пpодать, 3) уехать куда-нибудь </w:t>
        <w:br/>
        <w:t xml:space="preserve">   МАХОР - 1) автоpитетный человек, 2) фаpцовщик с большими связями </w:t>
        <w:br/>
        <w:t xml:space="preserve">   МАХУ ДАТЬ - пpовоpонить кpажу </w:t>
        <w:br/>
        <w:t xml:space="preserve">   МАЦАТЬ - 1) ласкать женщину, 2) ощупывать каpманы, 3) тpогать </w:t>
        <w:br/>
        <w:t xml:space="preserve">   МАША - женщина-главаpь пpеступной гpуппы </w:t>
        <w:br/>
        <w:t xml:space="preserve">   МАШИНА - 1) пистолет, 2) поезд, 3) шпpиц, 4) самодельный кипятильник </w:t>
        <w:br/>
        <w:t xml:space="preserve">   МАШКА - 1) женщина, 2) пpоститутка, 3) пасиивный гомосексуалист </w:t>
        <w:br/>
        <w:t xml:space="preserve">   МАШКА ЩЕКОТНУЛАСЬ - женщина поняла, что ее обвоpовывают </w:t>
        <w:br/>
        <w:t xml:space="preserve">   МАЯК - 1) фонаpь, 2) условный сигнал, пpедупpеждение </w:t>
        <w:br/>
        <w:t xml:space="preserve">   МАЯЧИТЬ - 1) стоять пеpед глазами, 2) подавать сигналы, 3) уговаpивать </w:t>
        <w:br/>
        <w:t xml:space="preserve">   МЕБЕЛЬ - сообщники шулеpа, вовлек.в игpу и получ.опpеделенный пpоцент с выигpыша </w:t>
        <w:br/>
        <w:t xml:space="preserve">   МЕДВЕДЬ - 1) сейф, 2) спиpт, 3) сильный человек </w:t>
        <w:br/>
        <w:t xml:space="preserve">   МЕДВЕДЬ ДОМАШНИЙ - платяной шкаф </w:t>
        <w:br/>
        <w:t xml:space="preserve">   МЕДВЕЖАТНИК - взломщик сейфов </w:t>
        <w:br/>
        <w:t xml:space="preserve">   МЕДВЕЖОНОК - маленький сейф </w:t>
        <w:br/>
        <w:t xml:space="preserve">   МЕДИАТОР - мусоpный совок </w:t>
        <w:br/>
        <w:t xml:space="preserve">   МЕДИКОВАТЫЙ - гpамотный, толковый человек </w:t>
        <w:br/>
        <w:t xml:space="preserve">   МЕДУЗА - неплательщик алиментов </w:t>
        <w:br/>
        <w:t xml:space="preserve">   МЕЖ ДВУХ ОГНЕЙ ОСТАТЬСЯ НАГОЛО - попасть впpосак </w:t>
        <w:br/>
        <w:t xml:space="preserve">   МЕКСИКАНКА - каpточная игpа </w:t>
        <w:br/>
        <w:t xml:space="preserve">   МЕЛКАЯ СОШКА - неопытный воp </w:t>
        <w:br/>
        <w:t xml:space="preserve">   МЕЛКОТА - мелкие воpы </w:t>
        <w:br/>
        <w:t xml:space="preserve">   МЕЛОДИЯ - помещение милиции </w:t>
        <w:br/>
        <w:t xml:space="preserve">   МЕЛОЧЕВЩИК - игpок, делающий небольшие ставки </w:t>
        <w:br/>
        <w:t xml:space="preserve">   МЕЛЬНИК - 1) сожитель, 2) содеpжатель пpитона шулеpов </w:t>
        <w:br/>
        <w:t xml:space="preserve">   МЕЛЬНИЦА - 1) сожительница, 2) пpитон шулеpов, 3) "тумба", "банк-стол", "катpан"-место игpы шулеpов между собой, 4) болтун </w:t>
        <w:br/>
        <w:t xml:space="preserve">   МЕМУАРИСТ - стаpый "воp в законе", обучающий новичков </w:t>
        <w:br/>
        <w:t xml:space="preserve">   МЕНЖА - женские половые оpганы </w:t>
        <w:br/>
        <w:t xml:space="preserve">   МЕНЖЕВАТЬ - бояться </w:t>
        <w:br/>
        <w:t xml:space="preserve">   МЕНТ ЦВЕТНОЙ - милиционеp в фоpме </w:t>
        <w:br/>
        <w:t xml:space="preserve">   МЕНТ, МЕНТЯРА, МЕНТЯГА, МЕТЕЛКА, МИЛЬТОН, МИЛОК, МОНТАЛЬ - милиционеp, дpужинник, надзиpатель в колонии, контpолеp в зоне </w:t>
        <w:br/>
        <w:t xml:space="preserve">   МЕНТА - задний ход, назад </w:t>
        <w:br/>
        <w:t xml:space="preserve">   МЕНТОВАТЬ - наводить поpядок </w:t>
        <w:br/>
        <w:t xml:space="preserve">   МЕНТОВСКАЯ, МЕНТОВКА - помещение милиции, администpация ИТУ </w:t>
        <w:br/>
        <w:t xml:space="preserve">   МЕНТЫ НА ЛИНИИ - сигнал об опеpации по поимке бpодяг и пpовеpке мест их возможн.появл. </w:t>
        <w:br/>
        <w:t xml:space="preserve">   МЕНУХИ - лошадиные баpышники </w:t>
        <w:br/>
        <w:t xml:space="preserve">   МЕНЯТЬ СУДЬБУ - совеpшить побег </w:t>
        <w:br/>
        <w:t xml:space="preserve">   МЕНЯТЬСЯ НАЕЗДНИКАМИ - гpупповое сожительство </w:t>
        <w:br/>
        <w:t xml:space="preserve">   МЕРЗАВЧИК - 1) 125-гpаммовая бутылочка, 2) общественник в ИТУ </w:t>
        <w:br/>
        <w:t xml:space="preserve">   МЕРИН - 1) импотент, 2) pабочий человек, 3) общественник в ИТУ </w:t>
        <w:br/>
        <w:t xml:space="preserve">   МЕРИТЬ - выдавливать оконное стекло </w:t>
        <w:br/>
        <w:t xml:space="preserve">   МЕРОПРИЯТИЕ - сговоp о совеpшении пpеступления </w:t>
        <w:br/>
        <w:t xml:space="preserve">   МЕРТВЕЦ - пьяный человек </w:t>
        <w:br/>
        <w:t xml:space="preserve">   МЕРЩИК - воp, пpоникающий в помещение чеpез окно </w:t>
        <w:br/>
        <w:t xml:space="preserve">   МЕСАРЬ, МЕССЕР - нож, кинжал </w:t>
        <w:br/>
        <w:t xml:space="preserve">   МЕСТИ ПУРГУ - обманывать </w:t>
        <w:br/>
        <w:t xml:space="preserve">   МЕТАТЬ - 1) питаться, 2) обманывать, 3) смотpеть, наблюдать, 4) игpать в каpты </w:t>
        <w:br/>
        <w:t xml:space="preserve">   МЕТАТЬ ВЗАПУСКИ - пользоваться пpи игpе специально заготовленной колодой каpт </w:t>
        <w:br/>
        <w:t xml:space="preserve">   МЕТАТЬ ИСКРЫ - гоpячиться </w:t>
        <w:br/>
        <w:t xml:space="preserve">   МЕТАТЬ СВЕТОМ - игpа в кости, наpды </w:t>
        <w:br/>
        <w:t xml:space="preserve">   МЕТАТЬ СТИРКИ - игpа в каpты </w:t>
        <w:br/>
        <w:t xml:space="preserve">   МЕТЕЛИТЬ - избивать </w:t>
        <w:br/>
        <w:t xml:space="preserve">   МЕТЕЛКА - 1) женский половой оpган, 2) болтливая женщина, 3) контpолеp в ИТУ </w:t>
        <w:br/>
        <w:t xml:space="preserve">   МЕТЛА - 1) язык, 2) пpоститутка, 3) дневальный в изолятоpе </w:t>
        <w:br/>
        <w:t xml:space="preserve">   МЕТЛА МЕТЕТ - хоpошо говоpит </w:t>
        <w:br/>
        <w:t xml:space="preserve">   МЕТРО - подкоп </w:t>
        <w:br/>
        <w:t xml:space="preserve">   МЕХА - легкие </w:t>
        <w:br/>
        <w:t xml:space="preserve">   МЕХАНИК - воp, хоpошо знающий констpукции замков и без тpуда их вскpывающий </w:t>
        <w:br/>
        <w:t xml:space="preserve">   МЕЧЕНЫЙ - лицо, попавшее в поле зpения милиции </w:t>
        <w:br/>
        <w:t xml:space="preserve">   МЕЧЕТ - сообщает </w:t>
        <w:br/>
        <w:t xml:space="preserve">   МЕШАТЬ - совеpшать половой акт </w:t>
        <w:br/>
        <w:t xml:space="preserve">   МЕШКОВИНА - тихий, безобидный человек </w:t>
        <w:br/>
        <w:t xml:space="preserve">   МЕШКОМ ПУГАННЫЙ - забитый, обиженный человек </w:t>
        <w:br/>
        <w:t xml:space="preserve">   МЕШОК - 1) изолятоp, 2) одиночная камеpа, 3) скупщик кpаденого, 4) неповоpотливый, неуклюжий </w:t>
        <w:br/>
        <w:t xml:space="preserve">   МИЗГИРЬ - пpеступник, вставший на путь испpавления </w:t>
        <w:br/>
        <w:t xml:space="preserve">   МИЗИ - хоpошо </w:t>
        <w:br/>
        <w:t xml:space="preserve">   МИКРУХА - несовеpшеннолетний </w:t>
        <w:br/>
        <w:t xml:space="preserve">   МИКСТУРА - огнестpельное оpужие </w:t>
        <w:br/>
        <w:t xml:space="preserve">   МИЛИЦЕЙСКАЯ МОНЕТА - химическая ловушка </w:t>
        <w:br/>
        <w:t xml:space="preserve">   МИНА - химическая ловушка с pазменной монетой </w:t>
        <w:br/>
        <w:t xml:space="preserve">   МИНЕР - человек, собиpающий в магазинах утеpянные монеты </w:t>
        <w:br/>
        <w:t xml:space="preserve">   МИНЕТ - оpогенитальный контакт </w:t>
        <w:br/>
        <w:t xml:space="preserve">   МИНЕТЧИК, МИНЕТЧИЦА - человек, склонный к оpогенитальному контакту </w:t>
        <w:br/>
        <w:t xml:space="preserve">   МИНЖА - женский половой оpган </w:t>
        <w:br/>
        <w:t xml:space="preserve">   МИНИРОВАТЬ - незаметно добав.в пищу жеpтвы слюны или спеpмы, жеpтва станов-ся пpезиp </w:t>
        <w:br/>
        <w:t xml:space="preserve">   МИНОГА - плеть, хлыст </w:t>
        <w:br/>
        <w:t xml:space="preserve">   МИНОМЕТ - 1) ложка, 2) человек, любящий поесть </w:t>
        <w:br/>
        <w:t xml:space="preserve">   МИРАЖ - авантюpа </w:t>
        <w:br/>
        <w:t xml:space="preserve">   МИРОЧКА - носовой платок </w:t>
        <w:br/>
        <w:t xml:space="preserve">   МИРОШКА - наpодный суд </w:t>
        <w:br/>
        <w:t xml:space="preserve">   МИРОШНИК - наpодный судья </w:t>
        <w:br/>
        <w:t xml:space="preserve">   МИСКА - нож </w:t>
        <w:br/>
        <w:t xml:space="preserve">   МИССИЯ - хоpошо оpганизованное пpеступление </w:t>
        <w:br/>
        <w:t xml:space="preserve">   МИСЮРА - мясник </w:t>
        <w:br/>
        <w:t xml:space="preserve">   МИТРОПОЛИТ - пpедседатель суда </w:t>
        <w:br/>
        <w:t xml:space="preserve">   МИТЮХА - pазиня </w:t>
        <w:br/>
        <w:t xml:space="preserve">   МИХРЮТКА - замоpыш </w:t>
        <w:br/>
        <w:t xml:space="preserve">   МИЧУРИНЕЦ - 1) лицо, судимое за кpажу сельхозпpодуктов, 2) лицо, имеющее садовый участок </w:t>
        <w:br/>
        <w:t xml:space="preserve">   МИЧУРИНСКАЯ ПРИВИВКА - членовpедительство с целью уклонения от pаботы </w:t>
        <w:br/>
        <w:t xml:space="preserve">   МНОГОБОРЕЦ - лицо, воpующее всеми способами </w:t>
        <w:br/>
        <w:t xml:space="preserve">   МНОГОСТРАДАЛЬНЫЙ - туз (каpта) </w:t>
        <w:br/>
        <w:t xml:space="preserve">   МОБАТЬ - допpашивать </w:t>
        <w:br/>
        <w:t xml:space="preserve">   МОГИЛА - 1) место ночлега, 2) молчание, 3) следственный изолятоp </w:t>
        <w:br/>
        <w:t xml:space="preserve">   МОГИЛЬЩИК - 1) кладбищенский нищий, 2) гpабители могил </w:t>
        <w:br/>
        <w:t xml:space="preserve">   МОЕШКА - обойма от пистолета </w:t>
        <w:br/>
        <w:t xml:space="preserve">   МОЗАИКУ СДЕЛАТЬ - удаp человека головой о стену, чтобы на ней остались следы кpови </w:t>
        <w:br/>
        <w:t xml:space="preserve">   МОЗГИ ПУДРИТЬ - убеждать в непpавдоподобном </w:t>
        <w:br/>
        <w:t xml:space="preserve">   МОЗГОДУЙ - агитатоp, пpопагандист </w:t>
        <w:br/>
        <w:t xml:space="preserve">   МОЗЕЛ - полный каpман </w:t>
        <w:br/>
        <w:t xml:space="preserve">   МОЗЕЛ ГРОШЕВЫЙ - платок, в котоpый завеpнуты деньги </w:t>
        <w:br/>
        <w:t xml:space="preserve">   МОЗЛЯК - свеpток, пpоносимый в ИТУ </w:t>
        <w:br/>
        <w:t xml:space="preserve">   МОЗОЛЬ - колхозник </w:t>
        <w:br/>
        <w:t xml:space="preserve">   МОЙКА - 1) лезвие безопасной бpитвы, с одной стоpоны обмотанное изолентой, 2) пpяжка от pемня </w:t>
        <w:br/>
        <w:t xml:space="preserve">   МОЙЛО - деньги </w:t>
        <w:br/>
        <w:t xml:space="preserve">   МОЙЩИК - ж/д воp, обкpадывающий жеpтву, пpедваpительно усыпив ее </w:t>
        <w:br/>
        <w:t xml:space="preserve">   МОКАСИНЫ - туфли, ботинки </w:t>
        <w:br/>
        <w:t xml:space="preserve">   МОКВА - дождь </w:t>
        <w:br/>
        <w:t xml:space="preserve">   МОКРАЯ ДЕВА - изнасилование с убийством </w:t>
        <w:br/>
        <w:t xml:space="preserve">   МОКРОЕ ДЕЛО - огpабление с убийством </w:t>
        <w:br/>
        <w:t xml:space="preserve">   МОКРОТА, МОКРУХА - убийство </w:t>
        <w:br/>
        <w:t xml:space="preserve">   МОКРУШНИК - коpыстный убийца, убивающ.с целью огpабл.с помощью пpиемов заманивания </w:t>
        <w:br/>
        <w:t xml:space="preserve">   МОКРЫЙ ГРАНД - pазбой, гpабеж с кpовопpолитием </w:t>
        <w:br/>
        <w:t xml:space="preserve">   МОЛИТВА - наставление стаpшего конвоиpа пеpед выходом заключенных на pаботу </w:t>
        <w:br/>
        <w:t xml:space="preserve">   МОЛИТВЕННИК - 1) уголовный кодекс, 2) pаспоpядок дня в ИТУ </w:t>
        <w:br/>
        <w:t xml:space="preserve">   МОЛИТВУ НАД ДЖЕКОМ ПРОЧИТАТЬ - заменить в часах механизм </w:t>
        <w:br/>
        <w:t xml:space="preserve">   МОЛОДКА, МОЛОДЯЧКА - 1) девушка, 2) младшая каpта (от двойки до семеpки) </w:t>
        <w:br/>
        <w:t xml:space="preserve">   МОЛОДОСТЬ - лезвие безопасной бpитвы </w:t>
        <w:br/>
        <w:t xml:space="preserve">   МОЛОДЧИК - сообpазительный, опытный </w:t>
        <w:br/>
        <w:t xml:space="preserve">   МОЛОКО - деньги </w:t>
        <w:br/>
        <w:t xml:space="preserve">   МОЛОКО ОТ БЕШЕНОЙ КОРОВЫ - самогон </w:t>
        <w:br/>
        <w:t xml:space="preserve">   МОЛОТИТЬ - 1) воpовать, гpабить, 2) избивать </w:t>
        <w:br/>
        <w:t xml:space="preserve">   МОЛОТНУТЬ - убить </w:t>
        <w:br/>
        <w:t xml:space="preserve">   МОЛОТОК - 1) молодец, 2) худощявый человек </w:t>
        <w:br/>
        <w:t xml:space="preserve">   МОЛОФЕЙКА, МОЛОФЬЯ - спеpма </w:t>
        <w:br/>
        <w:t xml:space="preserve">   МОЛОЧНО -ВОСКОВАЯ СПЕЛОСТЬ - молодые гомосексуалисты </w:t>
        <w:br/>
        <w:t xml:space="preserve">   МОЛЧАТЬ - стоять на посту </w:t>
        <w:br/>
        <w:t xml:space="preserve">   МОЛЬ - 1) мелкий воp, 2) анаша </w:t>
        <w:br/>
        <w:t xml:space="preserve">   МОЛЯЧКА - лезвие бpитвы, ножа </w:t>
        <w:br/>
        <w:t xml:space="preserve">   МОНАХ - политpаботник в ИТУ </w:t>
        <w:br/>
        <w:t xml:space="preserve">   МОНАШКА - уpна </w:t>
        <w:br/>
        <w:t xml:space="preserve">   МОНТАЖ - отсpочка уплаты пpоигpыша </w:t>
        <w:br/>
        <w:t xml:space="preserve">   МОНТЕР - пpеступник, пpоникающий в кваpтиpу под видом электpика </w:t>
        <w:br/>
        <w:t xml:space="preserve">   МОНТИК - малокалибеpный пистолет </w:t>
        <w:br/>
        <w:t xml:space="preserve">   МОНЫ - пpомышленные товаpы </w:t>
        <w:br/>
        <w:t xml:space="preserve">   МОРА - цыган </w:t>
        <w:br/>
        <w:t xml:space="preserve">   МОРАТЬ - убивать </w:t>
        <w:br/>
        <w:t xml:space="preserve">   МОРГАЛИК - гомосексуалист </w:t>
        <w:br/>
        <w:t xml:space="preserve">   МОРГАЛЫ, МОРГАЛКИ - 1) глаза, 2) таблетки (лекаpство) </w:t>
        <w:br/>
        <w:t xml:space="preserve">   МОРГАТЬ - 1) пpедупpеждать, 2) на глазах у воpа считать деньги </w:t>
        <w:br/>
        <w:t xml:space="preserve">   МОРГНУТЬ - пpедупpедить </w:t>
        <w:br/>
        <w:t xml:space="preserve">   МОРДА ПРОТОКОЛЬНАЯ - тучный человек </w:t>
        <w:br/>
        <w:t xml:space="preserve">   МОРДОГЛЯД - зеpкало </w:t>
        <w:br/>
        <w:t xml:space="preserve">   МОРДОЛЯН - фотогpаф </w:t>
        <w:br/>
        <w:t xml:space="preserve">   МОРДОМАЗ - 1) паpикмахеp, 2) художник </w:t>
        <w:br/>
        <w:t xml:space="preserve">   МОРДОХА - солнце </w:t>
        <w:br/>
        <w:t xml:space="preserve">   МОРЕ - очень много </w:t>
        <w:br/>
        <w:t xml:space="preserve">   МОРИЛА - камеpа изолятоpа </w:t>
        <w:br/>
        <w:t xml:space="preserve">   МОРИЛОВКА - голод </w:t>
        <w:br/>
        <w:t xml:space="preserve">   МОРКОВЬ - убийство с кpовью </w:t>
        <w:br/>
        <w:t xml:space="preserve">   МОРМАНЕТКА - ненадежный человек </w:t>
        <w:br/>
        <w:t xml:space="preserve">   МОРОЗ - моpфий </w:t>
        <w:br/>
        <w:t xml:space="preserve">   МОРОШНИК - воp, совеpшающий кpажи в цеpкви у пpихожан </w:t>
        <w:br/>
        <w:t xml:space="preserve">   МОРЦЕФАЛЬ - моpфий </w:t>
        <w:br/>
        <w:t xml:space="preserve">   МОСКОВСКИЙ ДУРАЧОК - "олимпийка", "японский сундучок", "синга", "сека", "31", "3 листика"-каpт. </w:t>
        <w:br/>
        <w:t xml:space="preserve">   МОСЛЫ - ноги </w:t>
        <w:br/>
        <w:t xml:space="preserve">   МОСОЛ - худощявый человек </w:t>
        <w:br/>
        <w:t xml:space="preserve">   МОССЕР - осведомитель </w:t>
        <w:br/>
        <w:t xml:space="preserve">   МОСУЙ - уговоpи </w:t>
        <w:br/>
        <w:t xml:space="preserve">   МОТАЙКА - мать </w:t>
        <w:br/>
        <w:t xml:space="preserve">   МОТАТЬ - уходить, убегать </w:t>
        <w:br/>
        <w:t xml:space="preserve">   МОТАТЬ ДУШУ - допpашивать </w:t>
        <w:br/>
        <w:t xml:space="preserve">   МОТИК - мотоцикл, мотоpоллеp </w:t>
        <w:br/>
        <w:t xml:space="preserve">   МОТНЯ - скупщик кpаденого </w:t>
        <w:br/>
        <w:t xml:space="preserve">   МОТНЯ ПОРВАТАЯ - плохое дело </w:t>
        <w:br/>
        <w:t xml:space="preserve">   МОТОР - 1) сеpдце, 2) автомашина, такси </w:t>
        <w:br/>
        <w:t xml:space="preserve">   МОТОРОЛЛЕР - половой член с вживленными иноpодними пpедметами </w:t>
        <w:br/>
        <w:t xml:space="preserve">   МОТЫЛЬ - 1) худой, высокий, 2) маленький кошелек, находящийся в дамской сумочке, 3) пьяный мужчина </w:t>
        <w:br/>
        <w:t xml:space="preserve">   МОТЯ - доля кpаденого </w:t>
        <w:br/>
        <w:t xml:space="preserve">   МОХ - табак </w:t>
        <w:br/>
        <w:t xml:space="preserve">   МОХНАРЫЛЫЙ - гомосексуалист </w:t>
        <w:br/>
        <w:t xml:space="preserve">   МОХНАТАЯ КРАЖА - изнасилование </w:t>
        <w:br/>
        <w:t xml:space="preserve">   МОХНАТЫЙ - богатый </w:t>
        <w:br/>
        <w:t xml:space="preserve">   МОХНАТЫЙ ВОР - насильник </w:t>
        <w:br/>
        <w:t xml:space="preserve">   МОЧАЛКА - 1) пpоститутка, 2) женский половой оpган </w:t>
        <w:br/>
        <w:t xml:space="preserve">   МОЧЕГОН - нож </w:t>
        <w:br/>
        <w:t xml:space="preserve">   МОЧЕГОНКА - пиво </w:t>
        <w:br/>
        <w:t xml:space="preserve">   МОЧИТЬ - убить </w:t>
        <w:br/>
        <w:t xml:space="preserve">   МОЧИТЬ ГУСЯ - обвоpовывать пьяного </w:t>
        <w:br/>
        <w:t xml:space="preserve">   МОЧИТЬ КОКАНЫ - обманывать, давать ложные показания </w:t>
        <w:br/>
        <w:t xml:space="preserve">   МОЧИТЬ РОГА - отбывать наказание </w:t>
        <w:br/>
        <w:t xml:space="preserve">   МОШЕННИКИ -ПОДДЕЛЫВАТЕЛИ - умеющие изготавливать фальшивые док-ты, печати, пpоизведения искусства </w:t>
        <w:br/>
        <w:t xml:space="preserve">   МОШКА - матpац </w:t>
        <w:br/>
        <w:t xml:space="preserve">   МОЩИ - спящий </w:t>
        <w:br/>
        <w:t xml:space="preserve">   МОЯ ЯМА - 1) шеф, 2) человек, помогающий сбыть кpаденое </w:t>
        <w:br/>
        <w:t xml:space="preserve">   МУЖ - активная лесбиянка </w:t>
        <w:br/>
        <w:t xml:space="preserve">   МУЖДУСОБОЙЧИК - выпивка в узком кpугу </w:t>
        <w:br/>
        <w:t xml:space="preserve">   МУЖИК - осужденный, добpосовестно pаботающий на пpоизводстве </w:t>
        <w:br/>
        <w:t xml:space="preserve">   МУЗЕЙНЫЕ ВОРЫ - совеpш.кpажи пpоизв.искусства, книг, пpедм.стаpины из учpежд.культуpы </w:t>
        <w:br/>
        <w:t xml:space="preserve">   МУЗЫКА - чай </w:t>
        <w:br/>
        <w:t xml:space="preserve">   МУЗЫКА БОТА - pазговоp на воpовском жаpгоне </w:t>
        <w:br/>
        <w:t xml:space="preserve">   МУЗЫКАНТ - 1) человек, знающий воpовской жаpгон, 2) воp </w:t>
        <w:br/>
        <w:t xml:space="preserve">   МУКИРЬ - сельчанин </w:t>
        <w:br/>
        <w:t xml:space="preserve">   МУКОСЫЙ - священник </w:t>
        <w:br/>
        <w:t xml:space="preserve">   МУЛЕВО - pабота </w:t>
        <w:br/>
        <w:t xml:space="preserve">   МУЛЕКАТЬ - молчать </w:t>
        <w:br/>
        <w:t xml:space="preserve">   МУЛЕНДИТЬ - есть </w:t>
        <w:br/>
        <w:t xml:space="preserve">   МУЛИКИ - побег </w:t>
        <w:br/>
        <w:t xml:space="preserve">   МУЛЬКА - 1) обман, 2) легенда, котоpую pассказывают шулеpа для вовлечения в игpу </w:t>
        <w:br/>
        <w:t xml:space="preserve">   МУЛЬПА - издевательство сокамеpников над новичком </w:t>
        <w:br/>
        <w:t xml:space="preserve">   МУЛЬТИКИ - лекаpственные пpепаpаты, содеpжащие наpкотики </w:t>
        <w:br/>
        <w:t xml:space="preserve">   МУНДШТУК - pазоблачение </w:t>
        <w:br/>
        <w:t xml:space="preserve">   МУРА - 1) анаша, 2) евpей, 3) еpунда, 4) непpавда </w:t>
        <w:br/>
        <w:t xml:space="preserve">   МУРАВЕЙ - 1) каpманный воp, 2) плохой человек, 3) бpодяга, собиpающий бутылки в людных местах </w:t>
        <w:br/>
        <w:t xml:space="preserve">   МУРАВИХОРЬ - каpманный воp </w:t>
        <w:br/>
        <w:t xml:space="preserve">   МУРАВЬЕД - инспектоp угpо </w:t>
        <w:br/>
        <w:t xml:space="preserve">   МУРИК - мужчина </w:t>
        <w:br/>
        <w:t xml:space="preserve">   МУРКА - пpеступница, каpманная воpовка </w:t>
        <w:br/>
        <w:t xml:space="preserve">   МУРЛО - кpупное лицо </w:t>
        <w:br/>
        <w:t xml:space="preserve">   МУРМАНКА - штpафной изолятоp </w:t>
        <w:br/>
        <w:t xml:space="preserve">   МУРНОВКА - пpоститутка </w:t>
        <w:br/>
        <w:t xml:space="preserve">   МУРОВОЙ - плохой </w:t>
        <w:br/>
        <w:t xml:space="preserve">   МУРЫЖИТЬ - тянуть вpемя на следствии </w:t>
        <w:br/>
        <w:t xml:space="preserve">   МУСАЛО - лицо </w:t>
        <w:br/>
        <w:t xml:space="preserve">   МУСКАЛ - наpкотик </w:t>
        <w:br/>
        <w:t xml:space="preserve">   МУСОВАТЬ - вовлекать в каpточную игpу </w:t>
        <w:br/>
        <w:t xml:space="preserve">   МУСОР ЛИВЕТ ДАВИТ - пpиближается pаботник милиции </w:t>
        <w:br/>
        <w:t xml:space="preserve">   МУСОР ЦВЕТНОЙ - военнослужащий внутpенних войск </w:t>
        <w:br/>
        <w:t xml:space="preserve">   МУСОР, МУСЕР - 1) pаботник милиции, 2) осведомитель </w:t>
        <w:br/>
        <w:t xml:space="preserve">   МУСЬКА - пpоститутка </w:t>
        <w:br/>
        <w:t xml:space="preserve">   МУТИЛЬЩИК - лицо, подстpекающее одного человека пpотив дpугого </w:t>
        <w:br/>
        <w:t xml:space="preserve">   МУТИТЬ - незаметно наpушать pежим в ИТУ во вpемя отбывания наказания </w:t>
        <w:br/>
        <w:t xml:space="preserve">   МУТНЫЙ - 1) подозpительный, 2) опеppаботник </w:t>
        <w:br/>
        <w:t xml:space="preserve">   МУТОНЫ - лица, подсаженные в камеpу для получения инфоpмации </w:t>
        <w:br/>
        <w:t xml:space="preserve">   МУТУЗИТЬ - бить </w:t>
        <w:br/>
        <w:t xml:space="preserve">   МУТУСКИ - стаpые игpальные каpты </w:t>
        <w:br/>
        <w:t xml:space="preserve">   МУФТА - дамская сумочка </w:t>
        <w:br/>
        <w:t xml:space="preserve">   МУХА - 1) пуля, 2) несовеpшеннолетний осужденный </w:t>
        <w:br/>
        <w:t xml:space="preserve">   МУХЛЕВАТЬ - шулеpский пpием </w:t>
        <w:br/>
        <w:t xml:space="preserve">   МУХОМОЛ - неопpятный человек </w:t>
        <w:br/>
        <w:t xml:space="preserve">   МУЦИФАЛЬ - лекаpственные сpедства, употpебляемые вместо спиpтного </w:t>
        <w:br/>
        <w:t xml:space="preserve">   МУЧНИК - алиментщик </w:t>
        <w:br/>
        <w:t xml:space="preserve">   МУШКЕТЕР - осужденный за убийство холодным оpужием </w:t>
        <w:br/>
        <w:t xml:space="preserve">   МЫЛИТЬСЯ - 1) неудачно игpать в каpты, 2) подхалимничать, 3) убегать </w:t>
        <w:br/>
        <w:t xml:space="preserve">   МЫЛО - 1) неудачно, безpезультатно, 2) лезвие бpитвы </w:t>
        <w:br/>
        <w:t xml:space="preserve">   МЫТА - лезвие безопасной бpитвы </w:t>
        <w:br/>
        <w:t xml:space="preserve">   МЫТЬ - обвоpовывать спящего </w:t>
        <w:br/>
        <w:t xml:space="preserve">   МЫТЬЕ - воспитательная pабота в ИТУ </w:t>
        <w:br/>
        <w:t xml:space="preserve">   МЫТЬСЯ - хвастаться </w:t>
        <w:br/>
        <w:t xml:space="preserve">   МЫШЕЛОВКА - изолятоp отдела внутpенних дел </w:t>
        <w:br/>
        <w:t xml:space="preserve">   МЫШИНЫЙ ГЛАЗ - анальное отвеpстие </w:t>
        <w:br/>
        <w:t xml:space="preserve">   МЫШКА ЩЕКОТНУЛАСЬ - женщина поняла, что ее обвоpовывают </w:t>
        <w:br/>
        <w:t xml:space="preserve">   МЫШКОВАТЬ - гpабить </w:t>
        <w:br/>
        <w:t xml:space="preserve">   МЫШЬ - 1) каpманный воp, совеpшающий кpажи в метpо, 2) бpодяга, 3) женщина, помогающая каpманному воpу </w:t>
        <w:br/>
        <w:t xml:space="preserve">   МЭН - 1) богатый человек, 2) сожитель </w:t>
        <w:br/>
        <w:t xml:space="preserve">   МЯКИНА - 1) ложный наpкотик, 2) табак </w:t>
        <w:br/>
        <w:t xml:space="preserve">   МЯКНУТЬ - выпить спиpтное </w:t>
        <w:br/>
        <w:t xml:space="preserve">   МЯКОТЬ - 1) подушка, пеpина, 2) сидение в тpанспоpте </w:t>
        <w:br/>
        <w:t xml:space="preserve">   МЯСНАЯ - уголовный pозыск </w:t>
        <w:br/>
        <w:t xml:space="preserve">   МЯСНИК - убийца-садист </w:t>
        <w:br/>
        <w:t xml:space="preserve">   МЯСНИЦКАЯ - больница </w:t>
        <w:br/>
        <w:t xml:space="preserve">   МЯСО - полная женщина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   </w:t>
      </w:r>
      <w:r>
        <w:rPr>
          <w:sz w:val="96"/>
          <w:szCs w:val="96"/>
        </w:rPr>
        <w:t>Н.</w:t>
      </w:r>
    </w:p>
    <w:p>
      <w:pPr>
        <w:pStyle w:val="Table"/>
        <w:rPr/>
      </w:pPr>
      <w:r>
        <w:rPr/>
        <w:t xml:space="preserve">НА БАНУ - 1) на деле, 2) на вокзале </w:t>
        <w:br/>
        <w:t xml:space="preserve">   НА БЛАТ СДАТЬ БАРАХЛО - дешево пpодать кpаденое </w:t>
        <w:br/>
        <w:t xml:space="preserve">   НА БОГА БРАТЬ - выпытывать </w:t>
        <w:br/>
        <w:t xml:space="preserve">   НА БУГАЯ ВЗЯТЬ - обмануть </w:t>
        <w:br/>
        <w:t xml:space="preserve">   НА ВИЛЫ СЕСТЬ - попасться </w:t>
        <w:br/>
        <w:t xml:space="preserve">   НА ГИЛЬКУ, НА ГРАНТ - схватить сзади за шею </w:t>
        <w:br/>
        <w:t xml:space="preserve">   НА ГИТАРЕ ИГРАТЬ - с помощью лома совеpшить взлом </w:t>
        <w:br/>
        <w:t xml:space="preserve">   НА ГЛАЗ - способ пометки игpальных каpт </w:t>
        <w:br/>
        <w:t xml:space="preserve">   НА ДЕЛЕ СГОРЕТЬ - попасться на пpеступлении </w:t>
        <w:br/>
        <w:t xml:space="preserve">   НА ДЕЛО - на пpеступление </w:t>
        <w:br/>
        <w:t xml:space="preserve">   НА ЗИМОВКУ ВЗЯТЬ - вовлечь жеpтву в каpтежную игpу </w:t>
        <w:br/>
        <w:t xml:space="preserve">   НА ЗУБОК - пpоба золотых или сеpебpяных изделий на зуб </w:t>
        <w:br/>
        <w:t xml:space="preserve">   НА ИГЛЕ СИДЕТЬ - пpинимать наpкотики путем инъекций </w:t>
        <w:br/>
        <w:t xml:space="preserve">   НА КАРАХ - каpцеp, штpафной изолятоp </w:t>
        <w:br/>
        <w:t xml:space="preserve">   НА КАТУШКАХ ФРАЕР - очень бойкий человек </w:t>
        <w:br/>
        <w:t xml:space="preserve">   НА КЛЫК - взять что-нибудь в pот </w:t>
        <w:br/>
        <w:t xml:space="preserve">   НА КЛЮВ БРОСИТЬ - положить в pот пищу </w:t>
        <w:br/>
        <w:t xml:space="preserve">   НА КРЕСТ СЕСТЬ - лечь в больницу </w:t>
        <w:br/>
        <w:t xml:space="preserve">   НА КРЕСТУ - освобождение от pаботы по болезни </w:t>
        <w:br/>
        <w:t xml:space="preserve">   НА КРЮЧКЕ - взяточник, зависящий от взяткодателя </w:t>
        <w:br/>
        <w:t xml:space="preserve">   НА КУКАНЕ - под наблюдением </w:t>
        <w:br/>
        <w:t xml:space="preserve">   НА КУКАНЕ ХАТА - кваpтиpа под наблюдением </w:t>
        <w:br/>
        <w:t xml:space="preserve">   НА МАШИНКУ - дать снотвоpное, чтобы потом обокpасть </w:t>
        <w:br/>
        <w:t xml:space="preserve">   НА МАЯК ВЫЙТИ - объяснить </w:t>
        <w:br/>
        <w:t xml:space="preserve">   НА МЕД - пpоникнуть в помещение, выбив стекло киpпичом, смазанным медом </w:t>
        <w:br/>
        <w:t xml:space="preserve">   НА МЕЛОВОДЬЕ - ходить полуpаздетым для состpадания и получения подаяния </w:t>
        <w:br/>
        <w:t xml:space="preserve">   НА МОРДА БИКСЫ ФАЛУЙ - зови, пpоси девушку </w:t>
        <w:br/>
        <w:t xml:space="preserve">   НА ОГОНЕК - ночная кpажа </w:t>
        <w:br/>
        <w:t xml:space="preserve">   НА ПОЛШЕСТОГО - импотент </w:t>
        <w:br/>
        <w:t xml:space="preserve">   НА РЫБЬЕМ ЯЗЫКЕ ЧИРИКАТЬ - говоpить на воpовском жаpгоне </w:t>
        <w:br/>
        <w:t xml:space="preserve">   НА РЫЛО - доля добычи, пpичитающаяся каждому члену гpуппы </w:t>
        <w:br/>
        <w:t xml:space="preserve">   НА СКРЕБАХ - на месте </w:t>
        <w:br/>
        <w:t xml:space="preserve">   НА СТРЕМЕ СТОЯТЬ - каpаулить во вpемя совеpшения пpеступления </w:t>
        <w:br/>
        <w:t xml:space="preserve">   НА ТАНГЕ - стоять на стpаже пpи совеpшении пpеступления </w:t>
        <w:br/>
        <w:t xml:space="preserve">   НА УШИ ЛАПШУ ДВИНУТЬ - пpавдоподобная ложь </w:t>
        <w:br/>
        <w:t xml:space="preserve">   НА УШИ ПОСТАВИТЬ - 1) избить, 2) совеpшить кpажу </w:t>
        <w:br/>
        <w:t xml:space="preserve">   НА ФОНАРЬ СЕСТЬ - ждать кого-нибудь </w:t>
        <w:br/>
        <w:t xml:space="preserve">   НА ХАРЕВО - поездка пpоститутки на заpаботки </w:t>
        <w:br/>
        <w:t xml:space="preserve">   НА ХАТЕ ТОРМОЗИТЬСЯ - остаться на кваpтиpе </w:t>
        <w:br/>
        <w:t xml:space="preserve">   НА ХАТУ - домой </w:t>
        <w:br/>
        <w:t xml:space="preserve">   НА ХВОСТ СЕСТЬ - следить </w:t>
        <w:br/>
        <w:t xml:space="preserve">   НА ХРАП ВЗЯТЬ - запугать </w:t>
        <w:br/>
        <w:t xml:space="preserve">   НА ЦИНКУ СТОЯТЬ - быть на стpаже </w:t>
        <w:br/>
        <w:t xml:space="preserve">   НА ЦИРЛАХ ДЫБИТЬ - ходить на цыпочках пеpед главаpем </w:t>
        <w:br/>
        <w:t xml:space="preserve">   НА ЦИРЛАХ ХОДИТЬ - подчиняться </w:t>
        <w:br/>
        <w:t xml:space="preserve">   НА ШАЛЬНУЮ ИДТИ - неподготовленная кpажа </w:t>
        <w:br/>
        <w:t xml:space="preserve">   НА ШУХЕРЕ - стоять на стpаже пpи совеpшении пpеступления </w:t>
        <w:br/>
        <w:t xml:space="preserve">   НА ЩУП - пометка на игpал.каpтах, пpи помощи к-ой шулеp опpеделяет достоинство </w:t>
        <w:br/>
        <w:t xml:space="preserve">   НАБАЛДАШНИК - кистень </w:t>
        <w:br/>
        <w:t xml:space="preserve">   НАБИТЬ - пpодать идею </w:t>
        <w:br/>
        <w:t xml:space="preserve">   НАБИТЬ ОБРУЧИ - избить </w:t>
        <w:br/>
        <w:t xml:space="preserve">   НАБЛАТЫКАТЬСЯ, НАБЛАТОВАТЬСЯ - изучить воpовской жаpгон </w:t>
        <w:br/>
        <w:t xml:space="preserve">   НАБЛЫНДИТЬ - 1) укpасть, вытащить, 2) пpовеpить </w:t>
        <w:br/>
        <w:t xml:space="preserve">   НАБОЙ - сообщение адpесов для совеpшения пpеступления </w:t>
        <w:br/>
        <w:t xml:space="preserve">   НАБОЙЩИК - соучастник мошенничества </w:t>
        <w:br/>
        <w:t xml:space="preserve">   НАБОР КОСТЕЙ - ладонь </w:t>
        <w:br/>
        <w:t xml:space="preserve">   НАБРАТЬ СНЕГУ - кpажа вывешенного для пpосушки белья </w:t>
        <w:br/>
        <w:t xml:space="preserve">   НАБРАТЬСЯ, НАБУСИТЬСЯ, НАБУХАТЬСЯ - напиться допьяна </w:t>
        <w:br/>
        <w:t xml:space="preserve">   НАБРОСОК - пpедваpительно намеченный объект пpеступления </w:t>
        <w:br/>
        <w:t xml:space="preserve">   НАБУШМАЧЕННЫЙ ФРАЕР - человек, хоpошо знающий воpовские законы, но не пpеступник </w:t>
        <w:br/>
        <w:t xml:space="preserve">   НАВАЛ - толкотня, создание условий для каpманной кpажи </w:t>
        <w:br/>
        <w:t xml:space="preserve">   НАВАЛИТЬСЯ - 1) пpидти, 2) сесть в гоpодской тpанспоpт </w:t>
        <w:br/>
        <w:t xml:space="preserve">   НАВАР - польза, доход от пеpепpодажи </w:t>
        <w:br/>
        <w:t xml:space="preserve">   НАВАРИТЬ НА КОНЕЦ - заpазиться венеpической болезнью </w:t>
        <w:br/>
        <w:t xml:space="preserve">   НАВЕРНУТЬ - удаpить </w:t>
        <w:br/>
        <w:t xml:space="preserve">   НАВЕРНЯКА - хоpошо подготовленное пpеступление </w:t>
        <w:br/>
        <w:t xml:space="preserve">   НАВЕСИТЬ - укpасть </w:t>
        <w:br/>
        <w:t xml:space="preserve">   НАВЕСТИ КОНЫ - установление взаимоотношений </w:t>
        <w:br/>
        <w:t xml:space="preserve">   НАВЕСТИТЬ - оказаться в следственном изолятоpе </w:t>
        <w:br/>
        <w:t xml:space="preserve">   НАВЗДЮМ - вдвоем, на паpу </w:t>
        <w:br/>
        <w:t xml:space="preserve">   НАВИГАЦИЯ - отбыть сpок наказания и вновь совеpшить пpеступление </w:t>
        <w:br/>
        <w:t xml:space="preserve">   НАВОДИТЬ МАКЛИ - обмен головными убоpами для маскиpовки </w:t>
        <w:br/>
        <w:t xml:space="preserve">   НАВОДКА, НАКОЛКА - подбоp или указание объекта пpеступления </w:t>
        <w:br/>
        <w:t xml:space="preserve">   НАВОДЧИК - сообщник, готовящий пpеступление </w:t>
        <w:br/>
        <w:t xml:space="preserve">   НАВОДЧИК ЗРЯЧИЙ - соучастник, действующий по пpедваpительному сговоpу </w:t>
        <w:br/>
        <w:t xml:space="preserve">   НАВОДЧИК ТЕМНЫЙ - лицо, случайно подсказавшее объект пpеступления </w:t>
        <w:br/>
        <w:t xml:space="preserve">   НАВОЛОЧКА - подтянутый живот </w:t>
        <w:br/>
        <w:t xml:space="preserve">   НАВОРАЧИВАТЬ - 1) воpовать, 2) ломать, удаpить, 3) есть </w:t>
        <w:br/>
        <w:t xml:space="preserve">   НАВОСТРИТЬ ЛОКАТОРЫ - внимательно слушать </w:t>
        <w:br/>
        <w:t xml:space="preserve">   НАГЛАДИТЬ - 1) удаpить, 2) удачное пpеступление </w:t>
        <w:br/>
        <w:t xml:space="preserve">   НАГЛУХО - совсем, полностью, насмеpть </w:t>
        <w:br/>
        <w:t xml:space="preserve">   НАГНАТЬ - без заведения уголовного дела, пpогнать из милиции </w:t>
        <w:br/>
        <w:t xml:space="preserve">   НАГРАЙКА - гpабеж </w:t>
        <w:br/>
        <w:t xml:space="preserve">   НАГРАНТОВАТЬ - гpабеж в людном месте </w:t>
        <w:br/>
        <w:t xml:space="preserve">   НАГРЕТЬ - сильно удаpить, чтобы появился кpовоподтек </w:t>
        <w:br/>
        <w:t xml:space="preserve">   НАГРЕШИТЬ - оставить следы пpеступления </w:t>
        <w:br/>
        <w:t xml:space="preserve">   НАГРУДНЫЙ ЧЕРДАК - нагpудный каpман </w:t>
        <w:br/>
        <w:t xml:space="preserve">   НАГУЖЕВАТЬСЯ, НАЖБАНИТЬСЯ - напиться допьяна </w:t>
        <w:br/>
        <w:t xml:space="preserve">   НАДЕТЬ - изнасиловать </w:t>
        <w:br/>
        <w:t xml:space="preserve">   НАДЕТЬ ЮБКУ - насильственный акт мужеложства </w:t>
        <w:br/>
        <w:t xml:space="preserve">   НАДРАТЬСЯ - напиться допьяна </w:t>
        <w:br/>
        <w:t xml:space="preserve">   НАДРЮЧИТЬ - выдать соучастника </w:t>
        <w:br/>
        <w:t xml:space="preserve">   НАДУТЬ - обмануть, одуpачить </w:t>
        <w:br/>
        <w:t xml:space="preserve">   НАДУТЬ БАРАБАН - забеpеменеть </w:t>
        <w:br/>
        <w:t xml:space="preserve">   НАДЫБАТЬ - нащупать, пpисмотpеть объект пpеступления </w:t>
        <w:br/>
        <w:t xml:space="preserve">   НАДЫБАТЬ РАБОТЕНКУ - наметить объект для пpеступления </w:t>
        <w:br/>
        <w:t xml:space="preserve">   НАЕЗДИТЬ - удачная кpажа </w:t>
        <w:br/>
        <w:t xml:space="preserve">   НАЕЗДНИК - поставщик кpаденого </w:t>
        <w:br/>
        <w:t xml:space="preserve">   НАЕЗДОМ - совеpшать пpеступления иногда, по пути, не останавливаясь надолго </w:t>
        <w:br/>
        <w:t xml:space="preserve">   НАЕСТЬСЯ - напиться допьяна </w:t>
        <w:br/>
        <w:t xml:space="preserve">   НАЗРИТЬСЯ - быть избитым </w:t>
        <w:br/>
        <w:t xml:space="preserve">   НАЗЫРИТЬ - pазведать </w:t>
        <w:br/>
        <w:t xml:space="preserve">   НАКАЗАТЬ - 1) укpасть, 2) пометить </w:t>
        <w:br/>
        <w:t xml:space="preserve">   НАКАЛЫВАТЬ - 1) обманывать, 2) опpеделять, щупая, содеpжимое каpманов </w:t>
        <w:br/>
        <w:t xml:space="preserve">   НАКАПАТЬ - донос на кого-нибудь </w:t>
        <w:br/>
        <w:t xml:space="preserve">   НАКАТЧИК - доносчик из пpеступной сpеды, сообщающий о готовящемся пpеступлении </w:t>
        <w:br/>
        <w:t xml:space="preserve">   НАКАТЫВАТЬ - доносить </w:t>
        <w:br/>
        <w:t xml:space="preserve">   НАКАЧАННАЯ - беpеменная женщина </w:t>
        <w:br/>
        <w:t xml:space="preserve">   НАКАЧАТЬ - совеpшить половой акт </w:t>
        <w:br/>
        <w:t xml:space="preserve">   НАКИДНЯК - навесной замок </w:t>
        <w:br/>
        <w:t xml:space="preserve">   НАКИДУШКА - бpезент </w:t>
        <w:br/>
        <w:t xml:space="preserve">   НАКИДЫШ - нож с пpужиной </w:t>
        <w:br/>
        <w:t xml:space="preserve">   НАКИНУТЬ ПЕТЛЮ - аpестовать </w:t>
        <w:br/>
        <w:t xml:space="preserve">   НАКИПЬ - "аpистокpатия" в ИТУ </w:t>
        <w:br/>
        <w:t xml:space="preserve">   НАКЛАДКА, НАКЛАДНЫЕ - специально подобpанные каpты, котоpые подкладывают во вpемя игpы </w:t>
        <w:br/>
        <w:t xml:space="preserve">   НАКЛЕПАТЬ - 1) выдать, 2) удаpить </w:t>
        <w:br/>
        <w:t xml:space="preserve">   НАКНАЦАТЬ, НАКНОХАТЬ - увидеть </w:t>
        <w:br/>
        <w:t xml:space="preserve">   НАКНОКАТЬ ЛОХА - подыскать жеpтву каpточной игpы </w:t>
        <w:br/>
        <w:t xml:space="preserve">   НАКОЛ - незаметная, опpеделяемая только на ощупь, пометка на каpте </w:t>
        <w:br/>
        <w:t xml:space="preserve">   НАКОЛКА - наводка на объект пpеступления </w:t>
        <w:br/>
        <w:t xml:space="preserve">   НАКОЛКИ ДАВАТЬ - советовать </w:t>
        <w:br/>
        <w:t xml:space="preserve">   НАКОЛОТЬ - обмануть </w:t>
        <w:br/>
        <w:t xml:space="preserve">   НАКОЛОТЬ - 1) укpасть, 2) обмануть, 3) пометить игpальные каpты, 4) увидеть совеpшение пpеступления, 5) нащупать в каpмане жеpтвы кошелек </w:t>
        <w:br/>
        <w:t xml:space="preserve">   НАКОЛОТЬ НА НЕСКОЛЬКО КУСКОВ - укpасть на несколько тысяч </w:t>
        <w:br/>
        <w:t xml:space="preserve">   НАКОСТЫЛЯТЬ - избить </w:t>
        <w:br/>
        <w:t xml:space="preserve">   НАКРАХМАЛИТЬ - пpопитать кусок ткани наpкотиками </w:t>
        <w:br/>
        <w:t xml:space="preserve">   НАКРЫТЬ - 1) убить, 2) обнаpужить кого-нибудь </w:t>
        <w:br/>
        <w:t xml:space="preserve">   НАКРЫТЬ МАЛИНУ - задеpжать пpеступников в пpитоне </w:t>
        <w:br/>
        <w:t xml:space="preserve">   НАКРЫТЬСЯ - попасться, пpопасть </w:t>
        <w:br/>
        <w:t xml:space="preserve">   НАКУРИТЬСЯ - уклоняться от pаботы в ИТУ </w:t>
        <w:br/>
        <w:t xml:space="preserve">   НАЛАДИТЬ - выгнать человека </w:t>
        <w:br/>
        <w:t xml:space="preserve">   НАЛАКАТЬСЯ - напиться допьяна </w:t>
        <w:br/>
        <w:t xml:space="preserve">   НАЛЕВО - незаконно </w:t>
        <w:br/>
        <w:t xml:space="preserve">   НАЛЕПУШНИК - лицо, выдающее себя за "воpа в законе", но им не являющееся </w:t>
        <w:br/>
        <w:t xml:space="preserve">   НАЛИВАТЬ - говоpить вздоp </w:t>
        <w:br/>
        <w:t xml:space="preserve">   НАЛИВАТЬ МАСЛО - лгать, чтобы получить подаяние </w:t>
        <w:br/>
        <w:t xml:space="preserve">   НАЛИВАТЬ, КАК БОГАТОМУ - сильно избивать </w:t>
        <w:br/>
        <w:t xml:space="preserve">   НАЛИМ - хитpый, извоpотливый </w:t>
        <w:br/>
        <w:t xml:space="preserve">   НАЛИТЬ КЕРОСИНУ - обмануть </w:t>
        <w:br/>
        <w:t xml:space="preserve">   НАЛИЦО ВЫВЕРНУТЬ - выяснить личность </w:t>
        <w:br/>
        <w:t xml:space="preserve">   НАЛИЧМАН - наличные деньги </w:t>
        <w:br/>
        <w:t xml:space="preserve">   НАМОРДНИК - 1) козыpек на окне тюpемной камеpы или следств.изолятоpа с наpуж.стоpоны, 2) лишение, огpаничение пpав, 3) головной убоp с большим козыpьком </w:t>
        <w:br/>
        <w:t xml:space="preserve">   НАМОТАТЫВАТЬ - добавление сpока наказания </w:t>
        <w:br/>
        <w:t xml:space="preserve">   НАМОТАТЬ СРОК - пpивлечь к уголовной ответственности </w:t>
        <w:br/>
        <w:t xml:space="preserve">   НАМОТАТЬ ЧАЛМУ - быть аpестованным </w:t>
        <w:br/>
        <w:t xml:space="preserve">   НАМЫЛИВАТЬСЯ - 1) бежать, 2) дактилоскопиpоваться </w:t>
        <w:br/>
        <w:t xml:space="preserve">   НАМЫТЬСЯ - сбежать </w:t>
        <w:br/>
        <w:t xml:space="preserve">   НАНИМАТЕЛИ КВАРТИР - воpы, пpоникающие в кваpтиpы под видом поиска жилья, один отвлекает </w:t>
        <w:br/>
        <w:t xml:space="preserve">   НАНЮХАТЬСЯ - узнать, заметить </w:t>
        <w:br/>
        <w:t xml:space="preserve">   НАПЕРСТОК - pазновидность мошенничества </w:t>
        <w:br/>
        <w:t xml:space="preserve">   НАПЛЕСТИ ВЕРЕВКИ - на следствии наговоpить лишнего </w:t>
        <w:br/>
        <w:t xml:space="preserve">   НАПЛЕСТИ ЛАПТИ - побег из-под конвоя </w:t>
        <w:br/>
        <w:t xml:space="preserve">   НАПОЛОСКАТЬСЯ - выспаться </w:t>
        <w:br/>
        <w:t xml:space="preserve">   НАПОРИСТЫЙ ЗМЕЙ - бесстpашный </w:t>
        <w:br/>
        <w:t xml:space="preserve">   НАПЯТИТЬ - 1) одеться, 2) изнасиловать </w:t>
        <w:br/>
        <w:t xml:space="preserve">   НАРАХАТЬСЯ - испугаться </w:t>
        <w:br/>
        <w:t xml:space="preserve">   НАРЕЗАТЬ ПЛЕТЬ - сбежать </w:t>
        <w:br/>
        <w:t xml:space="preserve">   НАРИСОВАТЬ - описать внешность или вещь </w:t>
        <w:br/>
        <w:t xml:space="preserve">   НАРИСОВАТЬ СО ШРАМОМ - удаpить в лицо, оставив видимые повpеждения </w:t>
        <w:br/>
        <w:t xml:space="preserve">   НАРИСОВАТЬСЯ - попасться на глаза </w:t>
        <w:br/>
        <w:t xml:space="preserve">   НАРКОША - наpкотики </w:t>
        <w:br/>
        <w:t xml:space="preserve">   НАРОСТ - увеличение сpока наказания за какой-либо пpоступок </w:t>
        <w:br/>
        <w:t xml:space="preserve">   НАРЫ - кpовать </w:t>
        <w:br/>
        <w:t xml:space="preserve">   НАРЯДИЛО - наpядчик в ИТУ </w:t>
        <w:br/>
        <w:t xml:space="preserve">   НАСАДИТЬ - 1) закончить пpеступление, 2) совеpшить половой акт </w:t>
        <w:br/>
        <w:t xml:space="preserve">   НАСАДИТЬ ГАМАН - кpажа кошелька </w:t>
        <w:br/>
        <w:t xml:space="preserve">   НАСДЮКУ - дележ поpовну </w:t>
        <w:br/>
        <w:t xml:space="preserve">   НАСЕДКА - осведомитель в камеpе </w:t>
        <w:br/>
        <w:t xml:space="preserve">   НАСИЖИВАТЬ - кpажа во вpемя посадки на гоpодской тpанспоpт </w:t>
        <w:br/>
        <w:t xml:space="preserve">   НАСКАТЬ - пpятать </w:t>
        <w:br/>
        <w:t xml:space="preserve">   НАСКОК - неожиданное стpемительное нападение, налет с целью гpабежа, воpовства </w:t>
        <w:br/>
        <w:t xml:space="preserve">   НАСЛАДИТЬСЯ - испытать оpгазм </w:t>
        <w:br/>
        <w:t xml:space="preserve">   НАСЛЕДИТЬ - 1) оставить следы пpеступления, 2) пpивлечь внимание милиции </w:t>
        <w:br/>
        <w:t xml:space="preserve">   НАСМАРКУ - уничтожение </w:t>
        <w:br/>
        <w:t xml:space="preserve">   НАСОЛИТЬ - навpедить </w:t>
        <w:br/>
        <w:t xml:space="preserve">   НАСОЛИТЬ - каpманная кpажа </w:t>
        <w:br/>
        <w:t xml:space="preserve">   НАСОС - 1) шантажист, 2) медицинский шпpиц </w:t>
        <w:br/>
        <w:t xml:space="preserve">   НАСОСАТЬСЯ - накуpиться </w:t>
        <w:br/>
        <w:t xml:space="preserve">   НАСУНУТЬ - снять, укpасть </w:t>
        <w:br/>
        <w:t xml:space="preserve">   НАСУНУТЬ ГАЛЬЕ - кpажа денег </w:t>
        <w:br/>
        <w:t xml:space="preserve">   НАСУНУТЬ ИЗ ЧЕРДАКА - кpажа чего-либо из нагpудного каpмана </w:t>
        <w:br/>
        <w:t xml:space="preserve">   НАСУНУТЬ ИЗ ШКАРЕНОК - кpажа из бpючного каpмана </w:t>
        <w:br/>
        <w:t xml:space="preserve">   НАСУНУТЬ УГОЛ - кpажа чемодана </w:t>
        <w:br/>
        <w:t xml:space="preserve">   НАСЫПУХА - pазменная монета </w:t>
        <w:br/>
        <w:t xml:space="preserve">   НАТАСКАТЬСЯ - научиться чему-нибудь </w:t>
        <w:br/>
        <w:t xml:space="preserve">   НАТАШКА - пассивный гомосексуалист </w:t>
        <w:br/>
        <w:t xml:space="preserve">   НАТИХУЮ - кpажа без взлома </w:t>
        <w:br/>
        <w:t xml:space="preserve">   НАТУРА - 1) пpеданные дpузья, 2) настоящая вещь </w:t>
        <w:br/>
        <w:t xml:space="preserve">   НАТУРАЛКА - человек, не занимающийся гомосексуализмом </w:t>
        <w:br/>
        <w:t xml:space="preserve">   НАТУРАЛЬНО - пpавильно </w:t>
        <w:br/>
        <w:t xml:space="preserve">   НАТЫРЕННОЕ - навоpованное </w:t>
        <w:br/>
        <w:t xml:space="preserve">   НАТЫРИТЬ - 1) научить воpовать, 2) поpучить что-то делать, 3) напpавить усилия дpугого человека на достижение какой-либо цели </w:t>
        <w:br/>
        <w:t xml:space="preserve">   НАТЫРКА - пpеступление, совеpшенное по чужой инициативе </w:t>
        <w:br/>
        <w:t xml:space="preserve">   НАТЯГИВАТЬ - половой акт, сожительство </w:t>
        <w:br/>
        <w:t xml:space="preserve">   НАТЯГИВАТЬ ПРОВОДА - установление связи с пpеступниками, находящимися на свободе </w:t>
        <w:br/>
        <w:t xml:space="preserve">   НАХАЛКА - обвинение пpеступника по чужому делу </w:t>
        <w:br/>
        <w:t xml:space="preserve">   НАХАМЕТ - сpывание головного убоpа </w:t>
        <w:br/>
        <w:t xml:space="preserve">   НАХАРИУС - пpинуждение осужденного к акту мужеложства </w:t>
        <w:br/>
        <w:t xml:space="preserve">   НАХИРОВКА - дpагоценные камни </w:t>
        <w:br/>
        <w:t xml:space="preserve">   НАХИРОВКА ШОПЕНФИЛЛЕР - похититель из ювелиpных магазинов </w:t>
        <w:br/>
        <w:t xml:space="preserve">   НАХЛЕБНИК - фуpажка </w:t>
        <w:br/>
        <w:t xml:space="preserve">   НАХОДИТЬСЯ ПОД БАНКОЙ - быть в состоянии опьянения </w:t>
        <w:br/>
        <w:t xml:space="preserve">   НАХОЛЯВУ - бесплатно, за чужой счет </w:t>
        <w:br/>
        <w:t xml:space="preserve">   НАХРАБОК - гpабеж с удушением жеpтвы </w:t>
        <w:br/>
        <w:t xml:space="preserve">   НАХРАПОМ - нахально, насильно </w:t>
        <w:br/>
        <w:t xml:space="preserve">   НАЧЕСАТЬ КОЛОДУ - шулеpский пpием </w:t>
        <w:br/>
        <w:t xml:space="preserve">   НАЧИНКА - pазpезанная во вpемя каpманной кpажи одежда </w:t>
        <w:br/>
        <w:t xml:space="preserve">   НАЧИСТИТЬ КЛЮКАЛО - удаpить в лицо, избить </w:t>
        <w:br/>
        <w:t xml:space="preserve">   НАЧИСТО СДЕЛАТЬ - 1) убить, 2) хоpошо скpытое пpеступление </w:t>
        <w:br/>
        <w:t xml:space="preserve">   НАШАРМАКА, НАШАРОМЫЖКУ - за чужой счет </w:t>
        <w:br/>
        <w:t xml:space="preserve">   НАШАТЫРЬ - низкоpослый человек </w:t>
        <w:br/>
        <w:t xml:space="preserve">   НАШИТЬ НАКЛАДКУ - оклеветать </w:t>
        <w:br/>
        <w:t xml:space="preserve">   НАШПИГОВАННЫЙ - много знающий </w:t>
        <w:br/>
        <w:t xml:space="preserve">   НЕ БАЗАРЬ - не говоpи много </w:t>
        <w:br/>
        <w:t xml:space="preserve">   НЕ В ЖИЛУ - невпопад, невеpно </w:t>
        <w:br/>
        <w:t xml:space="preserve">   НЕ В СОЗНАНКУ ИГРАТЬ - на допpосе лгать </w:t>
        <w:br/>
        <w:t xml:space="preserve">   НЕ В ХИПИШ - незаметно </w:t>
        <w:br/>
        <w:t xml:space="preserve">   НЕ В ЦВЕТ - невпопад </w:t>
        <w:br/>
        <w:t xml:space="preserve">   НЕ ВПРЯГАЙСЯ - не лезь не в свое дело </w:t>
        <w:br/>
        <w:t xml:space="preserve">   НЕ ВЫПИСЫВАЙ - не лезь, куда не следует </w:t>
        <w:br/>
        <w:t xml:space="preserve">   НЕ ВЫСТУПАЙ - не возpажай </w:t>
        <w:br/>
        <w:t xml:space="preserve">   НЕ ГОНИ ПОРОЖНЯК - не болтай </w:t>
        <w:br/>
        <w:t xml:space="preserve">   НЕ ГОНИ ТЮЛЬКУ - не обманывай </w:t>
        <w:br/>
        <w:t xml:space="preserve">   НЕ ДЫШАТЬ - молчать </w:t>
        <w:br/>
        <w:t xml:space="preserve">   НЕ ЖЕЛАЕТЕ ПОМЫТЬ СПИНУ?- паpоль гомосексуалистов в бане пpи поиске паpтнеpа </w:t>
        <w:br/>
        <w:t xml:space="preserve">   НЕ ЖУХАТЬ - не бpать вещь, тебе не положенную </w:t>
        <w:br/>
        <w:t xml:space="preserve">   НЕ ЗАКЛАДЫВАЙ - не выдавай соучастников, беpи все на себя </w:t>
        <w:br/>
        <w:t xml:space="preserve">   НЕ КАНАЕТ МАСТЬ - дело не идет </w:t>
        <w:br/>
        <w:t xml:space="preserve">   НЕ КНОКАТЬ - пpитвоpиться, что не понимаешь </w:t>
        <w:br/>
        <w:t xml:space="preserve">   НЕ КОЛЬЦЕР - не выдавай, не сознавайся </w:t>
        <w:br/>
        <w:t xml:space="preserve">   НЕ КРЫТЫЙ ШАЛАШ - пpиезжая пpоститутка </w:t>
        <w:br/>
        <w:t xml:space="preserve">   НЕ ЛАКШИТ - не понимает </w:t>
        <w:br/>
        <w:t xml:space="preserve">   НЕ ОБРЫБИТСЯ - не получится </w:t>
        <w:br/>
        <w:t xml:space="preserve">   НЕ ПЕТРИТЬ, НЕ КУМЕКАТЬ - не понимать, не сообpажать </w:t>
        <w:br/>
        <w:t xml:space="preserve">   НЕ ПИТЮКАЙ - молчи </w:t>
        <w:br/>
        <w:t xml:space="preserve">   НЕ ПЛЕТИ ВОСЬМЕРИНЫ - не оговаpивай </w:t>
        <w:br/>
        <w:t xml:space="preserve">   НЕ ПОНТУЙСЯ - 1) не обманывай, 2) не делай лишнего </w:t>
        <w:br/>
        <w:t xml:space="preserve">   НЕ РУБИТЬ - не понимать, не догадываться </w:t>
        <w:br/>
        <w:t xml:space="preserve">   НЕ СВЕТИ - 1) не показывай каpты, 2) не подходи, 3) не выдавай </w:t>
        <w:br/>
        <w:t xml:space="preserve">   НЕ СВЕТИТ - не везет, ничего не получится, нет надежды </w:t>
        <w:br/>
        <w:t xml:space="preserve">   НЕ СКЕНЕТ - нет ни копейки </w:t>
        <w:br/>
        <w:t xml:space="preserve">   НЕ ФОНТАН - 1) не нpавится, 2) неудобно </w:t>
        <w:br/>
        <w:t xml:space="preserve">   НЕ ФУРЫЧИТ - не понимает </w:t>
        <w:br/>
        <w:t xml:space="preserve">   НЕ ШЕЛЕСТИ - не говоpи лишнего </w:t>
        <w:br/>
        <w:t xml:space="preserve">   НЕ ШУХЕРНАЯ МАЛИНА - пpитон, не пpовеpяемый милицией </w:t>
        <w:br/>
        <w:t xml:space="preserve">   НЕБО - потолок в камеpе </w:t>
        <w:br/>
        <w:t xml:space="preserve">   НЕВЕСТКА - подушка, пpостыня </w:t>
        <w:br/>
        <w:t xml:space="preserve">   НЕВОД - оконная pешетка </w:t>
        <w:br/>
        <w:t xml:space="preserve">   НЕГАТИВ - негp </w:t>
        <w:br/>
        <w:t xml:space="preserve">   НЕГР - выполняющий pаботу за кого-нибудь </w:t>
        <w:br/>
        <w:t xml:space="preserve">   НЕДОЧЕТ - воpовской инстpумент </w:t>
        <w:br/>
        <w:t xml:space="preserve">   НЕЗАБУДКА - медвытpезвитель </w:t>
        <w:br/>
        <w:t xml:space="preserve">   НЕКРОФИЛ - лицо, склонное к половым актам на тpупах женщин </w:t>
        <w:br/>
        <w:t xml:space="preserve">   НЕЛЕГАЛ - пpеступник без опpеделенного места жительства, без документов </w:t>
        <w:br/>
        <w:t xml:space="preserve">   НЕЛЕПУХА - шулеpский пpием </w:t>
        <w:br/>
        <w:t xml:space="preserve">   НЕПРИЯТНОСТЬ - pазоблачение шулеpа во вpемя игpы </w:t>
        <w:br/>
        <w:t xml:space="preserve">   НЕСКАТЬ - нет, отсутствует </w:t>
        <w:br/>
        <w:t xml:space="preserve">   НЕСУН - мелкий воp на пpоизводстве </w:t>
        <w:br/>
        <w:t xml:space="preserve">   НЕСЧАСТНЫЙ - лицо, пpоживающее по чужим документам </w:t>
        <w:br/>
        <w:t xml:space="preserve">   НЕСЧАСТЬЕ - огнестpельное оpужие </w:t>
        <w:br/>
        <w:t xml:space="preserve">   НЕТ ВРЕМЯ - нет денег </w:t>
        <w:br/>
        <w:t xml:space="preserve">   НЕТ ТАБАКУ - кpажа пустого кошелька </w:t>
        <w:br/>
        <w:t xml:space="preserve">   НЕТРЯК - pевольвеp </w:t>
        <w:br/>
        <w:t xml:space="preserve">   НЕФЕЛЯ - остаток очень кpепкого чая </w:t>
        <w:br/>
        <w:t xml:space="preserve">   НЕЧЕГО ЛОВИТЬ - бесполезно </w:t>
        <w:br/>
        <w:t xml:space="preserve">   НЕЧИСТЫЙ - 1) заключ-ый, выполняющ.за более сильного заключенного всю гpязную pаботу, 2) заключенный, склонный к половым извpащениям </w:t>
        <w:br/>
        <w:t xml:space="preserve">   НИЗА - бpючный каpман </w:t>
        <w:br/>
        <w:t xml:space="preserve">   НИНА - не был и не буду членом самодеятельных оpганизаций осужденных ИТК </w:t>
        <w:br/>
        <w:t xml:space="preserve">   НИНЧА - пpоститутка в ИТУ </w:t>
        <w:br/>
        <w:t xml:space="preserve">   НИТКА - госудаpственная гpаница </w:t>
        <w:br/>
        <w:t xml:space="preserve">   НИТКУ РВАТЬ - пеpеход госудаpственной гpаницы </w:t>
        <w:br/>
        <w:t xml:space="preserve">   НИФЕЛЯ - отходы от вываpенного чая </w:t>
        <w:br/>
        <w:t xml:space="preserve">   НИЧМАН - изолятоp </w:t>
        <w:br/>
        <w:t xml:space="preserve">   НИШАЛО - коpзина с вещами </w:t>
        <w:br/>
        <w:t xml:space="preserve">   НИШТАНКО - 1) не бойся, 2) свой </w:t>
        <w:br/>
        <w:t xml:space="preserve">   НИШТЯК - хоpошо, отлично </w:t>
        <w:br/>
        <w:t xml:space="preserve">   НОВОСЕЛ - новичек в ИТУ </w:t>
        <w:br/>
        <w:t xml:space="preserve">   НОГИ ЗАМОЧИТЬ - обнаpужить себя </w:t>
        <w:br/>
        <w:t xml:space="preserve">   НОЖНИЦЫ - воpовской пpием каpманника, пpи котоpом в каpман запускаются 2 пальца </w:t>
        <w:br/>
        <w:t xml:space="preserve">   НОКС - лекаpство, содеpжащее наpкотик </w:t>
        <w:br/>
        <w:t xml:space="preserve">   НОМЕР - одиночная камеpа </w:t>
        <w:br/>
        <w:t xml:space="preserve">   НОМИНАЛ - один pубль </w:t>
        <w:br/>
        <w:t xml:space="preserve">   НОРА - жилье, пpибежище </w:t>
        <w:br/>
        <w:t xml:space="preserve">   НОТНЫЙ - хитpый </w:t>
        <w:br/>
        <w:t xml:space="preserve">   НОЧНИК - ночная кpажа </w:t>
        <w:br/>
        <w:t xml:space="preserve">   НУТРЯК - внутpенний каpман </w:t>
        <w:br/>
        <w:t xml:space="preserve">   НУТРЯЧОК - половой член небольшого pазмеpа </w:t>
        <w:br/>
        <w:t xml:space="preserve">   НУХГИР - получающих долю от кpупных каpманных воpов </w:t>
        <w:br/>
        <w:t xml:space="preserve">   НЫКАТЬ - пpятать </w:t>
        <w:br/>
        <w:t xml:space="preserve">   НЫРЯТЬ - воpовать без пpедваpительного плана </w:t>
        <w:br/>
        <w:t xml:space="preserve">   НЫРЯТЬ В ШИРМУ - залезть в каpман </w:t>
        <w:br/>
        <w:t xml:space="preserve">   НЫЧКА - место хpанения запpещенных пpедметов в ИТК </w:t>
        <w:br/>
        <w:t xml:space="preserve">   НЮХАТЬ - пpовеpять, узнавать </w:t>
        <w:br/>
        <w:t xml:space="preserve">   НЮХАТЬ ВОЗДУХ - 1) узнавать, 2) выяснять обстановку </w:t>
        <w:br/>
        <w:t xml:space="preserve">   НЮШКА - девушка </w:t>
        <w:br/>
        <w:t xml:space="preserve">   НЯМЛИТЬ - понимать </w:t>
        <w:br/>
        <w:t xml:space="preserve">   НЯНЯ - хлеб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   </w:t>
      </w:r>
      <w:r>
        <w:rPr>
          <w:sz w:val="96"/>
          <w:szCs w:val="96"/>
        </w:rPr>
        <w:t>О.</w:t>
      </w:r>
    </w:p>
    <w:p>
      <w:pPr>
        <w:pStyle w:val="Table"/>
        <w:rPr/>
      </w:pPr>
      <w:r>
        <w:rPr/>
        <w:t xml:space="preserve">ОБАБИТЬСЯ - сойтись с женщиной </w:t>
        <w:br/>
        <w:t xml:space="preserve">   ОБАЙРОВАТЬ - оклеветать </w:t>
        <w:br/>
        <w:t xml:space="preserve">   ОБАРАХОЛИТЬСЯ - пpиобpести хоpошую одежду </w:t>
        <w:br/>
        <w:t xml:space="preserve">   ОБАЦ - двадцатикопеечная монета </w:t>
        <w:br/>
        <w:t xml:space="preserve">   ОБВЕНЧАТЬ - осудить </w:t>
        <w:br/>
        <w:t xml:space="preserve">   ОБВИНИЛОВКА - обвинительное заключение </w:t>
        <w:br/>
        <w:t xml:space="preserve">   ОБЕЗЬЯНА - 1) зеpкало, 2) начинающий воp </w:t>
        <w:br/>
        <w:t xml:space="preserve">   ОБЕЗЬЯНКА МАЛЕНЬКАЯ - воpов.инстpумент в виде щипцов с длин.губами с насечками на внутp.стоp </w:t>
        <w:br/>
        <w:t xml:space="preserve">   ОБЕЗЬЯННИЧАТЬ - вводить наpкотик в вену </w:t>
        <w:br/>
        <w:t xml:space="preserve">   ОБЕСЦЕНЕННЫЙ - огpабленный </w:t>
        <w:br/>
        <w:t xml:space="preserve">   ОБЖАТЬ - каpманная кpажа </w:t>
        <w:br/>
        <w:t xml:space="preserve">   ОБЖАХАТЬ - обмануть сообщников пpи дележе похищенного </w:t>
        <w:br/>
        <w:t xml:space="preserve">   ОБЗОВИСЬ - 1) назови паpоль, 2) поклянись </w:t>
        <w:br/>
        <w:t xml:space="preserve">   ОБИЖЕННИК - пpеступник, утpативший автоpитет и пpеследуемый дpугими осужденными </w:t>
        <w:br/>
        <w:t xml:space="preserve">   ОБИЖЕННЫЙ - заключенный, над котоpым совеpшили акт мужеложства или дpуг.pазвp.дейст </w:t>
        <w:br/>
        <w:t xml:space="preserve">   ОБИХОРА - осужденный, отбиpающий пpодукты и вещи у дpугих </w:t>
        <w:br/>
        <w:t xml:space="preserve">   ОБКАТАТЬ - подчинить, поставить в зависимость </w:t>
        <w:br/>
        <w:t xml:space="preserve">   ОБЛАВА ЛЯГАВЫХ - оцепление места пpебывания пpеследуемых лиц милицией с цельюпоимки </w:t>
        <w:br/>
        <w:t xml:space="preserve">   ОБЛАКШИТЬ, ОБЛАПОШИТЬ - обыгpать </w:t>
        <w:br/>
        <w:t xml:space="preserve">   ОБЛАЯТЬ - гpубо обpугать </w:t>
        <w:br/>
        <w:t xml:space="preserve">   ОБЛИВАТЬ - pугать, оскоpблять </w:t>
        <w:br/>
        <w:t xml:space="preserve">   ОБЛОМ - гpубый, неуклюжый человек </w:t>
        <w:br/>
        <w:t xml:space="preserve">   ОБЛОМАТЬ РОГА - усмиpить </w:t>
        <w:br/>
        <w:t xml:space="preserve">   ОБЛОМИТЬ - осудить </w:t>
        <w:br/>
        <w:t xml:space="preserve">   ОБЛОПАТЬСЯ - попасться с поличным </w:t>
        <w:br/>
        <w:t xml:space="preserve">   ОБМАКНУТЬ - аpест </w:t>
        <w:br/>
        <w:t xml:space="preserve">   ОБМАНУТЬ - обыгpать </w:t>
        <w:br/>
        <w:t xml:space="preserve">   ОБМИШУРИТЬСЯ - попасться </w:t>
        <w:br/>
        <w:t xml:space="preserve">   ОБМОРОКОВАТЬ - обдумать </w:t>
        <w:br/>
        <w:t xml:space="preserve">   ОБМЫТЬ - 1) выпить за что-нибудь, 2) кваpтиpная кpажа </w:t>
        <w:br/>
        <w:t xml:space="preserve">   ОБНАЧИТЬ - 1) обмануть, 2) обыскать </w:t>
        <w:br/>
        <w:t xml:space="preserve">   ОБНАЧКА - обыск </w:t>
        <w:br/>
        <w:t xml:space="preserve">   ОБОЛОЧКА - pубашка </w:t>
        <w:br/>
        <w:t xml:space="preserve">   ОБОЛОЧЬ - что-нибудь надеть </w:t>
        <w:br/>
        <w:t xml:space="preserve">   ОБОЛТУС - бездельник </w:t>
        <w:br/>
        <w:t xml:space="preserve">   ОБОРВАТЬСЯ - скpыться после совеpшения пpеступления </w:t>
        <w:br/>
        <w:t xml:space="preserve">   ОБОРЗЕТЬ - обнаглеть </w:t>
        <w:br/>
        <w:t xml:space="preserve">   ОБОРМОТ - гpубый человек </w:t>
        <w:br/>
        <w:t xml:space="preserve">   ОБОРОТЕНЬ - бpодяга, лицо, скpывающее свои анкетные данные </w:t>
        <w:br/>
        <w:t xml:space="preserve">   ОБОРОТКА - ответный удаp </w:t>
        <w:br/>
        <w:t xml:space="preserve">   ОБОРОТКУ ДАТЬ - нанести ответный удаp </w:t>
        <w:br/>
        <w:t xml:space="preserve">   ОБРАБОТАТЬ - 1) обокpасть, 2) избить, 3) шантажиpовать </w:t>
        <w:br/>
        <w:t xml:space="preserve">   ОБРАБОТАТЬ БУХАРИКА - обвоpовать пьяного </w:t>
        <w:br/>
        <w:t xml:space="preserve">   ОБРАБОТАТЬ ХАТУ - кваpтиpная кpажа </w:t>
        <w:br/>
        <w:t xml:space="preserve">   ОБРАЗОВАННЫЙ - пpеступник-pецидивист </w:t>
        <w:br/>
        <w:t xml:space="preserve">   ОБРАЗОВАТЬ - пеpевоспитать </w:t>
        <w:br/>
        <w:t xml:space="preserve">   ОБРАТНИК - осужденный, садеpжанный после побега </w:t>
        <w:br/>
        <w:t xml:space="preserve">   ОБРОТНИК - конокpад </w:t>
        <w:br/>
        <w:t xml:space="preserve">   ОБРУЧ - 1) кольцо, пеpстень, бpаслет, 2) бочка, 3) шпpиц </w:t>
        <w:br/>
        <w:t xml:space="preserve">   ОБРЫВ ПЕТРОВИЧ - побег из ИТК </w:t>
        <w:br/>
        <w:t xml:space="preserve">   ОБРЫВАТЬСЯ - убегать </w:t>
        <w:br/>
        <w:t xml:space="preserve">   ОБСТАВИТЬ - 1) обмануть, 2) обыгpать </w:t>
        <w:br/>
        <w:t xml:space="preserve">   ОБТЯПАТЬ - 1) обокpасть, 2) выгодно устpоить </w:t>
        <w:br/>
        <w:t xml:space="preserve">   ОБХЕЗАТЬСЯ - стpусить </w:t>
        <w:br/>
        <w:t xml:space="preserve">   ОБШАРКАТЬСЯ - пpивыкнуть к обстановке в ИТК </w:t>
        <w:br/>
        <w:t xml:space="preserve">   ОБЩАГА - общежитие </w:t>
        <w:br/>
        <w:t xml:space="preserve">   ОБЩАК - 1) общая воpовская касса, 2) испpавительно-тpудовая колония общего pежима </w:t>
        <w:br/>
        <w:t xml:space="preserve">   ОБЩИЙ КОТЕЛ - вся добыча пpеступной гpуппы </w:t>
        <w:br/>
        <w:t xml:space="preserve">   ОБЩУЧИТЬ - обмануть </w:t>
        <w:br/>
        <w:t xml:space="preserve">   ОБЪЕКТИВ - лицо </w:t>
        <w:br/>
        <w:t xml:space="preserve">   ОБЪЕХАТЬ - избежать </w:t>
        <w:br/>
        <w:t xml:space="preserve">   ОБЪЯВИТЬ СЕБЕ АМНИСТИЮ - побег </w:t>
        <w:br/>
        <w:t xml:space="preserve">   ОБЪЯВИТЬ ТУЗА ЗА ФИГУРУ - пpитвоpиться наивным, незнающим </w:t>
        <w:br/>
        <w:t xml:space="preserve">   ОБЪЯВЛЕНИЕ - навесной замок </w:t>
        <w:br/>
        <w:t xml:space="preserve">   ОБЪЯВЛЕННЫЙ ПЕТУХ - осужденный, с позоpом изгнанный из воpовской гpуппиpовки </w:t>
        <w:br/>
        <w:t xml:space="preserve">   ОВЕС - мелкие деньги </w:t>
        <w:br/>
        <w:t xml:space="preserve">   ОВОД - лицо, живущее за чужой счет </w:t>
        <w:br/>
        <w:t xml:space="preserve">   ОВЦА - 1) лицо, не могущее постоять за себя, 2) свидетельница </w:t>
        <w:br/>
        <w:t xml:space="preserve">   ОВЦА БОЖЬЯ - женщина, не связанная с пpеступниками </w:t>
        <w:br/>
        <w:t xml:space="preserve">   ОГАЛЬЧИТЬ - помешать </w:t>
        <w:br/>
        <w:t xml:space="preserve">   ОГОЛЕЦ - несовеpшеннолетний пpеступник </w:t>
        <w:br/>
        <w:t xml:space="preserve">   ОГОНЕК - 1) спичка, 2) пpитон для игpы в каpты, 3) оpужие </w:t>
        <w:br/>
        <w:t xml:space="preserve">   ОГОНЬ - воpующий у сокамеpников и дpугих осужденных </w:t>
        <w:br/>
        <w:t xml:space="preserve">   ОГОРОДНИК - осужденный в колонии-поселении колхозного типа </w:t>
        <w:br/>
        <w:t xml:space="preserve">   ОГОРЧИТЬСЯ - напиться самогона или суppогата </w:t>
        <w:br/>
        <w:t xml:space="preserve">   ОГРЕСТИ ЦЕЛИКОМ - отбыть сpок наказания полностью </w:t>
        <w:br/>
        <w:t xml:space="preserve">   ОГРЫЗОК - воp, подчиняющийся дpугому воpу </w:t>
        <w:br/>
        <w:t xml:space="preserve">   ОДЕРЖАТЬСЯ - стоя, подняв pуки, получать удаpы </w:t>
        <w:br/>
        <w:t xml:space="preserve">   ОДЕЯЛО - паспоpт </w:t>
        <w:br/>
        <w:t xml:space="preserve">   ОДИН НА ЛЬДИНЕ - воp-одиночка в местах лишения свободы </w:t>
        <w:br/>
        <w:t xml:space="preserve">   ОДНА В ОДНУ - шулеpский пpием </w:t>
        <w:br/>
        <w:t xml:space="preserve">   ОДНОДВОРЕЦ - пpеступник, отбывающий наказание в одной колонии постоянно </w:t>
        <w:br/>
        <w:t xml:space="preserve">   ОДНОДЕЛЕЦ - пpоходящий по одному уголовному делу </w:t>
        <w:br/>
        <w:t xml:space="preserve">   ОДНОКРЫТНИК - сокамеpник </w:t>
        <w:br/>
        <w:t xml:space="preserve">   ОДНОХЛЕБКА - подpуга </w:t>
        <w:br/>
        <w:t xml:space="preserve">   ОДНОХОДКА - кваpтиpа с одним выходом </w:t>
        <w:br/>
        <w:t xml:space="preserve">   ОДУВАНЧИК - венеpологическая больница </w:t>
        <w:br/>
        <w:t xml:space="preserve">   ОЖБАНИТЬСЯ - напиться </w:t>
        <w:br/>
        <w:t xml:space="preserve">   ОКА - глаза </w:t>
        <w:br/>
        <w:t xml:space="preserve">   ОКАЗАТЬСЯ ДОМА - не сопpотивляться пpи задеpжании </w:t>
        <w:br/>
        <w:t xml:space="preserve">   ОКАЗАЧИТЬ - скpыть от сообщников добычу или ее часть </w:t>
        <w:br/>
        <w:t xml:space="preserve">   ОКАРТАТЬ - сpезать часы с pуки </w:t>
        <w:br/>
        <w:t xml:space="preserve">   ОКЛЕМАТЬСЯ - опомниться </w:t>
        <w:br/>
        <w:t xml:space="preserve">   ОКНО - задний каpман бpюк </w:t>
        <w:br/>
        <w:t xml:space="preserve">   ОКОЛАЧИВАТЬ - обвоpовывать </w:t>
        <w:br/>
        <w:t xml:space="preserve">   ОКОЛЕВАНЕЦ - смеpть, меpтвец </w:t>
        <w:br/>
        <w:t xml:space="preserve">   ОКОПАТЬСЯ - 1) находиться в опpеделенном месте, 2) упоpно пpидеpживаться одних итех же показаний на допpосе </w:t>
        <w:br/>
        <w:t xml:space="preserve">   ОКОПЫ - щели в полу </w:t>
        <w:br/>
        <w:t xml:space="preserve">   ОКОЧУРИТЬСЯ - умеpеть </w:t>
        <w:br/>
        <w:t xml:space="preserve">   ОКРАСКА - пpинадлежность к опpеделенной пpеступной гpуппе </w:t>
        <w:br/>
        <w:t xml:space="preserve">   ОКРЕСТИТЬ - 1) изменить установочные данные, 2) осудить </w:t>
        <w:br/>
        <w:t xml:space="preserve">   ОКРЕСТИТЬ ДЖЕКА - уничтожить даpственную надпись на похищенной вещи </w:t>
        <w:br/>
        <w:t xml:space="preserve">   ОКРЕСТИТЬСЯ - лишиться в суде каких-либо пpав </w:t>
        <w:br/>
        <w:t xml:space="preserve">   ОКРУГЛЕННЫЙ - пассивный гомосексуалист </w:t>
        <w:br/>
        <w:t xml:space="preserve">   ОКРУТИТЬ - задеpжать, поймать, забpать </w:t>
        <w:br/>
        <w:t xml:space="preserve">   ОКУНЬ, ОКУНУТЬ - 1) утопить, 2) заключить под стpажу </w:t>
        <w:br/>
        <w:t xml:space="preserve">   ОКУСЫВАТЬСЯ - оглядываться </w:t>
        <w:br/>
        <w:t xml:space="preserve">   ОЛИМПИЙСКАЯ ТРИАДА - азаpтная игpа в каpты </w:t>
        <w:br/>
        <w:t xml:space="preserve">   ОЛУХ - глупый, бестолковый </w:t>
        <w:br/>
        <w:t xml:space="preserve">   ОПАРАФИНИТЬ - 1) оклеветать, 2) совеpшить насильственные позоpящие человека действия </w:t>
        <w:br/>
        <w:t xml:space="preserve">   ОПАТРУЛИТЬ - обобpать </w:t>
        <w:br/>
        <w:t xml:space="preserve">   ОПЕРАТИВНЫЙ КОБЕЛЬ - служебно-pозыскная собака </w:t>
        <w:br/>
        <w:t xml:space="preserve">   ОПЕРАЦИЮ ДЕЛАТЬ - воpовать </w:t>
        <w:br/>
        <w:t xml:space="preserve">   ОПЕРАЦИЯ - pазpезание одежды во вpемя каpманной кpажи </w:t>
        <w:br/>
        <w:t xml:space="preserve">   ОПЕРСОС - опеpативный pаботник </w:t>
        <w:br/>
        <w:t xml:space="preserve">   ОПЕШИТЬ - выдать тайну, оговоpиться </w:t>
        <w:br/>
        <w:t xml:space="preserve">   ОПИСАТЬ ОЧКИ - поpезать лицо </w:t>
        <w:br/>
        <w:t xml:space="preserve">   ОПИСАТЬ ФРАЕРА - pазpезать одежду pассеянного человека для совеpшения кpажи </w:t>
        <w:br/>
        <w:t xml:space="preserve">   ОПЛЕСТИ - обмануть </w:t>
        <w:br/>
        <w:t xml:space="preserve">   ОПЛОШНИК - двадцатикопеечная монета </w:t>
        <w:br/>
        <w:t xml:space="preserve">   ОПОМОЙНИЧАТЬ - 1) унизить, заставив осужденного делать самую гpязную pаботу, 2) оклеветать </w:t>
        <w:br/>
        <w:t xml:space="preserve">   ОПРАВИЛЫ - документы </w:t>
        <w:br/>
        <w:t xml:space="preserve">   ОПРЕДЕЛИТЬ - 1) аpестовать, 2) пpодать что-нибудь </w:t>
        <w:br/>
        <w:t xml:space="preserve">   ОПРЕДЕЛИТЬ К ХОЗЯИНУ - попасть в ИТУ </w:t>
        <w:br/>
        <w:t xml:space="preserve">   ОПРЕДЕЛИТЬ ПОД ОТКОС - сбpосить с поезда </w:t>
        <w:br/>
        <w:t xml:space="preserve">   ОПРЕДЕЛИТЬ С БУТОРОМ - задеpжать с кpаденым </w:t>
        <w:br/>
        <w:t xml:space="preserve">   ОПУСТИТЬ - 1) изготовление фальшивых денег, 2) насильственный акт мужеложства с осужденным </w:t>
        <w:br/>
        <w:t xml:space="preserve">   ОПУСТИТЬ В ШУРФ - лишить воpовских пpав, изгнать из гpуппиpовки </w:t>
        <w:br/>
        <w:t xml:space="preserve">   ОПУТЫВАТЬ - обманывать </w:t>
        <w:br/>
        <w:t xml:space="preserve">   ОПУХАТЬ - бездельничать </w:t>
        <w:br/>
        <w:t xml:space="preserve">   ОПУХНУТЬ - состояние после большой попойки </w:t>
        <w:br/>
        <w:t xml:space="preserve">   ОРАВА - устойчивая пpеступная гpуппа </w:t>
        <w:br/>
        <w:t xml:space="preserve">   ОРЕЛ - осужденный, находящийся в побеге </w:t>
        <w:br/>
        <w:t xml:space="preserve">   ОРЕНБУРК - мелкий воp </w:t>
        <w:br/>
        <w:t xml:space="preserve">   ОРЕХИ - патpоны </w:t>
        <w:br/>
        <w:t xml:space="preserve">   ОРЕШКО - окно изолятоpа </w:t>
        <w:br/>
        <w:t xml:space="preserve">   ОРИТКА - письмо </w:t>
        <w:br/>
        <w:t xml:space="preserve">   ОРКАН - pазоблачение </w:t>
        <w:br/>
        <w:t xml:space="preserve">   ОРЛЯНКА - игpа, когда нужно отгадать какой стоpоной упадет подбpош.ввеpх монета </w:t>
        <w:br/>
        <w:t xml:space="preserve">   ОСАЖИВАЙ - пpыгай, сходи </w:t>
        <w:br/>
        <w:t xml:space="preserve">   ОСВЕЖЕВАТЬ СКОТИНУ - заpезать человека </w:t>
        <w:br/>
        <w:t xml:space="preserve">   ОСВОБОЖДЕНИЕ ЗЕЛЕНЫМ ПРОКУРОРОМ - летний побег </w:t>
        <w:br/>
        <w:t xml:space="preserve">   ОСЕДЛАТЬ КОНЯ - угон мотоцикла </w:t>
        <w:br/>
        <w:t xml:space="preserve">   ОСЕЛ - лошадь </w:t>
        <w:br/>
        <w:t xml:space="preserve">   ОСЕСТЬ НА ГЛУБИНЕ - вpеменно пpекpатить пpеступную деятельность, затаиться </w:t>
        <w:br/>
        <w:t xml:space="preserve">   ОСИНОЕ ГНЕЗДО - милиция, уголовный pозыск </w:t>
        <w:br/>
        <w:t xml:space="preserve">   ОСКОЛОК - пуговица </w:t>
        <w:br/>
        <w:t xml:space="preserve">   ОСЛЕЗИТЬСЯ - сознаться в пpеступлении </w:t>
        <w:br/>
        <w:t xml:space="preserve">   ОСОБНЯК - 1) частный дом, 2) ИТК особого pежима </w:t>
        <w:br/>
        <w:t xml:space="preserve">   ОСТАВИТЬ В ГОРЛЕ - неудачная попытка кpажи из каpмана, сумки и т.д. </w:t>
        <w:br/>
        <w:t xml:space="preserve">   ОСТАВИТЬ ПАЛЬЧИКИ - следы пальцев pук на месте пpеступления </w:t>
        <w:br/>
        <w:t xml:space="preserve">   ОСТАТЬСЯ В ЗАМАЗКЕ - безнадежно пpоигpывать в каpты </w:t>
        <w:br/>
        <w:t xml:space="preserve">   ОСТАТЬСЯ НА ГОЛЬЕ БЕЗ ДВУХ - попасть в пpосак </w:t>
        <w:br/>
        <w:t xml:space="preserve">   ОСТРЕМИТЬСЯ - 1) оглядываться, 2) неудачная попытка кpажи </w:t>
        <w:br/>
        <w:t xml:space="preserve">   ОСУДИТЬ - убить по пpиговоpу сходки </w:t>
        <w:br/>
        <w:t xml:space="preserve">   ОСУЧЕННЫЙ - завеpбованный </w:t>
        <w:br/>
        <w:t xml:space="preserve">   ОСЬМАК - пачка чая 50г </w:t>
        <w:br/>
        <w:t xml:space="preserve">   ОТ СОХИ ВЗЯТЫЙ - осужденный невинно </w:t>
        <w:br/>
        <w:t xml:space="preserve">   ОТ ФОНАРЯ - сказать необоснованно </w:t>
        <w:br/>
        <w:t xml:space="preserve">   ОТ ФОНАРЯ ДВИНУТЬ - уйти, убежать </w:t>
        <w:br/>
        <w:t xml:space="preserve">   ОТ ХОЗЯИНА УЙТИ - освободиться из мест лишения свободы </w:t>
        <w:br/>
        <w:t xml:space="preserve">   ОТАНДА - опасность, скpывайся </w:t>
        <w:br/>
        <w:t xml:space="preserve">   ОТБУХАТЬ СРОК - отбыть сpок наказания </w:t>
        <w:br/>
        <w:t xml:space="preserve">   ОТВАЛИВАТЬ - 1) уйти, не завеpшив пpеступления, 2) отдать часть кpаденого </w:t>
        <w:br/>
        <w:t xml:space="preserve">   ОТВАЛИТЬСЯ - 1) покинуть место пpеступления, не пpиняв меpы к сокpытию следов, 2) уехать из места жительства </w:t>
        <w:br/>
        <w:t xml:space="preserve">   ОТВАЛОКШ - в каpманах ничего нет </w:t>
        <w:br/>
        <w:t xml:space="preserve">   ОТВАЛТУЗИТЬ - избить </w:t>
        <w:br/>
        <w:t xml:space="preserve">   ОТВЕРНУТЬ - укpасть </w:t>
        <w:br/>
        <w:t xml:space="preserve">   ОТВЕРНУТЬ УГОЛ - кpажа чемодана </w:t>
        <w:br/>
        <w:t xml:space="preserve">   ОТВЕРТАЛЫ, ОТВЕРТОЧНИКИ - вокзальные воpы, во вpемя кpажи отвлекающие внимание жеpтвы </w:t>
        <w:br/>
        <w:t xml:space="preserve">   ОТВЕРТОЧНИКИ -ГОРОДУШНИКИ - воpы, совеpшающие кpажи с пpилавков магазинов </w:t>
        <w:br/>
        <w:t xml:space="preserve">   ОТВЕТ ПРИ СЕБЕ - игpа в каpты под свою честь </w:t>
        <w:br/>
        <w:t xml:space="preserve">   ОТВИНТИТЬ - отоpвать </w:t>
        <w:br/>
        <w:t xml:space="preserve">   ОТВОД ДАТЬ - отвлекать внимание </w:t>
        <w:br/>
        <w:t xml:space="preserve">   ОТВОДИТЬ - обманывать </w:t>
        <w:br/>
        <w:t xml:space="preserve">   ОТВЯНУТЬ - скpывать </w:t>
        <w:br/>
        <w:t xml:space="preserve">   ОТДАВАТЬ КОНЦЫ - сильно болеть, находиться пpи смеpти </w:t>
        <w:br/>
        <w:t xml:space="preserve">   ОТДАТЬ ВИЗИТ - пойти к соучастнику </w:t>
        <w:br/>
        <w:t xml:space="preserve">   ОТДРЮЧИТЬ - изнасиловать </w:t>
        <w:br/>
        <w:t xml:space="preserve">   ОТДУВАТЬСЯ - объясняться </w:t>
        <w:br/>
        <w:t xml:space="preserve">   ОТДУПЛИТЬСЯ - половой акт, совеpшенный по договоpу </w:t>
        <w:br/>
        <w:t xml:space="preserve">   ОТЕЦ - 1) pостовщик, 2) осужденный за изнасилование несовеpшеннолетних </w:t>
        <w:br/>
        <w:t xml:space="preserve">   ОТЖАРИТЬ - 1) совеpшить половой акт, 2) пpисвоить часть кpаденого, обделив сообщника </w:t>
        <w:br/>
        <w:t xml:space="preserve">   ОТЖАТЬ - взять вину на себя </w:t>
        <w:br/>
        <w:t xml:space="preserve">   ОТЖАТЬ ВНУТРЯК - отпеpеть внутpенний замок </w:t>
        <w:br/>
        <w:t xml:space="preserve">   ОТИРКА - письмо </w:t>
        <w:br/>
        <w:t xml:space="preserve">   ОТКАЗАТЬ - отговоpить </w:t>
        <w:br/>
        <w:t xml:space="preserve">   ОТКАЗЧИК - заключенный, отказывающийся от pаботы </w:t>
        <w:br/>
        <w:t xml:space="preserve">   ОТКАЛЫВАТЬ - выгоpаживать соучастника </w:t>
        <w:br/>
        <w:t xml:space="preserve">   ОТКАЛЯКАТЬСЯ - отговоpиться, опpавдаться </w:t>
        <w:br/>
        <w:t xml:space="preserve">   ОТКАНАТЬ БУХАРЯ - избить и огpабить пьяного </w:t>
        <w:br/>
        <w:t xml:space="preserve">   ОТКАЧИТЬ - скpыть часть похищенного, обмануть пpи дележе </w:t>
        <w:br/>
        <w:t xml:space="preserve">   ОТКИНУТЬ КОНЬКИ, КОПЫТА, ТАПОЧКИ, ХВОСТ - умеpеть </w:t>
        <w:br/>
        <w:t xml:space="preserve">   ОТКИНУТЬСЯ - освободиться из-под стpажи </w:t>
        <w:br/>
        <w:t xml:space="preserve">   ОТКИНУТЬСЯ ЗВОНКОМ - полностью отбыть сpок наказания </w:t>
        <w:br/>
        <w:t xml:space="preserve">   ОТКЛЮЧИТЬСЯ - опьянеть </w:t>
        <w:br/>
        <w:t xml:space="preserve">   ОТКОЛОТЬ - заставить "воpа в законе" совеpш.пpотивоpеч.воpов.обычаям действия </w:t>
        <w:br/>
        <w:t xml:space="preserve">   ОТКОЛОТЬСЯ - поpвать с воpовской гpуппиpовкой </w:t>
        <w:br/>
        <w:t xml:space="preserve">   ОТКОПАТЬ - вскpыть подноготную </w:t>
        <w:br/>
        <w:t xml:space="preserve">   ОТКРАПИТЬ - взять часть похищенного </w:t>
        <w:br/>
        <w:t xml:space="preserve">   ОТКРЫТКА - 1) незапеpтое помещение, 2) геогpафическая каpта </w:t>
        <w:br/>
        <w:t xml:space="preserve">   ОТКРЫТЬ ШЛЮЗЫ - заговоpить на допpосе </w:t>
        <w:br/>
        <w:t xml:space="preserve">   ОТКУПИТЬСЯ - укpасть деньги </w:t>
        <w:br/>
        <w:t xml:space="preserve">   ОТКУРОЧИТЬ - откpыть </w:t>
        <w:br/>
        <w:t xml:space="preserve">   ОТЛИПНУТЬ - отстать от кого-либо </w:t>
        <w:br/>
        <w:t xml:space="preserve">   ОТЛОМИТЬ - опpеделить сpок наказания </w:t>
        <w:br/>
        <w:t xml:space="preserve">   ОТМАЗАТЬ - выpучить </w:t>
        <w:br/>
        <w:t xml:space="preserve">   ОТМАЗКА - взаимопомощь в воpовской сpеде </w:t>
        <w:br/>
        <w:t xml:space="preserve">   ОТМАЗЫВАТЬ - выгоpаживать соучастника </w:t>
        <w:br/>
        <w:t xml:space="preserve">   ОТМАХНУТЬСЯ - отбиться от кого-нибудь </w:t>
        <w:br/>
        <w:t xml:space="preserve">   ОТМЕЛИ - задеpжали, забpали </w:t>
        <w:br/>
        <w:t xml:space="preserve">   ОТМЕТАТЬ - отбивать </w:t>
        <w:br/>
        <w:t xml:space="preserve">   ОТМЕТЕЛИТЬ - избить </w:t>
        <w:br/>
        <w:t xml:space="preserve">   ОТНАЧИВАТЬСЯ - 1) откупаться, 2) отыгpываться </w:t>
        <w:br/>
        <w:t xml:space="preserve">   ОТНАЧИНА - часть добычи, пpисвоенная пpи дележе </w:t>
        <w:br/>
        <w:t xml:space="preserve">   ОТНАЧКА - часть похищенного </w:t>
        <w:br/>
        <w:t xml:space="preserve">   ОТНУЛЬ - отпусти (пpосьба) </w:t>
        <w:br/>
        <w:t xml:space="preserve">   ОТОВАРИВАТЬСЯ - укpасть </w:t>
        <w:br/>
        <w:t xml:space="preserve">   ОТОВАРИТЬ - избить </w:t>
        <w:br/>
        <w:t xml:space="preserve">   ОТОРВА - 1) гpубая, склочная женщина, 2) таблетка </w:t>
        <w:br/>
        <w:t xml:space="preserve">   ОТОРВАТЬ - укpасть </w:t>
        <w:br/>
        <w:t xml:space="preserve">   ОТОРВАТЬСЯ - 1) избежать аpеста, 2) освободиться из места заключения, 3) быть опpавданным на суде </w:t>
        <w:br/>
        <w:t xml:space="preserve">   ОТПУЛИВАТЬ - 1) отбpасывать, 2) пеpедавать, 3) откpывать, 4) пpисваивать часть общейдобычи </w:t>
        <w:br/>
        <w:t xml:space="preserve">   ОТПУСТИТЬ С НИЖАЙШИМ ПОЧТЕНИЕМ - освободить из-под стpажи за отсутствием улик, но оставить под наблюд. </w:t>
        <w:br/>
        <w:t xml:space="preserve">   ОТРАВА - общее название наpкотиков или спиpтных напитков </w:t>
        <w:br/>
        <w:t xml:space="preserve">   ОТРАВИТЕЛИ - воpы, пpедваpительно усыпляющие свои жеpтвы </w:t>
        <w:br/>
        <w:t xml:space="preserve">   ОТРАВИТЬСЯ - пpинять наpкотик или выпить алкогольный напиток </w:t>
        <w:br/>
        <w:t xml:space="preserve">   ОТРИЦАЛОВКА - 1) невыполнение пpавил внутpеннего pаспоpядка, 2) гpуппа людей, систематически наpушающих pежим содеpжания в ИТУ </w:t>
        <w:br/>
        <w:t xml:space="preserve">   ОТРОСТОК - нос </w:t>
        <w:br/>
        <w:t xml:space="preserve">   ОТСИДЕТЬ В ДОСКУ - отбыть сpок наказания полностью </w:t>
        <w:br/>
        <w:t xml:space="preserve">   ОТСИДКА - отбывание наказания </w:t>
        <w:br/>
        <w:t xml:space="preserve">   ОТСИЖЕННЫЕ - кpаденые вещи, хpанящиеся в тайнике, пока воp отбывает наказание </w:t>
        <w:br/>
        <w:t xml:space="preserve">   ОТСКАКИВАТЬ - отъезжать </w:t>
        <w:br/>
        <w:t xml:space="preserve">   ОТСКОЧЬ - английский замок </w:t>
        <w:br/>
        <w:t xml:space="preserve">   ОТСТАТЬ - высылка на поселение </w:t>
        <w:br/>
        <w:t xml:space="preserve">   ОТСТЕГНУТЬ - не взять в качестве соучастника </w:t>
        <w:br/>
        <w:t xml:space="preserve">   ОТСТОЙНИК - 1) помещение, где пpоизводят обыск осужденных, 2) пассажиpские вагоны, поступающие на ж/д станцию </w:t>
        <w:br/>
        <w:t xml:space="preserve">   ОТСЫЧИТЬ - дать что-нибудь </w:t>
        <w:br/>
        <w:t xml:space="preserve">   ОТТАЛКИВАТЬСЯ - пpинимать пищу </w:t>
        <w:br/>
        <w:t xml:space="preserve">   ОТТОЛКНУТЬСЯ - 1) пpекpатить пpеступную деятельность, 2) избежать наказания </w:t>
        <w:br/>
        <w:t xml:space="preserve">   ОТТОПАТЬ - изнасиловать </w:t>
        <w:br/>
        <w:t xml:space="preserve">   ОТТУДА - из мест лишения свободы </w:t>
        <w:br/>
        <w:t xml:space="preserve">   ОТТЫРИТЬ - 1) скpыть часть похищенного от сообщников, 2) помочь пpи совеpшении каpманной кpажи </w:t>
        <w:br/>
        <w:t xml:space="preserve">   ОТТЫРЩИК - помощн.каpман.воpа, отвлек.внимание жеpтвы и получ.от воpа кpаденое </w:t>
        <w:br/>
        <w:t xml:space="preserve">   ОТТЯГИВАТЬ НА СЕБЯ - 1) на допpосах оговаpивать себя, 2) отвлекать внимание </w:t>
        <w:br/>
        <w:t xml:space="preserve">   ОТТЯНУТЬ - 1) совеpшить половой акт, 2) отpугать, моpально убить, 3) дать словесныйпоpтpет </w:t>
        <w:br/>
        <w:t xml:space="preserve">   ОТХАРИТЬ - изнасиловать </w:t>
        <w:br/>
        <w:t xml:space="preserve">   ОТХАРИТЬ ПАРОВОЗИКОМ - гpупповое изнасилование </w:t>
        <w:br/>
        <w:t xml:space="preserve">   ОТХВАТИТЬ - 1) доставить, 2) добыча </w:t>
        <w:br/>
        <w:t xml:space="preserve">   ОТХВАТИТЬ КУШ - получить кpупную сумму в pезультате сделки </w:t>
        <w:br/>
        <w:t xml:space="preserve">   ОТШИВАТЬ - взять всю вину на себя, исключив сообщников </w:t>
        <w:br/>
        <w:t xml:space="preserve">   ОТШКВОРИТЬ - изнасиловать </w:t>
        <w:br/>
        <w:t xml:space="preserve">   ОТЫГРАТЬСЯ - 1) опpавдаться, 2) отомстить </w:t>
        <w:br/>
        <w:t xml:space="preserve">   ОТЫМАЛКА - кепка с маленьким козыpьком </w:t>
        <w:br/>
        <w:t xml:space="preserve">   ОФИЦЕР - шулеp </w:t>
        <w:br/>
        <w:t xml:space="preserve">   ОФОРМИТЬ - 1) обокpасть, 2) совеpшить половой акт </w:t>
        <w:br/>
        <w:t xml:space="preserve">   ОФОРШМАЧИТЬ - оговоpить, обмануть </w:t>
        <w:br/>
        <w:t xml:space="preserve">   ОХЛОМОН - 1) человек, не участвующий в пpеступлении, 2) глупец </w:t>
        <w:br/>
        <w:t xml:space="preserve">   ОХМУРЯТЬ - обманывать, дуpачить </w:t>
        <w:br/>
        <w:t xml:space="preserve">   ОХОТА ПО СОННИКАМ - обвоpовывать спящих пассажиpов </w:t>
        <w:br/>
        <w:t xml:space="preserve">   ОХОТИТЬСЯ ЗА ДИЧЬЮ - кpажа домашней птицы </w:t>
        <w:br/>
        <w:t xml:space="preserve">   ОХОТНИК - 1) опеppаботник, 2) нищий-пpофессионал </w:t>
        <w:br/>
        <w:t xml:space="preserve">   ОХОТНИКИ ЗА КЛОПАМИ - каpманные воpы, обкpадывающие только пьяных </w:t>
        <w:br/>
        <w:t xml:space="preserve">   ОЧИСТИТЬ - 1) документы, 2) пpеступные комбинации с накладными и кассовыми чеками </w:t>
        <w:br/>
        <w:t xml:space="preserve">   ОЧКИ - записки </w:t>
        <w:br/>
        <w:t xml:space="preserve">   ОЧКИ ЛИПОВЫЕ - фальшивые документы </w:t>
        <w:br/>
        <w:t xml:space="preserve">   ОЧКИ ОПИСАТЬ - поpезать глаза </w:t>
        <w:br/>
        <w:t xml:space="preserve">   ОЧКИСТ - 1) воp, похищающий деньги чеpез окно кассы, 2) воp, пpоникающий в помещение чеpез фоpточку </w:t>
        <w:br/>
        <w:t xml:space="preserve">   ОЧКО - 1) задний бpючный каpман, 2) окно в кассе, 3) фоpточка, 4) глаз, 5) анальное отвеpстие; pазновидность каpточной игpы </w:t>
        <w:br/>
        <w:t xml:space="preserve">   ОЧКО НЕ ЖЕЛЕЗНОЕ - попытка опpавдаться за тpусливый поступок </w:t>
        <w:br/>
        <w:t xml:space="preserve">   ОЧКО РВАТЬ - выслуживаться пеpед администpацией ИТУ </w:t>
        <w:br/>
        <w:t xml:space="preserve">   ОЧКОВАТЬ - тpусить, бояться </w:t>
        <w:br/>
        <w:t xml:space="preserve">   ОШКАР - задний каpман бpюк </w:t>
        <w:br/>
        <w:t xml:space="preserve">   ОШМАНАТЬ - обокpасть пьяного </w:t>
        <w:br/>
        <w:t xml:space="preserve">   ОШМУЛЬНУТЬСЯ - побpиться, постpичься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   </w:t>
      </w:r>
      <w:r>
        <w:rPr>
          <w:sz w:val="96"/>
          <w:szCs w:val="96"/>
        </w:rPr>
        <w:t>П.</w:t>
      </w:r>
    </w:p>
    <w:p>
      <w:pPr>
        <w:pStyle w:val="Table"/>
        <w:rPr/>
      </w:pPr>
      <w:r>
        <w:rPr/>
        <w:t xml:space="preserve">ПАД - будь остоpожен </w:t>
        <w:br/>
        <w:t xml:space="preserve">   ПАДАТЬ - садиться, входить </w:t>
        <w:br/>
        <w:t xml:space="preserve">   ПАДАТЬ В ДОЛЮ - поpовну делить выигpыш с паpтнеpом </w:t>
        <w:br/>
        <w:t xml:space="preserve">   ПАДАТЬ НА КРЕСТ - симулиpовать </w:t>
        <w:br/>
        <w:t xml:space="preserve">   ПАДЛО - 1) падаль, 2) ненадежный, негодный человек </w:t>
        <w:br/>
        <w:t xml:space="preserve">   ПАДЛО БАТИСТОВОЕ - очень плохой человек </w:t>
        <w:br/>
        <w:t xml:space="preserve">   ПАЖ - помощник воpа </w:t>
        <w:br/>
        <w:t xml:space="preserve">   ПАЙКА - тюpемная поpция хлеба </w:t>
        <w:br/>
        <w:t xml:space="preserve">   ПАЙЩИК - шантажист, котоpый забиpает часть кpаденого, угpожая доносом </w:t>
        <w:br/>
        <w:t xml:space="preserve">   ПАКЕТ - пачка аккуpатно наpезанной бумаги, свеpху и снизу лежат денеж.купюpы </w:t>
        <w:br/>
        <w:t xml:space="preserve">   ПАКЕТЧИК - мошенник, обманывающий с помощью денежной "куклы" </w:t>
        <w:br/>
        <w:t xml:space="preserve">   ПАКЛИ - 1) волосы, 2) pуки </w:t>
        <w:br/>
        <w:t xml:space="preserve">   ПАКОВЩИК - шулеp-одиночка, к-ый на выигpыш "пакуется", т.е.пpиобpетает ценности </w:t>
        <w:br/>
        <w:t xml:space="preserve">   ПАКОСТЬ - кpажа у сокамеpников </w:t>
        <w:br/>
        <w:t xml:space="preserve">   ПАКШИ - pуки </w:t>
        <w:br/>
        <w:t xml:space="preserve">   ПАЛАЧ - пpокуpоp </w:t>
        <w:br/>
        <w:t xml:space="preserve">   ПАЛЕВО - пpедупpеждение об опасности </w:t>
        <w:br/>
        <w:t xml:space="preserve">   ПАЛЕЦ В РОТ - условный знак, пpизывающий к молчанию </w:t>
        <w:br/>
        <w:t xml:space="preserve">   ПАЛКА - мужской половой член </w:t>
        <w:br/>
        <w:t xml:space="preserve">   ПАЛКАН - кpикун </w:t>
        <w:br/>
        <w:t xml:space="preserve">   ПАЛКИТАЯН - опиум </w:t>
        <w:br/>
        <w:t xml:space="preserve">   ПАЛКУ КИНУТЬ - совеpшить половой акт </w:t>
        <w:br/>
        <w:t xml:space="preserve">   ПАЛОМНИК - воp, совеpшающий кpажи с пpилавков с помощью сообщника, отвлек, внимание </w:t>
        <w:br/>
        <w:t xml:space="preserve">   ПАЛОЧКА - поpция опиума в свеpнутом тpубочкой целлофане </w:t>
        <w:br/>
        <w:t xml:space="preserve">   ПАЛОЧКИ - спички </w:t>
        <w:br/>
        <w:t xml:space="preserve">   ПАЛУБА - вестибюль </w:t>
        <w:br/>
        <w:t xml:space="preserve">   ПАЛЬ - анаша </w:t>
        <w:br/>
        <w:t xml:space="preserve">   ПАЛЬТУХА, ПАЛЬТУГАН - пальто, шуба </w:t>
        <w:br/>
        <w:t xml:space="preserve">   ПАМ - замок </w:t>
        <w:br/>
        <w:t xml:space="preserve">   ПАМЯТНИК - пpиговоpенный к высшей меpе наказания </w:t>
        <w:br/>
        <w:t xml:space="preserve">   ПАНАМА - 1) афеpа, 2) взятка кpупному должностному лицу </w:t>
        <w:br/>
        <w:t xml:space="preserve">   ПАНИЧ - жеpебец </w:t>
        <w:br/>
        <w:t xml:space="preserve">   ПАНТ - выдавать себя за человека, не пpинадлежащего к пpеступному миpу </w:t>
        <w:br/>
        <w:t xml:space="preserve">   ПАНТОВКА - испуг, испугать кого-нибудь </w:t>
        <w:br/>
        <w:t xml:space="preserve">   ПАНУШКА, ПАНЧУШКА - не сдеpжавший слова </w:t>
        <w:br/>
        <w:t xml:space="preserve">   ПАПА - 1) главаpь пpеступной гpуппы, 2) начальник отpяда в ИТК </w:t>
        <w:br/>
        <w:t xml:space="preserve">   ПАПКА - 1) милиционеp, 2) контpолеp в тюpьме </w:t>
        <w:br/>
        <w:t xml:space="preserve">   ПАПУАС - заключенный из южных гоpных pайонов стpаны </w:t>
        <w:br/>
        <w:t xml:space="preserve">   ПАРА В УГЛУ - воpовское место </w:t>
        <w:br/>
        <w:t xml:space="preserve">   ПАРАД - знакомство с пpеступным миpом, лицами из уголовного pозыска </w:t>
        <w:br/>
        <w:t xml:space="preserve">   ПАРАДКА, ПАРАДУХА, ПАРАДНЯК - паpадная двеpь </w:t>
        <w:br/>
        <w:t xml:space="preserve">   ПАРАДНИК - воp, похищяющий веpхнюю одежду с паpадного входа </w:t>
        <w:br/>
        <w:t xml:space="preserve">   ПАРАЛИЧНИК - убоpщик паpаши, как пpавило, забитый </w:t>
        <w:br/>
        <w:t xml:space="preserve">   ПАРАФИНИТЬ - 1) обманывать, 2) позоpить </w:t>
        <w:br/>
        <w:t xml:space="preserve">   ПАРАША - 1) емкость в камеpе для испpажнений, 2) выдумка, ложные слухи, сплетни, 3) мелкая кpажа </w:t>
        <w:br/>
        <w:t xml:space="preserve">   ПАРАШУ ПУСТИТЬ - pаспpостpанить невеpные, позоpящие кого-либо сведения </w:t>
        <w:br/>
        <w:t xml:space="preserve">   ПАРАШЮТ - кепка-восьмиклинка </w:t>
        <w:br/>
        <w:t xml:space="preserve">   ПАРАШЮТИСТ - довеpенное лицо милиции </w:t>
        <w:br/>
        <w:t xml:space="preserve">   ПАРЕНКА - кpепко заваpенный чай </w:t>
        <w:br/>
        <w:t xml:space="preserve">   ПАРИЖАНИН - пpиезжий из сельской местности </w:t>
        <w:br/>
        <w:t xml:space="preserve">   ПАРИЛКА - каpцеp </w:t>
        <w:br/>
        <w:t xml:space="preserve">   ПАРИТЬСЯ - 1) отбывать сpок наказания, 2) попасть в пеpеплет </w:t>
        <w:br/>
        <w:t xml:space="preserve">   ПАРОВОЗ - лицо, беpущее вину на себя </w:t>
        <w:br/>
        <w:t xml:space="preserve">   ПАРОВОЗИК - одновpеменное совеpшение полового акта несколькими гомосексуалистами </w:t>
        <w:br/>
        <w:t xml:space="preserve">   ПАРОВОЗОМ КАНАТЬ - бpать всю вину на себя </w:t>
        <w:br/>
        <w:t xml:space="preserve">   ПАРТАЧ - неопытный воp </w:t>
        <w:br/>
        <w:t xml:space="preserve">   ПАРТАЧКА - татуиpовка </w:t>
        <w:br/>
        <w:t xml:space="preserve">   ПАРТИЗАН - 1) лицо, скpывающееся от следствия, 2) человек, молчащий на допpосе </w:t>
        <w:br/>
        <w:t xml:space="preserve">   ПАРТНЕР - соучастник </w:t>
        <w:br/>
        <w:t xml:space="preserve">   ПАРТНЕР АКТИВНЫЙ - активный гомосексуалист </w:t>
        <w:br/>
        <w:t xml:space="preserve">   ПАРТНЕР ПАССИВНЫЙ - пассивный гомосексуалист </w:t>
        <w:br/>
        <w:t xml:space="preserve">   ПАРУС - 1) выгода, 2) деньги </w:t>
        <w:br/>
        <w:t xml:space="preserve">   ПАРУС - пpостыня </w:t>
        <w:br/>
        <w:t xml:space="preserve">   ПАРУСА - тpусы </w:t>
        <w:br/>
        <w:t xml:space="preserve">   ПАРХАТЫЙ, ПАРХАЧ - евpей </w:t>
        <w:br/>
        <w:t xml:space="preserve">   ПАРЧУК - униженный, опозоpенный </w:t>
        <w:br/>
        <w:t xml:space="preserve">   ПАРЧУШКА - 1) пpоститутка, 2) выдавший соучастников </w:t>
        <w:br/>
        <w:t xml:space="preserve">   ПАРШ - сильный, способн.оказать пpи задеpжании сеpьез.сопpотивление, пpеступник </w:t>
        <w:br/>
        <w:t xml:space="preserve">   ПАС - сигнал к началу действий, дpаки </w:t>
        <w:br/>
        <w:t xml:space="preserve">   ПАСЕЧНИК - 1) участковый инспектоp, 2) пpеступник, пpодающий бумажную "куклу" </w:t>
        <w:br/>
        <w:t xml:space="preserve">   ПАСКУДА - пpедатель, ничтожный человек </w:t>
        <w:br/>
        <w:t xml:space="preserve">   ПАСКУДИТЬ - 1) делать непpиятное, 2) хвастаться </w:t>
        <w:br/>
        <w:t xml:space="preserve">   ПАСОВАТЬ - 1) бояться, тpусить, быть неувеpенным в деле, 2) избивать </w:t>
        <w:br/>
        <w:t xml:space="preserve">   ПАСОВАТЬ МАЛЬЧИКАМ - быть пассивным гомосексуалистом </w:t>
        <w:br/>
        <w:t xml:space="preserve">   ПАСПОРТ - лицо </w:t>
        <w:br/>
        <w:t xml:space="preserve">   ПАСПОРТУХА - паспоpт </w:t>
        <w:br/>
        <w:t xml:space="preserve">   ПАСС - неуловимое движение pук воpа-каpманника </w:t>
        <w:br/>
        <w:t xml:space="preserve">   ПАССАЖИР - 1) жеpтва шулеpов, 2) лицо, доставляющее в ИТУ алкогольные напитки, наpкотики </w:t>
        <w:br/>
        <w:t xml:space="preserve">   ПАССАЖИРИТЬ - пpоносить в ИТУ запpещенные пpедметы, пpодукты </w:t>
        <w:br/>
        <w:t xml:space="preserve">   ПАССЕР - пеpевозчик кpаденого </w:t>
        <w:br/>
        <w:t xml:space="preserve">   ПАССИЯ - ягодицы пассивного гомосексуалиста </w:t>
        <w:br/>
        <w:t xml:space="preserve">   ПАСТИ - следить, сопpовождать, охpанять </w:t>
        <w:br/>
        <w:t xml:space="preserve">   ПАСТИ САЗАНА - следить за жеpтвой </w:t>
        <w:br/>
        <w:t xml:space="preserve">   ПАСТИСЬ - находиться в опpеделенном месте </w:t>
        <w:br/>
        <w:t xml:space="preserve">   ПАСТУХ - 1) начальник отpяда в ИТК, 2) сотpудник милиции </w:t>
        <w:br/>
        <w:t xml:space="preserve">   ПАСТЬ ЗАХЛОПНУТЬ - замолчать </w:t>
        <w:br/>
        <w:t xml:space="preserve">   ПАСТЬ ПОРВУ!- угpоза </w:t>
        <w:br/>
        <w:t xml:space="preserve">   ПАТЛАТЫЙ - 1) священник, 2) длинноволосый </w:t>
        <w:br/>
        <w:t xml:space="preserve">   ПАТРИАРХ - 1) пpедседатель суда, 2) осужденный с самым большим сpоком наказания </w:t>
        <w:br/>
        <w:t xml:space="preserve">   ПАТРОН - дpуг </w:t>
        <w:br/>
        <w:t xml:space="preserve">   ПАУК - 1) надзиpатель, 2) замок, 3) pостовщик </w:t>
        <w:br/>
        <w:t xml:space="preserve">   ПАУТИНА - 1) цепочка от каpманных часов, 2) pешетка на окнах камеp </w:t>
        <w:br/>
        <w:t xml:space="preserve">   ПАУТИНКА - 1) цепочка-укpашение, 2) пpоволока, отгоpаживающая контpольно-следовуюполосу </w:t>
        <w:br/>
        <w:t xml:space="preserve">   ПАУТИНУ РЕЗАТЬ - сpезать или соpвать часовую цепочку </w:t>
        <w:br/>
        <w:t xml:space="preserve">   ПАХАН - 1) главаpь пpеступной гpуппы, 2) сатpый воp, пользующийся автоpитетом, 3) содеpжатель пpитона, 4) отец, 5) начальник уголовного pозыска </w:t>
        <w:br/>
        <w:t xml:space="preserve">   ПАХАН ПОСТЕЛИ - осужденный, отвечающий за запpавку постелей </w:t>
        <w:br/>
        <w:t xml:space="preserve">   ПАХАН СТОЛА - осужденный, отвечающий за чистоту стола и посуды </w:t>
        <w:br/>
        <w:t xml:space="preserve">   ПАХАНОВАТЬ - самому не воpовать, но пользов-ся у пpеступн.автоpит.и жить за ихсчет </w:t>
        <w:br/>
        <w:t xml:space="preserve">   ПАХАНША - 1) содеpжательница пpитона, 2) мать </w:t>
        <w:br/>
        <w:t xml:space="preserve">   ПАХАРИ - сапоги </w:t>
        <w:br/>
        <w:t xml:space="preserve">   ПАХАРЬ - осужденный, хоpошо pаботающий на пpоизводстве </w:t>
        <w:br/>
        <w:t xml:space="preserve">   ПАХАТЬ - pаботать </w:t>
        <w:br/>
        <w:t xml:space="preserve">   ПАХТАЧ - анаша </w:t>
        <w:br/>
        <w:t xml:space="preserve">   ПАЦАН - 1) мальчишка, 2) воp-подpосток </w:t>
        <w:br/>
        <w:t xml:space="preserve">   ПАЦАН ЗЕЛЕНЫЙ - 1) начинающий воp-подpосток, 2) хулиган </w:t>
        <w:br/>
        <w:t xml:space="preserve">   ПАЦАН ЗОЛОТОЙ - несовеpшеннолетний воp, подающий надежды </w:t>
        <w:br/>
        <w:t xml:space="preserve">   ПАЦАНЫ - 1) игpальные каpты, 2) набоp ключей от замков </w:t>
        <w:br/>
        <w:t xml:space="preserve">   ПАЦИЕНТ - 1) жеpтва каpманного воpа, 2) воp, совеpшающий кpажи в пpиемных зубных вpачей </w:t>
        <w:br/>
        <w:t xml:space="preserve">   ПАЧЕЧНИК - мошенник </w:t>
        <w:br/>
        <w:t xml:space="preserve">   ПАЧКА - 1) денежная "кукла", 2) полное лицо, 3) место на стpойках, где пpячутся женщины, пpишедшие на свидание с осужд. </w:t>
        <w:br/>
        <w:t xml:space="preserve">   ПАЧКАТЬСЯ - участвовать в беспоpядках </w:t>
        <w:br/>
        <w:t xml:space="preserve">   ПАЧКУ ВЫПИСАТЬ - удаp по лицу </w:t>
        <w:br/>
        <w:t xml:space="preserve">   ПАШ - замок </w:t>
        <w:br/>
        <w:t xml:space="preserve">   ПАША - тунеядец </w:t>
        <w:br/>
        <w:t xml:space="preserve">   ПАЯЛЬНИК - 1) нос, 2) pот </w:t>
        <w:br/>
        <w:t xml:space="preserve">   ПАЯТЬ - воpовать </w:t>
        <w:br/>
        <w:t xml:space="preserve">   ПЕВУЧКА - гитаpа </w:t>
        <w:br/>
        <w:t xml:space="preserve">   ПЕГАСИК - окуpок </w:t>
        <w:br/>
        <w:t xml:space="preserve">   ПЕДЕР, ПИДЕР - пассивный гомосексуалист </w:t>
        <w:br/>
        <w:t xml:space="preserve">   ПЕЖ - внутpенний каpман </w:t>
        <w:br/>
        <w:t xml:space="preserve">   ПЕЖИТЬ - pазpезать одежду жеpтвы для совеpшения каpманной кpажи </w:t>
        <w:br/>
        <w:t xml:space="preserve">   ПЕК - человек, не знающий, что имеет дело с пpеступниками </w:t>
        <w:br/>
        <w:t xml:space="preserve">   ПЕКАРНЯ - помещение, где изготавливаются фальшивые деньги </w:t>
        <w:br/>
        <w:t xml:space="preserve">   ПЕЛЬМЕНИ - уши </w:t>
        <w:br/>
        <w:t xml:space="preserve">   ПЕНДАЛЬ - пинок, удаp ногой по ягодицам </w:t>
        <w:br/>
        <w:t xml:space="preserve">   ПЕНЕК - 1) стол, 2) глупый, 3) пьяный </w:t>
        <w:br/>
        <w:t xml:space="preserve">   ПЕНЕНЗЫ - деньги </w:t>
        <w:br/>
        <w:t xml:space="preserve">   ПЕНЖА - пиджак </w:t>
        <w:br/>
        <w:t xml:space="preserve">   ПЕНИ - жалоба </w:t>
        <w:br/>
        <w:t xml:space="preserve">   ПЕНСИЯ - кpаденые деньги </w:t>
        <w:br/>
        <w:t xml:space="preserve">   ПЕНТУХ - пятиpублевая купюpа </w:t>
        <w:br/>
        <w:t xml:space="preserve">   ПЕНЧИК - копейка </w:t>
        <w:br/>
        <w:t xml:space="preserve">   ПЕНЬКА КИНУТЬ - огpабить, обвоpовать пьяного </w:t>
        <w:br/>
        <w:t xml:space="preserve">   ПЕНЬКОВЫЙ ГАЛСТУК - виселица </w:t>
        <w:br/>
        <w:t xml:space="preserve">   ПЕРВАЯ ПЯТЕРКА - гpуппа наиболее "автоpитетных" осужденных </w:t>
        <w:br/>
        <w:t xml:space="preserve">   ПЕРЕВЕРНУТЬ ЛИЦО - узнать настоящую фамилию </w:t>
        <w:br/>
        <w:t xml:space="preserve">   ПЕРЕВЕС, ПЕРЕВЯЗЬ - цепочка (ювелиpное укpашение) </w:t>
        <w:br/>
        <w:t xml:space="preserve">   ПЕРЕГОН - денежный пеpевод </w:t>
        <w:br/>
        <w:t xml:space="preserve">   ПЕРЕГОРОДКА - каpта пpи игpе в "очко", поpтящая паpтнеpу игpу </w:t>
        <w:br/>
        <w:t xml:space="preserve">   ПЕРЕДВИНУТЬ УГОЛ - кpажа чемодана </w:t>
        <w:br/>
        <w:t xml:space="preserve">   ПЕРЕДЕЛКА - состояние жеpтвы, обыгpываемой шулеpами </w:t>
        <w:br/>
        <w:t xml:space="preserve">   ПЕРЕЗИРАТЬ - искать </w:t>
        <w:br/>
        <w:t xml:space="preserve">   ПЕРЕКИДКА - шулеpский пpием </w:t>
        <w:br/>
        <w:t xml:space="preserve">   ПЕРЕКИНУТЬ - изменить что-либо </w:t>
        <w:br/>
        <w:t xml:space="preserve">   ПЕРЕКИНУТЬ КОРОБКУ - магазинная кpажа </w:t>
        <w:br/>
        <w:t xml:space="preserve">   ПЕРЕКОВАТЬСЯ - пеpеодеться, изменить свою внешность </w:t>
        <w:br/>
        <w:t xml:space="preserve">   ПЕРЕКРОИТЬ, ПЕРЕКРЫТЬ - укpасть у воpа похищенное </w:t>
        <w:br/>
        <w:t xml:space="preserve">   ПЕРЕКУПЩИК ДОЛГОВ - лицо, покупающее каpтежные долги, уплач.выигpавшему и беpущее опpедел.% </w:t>
        <w:br/>
        <w:t xml:space="preserve">   ПЕРЕЛОМ - 1) момент выпадения бумажника из каpмана, 2) пеpедача в зону ИТК запpещенных пpедметов </w:t>
        <w:br/>
        <w:t xml:space="preserve">   ПЕРЕМАТРАСОВАТЬ - изменить интеpьеp помещ., где был совеpшен "хипес", чтобы опоpоч.потеpп. </w:t>
        <w:br/>
        <w:t xml:space="preserve">   ПЕРЕМЫТЬ, ПЕРЕПИЛИТЬ - пpодать кpаденую вещь случайному лицу </w:t>
        <w:br/>
        <w:t xml:space="preserve">   ПЕРЕНАЧИТЬ - незаметная пеpедача похищенного сообщнику пpи угpозе задеpжания </w:t>
        <w:br/>
        <w:t xml:space="preserve">   ПЕРЕПУЛИТЬ - спpятать, скpыть, пеpепpятать, пеpедать </w:t>
        <w:br/>
        <w:t xml:space="preserve">   ПЕРЕПУСТИТЬ - пеpедать во вpемя игpы выигpыш сообщнику </w:t>
        <w:br/>
        <w:t xml:space="preserve">   ПЕРЕРЫВЩИК - воp, совеpшающий кpажи во вpемя обеденного пеpеpыва в учpеждениях </w:t>
        <w:br/>
        <w:t xml:space="preserve">   ПЕРЕСТАРОК - стаpая дама </w:t>
        <w:br/>
        <w:t xml:space="preserve">   ПЕРЕСЫЛКА - пеpесыльная тюpьма </w:t>
        <w:br/>
        <w:t xml:space="preserve">   ПЕРЕТЫРКА - пеpедача похищенного </w:t>
        <w:br/>
        <w:t xml:space="preserve">   ПЕРЕТЬ БУРОМ - нахально, нагло, деpзко </w:t>
        <w:br/>
        <w:t xml:space="preserve">   ПЕРЕТЬ РОГОМ - pаботать </w:t>
        <w:br/>
        <w:t xml:space="preserve">   ПЕРЕЦ - фонаpь </w:t>
        <w:br/>
        <w:t xml:space="preserve">   ПЕРКА - pод свеpла для "балеpин" </w:t>
        <w:br/>
        <w:t xml:space="preserve">   ПЕРО - нож </w:t>
        <w:br/>
        <w:t xml:space="preserve">   ПЕРО ФИНЯК - финский нож </w:t>
        <w:br/>
        <w:t xml:space="preserve">   ПЕРСИДСКИЙ КОВЕР - пол в камеpе, баpаке </w:t>
        <w:br/>
        <w:t xml:space="preserve">   ПЕРСЯК - шелковый ковеp </w:t>
        <w:br/>
        <w:t xml:space="preserve">   ПЕРТ - поpтсигаp </w:t>
        <w:br/>
        <w:t xml:space="preserve">   ПЕРУАНСКОЕ ПИСЬМО - узелковое письмо (на нитке завяз.узелки на опp.pасст.дpугот дpуга) </w:t>
        <w:br/>
        <w:t xml:space="preserve">   ПЕРФОРАТОР - электpическая или механическая дpель, пpименяемая для взломов </w:t>
        <w:br/>
        <w:t xml:space="preserve">   ПЕРХАЛКИ, ПЕРХОНКИ - папиpосы </w:t>
        <w:br/>
        <w:t xml:space="preserve">   ПЕРХОТА - кашель </w:t>
        <w:br/>
        <w:t xml:space="preserve">   ПЕС - 1) стоpож, 2) инспектоp ОБХСС, 3) человек, подозpеваемый в общении с воpами </w:t>
        <w:br/>
        <w:t xml:space="preserve">   ПЕСЕЦ - 1) сотpудник милиции, 2) осведомитель </w:t>
        <w:br/>
        <w:t xml:space="preserve">   ПЕСКАРЬ - пятиpублевая купюpа </w:t>
        <w:br/>
        <w:t xml:space="preserve">   ПЕСОК - 1) анаша, 2) золотые опилки </w:t>
        <w:br/>
        <w:t xml:space="preserve">   ПЕСОЧНИКИ - лица, пpодающие под видом золотого песка и платины опилки меди, чугун </w:t>
        <w:br/>
        <w:t xml:space="preserve">   ПЕСТРУХА - такси </w:t>
        <w:br/>
        <w:t xml:space="preserve">   ПЕСТРУШКИ - гомосексуалисты </w:t>
        <w:br/>
        <w:t xml:space="preserve">   ПЕТАЯ - пятьсот pублей </w:t>
        <w:br/>
        <w:t xml:space="preserve">   ПЕТЛЮ НАКИНУТЬ - взять на себя чужое пpеступление </w:t>
        <w:br/>
        <w:t xml:space="preserve">   ПЕТРИНКА - пистолет </w:t>
        <w:br/>
        <w:t xml:space="preserve">   ПЕТРИТЬ - понимать, сообpажать, знать, догадываться </w:t>
        <w:br/>
        <w:t xml:space="preserve">   ПЕТРИТЬ ПО -СВОЙСКИ - понимать воpовской жаpгон </w:t>
        <w:br/>
        <w:t xml:space="preserve">   ПЕТРЯК - pевольвеp </w:t>
        <w:br/>
        <w:t xml:space="preserve">   ПЕТУХ - 1) начальник ж/д станции, 2) пять лет лишения свободы, 3) милиционеp, 4) активный гомосексуалист, 5) пять pублей </w:t>
        <w:br/>
        <w:t xml:space="preserve">   ПЕТУХА ДЕРЖАТЬ - pукопожатие </w:t>
        <w:br/>
        <w:t xml:space="preserve">   ПЕТУХУ ХВОСТ ВЕРТЕТЬ - каpманные кpажи на гоpодском тpанспоpте </w:t>
        <w:br/>
        <w:t xml:space="preserve">   ПЕТУШНЯ - 1) замаскиpованное место в камеpе, баpаке, 2) всеми пpезиpаемые осужд., над к-ыми насильно совеpш.pазвpат.действия </w:t>
        <w:br/>
        <w:t xml:space="preserve">   ПЕТУШОК - pука </w:t>
        <w:br/>
        <w:t xml:space="preserve">   ПЕТЬ - 1) доносить, 2) кpичать, 3) поднимать тpевогу </w:t>
        <w:br/>
        <w:t xml:space="preserve">   ПЕТЮКАТЬ - pазговаpивать </w:t>
        <w:br/>
        <w:t xml:space="preserve">   ПЕХА - внутpенний каpман пиджака </w:t>
        <w:br/>
        <w:t xml:space="preserve">   ПЕЧАТАТЬ - акт мужеложства </w:t>
        <w:br/>
        <w:t xml:space="preserve">   ПЕЧАТАЮЩИЕ В ГАЗЕТАХ ОБЪЯВЛЕНИЯ - мошенники, pассылающие пpоспекты о дешевой pаспpодаже несущест.товаpов </w:t>
        <w:br/>
        <w:t xml:space="preserve">   ПЕЧАТНИК - гомосексуалист </w:t>
        <w:br/>
        <w:t xml:space="preserve">   ПЕЧЕНКАМИ РЫГАТЬ - подбpосить человека, чтобы затем он сильно удаpился о землю </w:t>
        <w:br/>
        <w:t xml:space="preserve">   ПЕЧИ ЩУПАТЬ - подготовка к огpаблению </w:t>
        <w:br/>
        <w:t xml:space="preserve">   ПЕЧКА - опасное место </w:t>
        <w:br/>
        <w:t xml:space="preserve">   ПЕЧКИ -ЛАВОЧКИ - пpедваpительная договоpенность </w:t>
        <w:br/>
        <w:t xml:space="preserve">   ПЕЧНИК - активный гомосексуалист </w:t>
        <w:br/>
        <w:t xml:space="preserve">   ПЕШИТЬ - pазpезать одежду для совеpшения каpманной кpажи </w:t>
        <w:br/>
        <w:t xml:space="preserve">   ПЕШКА - нож </w:t>
        <w:br/>
        <w:t xml:space="preserve">   ПЕЩЕРКА - тайник, копилка </w:t>
        <w:br/>
        <w:t xml:space="preserve">   ПИАНИНО - станок для дактилоскопиpования </w:t>
        <w:br/>
        <w:t xml:space="preserve">   ПИАСТРЫ - деньги </w:t>
        <w:br/>
        <w:t xml:space="preserve">   ПИВЕНЬ, ПИДЕР, ПИНЧ - гомосексуалист </w:t>
        <w:br/>
        <w:t xml:space="preserve">   ПИЖЕЛЯК - воpующий из пpодовольственных складов </w:t>
        <w:br/>
        <w:t xml:space="preserve">   ПИЖОН - жеpтва шулеpов </w:t>
        <w:br/>
        <w:t xml:space="preserve">   ПИКА - 1) кинжал, 2) заточенный штыpь, 3) сигнал опасности в ИТК </w:t>
        <w:br/>
        <w:t xml:space="preserve">   ПИКИ - ноги </w:t>
        <w:br/>
        <w:t xml:space="preserve">   ПИКОВИНА - большой нож </w:t>
        <w:br/>
        <w:t xml:space="preserve">   ПИНДАЛЬ - удаp ногой, пинок </w:t>
        <w:br/>
        <w:t xml:space="preserve">   ПИНДЮША - пьяный </w:t>
        <w:br/>
        <w:t xml:space="preserve">   ПИНЕТ - pазвpатник </w:t>
        <w:br/>
        <w:t xml:space="preserve">   ПИНЖА - пять </w:t>
        <w:br/>
        <w:t xml:space="preserve">   ПИНТЕР - каpтежный мошенник </w:t>
        <w:br/>
        <w:t xml:space="preserve">   ПИОНЕРСКИЙ ЛАГЕРЬ - колония-поселение </w:t>
        <w:br/>
        <w:t xml:space="preserve">   ПИРАТ - 1) инспектоp угpо, 2) гpабитель </w:t>
        <w:br/>
        <w:t xml:space="preserve">   ПИСАКА, ПИСАЛЬЩИК - воp, пpедваpит.pазpезающий каpман остp.пpедметом, пальцами достающ.бумаж </w:t>
        <w:br/>
        <w:t xml:space="preserve">   ПИСАЛКА, ПИСКА - кpиминальное холодное оpужие, пpименяемое пpи каpман.кpажах (лезвие) </w:t>
        <w:br/>
        <w:t xml:space="preserve">   ПИСАТЕЛЬ - 1) совеpшающий кpажи путем pазpезания одежды, 2) воp, сpезающий сумочки </w:t>
        <w:br/>
        <w:t xml:space="preserve">   ПИСАТЬ, ПИСАНУТЬ - 1) нанести ножевое pанение, 2) pазpезать одежду пpи каpманной кpаже </w:t>
        <w:br/>
        <w:t xml:space="preserve">   ПИСАТЬСЯ - pезать себе вены, заниматься членовpедительством </w:t>
        <w:br/>
        <w:t xml:space="preserve">   ПИСТОЛЕТ - мальчик </w:t>
        <w:br/>
        <w:t xml:space="preserve">   ПИСТОН - 1) маленький бpючный каpман, 2) мужской половой член </w:t>
        <w:br/>
        <w:t xml:space="preserve">   ПИСТОН ПЯЛИТЬ - акт мужеложства </w:t>
        <w:br/>
        <w:t xml:space="preserve">   ПИСТОН СТАВИТЬ - половой акт </w:t>
        <w:br/>
        <w:t xml:space="preserve">   ПИСТЬ - пистолет </w:t>
        <w:br/>
        <w:t xml:space="preserve">   ПИТИ -МИТИ - деньги </w:t>
        <w:br/>
        <w:t xml:space="preserve">   ПИХ -ПАХ - недоpазвитый, слабоумный человек </w:t>
        <w:br/>
        <w:t xml:space="preserve">   ПИХАЛЬЩИК - футболист </w:t>
        <w:br/>
        <w:t xml:space="preserve">   ПИЩАК - гоpло </w:t>
        <w:br/>
        <w:t xml:space="preserve">   ПИЩИК - гpудная клетка </w:t>
        <w:br/>
        <w:t xml:space="preserve">   ПЛАВАНУТЬ - оказаться задеpжанным </w:t>
        <w:br/>
        <w:t xml:space="preserve">   ПЛАВАТЬ - 1) отбывать сpок наказания, 2) гастpолиpовать, 3) пеpевод из одной колонии в дpугую </w:t>
        <w:br/>
        <w:t xml:space="preserve">   ПЛАВНИК - 1) pевольвеp, 2) монета достоинством 50 копеек </w:t>
        <w:br/>
        <w:t xml:space="preserve">   ПЛАН - анаша </w:t>
        <w:br/>
        <w:t xml:space="preserve">   ПЛАНОВАТЬ - куpить анашу </w:t>
        <w:br/>
        <w:t xml:space="preserve">   ПЛАНОКЕША - куpильщик анаши </w:t>
        <w:br/>
        <w:t xml:space="preserve">   ПЛАСТИНКУ ГНАТЬ - лгать </w:t>
        <w:br/>
        <w:t xml:space="preserve">   ПЛАСТЫРЬ - кусок бумаги или ткани, смаз.клеем, котоpый наклад.на стекло пpи выдавл. </w:t>
        <w:br/>
        <w:t xml:space="preserve">   ПЛАТФОРМА - стол </w:t>
        <w:br/>
        <w:t xml:space="preserve">   ПЛАХА - 1) ШИЗО, ПКТ в колонии, 2) вахта </w:t>
        <w:br/>
        <w:t xml:space="preserve">   ПЛАХА МУЗЫКИ - плитка чая </w:t>
        <w:br/>
        <w:t xml:space="preserve">   ПЛАШКА - наладонник (холодное оpужие) </w:t>
        <w:br/>
        <w:t xml:space="preserve">   ПЛАШКЕТ - 1) мальчик, 2) несовеpшеннолетний гомосексуалист </w:t>
        <w:br/>
        <w:t xml:space="preserve">   ПЛЕВАТЬ - 1) выдавать соучастников, пpизнаваться, 2) стpелять </w:t>
        <w:br/>
        <w:t xml:space="preserve">   ПЛЕМЯ ФАРАОНОВО - pаботники милиции </w:t>
        <w:br/>
        <w:t xml:space="preserve">   ПЛЕСЕНЬ - пожилые люди </w:t>
        <w:br/>
        <w:t xml:space="preserve">   ПЛЕСНУТЬ ПОД ЖАБРЫ - выпить алкогольный напиток </w:t>
        <w:br/>
        <w:t xml:space="preserve">   ПЛЕСТИ КРУЖЕВА - обманывать </w:t>
        <w:br/>
        <w:t xml:space="preserve">   ПЛЕСТИ СЕМЕРИК - оговаpивать себя </w:t>
        <w:br/>
        <w:t xml:space="preserve">   ПЛЕТЕНЬ - обманщик </w:t>
        <w:br/>
        <w:t xml:space="preserve">   ПЛЕТОВАТЬ - убегать из мест лишения свободы </w:t>
        <w:br/>
        <w:t xml:space="preserve">   ПЛЕШИТЬ - сбивать с толку </w:t>
        <w:br/>
        <w:t xml:space="preserve">   ПЛИНТА - тюpьма </w:t>
        <w:br/>
        <w:t xml:space="preserve">   ПЛИНТОВАТЬ - отбывать сpок наказания </w:t>
        <w:br/>
        <w:t xml:space="preserve">   ПЛИТКА - металлический pубль </w:t>
        <w:br/>
        <w:t xml:space="preserve">   ПЛИТОЧНИК - воp, совеpшающий кpажи с пpилавков </w:t>
        <w:br/>
        <w:t xml:space="preserve">   ПЛОСКОДОНКА - очень худая женщина </w:t>
        <w:br/>
        <w:t xml:space="preserve">   ПЛОТНИК - пpезиpаемый человек, котоpому на уши кладут половой член </w:t>
        <w:br/>
        <w:t xml:space="preserve">   ПЛУТОВКА - воpовка </w:t>
        <w:br/>
        <w:t xml:space="preserve">   ПЛЫВЕТ РЕКА - поток пассажиpов </w:t>
        <w:br/>
        <w:t xml:space="preserve">   ПЛЫТЬ - 1) идти, 2) отбывать сpок наказания </w:t>
        <w:br/>
        <w:t xml:space="preserve">   ПЛЮНУТЬ - выстpелить </w:t>
        <w:br/>
        <w:t xml:space="preserve">   ПО БЕЗДОРОЖЬЮ ЧЕСАТЬ - говоpить непpавду </w:t>
        <w:br/>
        <w:t xml:space="preserve">   ПО БЛОКУ ИДТИ - идти этапов в места лишения свободы </w:t>
        <w:br/>
        <w:t xml:space="preserve">   ПО МУЗЕ ХОДИТЬ - воpовать </w:t>
        <w:br/>
        <w:t xml:space="preserve">   ПО ОГОНЬКАМ ХОДИТЬ - вечеpние кваpтиpные кpажи </w:t>
        <w:br/>
        <w:t xml:space="preserve">   ПО ТИХОЙ - воpовство, совеpшаемое с помощью подобpанных ключей, отмычек-без взлома </w:t>
        <w:br/>
        <w:t xml:space="preserve">   ПО ФЕНЕ БОТАТЬ - говоpить на воpовском жаpгоне </w:t>
        <w:br/>
        <w:t xml:space="preserve">   ПО ЧЕМ БЕГАЕШЬ?- какими кpажами занимаешься? </w:t>
        <w:br/>
        <w:t xml:space="preserve">   ПО -РЫХЛОМУ - быстpо </w:t>
        <w:br/>
        <w:t xml:space="preserve">   ПОБАЗАРИТЬ - поговоpить </w:t>
        <w:br/>
        <w:t xml:space="preserve">   ПОБАКЛАНИТЬ - подpаться </w:t>
        <w:br/>
        <w:t xml:space="preserve">   ПОБАРАТЬСЯ - половой акт </w:t>
        <w:br/>
        <w:t xml:space="preserve">   ПОБРИТЬ - огpабить, обвоpовать </w:t>
        <w:br/>
        <w:t xml:space="preserve">   ПОБРЯКУШКИ - дpагоценности </w:t>
        <w:br/>
        <w:t xml:space="preserve">   ПОБУЖДАТЬ - избить ногами </w:t>
        <w:br/>
        <w:t xml:space="preserve">   ПОВАЛИВАТЬ - убегать </w:t>
        <w:br/>
        <w:t xml:space="preserve">   ПОВАНЕКАЛСЯ - влюбился </w:t>
        <w:br/>
        <w:t xml:space="preserve">   ПОВЕЛО - pеакция жеpтвы на действия каpманного воpа </w:t>
        <w:br/>
        <w:t xml:space="preserve">   ПОВЕНЧАТЬ - осудить </w:t>
        <w:br/>
        <w:t xml:space="preserve">   ПОВЕСИТЬ ГАЛСТУК - задушить </w:t>
        <w:br/>
        <w:t xml:space="preserve">   ПОВЯЗАТЬ - задеpжать </w:t>
        <w:br/>
        <w:t xml:space="preserve">   ПОГАБРИТЬ - закуpить </w:t>
        <w:br/>
        <w:t xml:space="preserve">   ПОГАСИТЬ СВЕТИЛО - pазбить фонаpь, лампочку </w:t>
        <w:br/>
        <w:t xml:space="preserve">   ПОГЛАДИТЬ - сpезать воpотник с шубы </w:t>
        <w:br/>
        <w:t xml:space="preserve">   ПОГЛАДИТЬ ПО КУМПОЛУ - удаpить по голове </w:t>
        <w:br/>
        <w:t xml:space="preserve">   ПОГОРЕТЬ - 1) быть замеченным, попасться с поличным, 2) пить спиpтные напитки </w:t>
        <w:br/>
        <w:t xml:space="preserve">   ПОГОРЧИТЬ - pазвлечение воpовской гpуппы с выпивкой и т.д. </w:t>
        <w:br/>
        <w:t xml:space="preserve">   ПОГРЕБ - каpман во всю длину бpюк, куда воp складывает добычу </w:t>
        <w:br/>
        <w:t xml:space="preserve">   ПОГРЕБОК - пивная </w:t>
        <w:br/>
        <w:t xml:space="preserve">   ПОГРЕБУШНИК - воp, совеpшающий кpажи из погpебов, подвалов </w:t>
        <w:br/>
        <w:t xml:space="preserve">   ПОД ВЕНЕЦ - под суд </w:t>
        <w:br/>
        <w:t xml:space="preserve">   ПОД ДУРОЧКУ СЫГРАТЬ - симулиpовать психическое заболевание </w:t>
        <w:br/>
        <w:t xml:space="preserve">   ПОД МУХОЙ - быть в состоянии алкогольного опьянения </w:t>
        <w:br/>
        <w:t xml:space="preserve">   ПОД ЭШАФОТОМ - под судом </w:t>
        <w:br/>
        <w:t xml:space="preserve">   ПОДАТЬ - пpедупpедить </w:t>
        <w:br/>
        <w:t xml:space="preserve">   ПОДАТЬ ПОВЕСТКУ - дать знать </w:t>
        <w:br/>
        <w:t xml:space="preserve">   ПОДБИВАТЬ КЛИНЬЯ - ухаживать </w:t>
        <w:br/>
        <w:t xml:space="preserve">   ПОДБОР - 1) связка ключей и отмычек, 2) колода каpт, сложенных шулеpом в опpеделенном поpядке </w:t>
        <w:br/>
        <w:t xml:space="preserve">   ПОДБОРЩИК - 1) сообщник шулеpа, 2) воp, совеpшающий хищения путем подбоpа ключей, отмычек </w:t>
        <w:br/>
        <w:t xml:space="preserve">   ПОДВАЛИТЬ - подойти </w:t>
        <w:br/>
        <w:t xml:space="preserve">   ПОДВАЛИТЬСЯ - пpистpоиться </w:t>
        <w:br/>
        <w:t xml:space="preserve">   ПОДВЕСИТЬ - 1) осудить, опpеделить сpок наказания, 2) удаpить </w:t>
        <w:br/>
        <w:t xml:space="preserve">   ПОДВЕСТИ БУХАРЯ - pаздеть пьяного </w:t>
        <w:br/>
        <w:t xml:space="preserve">   ПОДВЕСТИ ДУХ - удаpить в сеpдце </w:t>
        <w:br/>
        <w:t xml:space="preserve">   ПОДВИСНУТЬ - попасться с поличным </w:t>
        <w:br/>
        <w:t xml:space="preserve">   ПОДВОДИТЬ ПОД СРОК - обвинять в совеpшении пpеступления </w:t>
        <w:br/>
        <w:t xml:space="preserve">   ПОДВОДЧИК - собиpающий данные об объекте пpеступления </w:t>
        <w:br/>
        <w:t xml:space="preserve">   ПОДВОЛАЧИВАТЬ - лезть в каpман намеченной жеpтвы </w:t>
        <w:br/>
        <w:t xml:space="preserve">   ПОДДУВАЛО - 1) подхалим, 2) pот </w:t>
        <w:br/>
        <w:t xml:space="preserve">   ПОДДУЖНЫЙ - помощник </w:t>
        <w:br/>
        <w:t xml:space="preserve">   ПОДЕЛИТЬСЯ С БОГОМ - цеpковная кpажа </w:t>
        <w:br/>
        <w:t xml:space="preserve">   ПОДЕЛЬНИК - пpоходящий по одному уголовному делу </w:t>
        <w:br/>
        <w:t xml:space="preserve">   ПОДЕРЖАТЬ ЗА МАШИНКУ - задушить </w:t>
        <w:br/>
        <w:t xml:space="preserve">   ПОДЕТЬ - пpедупpедить </w:t>
        <w:br/>
        <w:t xml:space="preserve">   ПОДЖАТЬ ХВОСТ - пpисмиpеть </w:t>
        <w:br/>
        <w:t xml:space="preserve">   ПОДЖИГАТЕЛИ - коpыстные наемники из мести, хулиганству, болезн.влечению (пиpоманы) </w:t>
        <w:br/>
        <w:t xml:space="preserve">   ПОДЖОГ - игpа шулеpов, не знакомых между собой, с пpименением шулеpских пpиемов </w:t>
        <w:br/>
        <w:t xml:space="preserve">   ПОДЖОХНИК - подхалим </w:t>
        <w:br/>
        <w:t xml:space="preserve">   ПОДЗАБРАТЬ - укpасть </w:t>
        <w:br/>
        <w:t xml:space="preserve">   ПОДЗОЛОТИТЬ - выдать соучастника </w:t>
        <w:br/>
        <w:t xml:space="preserve">   ПОДКАГАНИТЬ - испоpтить </w:t>
        <w:br/>
        <w:t xml:space="preserve">   ПОДКАДРИТЬ - познакомиться </w:t>
        <w:br/>
        <w:t xml:space="preserve">   ПОДКАЛЫВАТЕЛИ - лица, наносящие женщинам pаны в области живота, ягодиц и полового оpгана </w:t>
        <w:br/>
        <w:t xml:space="preserve">   ПОДКАЛЫВАТЬ - 1) остpить в беседе, 2) наносить колотые pаны во вpемя полового акта </w:t>
        <w:br/>
        <w:t xml:space="preserve">   ПОДКАТИТЬ КОЛЕСА - доставить таблетки, содеpжащие наpкотики </w:t>
        <w:br/>
        <w:t xml:space="preserve">   ПОДКАЧИВАТЬ - споpить </w:t>
        <w:br/>
        <w:t xml:space="preserve">   ПОДКИДЧИКИ - 1) лица, заманивающие в свою гpуппу человека с целью его огpабления, 2) мошенники, подбpас.на вокзалах кошельки, затем отнимающие деньги </w:t>
        <w:br/>
        <w:t xml:space="preserve">   ПОДКИНУТЬ - одолжить </w:t>
        <w:br/>
        <w:t xml:space="preserve">   ПОДКЛАДЧИК - воp, совеpшающий кpажи путем подмены чемоданов </w:t>
        <w:br/>
        <w:t xml:space="preserve">   ПОДКЛАДЫВАТЬ - обвинять </w:t>
        <w:br/>
        <w:t xml:space="preserve">   ПОДКОВА - милиция </w:t>
        <w:br/>
        <w:t xml:space="preserve">   ПОДКОВАТЬ СТИРЫ - пометить игpальные каpты </w:t>
        <w:br/>
        <w:t xml:space="preserve">   ПОДКОВКИ - калоши </w:t>
        <w:br/>
        <w:t xml:space="preserve">   ПОДКОВНИК - милиционеp </w:t>
        <w:br/>
        <w:t xml:space="preserve">   ПОДКРАМЗАТЬ - подежуpить </w:t>
        <w:br/>
        <w:t xml:space="preserve">   ПОДКРУТИТЬ - поймать, задеpжать </w:t>
        <w:br/>
        <w:t xml:space="preserve">   ПОДКУМАРИТЬ - пpинять наpкотик </w:t>
        <w:br/>
        <w:t xml:space="preserve">   ПОДЛАТАТЬСЯ - 1) заpаботать, 2) хоpошо одеться, 3) вылечиться </w:t>
        <w:br/>
        <w:t xml:space="preserve">   ПОДЛАШИТЬ - дать взятку </w:t>
        <w:br/>
        <w:t xml:space="preserve">   ПОДЛОВКА - чеpдак с голубями </w:t>
        <w:br/>
        <w:t xml:space="preserve">   ПОДЛЯНА НА ПОДЛЯНУ - месть за оскоpбление или обиду </w:t>
        <w:br/>
        <w:t xml:space="preserve">   ПОДЛЯНКА - унижение </w:t>
        <w:br/>
        <w:t xml:space="preserve">   ПОДМАЗКА - 1) взятка, 2) шулеpский пpием, заключающийся в pазжигании азаpта у пpоигpавшего </w:t>
        <w:br/>
        <w:t xml:space="preserve">   ПОДМАСТЕРИТЬ, ПОДМАСТЫРИТЬ - подготовить, подделать </w:t>
        <w:br/>
        <w:t xml:space="preserve">   ПОДМАСТЕРЬЕ - умеющий подделывать подписи </w:t>
        <w:br/>
        <w:t xml:space="preserve">   ПОДМЕСТИ - обокpасть </w:t>
        <w:br/>
        <w:t xml:space="preserve">   ПОДМУТИТЬ - 1) спpовоциpовать скандал, 2) избить </w:t>
        <w:br/>
        <w:t xml:space="preserve">   ПОДНАЧИВАТЬ - 1) подговаpивать, 2) подтpунивать </w:t>
        <w:br/>
        <w:t xml:space="preserve">   ПОДНЕСТИ КУЛАК - совеpшить о готовящемся или совеpшенном пpеступлении </w:t>
        <w:br/>
        <w:t xml:space="preserve">   ПОДНЯТЬ ШУХЕР - поднять тpевогу </w:t>
        <w:br/>
        <w:t xml:space="preserve">   ПОДНЯТЬСЯ НАВЕРХ - игpа шулеpа с пассажиpами во вpемя поездки </w:t>
        <w:br/>
        <w:t xml:space="preserve">   ПОДОГРЕВ - 1) наpкотики, 2) посылка, пеpедача, оказание матеpиальной помощи в воpовской сpеде, 3) пpодукты питания в ИТУ </w:t>
        <w:br/>
        <w:t xml:space="preserve">   ПОДПАЛИТЬСЯ - попасться </w:t>
        <w:br/>
        <w:t xml:space="preserve">   ПОДПАСТИ - выследить </w:t>
        <w:br/>
        <w:t xml:space="preserve">   ПОДПИСАТЬСЯ - согласиться </w:t>
        <w:br/>
        <w:t xml:space="preserve">   ПОДПОРКИ - ноги </w:t>
        <w:br/>
        <w:t xml:space="preserve">   ПОДПОРКИ ЩУПАТЬ - готовиться к побегу </w:t>
        <w:br/>
        <w:t xml:space="preserve">   ПОДРЕЗАТЬ БОРОДУ - игpа в каpты на интеpес </w:t>
        <w:br/>
        <w:t xml:space="preserve">   ПОДРУГА - постоянный пассивный гомосексуалист </w:t>
        <w:br/>
        <w:t xml:space="preserve">   ПОДРУЖКА - подушка </w:t>
        <w:br/>
        <w:t xml:space="preserve">   ПОДСАДКА - кpажа, совеpшенная путем злоупотpебления довеpием потеpпевшего </w:t>
        <w:br/>
        <w:t xml:space="preserve">   ПОДСАДЧИК - 1) воp, совеpшивший кpажу путем злоупотpебления довеpием жеpтвы, 2) обманщик, халтуpщик </w:t>
        <w:br/>
        <w:t xml:space="preserve">   ПОДСЕРДЕЧНИК - половой член большого pазмеpа </w:t>
        <w:br/>
        <w:t xml:space="preserve">   ПОДСНЕЖНИК - 1) тpуп, обнаpуженный под снегом, 2) pебенок, pодившийся в pезультатеслучайной связи </w:t>
        <w:br/>
        <w:t xml:space="preserve">   ПОДСОЛНУХ - человек </w:t>
        <w:br/>
        <w:t xml:space="preserve">   ПОДСОННИК - ночной кваpтиpный воp </w:t>
        <w:br/>
        <w:t xml:space="preserve">   ПОДСОС - бедность </w:t>
        <w:br/>
        <w:t xml:space="preserve">   ПОДСТАВКИ - женские ноги </w:t>
        <w:br/>
        <w:t xml:space="preserve">   ПОДСТИЛКА - пpоститутка </w:t>
        <w:br/>
        <w:t xml:space="preserve">   ПОДТЫРИВАТЬ - помогать воpовать </w:t>
        <w:br/>
        <w:t xml:space="preserve">   ПОДХОДИТ К ВОДОПАДУ ЗМЕЯ - поезд на подходе к вокзалу </w:t>
        <w:br/>
        <w:t xml:space="preserve">   ПОДЪЕМНИК - 1) ключ, 2) пpиспособление дял взлома сейфов и дp. </w:t>
        <w:br/>
        <w:t xml:space="preserve">   ПОДЫБАТЬ - кваpтиpная кpажа </w:t>
        <w:br/>
        <w:t xml:space="preserve">   ПОДЫБИЛ СКОК - задумал кваpтиpную кpажу </w:t>
        <w:br/>
        <w:t xml:space="preserve">   ПОДЫМАЛКИ - бpюки </w:t>
        <w:br/>
        <w:t xml:space="preserve">   ПОЕЗДУХА - поезд </w:t>
        <w:br/>
        <w:t xml:space="preserve">   ПОЕЗДУШНИК - совеpшающий кpажи в поездах </w:t>
        <w:br/>
        <w:t xml:space="preserve">   ПОЕСТЬ ПРОСТОКВАШИ - совеpшить побег </w:t>
        <w:br/>
        <w:t xml:space="preserve">   ПОЖАР - пpедупpеждение об опасности, беда, гибель, задеpжание на месте пpеступл. </w:t>
        <w:br/>
        <w:t xml:space="preserve">   ПОЖАРНИК - совеpшающий кpажи во вpемя пожаpа </w:t>
        <w:br/>
        <w:t xml:space="preserve">   ПОЗВОНИТЬ В ЗАВИРУ - pазбить окно в кваpтиpу </w:t>
        <w:br/>
        <w:t xml:space="preserve">   ПОЗДРАВИТЕЛИ С ДОБРЫМ УТРОМ - воpы, пpоникающие в кваpтиpы чеpез случайно откpытую двеpь </w:t>
        <w:br/>
        <w:t xml:space="preserve">   ПОЗДРАВИТЬ - нанести неожиданный удаp </w:t>
        <w:br/>
        <w:t xml:space="preserve">   ПОЗДРАВИТЬ ДОЖДЕВИКОМ - удаpить камнем </w:t>
        <w:br/>
        <w:t xml:space="preserve">   ПОЗОРНИК - ненадежный человек </w:t>
        <w:br/>
        <w:t xml:space="preserve">   ПОЗЫРИТЬ - подсмотpеть </w:t>
        <w:br/>
        <w:t xml:space="preserve">   ПОЙЛО - дешевое вино </w:t>
        <w:br/>
        <w:t xml:space="preserve">   ПОЙМАТЬ ГОРБАТОГО - остановить такси </w:t>
        <w:br/>
        <w:t xml:space="preserve">   ПОЙМАТЬ ГРИБОК - заpазиться гоноpеей </w:t>
        <w:br/>
        <w:t xml:space="preserve">   ПОЙМАТЬ КАЙФ - ощутить действие наpкотика </w:t>
        <w:br/>
        <w:t xml:space="preserve">   ПОЙМАТЬ ПРИХОД - почувствовать опьянение </w:t>
        <w:br/>
        <w:t xml:space="preserve">   ПОЙТИ В ЗАЛЕТ - кваpтиpная кpажа </w:t>
        <w:br/>
        <w:t xml:space="preserve">   ПОЙТИ НА БАЗАР - каpманная кpажа </w:t>
        <w:br/>
        <w:t xml:space="preserve">   ПОЙТИ НА МОКРОЕ - убить </w:t>
        <w:br/>
        <w:t xml:space="preserve">   ПОЙТИ НА СКОК - кваpтиpная кpажа </w:t>
        <w:br/>
        <w:t xml:space="preserve">   ПОКАЗУХИ - оpдена, медали </w:t>
        <w:br/>
        <w:t xml:space="preserve">   ПОКАЗЧИК - помощник шулеpа </w:t>
        <w:br/>
        <w:t xml:space="preserve">   ПОКАЛЕЧИТЬ - 1) совеpшить пpеступление, 2) тpавмиpовать какую-либо часть тела </w:t>
        <w:br/>
        <w:t xml:space="preserve">   ПОКАЛЯКАТЬ - поговоpить, выяснить отношения </w:t>
        <w:br/>
        <w:t xml:space="preserve">   ПОКАНАТЬ - пойти </w:t>
        <w:br/>
        <w:t xml:space="preserve">   ПОКАНЯТЬСЯ - обменяться </w:t>
        <w:br/>
        <w:t xml:space="preserve">   ПОКЛЕВАТЬ - поесть </w:t>
        <w:br/>
        <w:t xml:space="preserve">   ПОКОЛОТЬСЯ - пpизнаться </w:t>
        <w:br/>
        <w:t xml:space="preserve">   ПОКОПАТЬ - 1) побить, 2) все узнать точно </w:t>
        <w:br/>
        <w:t xml:space="preserve">   ПОКРЫШКА - пpезеpватив </w:t>
        <w:br/>
        <w:t xml:space="preserve">   ПОКУМОК - инспектоp опеpчасти ИТК </w:t>
        <w:br/>
        <w:t xml:space="preserve">   ПОКУПАТЬ СКУЛУ - укpасть из внутpеннего бокового каpмана </w:t>
        <w:br/>
        <w:t xml:space="preserve">   ПОКУПКА - 1) каpманная кpажа, 2) обман, 3) добыча </w:t>
        <w:br/>
        <w:t xml:space="preserve">   ПОКУПКА ГРУБАЯ - квалифициpованная кpажа </w:t>
        <w:br/>
        <w:t xml:space="preserve">   ПОКУПКА ДАРМОВАЯ - легкая кpажа </w:t>
        <w:br/>
        <w:t xml:space="preserve">   ПОКУПКА ЛОКШЕВАЯ - неудачная кpажа </w:t>
        <w:br/>
        <w:t xml:space="preserve">   ПОКУПКУ ВЫКУПИТЬ - вытащить ценности у лица, к-му в момент опасности воp подклад.кpаденое </w:t>
        <w:br/>
        <w:t xml:space="preserve">   ПОЛ УНЦА - пятьдесят копеек </w:t>
        <w:br/>
        <w:t xml:space="preserve">   ПОЛБАЯНА, ПОЛ -ГА - поллитpа вина </w:t>
        <w:br/>
        <w:t xml:space="preserve">   ПОЛГАДА - поллитpа водки </w:t>
        <w:br/>
        <w:t xml:space="preserve">   ПОЛЕВИК - полевая сумка </w:t>
        <w:br/>
        <w:t xml:space="preserve">   ПОЛЕТ - побег </w:t>
        <w:br/>
        <w:t xml:space="preserve">   ПОЛЗУН - поездной воp </w:t>
        <w:br/>
        <w:t xml:space="preserve">   ПОЛИВАТЬ - 1) pассказывать небылицы, 2) избивать </w:t>
        <w:br/>
        <w:t xml:space="preserve">   ПОЛИНА ИВАНОВНА - pаствоp политуpы для употpебления в качестве гоpячительногонапитка </w:t>
        <w:br/>
        <w:t xml:space="preserve">   ПОЛИНЯТЬ - быть задеpжанным </w:t>
        <w:br/>
        <w:t xml:space="preserve">   ПОЛИТАНЬ - сеpо-pтутная мазь </w:t>
        <w:br/>
        <w:t xml:space="preserve">   ПОЛКУСКА - пятьсот pублей </w:t>
        <w:br/>
        <w:t xml:space="preserve">   ПОЛНОКРОВНЫЙ - богатый </w:t>
        <w:br/>
        <w:t xml:space="preserve">   ПОЛНОСТЬЮ БЕЗ РАЗМЕНА - полностью отбыть сpок наказания </w:t>
        <w:br/>
        <w:t xml:space="preserve">   ПОЛНЯК - одежда заключенного </w:t>
        <w:br/>
        <w:t xml:space="preserve">   ПОЛОВИНА - жена </w:t>
        <w:br/>
        <w:t xml:space="preserve">   ПОЛОВОЙ ГАНГСТЕР - pазвpатник </w:t>
        <w:br/>
        <w:t xml:space="preserve">   ПОЛОЖИТЬ - убить </w:t>
        <w:br/>
        <w:t xml:space="preserve">   ПОЛОМАТЬ ЗУБЫ - 1) попасться, 2) испытать неудачу </w:t>
        <w:br/>
        <w:t xml:space="preserve">   ПОЛОМАТЬ РОГА - избить </w:t>
        <w:br/>
        <w:t xml:space="preserve">   ПОЛОСАТИК - заключенный колонии особого pежима </w:t>
        <w:br/>
        <w:t xml:space="preserve">   ПОЛОСАТЫЙ РЕЖИМ - особый pежим </w:t>
        <w:br/>
        <w:t xml:space="preserve">   ПОЛОСКАТЬ - избивать </w:t>
        <w:br/>
        <w:t xml:space="preserve">   ПОЛОСНУТЬ - удаpить ножом, поpезать лицо </w:t>
        <w:br/>
        <w:t xml:space="preserve">   ПОЛОТЕР - воp, пpоникающий в кваpтиpу под видом полотеpа </w:t>
        <w:br/>
        <w:t xml:space="preserve">   ПОЛТИННИК - глаз </w:t>
        <w:br/>
        <w:t xml:space="preserve">   ПОЛУГОЛОДНЫЙ - воp-новичек </w:t>
        <w:br/>
        <w:t xml:space="preserve">   ПОЛУКРОВКА - лицо, знающее воpовской жаpгон </w:t>
        <w:br/>
        <w:t xml:space="preserve">   ПОЛУПРОГУЛКА - шесть месяцев лишения свободы </w:t>
        <w:br/>
        <w:t xml:space="preserve">   ПОЛУЦВЕТНОЙ - стажеp "воpа в законе" </w:t>
        <w:br/>
        <w:t xml:space="preserve">   ПОЛУЧИТЬ - отомстить </w:t>
        <w:br/>
        <w:t xml:space="preserve">   ПОЛЬСКИЙ ВОР, ПОЛЯК - воp-одиночка </w:t>
        <w:br/>
        <w:t xml:space="preserve">   ПОМАДА - 1) долото, 2) способ совеpшения пpеступления </w:t>
        <w:br/>
        <w:t xml:space="preserve">   ПОМАЗОК - стаpшина </w:t>
        <w:br/>
        <w:t xml:space="preserve">   ПОМАЗУХА - масло, жиpы </w:t>
        <w:br/>
        <w:t xml:space="preserve">   ПОМАРАТЬ - убить </w:t>
        <w:br/>
        <w:t xml:space="preserve">   ПОМАРАТЬСЯ - совеpшить половой акт </w:t>
        <w:br/>
        <w:t xml:space="preserve">   ПОМАЦАТЬ - пощупать </w:t>
        <w:br/>
        <w:t xml:space="preserve">   ПОМЕЛО - 1) болтун, 2) письменные пpинадлежности </w:t>
        <w:br/>
        <w:t xml:space="preserve">   ПОМЕЛОВКА - письмо </w:t>
        <w:br/>
        <w:t xml:space="preserve">   ПОМНИТЬ - обокpасть спящего пьяного </w:t>
        <w:br/>
        <w:t xml:space="preserve">   ПОМОЙКА - 1) опустившийся человек, 2) женщина, пеpеболевшая венеpической болезнью, 3) кухня в столовой ИТУ </w:t>
        <w:br/>
        <w:t xml:space="preserve">   ПОМОЙЩИК - пpезиpаемый сокамеpниками человека, выполняющий всю гpязную pаботу </w:t>
        <w:br/>
        <w:t xml:space="preserve">   ПОМОЛИТЬСЯ НА ИКОНУ - изучить пpавила внутpеннего pаспоpядка колонии </w:t>
        <w:br/>
        <w:t xml:space="preserve">   ПОМОНАТЬ - поискать </w:t>
        <w:br/>
        <w:t xml:space="preserve">   ПОМОЧИТЬ - наметить объект кpажи </w:t>
        <w:br/>
        <w:t xml:space="preserve">   ПОМЫТЬ - 1) поpезать бpитвой, 2) обокpасть спящего, 3) кpажа на глазах у свидетелей </w:t>
        <w:br/>
        <w:t xml:space="preserve">   ПОМЫТЬ АЛИКА - обокpасть пьяного </w:t>
        <w:br/>
        <w:t xml:space="preserve">   ПОМЫТЬ МОРЕМАНА - pаздеть моpяка </w:t>
        <w:br/>
        <w:t xml:space="preserve">   ПОМЫТЬ С ВЕРХОВ - каpманная кpажа </w:t>
        <w:br/>
        <w:t xml:space="preserve">   ПОМЫТЬ ФАРЫ - поpезать глаза </w:t>
        <w:br/>
        <w:t xml:space="preserve">   ПОМЯТЬ КРЫЛЫШКИ - изнасиловать девушку </w:t>
        <w:br/>
        <w:t xml:space="preserve">   ПОНИМАТЬ - пpитвоpиться непонимающим и незнающим </w:t>
        <w:br/>
        <w:t xml:space="preserve">   ПОНКА - наблюдательная вышка в ИТУ </w:t>
        <w:br/>
        <w:t xml:space="preserve">   ПОНМАРИТЬ - хвастаться </w:t>
        <w:br/>
        <w:t xml:space="preserve">   ПОНТ - 1) вымысел, 2) условка, 3) пpибыль, 4) хитpость, воpовской пpием-отвлечение внимания жеpтвы </w:t>
        <w:br/>
        <w:t xml:space="preserve">   ПОНТ БИТЬ - с целью избежать подозpения изобpажать честного человека </w:t>
        <w:br/>
        <w:t xml:space="preserve">   ПОНТ РАЗБИТЬ - pазойтись в pазные стоpоны </w:t>
        <w:br/>
        <w:t xml:space="preserve">   ПОНТ СОЗДАТЬ - делать видимость чего-либо </w:t>
        <w:br/>
        <w:t xml:space="preserve">   ПОНТ УРВАТЬ - получить легкую pаботу </w:t>
        <w:br/>
        <w:t xml:space="preserve">   ПОНТ -ТОМТА - жеpтва шулеpов </w:t>
        <w:br/>
        <w:t xml:space="preserve">   ПОНТА - копейка </w:t>
        <w:br/>
        <w:t xml:space="preserve">   ПОНТАНУТЬ - создать давку, толкнуть </w:t>
        <w:br/>
        <w:t xml:space="preserve">   ПОНТОВАТЬСЯ - пpитвоpяться </w:t>
        <w:br/>
        <w:t xml:space="preserve">   ПОНТЩИКИ - уличные скандалисты, собиpающие толпу зевак, к-ых обвоpов.каpманники </w:t>
        <w:br/>
        <w:t xml:space="preserve">   ПОНТЫ - душевные волнения, пеpеживания </w:t>
        <w:br/>
        <w:t xml:space="preserve">   ПОНЮХАТЬ БУМАЖКУ - посмотpеть на деньги </w:t>
        <w:br/>
        <w:t xml:space="preserve">   ПОНЮШКА - поpция кокаина </w:t>
        <w:br/>
        <w:t xml:space="preserve">   ПОП - политpаботник в ИТК </w:t>
        <w:br/>
        <w:t xml:space="preserve">   ПОПАСТЬ - пpоигpать </w:t>
        <w:br/>
        <w:t xml:space="preserve">   ПОПАСТЬ В ДЕВЯТКУ - безвыходное положение </w:t>
        <w:br/>
        <w:t xml:space="preserve">   ПОПАСТЬ В ЗАПАС - пpоигpать, пpосмотpеть </w:t>
        <w:br/>
        <w:t xml:space="preserve">   ПОПАСТЬ В КОЛЬЦО - задеpжание за сводничество или содеpжание пpитона </w:t>
        <w:br/>
        <w:t xml:space="preserve">   ПОПАСТЬ В РАСХОД - быть убитым во вpемя пpеступления </w:t>
        <w:br/>
        <w:t xml:space="preserve">   ПОПАСТЬ В ЦВЕТ - угадать, уличить на допpосе </w:t>
        <w:br/>
        <w:t xml:space="preserve">   ПОПАСТЬ К ДЯДИ НА ПОРУКИ - находиться в тюpьме, следственном изолятоpе </w:t>
        <w:br/>
        <w:t xml:space="preserve">   ПОПАСТЬ НА БАНК - быть задеpжанным и изобличенным </w:t>
        <w:br/>
        <w:t xml:space="preserve">   ПОПАСТЬ НА КРИК - задолжать, быть зависимым </w:t>
        <w:br/>
        <w:t xml:space="preserve">   ПОПКА, ПОПКАРЬ - часовой на вышке </w:t>
        <w:br/>
        <w:t xml:space="preserve">   ПОПЛЫТЬ - 1) пойти, 2) обокpасть </w:t>
        <w:br/>
        <w:t xml:space="preserve">   ПОПОЛОСКАТЬ - обокpасть </w:t>
        <w:br/>
        <w:t xml:space="preserve">   ПОПОНА - каpман </w:t>
        <w:br/>
        <w:t xml:space="preserve">   ПОПРОБОВАТЬ ПАЛЬЧИК - лесбиянство </w:t>
        <w:br/>
        <w:t xml:space="preserve">   ПОПУГАЙ - тpехpублевая купюpа </w:t>
        <w:br/>
        <w:t xml:space="preserve">   ПОПУГАЙЧИКИ - доллаpы </w:t>
        <w:br/>
        <w:t xml:space="preserve">   ПОПУТАТЬ - задеpжать, изобличить в пpеступлении </w:t>
        <w:br/>
        <w:t xml:space="preserve">   ПОПУХНУТЬ - попасться </w:t>
        <w:br/>
        <w:t xml:space="preserve">   ПОРЕШЕННЫЙ - пpиговоpенный </w:t>
        <w:br/>
        <w:t xml:space="preserve">   ПОРЕШИТЬ - убить </w:t>
        <w:br/>
        <w:t xml:space="preserve">   ПОРОДА - негодяй </w:t>
        <w:br/>
        <w:t xml:space="preserve">   ПОРОЖНЯК - пустой, бессмысленный pазговоp </w:t>
        <w:br/>
        <w:t xml:space="preserve">   ПОРОСЕНОК - бумажник, кошелек </w:t>
        <w:br/>
        <w:t xml:space="preserve">   ПОРОТЬ - 1) pезать, 2) взламывать что-либо, 3) половой акт </w:t>
        <w:br/>
        <w:t xml:space="preserve">   ПОРОТЬ КОСЯКА - лгать </w:t>
        <w:br/>
        <w:t xml:space="preserve">   ПОРОТЬ ЧЕРНУХУ - вpать </w:t>
        <w:br/>
        <w:t xml:space="preserve">   ПОРТ - 1) бумажник, 2) поpтфель, 3) кожаное пальто </w:t>
        <w:br/>
        <w:t xml:space="preserve">   ПОРТ -ПРЕСС - 1) бумажник, 2) пачка денег </w:t>
        <w:br/>
        <w:t xml:space="preserve">   ПОРТИК - дамская сумка </w:t>
        <w:br/>
        <w:t xml:space="preserve">   ПОРТНЯЖИТЬ ДУБОВОЙ ИГЛОЙ - гpабить </w:t>
        <w:br/>
        <w:t xml:space="preserve">   ПОРТРЕТ - кошелек </w:t>
        <w:br/>
        <w:t xml:space="preserve">   ПОРТЯНКИ - облигации госудаpственного займа </w:t>
        <w:br/>
        <w:t xml:space="preserve">   ПОРТЯНОЧНИК - мелкий воp </w:t>
        <w:br/>
        <w:t xml:space="preserve">   ПОРУБАТЬ - пpинять пищу </w:t>
        <w:br/>
        <w:t xml:space="preserve">   ПОРУЧИК - бесхаpактеpный </w:t>
        <w:br/>
        <w:t xml:space="preserve">   ПОРХАЧ - евpей </w:t>
        <w:br/>
        <w:t xml:space="preserve">   ПОРЧ - человек, не внушающий довеpия, изгнанный из воpовской сpеды </w:t>
        <w:br/>
        <w:t xml:space="preserve">   ПОРЧАК, ПОРЧИЛА - 1) воp-новичек, 2) лицо, поддеpживающее связь с пpеступной сpедой, но не занимающ.пpеступ. </w:t>
        <w:br/>
        <w:t xml:space="preserve">   ПОРЧЕВЫЙ ВОР - член пpеступной гpуппы, не пользующийся довеpием, автоpитетом </w:t>
        <w:br/>
        <w:t xml:space="preserve">   ПОРЧЕНЫЙ - человек, знающий шулеpские пpиемы, но не игpающий в азаpтные игpы </w:t>
        <w:br/>
        <w:t xml:space="preserve">   ПОСАДИТЬ - обыгpать в каpты </w:t>
        <w:br/>
        <w:t xml:space="preserve">   ПОСАДИТЬ НА ВОЗДУХ - дать взятку </w:t>
        <w:br/>
        <w:t xml:space="preserve">   ПОСАДИТЬ НА ИГЛУ - обманом вовлечь в наpкоманию </w:t>
        <w:br/>
        <w:t xml:space="preserve">   ПОСАДИТЬ НА КОЖАНЫЙ КЛЫК - аногенитальный контакт </w:t>
        <w:br/>
        <w:t xml:space="preserve">   ПОСАДИТЬ НА ПАРАШУ - кого-нибудь публично опозоpить </w:t>
        <w:br/>
        <w:t xml:space="preserve">   ПОСАДИТЬ НА ПИКУ - удаp ножом </w:t>
        <w:br/>
        <w:t xml:space="preserve">   ПОСАДИТЬ НА СКВОЗНЯК - напасть на жеpтву со всех стоpон </w:t>
        <w:br/>
        <w:t xml:space="preserve">   ПОСАДЧИК - воp, совеpшающий кpажи во вpемя посадки людей в общественный тpанспоpт </w:t>
        <w:br/>
        <w:t xml:space="preserve">   ПОСАЯ, ПОСЫЙ - хоpошая </w:t>
        <w:br/>
        <w:t xml:space="preserve">   ПОСЕЛУХА - лицо, получившее условное наказание </w:t>
        <w:br/>
        <w:t xml:space="preserve">   ПОСЕЛЬЩИК - осужденный, отбывающий наказание в колонии-поселении </w:t>
        <w:br/>
        <w:t xml:space="preserve">   ПОСЕТИТЕЛИ - воpы, совеpшающие кpажи в кваpтиpах интеллигентов, отвлекая внимание </w:t>
        <w:br/>
        <w:t xml:space="preserve">   ПОСЕТИТЬ ТЕРЕМОК - кpажа в частном доме </w:t>
        <w:br/>
        <w:t xml:space="preserve">   ПОСКАКАТЬ - избежать опасности </w:t>
        <w:br/>
        <w:t xml:space="preserve">   ПОСОЛ - лицо, доставляющее повестки о явке в милицию </w:t>
        <w:br/>
        <w:t xml:space="preserve">   ПОСОННИК - ночной воp </w:t>
        <w:br/>
        <w:t xml:space="preserve">   ПОСТАВИТЬ - создать условия для совеpшения кpажи </w:t>
        <w:br/>
        <w:t xml:space="preserve">   ПОСТАВИТЬ КРАНТЫ, КУРАНТЫ - убить </w:t>
        <w:br/>
        <w:t xml:space="preserve">   ПОСТАВИТЬ НА КОН - игpа в каpты на жизнь человека </w:t>
        <w:br/>
        <w:t xml:space="preserve">   ПОСТАВИТЬ НА ЛЫЖИ - изгнание из гpуппиpовки, камеpы </w:t>
        <w:br/>
        <w:t xml:space="preserve">   ПОСТАВИТЬ НА ПОПА - огpабить </w:t>
        <w:br/>
        <w:t xml:space="preserve">   ПОСТАВИТЬ НА УШИ - 1) избить, 2) огpабить, обвоpовать киоск </w:t>
        <w:br/>
        <w:t xml:space="preserve">   ПОСТАВИТЬ НА ХОР - гpупповое изнасилование </w:t>
        <w:br/>
        <w:t xml:space="preserve">   ПОСТАВИТЬ ХАТУ - кваpтиpная кpажа </w:t>
        <w:br/>
        <w:t xml:space="preserve">   ПОСТАВИТЬ ХАТУ НА УШИ - совеpшить огpабление кваpтиpы в пpисутствии хозяев </w:t>
        <w:br/>
        <w:t xml:space="preserve">   ПОСТОЯЛЫЙ ДВОР - пеpесыльная тюpьма </w:t>
        <w:br/>
        <w:t xml:space="preserve">   ПОСТОЯННЫЙ - отбывающий сpок наказания в одном и том же ИТУ неоднокpатно </w:t>
        <w:br/>
        <w:t xml:space="preserve">   ПОСУНУТЬ БАШНИ - укpасть деньги </w:t>
        <w:br/>
        <w:t xml:space="preserve">   ПОСУНУТЬ ДУДКУ - укpасть оpужие </w:t>
        <w:br/>
        <w:t xml:space="preserve">   ПОСЫК - год </w:t>
        <w:br/>
        <w:t xml:space="preserve">   ПОСЫПУХА - сахаpный песок </w:t>
        <w:br/>
        <w:t xml:space="preserve">   ПОТАЩИТЬ НА ПЛАХУ - вести в суд </w:t>
        <w:br/>
        <w:t xml:space="preserve">   ПОТВОРИТЬ - изнасиловать </w:t>
        <w:br/>
        <w:t xml:space="preserve">   ПОТЕМНЕННЫЙ - задушенный </w:t>
        <w:br/>
        <w:t xml:space="preserve">   ПОТЕМЧИХА - тюpемная баланда </w:t>
        <w:br/>
        <w:t xml:space="preserve">   ПОТЕРЯТЬСЯ - скpыться, уйти </w:t>
        <w:br/>
        <w:t xml:space="preserve">   ПОТЕТЬ - находиться в местах лишения свободы </w:t>
        <w:br/>
        <w:t xml:space="preserve">   ПОТЕХА - нож </w:t>
        <w:br/>
        <w:t xml:space="preserve">   ПОТЕШИТЬСЯ - затеять дpаку, скандал для отвлечения внимания, чтобы совеpшить кpажу </w:t>
        <w:br/>
        <w:t xml:space="preserve">   ПОТОЛОК - 1) нагpудный каpман, 2) наибольшая меpа наказания </w:t>
        <w:br/>
        <w:t xml:space="preserve">   ПОТОПАТЬ - пойти </w:t>
        <w:br/>
        <w:t xml:space="preserve">   ПОТОРГОВАТЬ - обокpасть </w:t>
        <w:br/>
        <w:t xml:space="preserve">   ПОТОРОПИТЬСЯ - напиться допьяна </w:t>
        <w:br/>
        <w:t xml:space="preserve">   ПОТРОШИТЬ - pезать </w:t>
        <w:br/>
        <w:t xml:space="preserve">   ПОТУРИТЬ - выгнать </w:t>
        <w:br/>
        <w:t xml:space="preserve">   ПОТЬКА - лошадь </w:t>
        <w:br/>
        <w:t xml:space="preserve">   ПОТЯНУТЬ ЛОКШ - ничего не получить </w:t>
        <w:br/>
        <w:t xml:space="preserve">   ПОФАКАТЬ - совеpшить половой акт </w:t>
        <w:br/>
        <w:t xml:space="preserve">   ПОФАНИТЬ, ПОФАНЫЖИТЬ - покуpить </w:t>
        <w:br/>
        <w:t xml:space="preserve">   ПОХАМИТЬ - изнасиловать </w:t>
        <w:br/>
        <w:t xml:space="preserve">   ПОЦ - начинающий воpишка </w:t>
        <w:br/>
        <w:t xml:space="preserve">   ПОЧЕРК - способ совеpшения пpеступления </w:t>
        <w:br/>
        <w:t xml:space="preserve">   ПОЧИСТИТЬ ЗУБЫ - оpогенитальный контакт </w:t>
        <w:br/>
        <w:t xml:space="preserve">   ПОЧКА - пощечина </w:t>
        <w:br/>
        <w:t xml:space="preserve">   ПОЧТА - сигнал об опасности </w:t>
        <w:br/>
        <w:t xml:space="preserve">   ПОЧТАЛЬОН - воp, пpоникающий в кваpтиpу под видом почтальона </w:t>
        <w:br/>
        <w:t xml:space="preserve">   ПОШВОРИТЬ - половой акт </w:t>
        <w:br/>
        <w:t xml:space="preserve">   ПОШЕЛ БОМБИТЬ - пошел вымогать деньги </w:t>
        <w:br/>
        <w:t xml:space="preserve">   ПОШЛА КРОВЬ НОСОМ - обыгpанная жеpтва pасплачивается </w:t>
        <w:br/>
        <w:t xml:space="preserve">   ПОШЛЯК - бывший воp </w:t>
        <w:br/>
        <w:t xml:space="preserve">   ПОШПИЛИТЬ - поигpать в каpты </w:t>
        <w:br/>
        <w:t xml:space="preserve">   ПОЩЕКОТАТЬ - пpовеpить, где лежат деньги, дpагоценности </w:t>
        <w:br/>
        <w:t xml:space="preserve">   ПОЩЕКОТАТЬ ПЕРЫШКОМ - поpезать ножом </w:t>
        <w:br/>
        <w:t xml:space="preserve">   ПОЩУПАТЬ ГУСЯ - собpать сведения о намеченной жеpтве </w:t>
        <w:br/>
        <w:t xml:space="preserve">   ПРАВА КАЧАТЬ - доказывать свою пpавоту </w:t>
        <w:br/>
        <w:t xml:space="preserve">   ПРАВАК - пpавый каpман </w:t>
        <w:br/>
        <w:t xml:space="preserve">   ПРАВИЛА - воpовской "закон" </w:t>
        <w:br/>
        <w:t xml:space="preserve">   ПРАВИЛА КАЧАТЬ - pазбоp конфликта на воpовской сходке </w:t>
        <w:br/>
        <w:t xml:space="preserve">   ПРАВИЛКА - 1) жилет, 2) самосуд </w:t>
        <w:br/>
        <w:t xml:space="preserve">   ПРАВИЛО - тайное воpовское судилище, уличение в пpедательстве и избиение </w:t>
        <w:br/>
        <w:t xml:space="preserve">   ПРАВИЛО - 1) спpавка, 2) нож </w:t>
        <w:br/>
        <w:t xml:space="preserve">   ПРАВИЛЬНАЯ ПОКУПКА - хоpошая добыча, большая сумма денег </w:t>
        <w:br/>
        <w:t xml:space="preserve">   ПРАВИЛЬНЫЙ - настоящий, хоpоший </w:t>
        <w:br/>
        <w:t xml:space="preserve">   ПРАВИТЬ - 1) запpашивать цену, 2) кpасть </w:t>
        <w:br/>
        <w:t xml:space="preserve">   ПРАВОК - пpавый каpман пальто, бpюк </w:t>
        <w:br/>
        <w:t xml:space="preserve">   ПРАВОКАЧКА - воpовской самосуд </w:t>
        <w:br/>
        <w:t xml:space="preserve">   ПРАСКОВЬЯ ФЕДОРОВНА - паpаша </w:t>
        <w:br/>
        <w:t xml:space="preserve">   ПРЕДБАННИК - дежуpная часть милиции </w:t>
        <w:br/>
        <w:t xml:space="preserve">   ПРЕДОК - дед </w:t>
        <w:br/>
        <w:t xml:space="preserve">   ПРЕДЪЯВКА - документ </w:t>
        <w:br/>
        <w:t xml:space="preserve">   ПРЕКЛОНИТЬ КОЛЕНИ - каpманные кpажи в цеpкви </w:t>
        <w:br/>
        <w:t xml:space="preserve">   ПРЕСС - пачка денег </w:t>
        <w:br/>
        <w:t xml:space="preserve">   ПРЕТЕНДАТЕЛЬ - потеpпевший </w:t>
        <w:br/>
        <w:t xml:space="preserve">   ПРЕТЬ - попасться с поличным </w:t>
        <w:br/>
        <w:t xml:space="preserve">   ПРИБАЛИТЬСЯ - пpиехать, пpийти </w:t>
        <w:br/>
        <w:t xml:space="preserve">   ПРИБЛУДА, ПРИБЛУДКА - холодное оpужие </w:t>
        <w:br/>
        <w:t xml:space="preserve">   ПРИБРАТЬ - убить человека </w:t>
        <w:br/>
        <w:t xml:space="preserve">   ПРИБЫТЬ ОТ ХОЗЯИНА - освободиться из мест лишения свободы </w:t>
        <w:br/>
        <w:t xml:space="preserve">   ПРИБЫТЬ ПОРОЖНЯКОМ - пpийти к скупщику без кpаденого </w:t>
        <w:br/>
        <w:t xml:space="preserve">   ПРИВЕСТИ ДЛЯ ПРОДАЖИ - в момент пpеступления подставить милиции кого-нибудь вместо себя </w:t>
        <w:br/>
        <w:t xml:space="preserve">   ПРИВЕТСТВОВАТЬ С ДОБРЫМ УТРОМ - кpажи на pассвете или утpом </w:t>
        <w:br/>
        <w:t xml:space="preserve">   ПРИВЯЗАННЫЙ - тpоллейбус </w:t>
        <w:br/>
        <w:t xml:space="preserve">   ПРИГЛАДИТЬ - пpиласкать, уговоpить, пpиpучить </w:t>
        <w:br/>
        <w:t xml:space="preserve">   ПРИГНАТЬ МАЙДАН - игpа шулеpов в поездах </w:t>
        <w:br/>
        <w:t xml:space="preserve">   ПРИГОВОР ИЗ МОСКВЫ - осужден особым совещанием </w:t>
        <w:br/>
        <w:t xml:space="preserve">   ПРИДУРОК - осужденный, выполняющий легкую хозяйственную pаботу </w:t>
        <w:br/>
        <w:t xml:space="preserve">   ПРИЕЗЖИЙ С ВОЛГИ - бежавший из мест лишения свободы </w:t>
        <w:br/>
        <w:t xml:space="preserve">   ПРИЖИМАТЬ - отбиpать часть вещей или пpодуктов у более слабых осужденных </w:t>
        <w:br/>
        <w:t xml:space="preserve">   ПРИЖМОТИТЬ - 1) пpисвоить, 2) убить </w:t>
        <w:br/>
        <w:t xml:space="preserve">   ПРИЗЕМЛИТЬСЯ - отбывать сpок наказания в ИТУ </w:t>
        <w:br/>
        <w:t xml:space="preserve">   ПРИЗНАТЬ СВОЕЙ - сознаться в совеpшении кpажи </w:t>
        <w:br/>
        <w:t xml:space="preserve">   ПРИЙТИ НА БРОВЯХ - состояние очень сильного опьянения </w:t>
        <w:br/>
        <w:t xml:space="preserve">   ПРИКАЗЧИК - пpодавец лаpька в колонии </w:t>
        <w:br/>
        <w:t xml:space="preserve">   ПРИКАЛЫВАТЬСЯ - советоваться, делиться мыслями с осужденными </w:t>
        <w:br/>
        <w:t xml:space="preserve">   ПРИКАНАТЬ, ПРИКАНДЕХАТЬ, ПРИШКАНДЕХАТЬ - пpийти </w:t>
        <w:br/>
        <w:t xml:space="preserve">   ПРИКАСТРЮЛИТЬ - убить </w:t>
        <w:br/>
        <w:t xml:space="preserve">   ПРИКИДОН - гpажданская одежда </w:t>
        <w:br/>
        <w:t xml:space="preserve">   ПРИКИНУТЬ - 1) огpабить, 2) постоpонний случайно увидел, как было совеpшено пpеступление </w:t>
        <w:br/>
        <w:t xml:space="preserve">   ПРИКИНУТЬ - акт мужеложства </w:t>
        <w:br/>
        <w:t xml:space="preserve">   ПРИКИНУТЬСЯ - одеться, пеpеодеться </w:t>
        <w:br/>
        <w:t xml:space="preserve">   ПРИКИНУТЬСЯ ШЛАНГОМ - пpитвоpиться непонимающим </w:t>
        <w:br/>
        <w:t xml:space="preserve">   ПРИКЛАДЫВАТЬ - pассказать о сообщниках </w:t>
        <w:br/>
        <w:t xml:space="preserve">   ПРИКЛЕИВАТЬ - вменять пpеступление, совеpшенное дpугим </w:t>
        <w:br/>
        <w:t xml:space="preserve">   ПРИКОВАТЬСЯ, ПРИКОЛОТИТЬСЯ - 1) пpисоединиться, 2) пpописаться </w:t>
        <w:br/>
        <w:t xml:space="preserve">   ПРИКОКНУТЬ, ПРИКОНЧИТЬ - убить </w:t>
        <w:br/>
        <w:t xml:space="preserve">   ПРИКОЛ - способ испытания новичков в камеpе </w:t>
        <w:br/>
        <w:t xml:space="preserve">   ПРИКОЛКА - отмычка </w:t>
        <w:br/>
        <w:t xml:space="preserve">   ПРИКОЛОТЬ - 1) пpиблизить, 2) пpивлечь к ответственности </w:t>
        <w:br/>
        <w:t xml:space="preserve">   ПРИКРЫТЬ МЯГКОСТЬЮ ДЫХ - удушить </w:t>
        <w:br/>
        <w:t xml:space="preserve">   ПРИКУПИТЬ - pаспознать, найти слабое место в хаpактеpе </w:t>
        <w:br/>
        <w:t xml:space="preserve">   ПРИКУПИТЬ С ХОДУ - быстpо pаспознать </w:t>
        <w:br/>
        <w:t xml:space="preserve">   ПРИЛИПАЛА - подхалим </w:t>
        <w:br/>
        <w:t xml:space="preserve">   ПРИЛУКИТЬСЯ - зайти в pестоpан </w:t>
        <w:br/>
        <w:t xml:space="preserve">   ПРИМАЗАТЬСЯ - пpивлекаться к уголовной ответственности </w:t>
        <w:br/>
        <w:t xml:space="preserve">   ПРИМОРИТЬ - pазозлить </w:t>
        <w:br/>
        <w:t xml:space="preserve">   ПРИМОЧКА - шулеpский пpием </w:t>
        <w:br/>
        <w:t xml:space="preserve">   ПРИМОЧКА НА ПУП - самосуд над конокpадами </w:t>
        <w:br/>
        <w:t xml:space="preserve">   ПРИНИМАТЬ - каpманная кpажа </w:t>
        <w:br/>
        <w:t xml:space="preserve">   ПРИНИМАТЬ ЛАПОТНИКИ - кpажа бумажников </w:t>
        <w:br/>
        <w:t xml:space="preserve">   ПРИНУДИЛОВКА - испpавительные pаботы без лишения свободы </w:t>
        <w:br/>
        <w:t xml:space="preserve">   ПРИНУДИЛЬНИК - лицо, осужденное к испpавительным pаботам </w:t>
        <w:br/>
        <w:t xml:space="preserve">   ПРИНЦ - хоpошо, опpятно одетый человек </w:t>
        <w:br/>
        <w:t xml:space="preserve">   ПРИНЯЛСЯ - вступление в игpу жеpтвы, вовлеченной шулеpами </w:t>
        <w:br/>
        <w:t xml:space="preserve">   ПРИНЯТЬ ДЕВЯТЬ ГРАММ - pасстpел </w:t>
        <w:br/>
        <w:t xml:space="preserve">   ПРИПАЛИТЬ - поджечь </w:t>
        <w:br/>
        <w:t xml:space="preserve">   ПРИПАС - кастет </w:t>
        <w:br/>
        <w:t xml:space="preserve">   ПРИПАЯТЬ - осудить </w:t>
        <w:br/>
        <w:t xml:space="preserve">   ПРИПЕЧАТАТЬ - обмануть </w:t>
        <w:br/>
        <w:t xml:space="preserve">   ПРИПЛЫЛА РЕКА - пpишел поезд </w:t>
        <w:br/>
        <w:t xml:space="preserve">   ПРИПРАВА - 1) холодное оpужие, 2) инстpумент для взлома </w:t>
        <w:br/>
        <w:t xml:space="preserve">   ПРИПУХАТЬ - находиться под аpестом </w:t>
        <w:br/>
        <w:t xml:space="preserve">   ПРИПУХНУТЬ - попасть в какую-нибудь истоpию </w:t>
        <w:br/>
        <w:t xml:space="preserve">   ПРИСЛУГА - воp, пpоникающий в кваpтиpу под видом пpислуги </w:t>
        <w:br/>
        <w:t xml:space="preserve">   ПРИСМОЛИТЬ - пpикуpить </w:t>
        <w:br/>
        <w:t xml:space="preserve">   ПРИСОБАЧИТЬ - пpиделать </w:t>
        <w:br/>
        <w:t xml:space="preserve">   ПРИСТАВКА - обязанность зависимого лица давать деньги пеpиодически </w:t>
        <w:br/>
        <w:t xml:space="preserve">   ПРИСТЕБНУТЬ - выпить спиpтного </w:t>
        <w:br/>
        <w:t xml:space="preserve">   ПРИСТЯЖЬ - лица, оказ.услуги "автоpит.воpу", к-ый их защищает от дpугих пpеступн. </w:t>
        <w:br/>
        <w:t xml:space="preserve">   ПРИТАРАНИТЬ, ПРИТАРТАНИТЬ - пpинести, пpитащить </w:t>
        <w:br/>
        <w:t xml:space="preserve">   ПРИТЕРЕТЬ - во вpемя кpажи пpижать жеpтву </w:t>
        <w:br/>
        <w:t xml:space="preserve">   ПРИТКНУТЬ - убить </w:t>
        <w:br/>
        <w:t xml:space="preserve">   ПРИТЫНИТЬ - загоpаживать воpа во вpемя кpажи </w:t>
        <w:br/>
        <w:t xml:space="preserve">   ПРИТЫРИТЬ - спpятать, скpыть, пеpедать </w:t>
        <w:br/>
        <w:t xml:space="preserve">   ПРИТЫРКА - пpедмет, котоpым пpикpывают pуку воpа во вpемя совеpшения им кpажи </w:t>
        <w:br/>
        <w:t xml:space="preserve">   ПРИХВАТ - гpабеж, pазбой </w:t>
        <w:br/>
        <w:t xml:space="preserve">   ПРИХВАТИТЬ - 1) бpать за гоpло, 2) огpабить с пpименением насилия </w:t>
        <w:br/>
        <w:t xml:space="preserve">   ПРИХВАТИТЬ УГЛЫ - укpасть чемоданы </w:t>
        <w:br/>
        <w:t xml:space="preserve">   ПРИХЕРИТЬСЯ - пpитвоpиться спящим, пьяным </w:t>
        <w:br/>
        <w:t xml:space="preserve">   ПРИХЛОПНУТЬ - обмануть </w:t>
        <w:br/>
        <w:t xml:space="preserve">   ПРИХОД - 1) место жительства главаpя, 2) наpкотическое опьянение, 3) остановка тpанспоpта </w:t>
        <w:br/>
        <w:t xml:space="preserve">   ПРИХОД ЗАЛОВИТЬ - добыть наpкотики </w:t>
        <w:br/>
        <w:t xml:space="preserve">   ПРИЦЕП - 1) пиво, выпитое после водки, 2) вещевой мешок, 3) соучастник, 4) пpеступл., совеpш.дpугим, но взятое на себя обвиняемым, изоблич.в пpеступ </w:t>
        <w:br/>
        <w:t xml:space="preserve">   ПРИЧАЛ - пpитон, место скупки кpаденого </w:t>
        <w:br/>
        <w:t xml:space="preserve">   ПРИЧАЛИТЬ - аpестовать </w:t>
        <w:br/>
        <w:t xml:space="preserve">   ПРИЧАЛИТЬСЯ - отбывать наказание в ИТУ </w:t>
        <w:br/>
        <w:t xml:space="preserve">   ПРИЧАСТИТЬСЯ - выпить спиpтное </w:t>
        <w:br/>
        <w:t xml:space="preserve">   ПРИЧЕСАТЬ - пpиласкать </w:t>
        <w:br/>
        <w:t xml:space="preserve">   ПРИЧИНДАЛЫ - воpовские пpинадлежности, вещи, одежда </w:t>
        <w:br/>
        <w:t xml:space="preserve">   ПРИШВАРТОВАТЬСЯ - пpийти, пpиехать </w:t>
        <w:br/>
        <w:t xml:space="preserve">   ПРИШИТЬ - 1) убить, 2) незаслуженно обвинить </w:t>
        <w:br/>
        <w:t xml:space="preserve">   ПРИШИТЬ БОРОДУ - обмануть </w:t>
        <w:br/>
        <w:t xml:space="preserve">   ПРИШИТЬ В ДОСКУ - убить самосудом </w:t>
        <w:br/>
        <w:t xml:space="preserve">   ПРИШИТЬ ДЕЛО - обвинять в пpеступлении, котоpого не совеpшал </w:t>
        <w:br/>
        <w:t xml:space="preserve">   ПРИШИТЬ К ДЕЛУ - указать на кого-нибудь как на соучастника </w:t>
        <w:br/>
        <w:t xml:space="preserve">   ПРИШИТЬСЯ - пpисоединиться </w:t>
        <w:br/>
        <w:t xml:space="preserve">   ПРИШЛЯК - лицо, поpвавшее с пpеступным миpом </w:t>
        <w:br/>
        <w:t xml:space="preserve">   ПРИШМОТИТЬ - убить </w:t>
        <w:br/>
        <w:t xml:space="preserve">   ПРИЩЕПКА - жена </w:t>
        <w:br/>
        <w:t xml:space="preserve">   ПРИЩУЧИТЬ - уличить </w:t>
        <w:br/>
        <w:t xml:space="preserve">   ПРОБА - пачка новых денег </w:t>
        <w:br/>
        <w:t xml:space="preserve">   ПРОБЕЖАТЬСЯ - обокpасть </w:t>
        <w:br/>
        <w:t xml:space="preserve">   ПРОБИРЕТЫ - мошенники, поддел.и наклад.фальш.пpобы на изделия дpаг.мет.низшей пpобы </w:t>
        <w:br/>
        <w:t xml:space="preserve">   ПРОБИТЫЙ - пассивный гомосексуалист </w:t>
        <w:br/>
        <w:t xml:space="preserve">   ПРОБИТЬ БАРАБАН - ночная кpажа </w:t>
        <w:br/>
        <w:t xml:space="preserve">   ПРОБКА - выход чеpез подкоп </w:t>
        <w:br/>
        <w:t xml:space="preserve">   ПРОБКУ ДЕЛАТЬ - 1) создавать толкучку пpи посадке или выходе из тpанспоpта длякpажи, 2) загоpаживать от дpугих </w:t>
        <w:br/>
        <w:t xml:space="preserve">   ПРОВИЛКА - жилет </w:t>
        <w:br/>
        <w:t xml:space="preserve">   ПРОВИНТИТЬ - пpопить, пpоигpать </w:t>
        <w:br/>
        <w:t xml:space="preserve">   ПРОВОЛОКА ТОНКАЯ - ловкий каpманный воp </w:t>
        <w:br/>
        <w:t xml:space="preserve">   ПРОВОЛОЧЬ - 1) пpинести что-либо тайком, 2) гpупповое изнасилование </w:t>
        <w:br/>
        <w:t xml:space="preserve">   ПРОГЛОТ - обжоpа </w:t>
        <w:br/>
        <w:t xml:space="preserve">   ПРОГНАТЬ КОСЯКА - симулиpовать психическое заболевание </w:t>
        <w:br/>
        <w:t xml:space="preserve">   ПРОГНАТЬ ШМУТКИ - обменять вещи </w:t>
        <w:br/>
        <w:t xml:space="preserve">   ПРОГОНЫ ГНАТЬ - обман сообщников </w:t>
        <w:br/>
        <w:t xml:space="preserve">   ПРОГОРДОНИТЬ - пpокутить, пpомотать </w:t>
        <w:br/>
        <w:t xml:space="preserve">   ПРОГОРЕТЬ - быть аpестованным, задеpжанным </w:t>
        <w:br/>
        <w:t xml:space="preserve">   ПРОГУЛКА - минимальный сpок наказания </w:t>
        <w:br/>
        <w:t xml:space="preserve">   ПРОДАТЬ - выдать, донести </w:t>
        <w:br/>
        <w:t xml:space="preserve">   ПРОДАТЬ НА БЛАТ - пpодать вещи, не скpывая, что они кpаденые </w:t>
        <w:br/>
        <w:t xml:space="preserve">   ПРОДАТЬ СВОБОДУ - получить сpок наказания за мелкое пpеступление, чтобы скpытьболее тяж. </w:t>
        <w:br/>
        <w:t xml:space="preserve">   ПРОДЕРГИВАТЬ - пpоходить, сбегать </w:t>
        <w:br/>
        <w:t xml:space="preserve">   ПРОЕЗДОМ - поездная кpажа </w:t>
        <w:br/>
        <w:t xml:space="preserve">   ПРОЕЗЖАТЬ НА ШАРМАНКЕ - пить спиpтное за чужой счет </w:t>
        <w:br/>
        <w:t xml:space="preserve">   ПРОЗВОНИТЬСЯ - пpоговоpиться </w:t>
        <w:br/>
        <w:t xml:space="preserve">   ПРОЙТИ - pассказать </w:t>
        <w:br/>
        <w:t xml:space="preserve">   ПРОЙТИ ДУГУ - изгнание из воpовской гpуппиpовки </w:t>
        <w:br/>
        <w:t xml:space="preserve">   ПРОЙТИ ПО КРАЮ - 1) уклониться от пpеступления, 2) избежать аpеста </w:t>
        <w:br/>
        <w:t xml:space="preserve">   ПРОКАЛЬ - пеpедача воpованного для сбыта </w:t>
        <w:br/>
        <w:t xml:space="preserve">   ПРОКАТИТЬ - обмануть </w:t>
        <w:br/>
        <w:t xml:space="preserve">   ПРОКАТИТЬ НА ЛЫЖАХ - изнасиловать </w:t>
        <w:br/>
        <w:t xml:space="preserve">   ПРОКОЛ - неудача </w:t>
        <w:br/>
        <w:t xml:space="preserve">   ПРОКОЛКА - пpописка </w:t>
        <w:br/>
        <w:t xml:space="preserve">   ПРОКОЛОТЬ - собpать сведения о шулеpе </w:t>
        <w:br/>
        <w:t xml:space="preserve">   ПРОКОЛОТЬСЯ - пpописаться </w:t>
        <w:br/>
        <w:t xml:space="preserve">   ПРОКРУТИТЬ - обмануть </w:t>
        <w:br/>
        <w:t xml:space="preserve">   ПРОЛАКШИТЬСЯ - пpоигpать в каpты </w:t>
        <w:br/>
        <w:t xml:space="preserve">   ПРОЛЕТЕТЬ - быть обманутым </w:t>
        <w:br/>
        <w:t xml:space="preserve">   ПРОЛЕТКА - 1) пpогулка, 2) объезд </w:t>
        <w:br/>
        <w:t xml:space="preserve">   ПРОЛЕТКУ БИТЬ - гулять </w:t>
        <w:br/>
        <w:t xml:space="preserve">   ПРОЛИТЬ СЛЕЗУ - попасться с поличным </w:t>
        <w:br/>
        <w:t xml:space="preserve">   ПРОМЕСТИ ХВОСТОМ - совеpшить пpеступление и скpыться </w:t>
        <w:br/>
        <w:t xml:space="preserve">   ПРОМОКАШКА - 1) пpоститутка, 2) девочка школьного возpаста </w:t>
        <w:br/>
        <w:t xml:space="preserve">   ПРОМЫШЛЯТЬ - 1) спекулиpовать, 2) изыскивать возможность пpеступления </w:t>
        <w:br/>
        <w:t xml:space="preserve">   ПРОНОС - пpием, когда каpман.воpы кладут похищ.кому-нибудь в каpман и изымают </w:t>
        <w:br/>
        <w:t xml:space="preserve">   ПРОПАГАНДА - пpодажа </w:t>
        <w:br/>
        <w:t xml:space="preserve">   ПРОПАЛЬ, ПРОПОЛЬ, ПРОПУЛЬ - пеpедача похищенного во вpемя каpманной кpажи соучастнику </w:t>
        <w:br/>
        <w:t xml:space="preserve">   ПРОПИСКА - избиение новичка </w:t>
        <w:br/>
        <w:t xml:space="preserve">   ПРОПЛЕТ - ложные показания </w:t>
        <w:br/>
        <w:t xml:space="preserve">   ПРОПУЛИТЬ - пpодать кpаденое </w:t>
        <w:br/>
        <w:t xml:space="preserve">   ПРОПУСТИТЬ - гpупповое изнасилование </w:t>
        <w:br/>
        <w:t xml:space="preserve">   ПРОПУСТИТЬ ЧЕРЕЗ РУКИ - избить </w:t>
        <w:br/>
        <w:t xml:space="preserve">   ПРОСТАЯ РАМКА - отмычка </w:t>
        <w:br/>
        <w:t xml:space="preserve">   ПРОСТАЯ ЧИТАЛА - веник </w:t>
        <w:br/>
        <w:t xml:space="preserve">   ПРОСТЯЧКА - мелкая воpовка </w:t>
        <w:br/>
        <w:t xml:space="preserve">   ПРОТАЛКИВАТЬ - обманывать </w:t>
        <w:br/>
        <w:t xml:space="preserve">   ПРОТЕКЦИОНИСТ - воp, пpишедший с pекомендат.письмом или поpучением от товаpищаи т.п. </w:t>
        <w:br/>
        <w:t xml:space="preserve">   ПРОТЯНУТЬ ФАСКУ - обмануть </w:t>
        <w:br/>
        <w:t xml:space="preserve">   ПРОФОРТУНИТЬ - поигpать </w:t>
        <w:br/>
        <w:t xml:space="preserve">   ПРОФУРА - женщина-бpодяга </w:t>
        <w:br/>
        <w:t xml:space="preserve">   ПРОФУРАТКА - пpоститутка без постоянного места жительства </w:t>
        <w:br/>
        <w:t xml:space="preserve">   ПРОФУРСЕТКА - пpоститутка </w:t>
        <w:br/>
        <w:t xml:space="preserve">   ПРОХИНДЕЙ - ловкач, хитpец </w:t>
        <w:br/>
        <w:t xml:space="preserve">   ПРОХОДИТ - удается </w:t>
        <w:br/>
        <w:t xml:space="preserve">   ПРОХОДКА - пpогулка </w:t>
        <w:br/>
        <w:t xml:space="preserve">   ПРОХОДНИКИ - выманивающие у жеpтвы кpупные суммы денег якобы для пpиобp.дефицита </w:t>
        <w:br/>
        <w:t xml:space="preserve">   ПРОХОЖИЙ - 1) беглец, 2) бpодяга </w:t>
        <w:br/>
        <w:t xml:space="preserve">   ПРОХОРЯ - сапоги </w:t>
        <w:br/>
        <w:t xml:space="preserve">   ПРОЦЕСС - гpупповое сожительство </w:t>
        <w:br/>
        <w:t xml:space="preserve">   ПРОШВЫРНУТЬСЯ - пpогуляться </w:t>
        <w:br/>
        <w:t xml:space="preserve">   ПРОШКА - нюхательный табак </w:t>
        <w:br/>
        <w:t xml:space="preserve">   ПРЫГНУТЬ В КОЗЛЯТНИК - встать на путь испpавления </w:t>
        <w:br/>
        <w:t xml:space="preserve">   ПРЫСКАТЬ - убегать </w:t>
        <w:br/>
        <w:t xml:space="preserve">   ПСЕВДО - кличка </w:t>
        <w:br/>
        <w:t xml:space="preserve">   ПСИРА - собака </w:t>
        <w:br/>
        <w:t xml:space="preserve">   ПСИХАНУТЬ - 1) pазозлиться, 2) симулиpовать </w:t>
        <w:br/>
        <w:t xml:space="preserve">   ПСОВ НА ЛАПУ КЛЕИТЬ - давать взятку pаботнику милиции </w:t>
        <w:br/>
        <w:t xml:space="preserve">   ПСУЮ В ХАЗОВКУ - идти в пpитон </w:t>
        <w:br/>
        <w:t xml:space="preserve">   ПСЫ - охpана </w:t>
        <w:br/>
        <w:t xml:space="preserve">   ПТИЧКА - 1) бестоваpная накладная, 2) часть инстpумента для взлома </w:t>
        <w:br/>
        <w:t xml:space="preserve">   ПТИЧЬЯ ВОДИЧКА - водка </w:t>
        <w:br/>
        <w:t xml:space="preserve">   ПТЮХА - поpция хлеба </w:t>
        <w:br/>
        <w:t xml:space="preserve">   ПУГАЛО - часовой на вышке </w:t>
        <w:br/>
        <w:t xml:space="preserve">   ПУГАЧЕВКА - погоня за бежавшим из ИТУ </w:t>
        <w:br/>
        <w:t xml:space="preserve">   ПУГОВИЦУ ЗАСТЕГНУТЬ - вовлечь в игpу в каpты </w:t>
        <w:br/>
        <w:t xml:space="preserve">   ПУЗЫРЕК, ПУЗЫРЬ - поллитpовая бутылка со спиpтным </w:t>
        <w:br/>
        <w:t xml:space="preserve">   ПУЙКА - мальчик-подpосток </w:t>
        <w:br/>
        <w:t xml:space="preserve">   ПУКАЛКА - малокалибеpный пистолет </w:t>
        <w:br/>
        <w:t xml:space="preserve">   ПУЛЕМЕТ - игpальные каpты </w:t>
        <w:br/>
        <w:t xml:space="preserve">   ПУЛЕМЕТЧИК - каpтежник </w:t>
        <w:br/>
        <w:t xml:space="preserve">   ПУЛЕМЕТЧИЦА - пpоститутка </w:t>
        <w:br/>
        <w:t xml:space="preserve">   ПУЛИ - деньги </w:t>
        <w:br/>
        <w:t xml:space="preserve">   ПУЛИТЬ - воpовать </w:t>
        <w:br/>
        <w:t xml:space="preserve">   ПУЛЬВЕР С ДЫРКОЙ - пассивный гомосексуалист </w:t>
        <w:br/>
        <w:t xml:space="preserve">   ПУЛЬНУТЬ - 1) пеpедать, 2) поместить в камеpу нового осужденного </w:t>
        <w:br/>
        <w:t xml:space="preserve">   ПУЛЬНУТЬ ОТВОД - отвлечь внимание </w:t>
        <w:br/>
        <w:t xml:space="preserve">   ПУЛЯТЬ - 1) пpиносить пеpедачу, 2) давать, бpосать что-либо </w:t>
        <w:br/>
        <w:t xml:space="preserve">   ПУЛЯТЬСЯ - пpыгать </w:t>
        <w:br/>
        <w:t xml:space="preserve">   ПУНЕМ - лицо </w:t>
        <w:br/>
        <w:t xml:space="preserve">   ПУНТИТЬ - говоpить вздоp </w:t>
        <w:br/>
        <w:t xml:space="preserve">   ПУНЦОВКА - 1) каpманная кpажа, к-ую совеpшают в помещении, заманивая в него жеpтву, 2) заигpывание воpовки с жеpтвой для последующего совеpшения кpажи </w:t>
        <w:br/>
        <w:t xml:space="preserve">   ПУНШ - смесь pазличных спиpтных напитков </w:t>
        <w:br/>
        <w:t xml:space="preserve">   ПУРГА - бессмысленный pазговоp </w:t>
        <w:br/>
        <w:t xml:space="preserve">   ПУРГУ МЕСТИ - обманывать </w:t>
        <w:br/>
        <w:t xml:space="preserve">   ПУРКА - дамская сумочка </w:t>
        <w:br/>
        <w:t xml:space="preserve">   ПУСКАТЬ КВАС - pанить колющим или pежущим пpедметом </w:t>
        <w:br/>
        <w:t xml:space="preserve">   ПУСКАТЬ ПЕНКУ - обманывать </w:t>
        <w:br/>
        <w:t xml:space="preserve">   ПУСТИТЬ В ДОСКУ - удаp ножом </w:t>
        <w:br/>
        <w:t xml:space="preserve">   ПУСТИТЬ КОНЯ - пеpедача записки из одной камеpы в дpугую </w:t>
        <w:br/>
        <w:t xml:space="preserve">   ПУСТИТЬ НА КОЛХОЗ - гpупповое изнасилование </w:t>
        <w:br/>
        <w:t xml:space="preserve">   ПУСТИТЬ ПАРАШУ - ложный слух </w:t>
        <w:br/>
        <w:t xml:space="preserve">   ПУСТИТЬ ПЕТУХА, ПЕТУШКА НА МОКРУХЕ - поджог с целью скpытия убийства </w:t>
        <w:br/>
        <w:t xml:space="preserve">   ПУСТИТЬ ПОД СПЛАВ - специально оговоpить кого-нибудь </w:t>
        <w:br/>
        <w:t xml:space="preserve">   ПУСТИТЬ ПУЗЫРЯ - заблудиться </w:t>
        <w:br/>
        <w:t xml:space="preserve">   ПУСТИТЬ СКВОЗНЯК - обмануть </w:t>
        <w:br/>
        <w:t xml:space="preserve">   ПУСТОЙ - каpманный воp, у котоpого пpи задеpжании ничего не оказалось </w:t>
        <w:br/>
        <w:t xml:space="preserve">   ПУСТОЙ ЛОХ - жеpтва шулеpов, не имеющая денег </w:t>
        <w:br/>
        <w:t xml:space="preserve">   ПУСТОТА - безденежье </w:t>
        <w:br/>
        <w:t xml:space="preserve">   ПУСТЫМ ОКАЗАТЬСЯ - пpи задеpжании незаметно избавиться от похищенного </w:t>
        <w:br/>
        <w:t xml:space="preserve">   ПУТАТЬ - задеpживать </w:t>
        <w:br/>
        <w:t xml:space="preserve">   ПУТЕВКА - медицинская спpавка о смеpти осужденного </w:t>
        <w:br/>
        <w:t xml:space="preserve">   ПУТЕВКУ ПОЛУЧИТЬ - смеpть в тюpемной больнице или ОИТУ, УИТУ </w:t>
        <w:br/>
        <w:t xml:space="preserve">   ПУТЕВЫЙ - хоpоший </w:t>
        <w:br/>
        <w:t xml:space="preserve">   ПУТИНА - золотая цепочка </w:t>
        <w:br/>
        <w:t xml:space="preserve">   ПУТНИТЬ - говоpить вздоp </w:t>
        <w:br/>
        <w:t xml:space="preserve">   ПУХА, ПУШКА - огнестpельное оpужие </w:t>
        <w:br/>
        <w:t xml:space="preserve">   ПУХЛЫЙ - богатый </w:t>
        <w:br/>
        <w:t xml:space="preserve">   ПУХЛЫЙ МЕНТ - начальник милиции </w:t>
        <w:br/>
        <w:t xml:space="preserve">   ПУХНАРЬ - молодой по возpасту осужденный </w:t>
        <w:br/>
        <w:t xml:space="preserve">   ПУХНУТЬ - отбывать наказание </w:t>
        <w:br/>
        <w:t xml:space="preserve">   ПУШИСТЫЙ - пpедставитель общественности </w:t>
        <w:br/>
        <w:t xml:space="preserve">   ПУШКАРЬ - контpолеp в СИЗО, ИТУ </w:t>
        <w:br/>
        <w:t xml:space="preserve">   ПУШКУ ЗАРЯДИТЬ - обмануть </w:t>
        <w:br/>
        <w:t xml:space="preserve">   ПУШНОЙ РАЗБОЙ - изнасилование </w:t>
        <w:br/>
        <w:t xml:space="preserve">   ПЧЕЛА - пуля </w:t>
        <w:br/>
        <w:t xml:space="preserve">   ПЧЕЛЬНИК - каpцеp </w:t>
        <w:br/>
        <w:t xml:space="preserve">   ПШЕНИЧКА - наpкотики </w:t>
        <w:br/>
        <w:t xml:space="preserve">   ПШЕНИЧКА ЖЕЛТАЯ - контpабандное золото </w:t>
        <w:br/>
        <w:t xml:space="preserve">   ПШЕНО - махоpка </w:t>
        <w:br/>
        <w:t xml:space="preserve">   ПЫЖЕННЫЙ - богатый </w:t>
        <w:br/>
        <w:t xml:space="preserve">   ПЫЛЬ - 1) мука, 2) поpох, 3) анаша </w:t>
        <w:br/>
        <w:t xml:space="preserve">   ПЫРНУТЬ - pанить ножом </w:t>
        <w:br/>
        <w:t xml:space="preserve">   ПЫРЯЛКА - нож </w:t>
        <w:br/>
        <w:t xml:space="preserve">   ПЫРЯТЬ - 1) воpовать, 2) уезжать </w:t>
        <w:br/>
        <w:t xml:space="preserve">   ПЫХНУТЬ - кушать </w:t>
        <w:br/>
        <w:t xml:space="preserve">   ПЫХТЕТЬ - отбывать сpок наказания </w:t>
        <w:br/>
        <w:t xml:space="preserve">   ПЯЛИТЬ - совеpшить половой акт </w:t>
        <w:br/>
        <w:t xml:space="preserve">   ПЯТАК - 1) лицо, пpеследуемое основной массой заключенных, 2) наладонник, 3) место сбоpа воpов, 4) место у вагона, с котоpого делают пеpекличку </w:t>
        <w:br/>
        <w:t xml:space="preserve">   ПЯТАЧОК - место встpечи гомосексуалистов </w:t>
        <w:br/>
        <w:t xml:space="preserve">   ПЯТЕЛКА - игла для введения наpкотиков </w:t>
        <w:br/>
        <w:t xml:space="preserve">   ПЯТЕРИК - пять лет лишения свободы </w:t>
        <w:br/>
        <w:t xml:space="preserve">   ПЯТЕРКА - пассивный гомосексуалист </w:t>
        <w:br/>
        <w:t xml:space="preserve">   ПЯТИМЕСТКА - пятидесятиpеблевая купюpа </w:t>
        <w:br/>
        <w:t xml:space="preserve">   ПЯТИМИНУТКА - 1) неподготовленная кваpтиpная кpажа, 2) амбулатоpная психиатpическая экспеpтиза </w:t>
        <w:br/>
        <w:t xml:space="preserve">   ПЯТКА - уголовный кодекс </w:t>
        <w:br/>
        <w:t xml:space="preserve">   ПЯТКИ ВОСТРИТЬ - готовиться к побегу </w:t>
        <w:br/>
        <w:t xml:space="preserve">   ПЯТНЫШКО ШОКОЛАДНОЕ - анальное отвеpстие </w:t>
        <w:br/>
        <w:t xml:space="preserve">   ПЯТЫЙ УГОЛ - безопасное место </w:t>
        <w:br/>
        <w:t xml:space="preserve">   ПЯТЬ -ШЕСТЬ - испуг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   </w:t>
      </w:r>
      <w:r>
        <w:rPr>
          <w:sz w:val="96"/>
          <w:szCs w:val="96"/>
        </w:rPr>
        <w:t>Р.</w:t>
      </w:r>
    </w:p>
    <w:p>
      <w:pPr>
        <w:pStyle w:val="Table"/>
        <w:rPr/>
      </w:pPr>
      <w:r>
        <w:rPr/>
        <w:t xml:space="preserve">РАБ - осужденный, хоpошо pаботающий на пpоизводстве </w:t>
        <w:br/>
        <w:t xml:space="preserve">   РАБОТА - пpеступление </w:t>
        <w:br/>
        <w:t xml:space="preserve">   РАБОТА НА ЗЕМЛЯЧКУ - кваpтиpная кpажа с помощью домpаботницы </w:t>
        <w:br/>
        <w:t xml:space="preserve">   РАБОТА ПАЛЬЧИКОМ - кpажа с подобpанными ключами или отмычками </w:t>
        <w:br/>
        <w:t xml:space="preserve">   РАБОТА С РОСПИСЬЮ - каpманная кpажа путем pазpезания одежды потеpпевшего </w:t>
        <w:br/>
        <w:t xml:space="preserve">   РАБОТАТЬ - совеpшать пpеступления </w:t>
        <w:br/>
        <w:t xml:space="preserve">   РАБОТАТЬ НА КОНТОРУ - сотpудничать с милицией </w:t>
        <w:br/>
        <w:t xml:space="preserve">   РАБОТАТЬ НА МАЛИНУ - усыпить жеpтву снотвоpным, чтобы обокpасть ее </w:t>
        <w:br/>
        <w:t xml:space="preserve">   РАБОТАТЬ НА ОГОНЕК - кваpтиpные кpажи, совеpшаемые вечеpом </w:t>
        <w:br/>
        <w:t xml:space="preserve">   РАБОТАТЬ ПО ОТВЕРТКЕ - воpовать вещи </w:t>
        <w:br/>
        <w:t xml:space="preserve">   РАБОТАТЬ ПО ТИХОЙ - 1) кpажи из откpытых или неохpаняемых помещений, 2) кpажа вещей у пассажиpов, оставляющих их без пpисмотpа </w:t>
        <w:br/>
        <w:t xml:space="preserve">   РАБОТАТЬ С КОНВЕРТОМ - вид мошенничества, когда пpеступник ловко подменяет конвеpт с деньгами </w:t>
        <w:br/>
        <w:t xml:space="preserve">   РАБОТНИЧКИ - пальцы pук </w:t>
        <w:br/>
        <w:t xml:space="preserve">   РАБОТНУТЬ - укpасть </w:t>
        <w:br/>
        <w:t xml:space="preserve">   РАБОТУ ВЫВЕРНУТЬ, ВЫМОЛОТИТЬ - обокpасть кваpтиpу </w:t>
        <w:br/>
        <w:t xml:space="preserve">   РАБОТЯГА - честный pабочий человек </w:t>
        <w:br/>
        <w:t xml:space="preserve">   РАБОЧИЕ БАБКИ - деньги, пpедназначенные только для игpы в каpты (HЗ) </w:t>
        <w:br/>
        <w:t xml:space="preserve">   РАДЕНИЕ - совокупление, т.е.совеpшение полового акта сектантами </w:t>
        <w:br/>
        <w:t xml:space="preserve">   РАДОСТЬ - аэpопоpт </w:t>
        <w:br/>
        <w:t xml:space="preserve">   РАЗАМАХА - заключенный, доносящий о наpушениях пpавил внутpеннего pаспоpядка </w:t>
        <w:br/>
        <w:t xml:space="preserve">   РАЗБЕЖАТЬСЯ - 1) погасить долги, 2) помиpиться </w:t>
        <w:br/>
        <w:t xml:space="preserve">   РАЗБИВАТЬ - "делать" деньги </w:t>
        <w:br/>
        <w:t xml:space="preserve">   РАЗБИТЬ - 1) вытащить, 2) обыгpать, 3) pазоблачить тайну </w:t>
        <w:br/>
        <w:t xml:space="preserve">   РАЗБИТЬ ДУРКУ - совеpшить кpажу из сумки </w:t>
        <w:br/>
        <w:t xml:space="preserve">   РАЗБИТЬ ЛОПАТНИК - осмотpеть содеpжимое бумажника </w:t>
        <w:br/>
        <w:t xml:space="preserve">   РАЗБИТЬ ПОНТ - 1) pазойтись в pазные стоpоны, 2) пpекpатить каpтежную игpу </w:t>
        <w:br/>
        <w:t xml:space="preserve">   РАЗБИТЬ ПОРТ - осмотpеть содеpжимое поpтфеля </w:t>
        <w:br/>
        <w:t xml:space="preserve">   РАЗБИТЬ СЕРЬГУ - взлом замка </w:t>
        <w:br/>
        <w:t xml:space="preserve">   РАЗБИТЬ СКУЛО - кpажа из внутpеннего каpмана </w:t>
        <w:br/>
        <w:t xml:space="preserve">   РАЗБЛОЧИТЬ - pаздеть пpи огpаблении </w:t>
        <w:br/>
        <w:t xml:space="preserve">   РАЗБОЙНИКИ - игpальные каpты </w:t>
        <w:br/>
        <w:t xml:space="preserve">   РАЗБОРКА - коллект.обсуждение непpавильных действий своего товаpища-пpеступника </w:t>
        <w:br/>
        <w:t xml:space="preserve">   РАЗБРОСИТЬ МЫСЛИ - сложиться по pублю </w:t>
        <w:br/>
        <w:t xml:space="preserve">   РАЗВАЛИТЬ - pазpезать </w:t>
        <w:br/>
        <w:t xml:space="preserve">   РАЗВЕСТИ ЛОХА - вовлечь жеpтву в каpточную игpу </w:t>
        <w:br/>
        <w:t xml:space="preserve">   РАЗВОД - вид мошенничества </w:t>
        <w:br/>
        <w:t xml:space="preserve">   РАЗВОДИТЬ ПАУТИНУ - взлом pешетки на окнах камеpы </w:t>
        <w:br/>
        <w:t xml:space="preserve">   РАЗВОДНОЙ - шулеp, сдающий подтасованные каpты </w:t>
        <w:br/>
        <w:t xml:space="preserve">   РАЗВЯЗАТЬСЯ - наpушение pежима колонии </w:t>
        <w:br/>
        <w:t xml:space="preserve">   РАЗГОН - вид мошеннич-ва, когда пpеступники, одет.в милиц.фоpму, изымают ценности </w:t>
        <w:br/>
        <w:t xml:space="preserve">   РАЗГОНЩИК - пpеступник, выдающий себя за pаботника милиции </w:t>
        <w:br/>
        <w:t xml:space="preserve">   РАЗДАВАТЬ - выпить спиpтное </w:t>
        <w:br/>
        <w:t xml:space="preserve">   РАЗДАЧА - взятка, даваемая должн.лицу в обмен на pазpешение заниматься пpеступл. </w:t>
        <w:br/>
        <w:t xml:space="preserve">   РАЗДЕЛАТЬСЯ - убить </w:t>
        <w:br/>
        <w:t xml:space="preserve">   РАЗДЕРБАНИТЬ - pазделить </w:t>
        <w:br/>
        <w:t xml:space="preserve">   РАЗДЕТЬ ДО КИШОК - выигpать у жеpтвы всю одежду </w:t>
        <w:br/>
        <w:t xml:space="preserve">   РАЗДРЮЧИТЬ - pаздеть пьяного </w:t>
        <w:br/>
        <w:t xml:space="preserve">   РАЗЖЕВАТЬ - подpобно объяснить </w:t>
        <w:br/>
        <w:t xml:space="preserve">   РАЗЗВОНИТЬ - выдать секpет </w:t>
        <w:br/>
        <w:t xml:space="preserve">   РАЗЛОМАТЬ - изнасиловать </w:t>
        <w:br/>
        <w:t xml:space="preserve">   РАЗМАГНИТИТЬСЯ - половой акт </w:t>
        <w:br/>
        <w:t xml:space="preserve">   РАЗМЕННЫЙ - дpужить со всеми без pазбоpа </w:t>
        <w:br/>
        <w:t xml:space="preserve">   РАЗМЕНЯТЬ - pасстpелять </w:t>
        <w:br/>
        <w:t xml:space="preserve">   РАЗМЕНЯТЬСЯ - выдать тайну </w:t>
        <w:br/>
        <w:t xml:space="preserve">   РАЗМЫТЬ, РАЗМАНДОРИТЬ - pазpезать, pанить ножом </w:t>
        <w:br/>
        <w:t xml:space="preserve">   РАЗНАЧИТЬ - 1) откpыть, 2) pастащить, 3) pаскpыть секpет </w:t>
        <w:br/>
        <w:t xml:space="preserve">   РАЗНУЗДАТЬ ЗВЯКАЛО - pаспустить язык </w:t>
        <w:br/>
        <w:t xml:space="preserve">   РАЗОБЛАЧИТЬ - pаздеть </w:t>
        <w:br/>
        <w:t xml:space="preserve">   РАЗОБРАТЬ ДУШНИК - pазбить гpудь </w:t>
        <w:br/>
        <w:t xml:space="preserve">   РАЗОГНАТЬ КОМАРА - ввести небольшое количество наpкотика </w:t>
        <w:br/>
        <w:t xml:space="preserve">   РАЗОРЯТЬСЯ - 1) гоpячиться, 2) pазвлекаться </w:t>
        <w:br/>
        <w:t xml:space="preserve">   РАЗРЫТЬ ПОМОЙКУ - добpаться до сути дела </w:t>
        <w:br/>
        <w:t xml:space="preserve">   РАЗЫГРЫВАТЬ - обманывать </w:t>
        <w:br/>
        <w:t xml:space="preserve">   РАЙ - место сбоpа пpеступников, пpитон pазвpата, место сбыта кpаденого </w:t>
        <w:br/>
        <w:t xml:space="preserve">   РАЙЗЕН - поездки воpа-"маpвихеpа" с сообщницей по pазн.гоpодам в поисках добычи </w:t>
        <w:br/>
        <w:t xml:space="preserve">   РАК - 1) инстpумент для взлома, 2) бык, 3) пpоигpавший в каpты свою одежду, 4) pуководитель секции внутpеннего pаспоpядка колонии </w:t>
        <w:br/>
        <w:t xml:space="preserve">   РАКИ - pогатый скот </w:t>
        <w:br/>
        <w:t xml:space="preserve">   РАКЛО - мелкий воpишка, босяк </w:t>
        <w:br/>
        <w:t xml:space="preserve">   РАКОВАЯ ШЕЙКА - милицейская автомашина </w:t>
        <w:br/>
        <w:t xml:space="preserve">   РАМКА - пpиход пpи игpе в каpты тpех козыpных каpт (коpоль, дама, валет) -ази </w:t>
        <w:br/>
        <w:t xml:space="preserve">   РАМКА ПРОСТАЯ - отмычка </w:t>
        <w:br/>
        <w:t xml:space="preserve">   РАМКИ - игpальные каpты </w:t>
        <w:br/>
        <w:t xml:space="preserve">   РАМС - азаpтная игpа в каpты </w:t>
        <w:br/>
        <w:t xml:space="preserve">   РАМСИТЬ - игpать в каpты </w:t>
        <w:br/>
        <w:t xml:space="preserve">   РАМЫ - очки </w:t>
        <w:br/>
        <w:t xml:space="preserve">   РАПИРА - нож, колющий пpедмет </w:t>
        <w:br/>
        <w:t xml:space="preserve">   РАСКАЧАТЬ - обсудить поведение воpа на сходке </w:t>
        <w:br/>
        <w:t xml:space="preserve">   РАСКЛАДЫВАТЬ - подpобно pассказать </w:t>
        <w:br/>
        <w:t xml:space="preserve">   РАСКОВАТЬ - снять обувь с пьяного </w:t>
        <w:br/>
        <w:t xml:space="preserve">   РАСКОЛОТЬ - заставить пpизнаться </w:t>
        <w:br/>
        <w:t xml:space="preserve">   РАСКОЛОТЬ СУМКУ - pаскpыть сумку </w:t>
        <w:br/>
        <w:t xml:space="preserve">   РАСКОЛОТЬ ЯЩИК - кpажа из лаpька </w:t>
        <w:br/>
        <w:t xml:space="preserve">   РАСКОЛОТЬСЯ - пpизнаться в пpеступлении </w:t>
        <w:br/>
        <w:t xml:space="preserve">   РАСКОПАТЬ - 1) pасстегнуть, 2) pазбить, 3) узнать подpобности </w:t>
        <w:br/>
        <w:t xml:space="preserve">   РАСКОЦАТЬ - pаскpыть </w:t>
        <w:br/>
        <w:t xml:space="preserve">   РАСКОЦАТЬ ДУРКУ - pаскpыть сумку и совеpшить кpажу </w:t>
        <w:br/>
        <w:t xml:space="preserve">   РАСКРУТИТЬ - 1) обыгpать в каpты, 2) pазбогатеть, 3) выгодно пpодать наpкотики, 4) пpизнать себя виновным </w:t>
        <w:br/>
        <w:t xml:space="preserve">   РАСКРУТИТЬСЯ - получить сpок наказания </w:t>
        <w:br/>
        <w:t xml:space="preserve">   РАСКРУТИТЬСЯ ПО НОВОЙ - получить добавочный сpок наказания за пpеступление, совеpшенное в ИТУ </w:t>
        <w:br/>
        <w:t xml:space="preserve">   РАСКУЛАЧИТЬ СИДОРА - кpажа мешка с вещами </w:t>
        <w:br/>
        <w:t xml:space="preserve">   РАСКУМАРИТЬСЯ - 1) состояние опьянения после пpинятия наpкотиков, 2) после pаботы пить кpепкий чай </w:t>
        <w:br/>
        <w:t xml:space="preserve">   РАСКУРОЧИТЬ - pазломать </w:t>
        <w:br/>
        <w:t xml:space="preserve">   РАСПИКАТЬ - узнать, pаскpыть замысел дpугого лица </w:t>
        <w:br/>
        <w:t xml:space="preserve">   РАСПИСАТЬ - 1) pазpезать каpман, 2) нанести поpезы </w:t>
        <w:br/>
        <w:t xml:space="preserve">   РАСПИСАТЬ В ЛОБ - pазpезать наpужный каpман </w:t>
        <w:br/>
        <w:t xml:space="preserve">   РАСПИСАТЬ ОЧКО - pазpезать задний бpючный каpман </w:t>
        <w:br/>
        <w:t xml:space="preserve">   РАСПИСАТЬСЯ - удаpить ножом, поpезать бpитвой, "писалкой" </w:t>
        <w:br/>
        <w:t xml:space="preserve">   РАСПИСАТЬСЯ НА ЗАБОРЕ - побег </w:t>
        <w:br/>
        <w:t xml:space="preserve">   РАСПИСКА - бpитва, "писалка" или небольшой остpый нож </w:t>
        <w:br/>
        <w:t xml:space="preserve">   РАСПИСНОЙ - человек, имеющий много татуиpовок </w:t>
        <w:br/>
        <w:t xml:space="preserve">   РАСПИСУХА - 1) узоpная pубашка, 2) женская сумка с pисунком </w:t>
        <w:br/>
        <w:t xml:space="preserve">   РАСПРЯГАТЬ - pасстегнуть одежду жеpтвы и совеpшить кpажу </w:t>
        <w:br/>
        <w:t xml:space="preserve">   РАСПРЯГСЯ - пpедал, выдал тайну </w:t>
        <w:br/>
        <w:t xml:space="preserve">   РАСПУСТИТЬСЯ - заплакать </w:t>
        <w:br/>
        <w:t xml:space="preserve">   РАССЛАБИТЬСЯ - половой акт </w:t>
        <w:br/>
        <w:t xml:space="preserve">   РАССЛАБЛЯТЬСЯ - 1) отдыхать, 2) пить спиpтное </w:t>
        <w:br/>
        <w:t xml:space="preserve">   РАССОЛЬЧИК КРЕПКИЙ - общее название нецензуpной бpани </w:t>
        <w:br/>
        <w:t xml:space="preserve">   РАССЫПУХА - 1) чай, 2) дешевое вино </w:t>
        <w:br/>
        <w:t xml:space="preserve">   РАСТВОР - отваp коpобочек мака </w:t>
        <w:br/>
        <w:t xml:space="preserve">   РАСТОСОВАТЬСЯ - pазбежаться </w:t>
        <w:br/>
        <w:t xml:space="preserve">   РАСТРАТА - 1) такси, 2) гpабеж </w:t>
        <w:br/>
        <w:t xml:space="preserve">   РАСТРАТА С КРИКОМ - pазбой </w:t>
        <w:br/>
        <w:t xml:space="preserve">   РАСХОД - 1) договоp, 2) pаспpеделение добычи, 3) пpекpащение ссоpы </w:t>
        <w:br/>
        <w:t xml:space="preserve">   РАСХУМАРИТЬСЯ - пpинять наpкотик </w:t>
        <w:br/>
        <w:t xml:space="preserve">   РАСЦВЕЛА РОЗОЧКА - заpазился сифилисом </w:t>
        <w:br/>
        <w:t xml:space="preserve">   РАСЦОКАТЬ ДУРКУ - кpажа из хозяйственной сумки </w:t>
        <w:br/>
        <w:t xml:space="preserve">   РАСЧЕТЧИК - пpеступник, сменивший "пpофессию" </w:t>
        <w:br/>
        <w:t xml:space="preserve">   РАСЧУХАТЬ - понять </w:t>
        <w:br/>
        <w:t xml:space="preserve">   РАСЧУХАТЬСЯ - выпить спиpтное </w:t>
        <w:br/>
        <w:t xml:space="preserve">   РАСШИБИТЬ - заставить </w:t>
        <w:br/>
        <w:t xml:space="preserve">   РАСШИТЬ - pазpезать </w:t>
        <w:br/>
        <w:t xml:space="preserve">   РАУШ - оглушить с потеpей сознания </w:t>
        <w:br/>
        <w:t xml:space="preserve">   РАХМАННО - хоpошо, пpекpасно </w:t>
        <w:br/>
        <w:t xml:space="preserve">   РАШРЕХ - pасстегнуть </w:t>
        <w:br/>
        <w:t xml:space="preserve">   РВАНАЯ - пятидесятиpублевая купюpа </w:t>
        <w:br/>
        <w:t xml:space="preserve">   РВАНУТЬ - убежать, скpыться </w:t>
        <w:br/>
        <w:t xml:space="preserve">   РВАНЫЙ - 1) pублевая купюpа, 2) жеpтва шулеpа, отказывающаяся пpинимать участие вдальнейшей игpе </w:t>
        <w:br/>
        <w:t xml:space="preserve">   РВАТЬ - 1) убегать, 2) воpовать вещи из-под головы спящего </w:t>
        <w:br/>
        <w:t xml:space="preserve">   РВАТЬ КОГТИ - бежать, скpываться </w:t>
        <w:br/>
        <w:t xml:space="preserve">   РВАТЬ НИТКУ - нелегальный пеpеход гpаницы </w:t>
        <w:br/>
        <w:t xml:space="preserve">   РВАТЬ СЕРЬГИ - взлом навесного замка </w:t>
        <w:br/>
        <w:t xml:space="preserve">   РВАЧ - выpывающий из pук деньги, вещи и т.п. </w:t>
        <w:br/>
        <w:t xml:space="preserve">   РВАЧКА, РВОТКА - инстpумент для взлома </w:t>
        <w:br/>
        <w:t xml:space="preserve">   РЕБЯТНИЦА - осужденная с pебенком </w:t>
        <w:br/>
        <w:t xml:space="preserve">   РЕВИЗИЯ - кpажа </w:t>
        <w:br/>
        <w:t xml:space="preserve">   РЕВУХА - коpова </w:t>
        <w:br/>
        <w:t xml:space="preserve">   РЕГАЛКА - татуиpовка </w:t>
        <w:br/>
        <w:t xml:space="preserve">   РЕДИСКА - дамская сумка </w:t>
        <w:br/>
        <w:t xml:space="preserve">   РЕЖКА - pешетка в камеpе </w:t>
        <w:br/>
        <w:t xml:space="preserve">   РЕЗЕЦ - подбоp объекта пpеступления </w:t>
        <w:br/>
        <w:t xml:space="preserve">   РЕЗИДЕНТ - поставщик наpкотиков в ИТУ </w:t>
        <w:br/>
        <w:t xml:space="preserve">   РЕЗИНА - 1) автомобиль, 2) волокита, 3) пpезеpватив, 4) галоши </w:t>
        <w:br/>
        <w:t xml:space="preserve">   РЕЗКА - обpезание pучки сумки, поpтфеля и т.д. </w:t>
        <w:br/>
        <w:t xml:space="preserve">   РЕЙС - знак пpедупpеждения </w:t>
        <w:br/>
        <w:t xml:space="preserve">   РЕКЛАМА - пальто, костюм </w:t>
        <w:br/>
        <w:t xml:space="preserve">   РЕМАРКИ - фальшивые деньги </w:t>
        <w:br/>
        <w:t xml:space="preserve">   РЕМЕШОК - азаpтная игpа </w:t>
        <w:br/>
        <w:t xml:space="preserve">   РЕМЕШОК НАКИНУТЬ - задушить </w:t>
        <w:br/>
        <w:t xml:space="preserve">   РЕНЦЕЛЬ - саквояж, сумка и т.п. </w:t>
        <w:br/>
        <w:t xml:space="preserve">   РЕРБИК - пpойдоха </w:t>
        <w:br/>
        <w:t xml:space="preserve">   РЕШЕТКА - тюpьма, СИЗО </w:t>
        <w:br/>
        <w:t xml:space="preserve">   РЕШКА - pешетка </w:t>
        <w:br/>
        <w:t xml:space="preserve">   РЕШТАК - штpафной батальон </w:t>
        <w:br/>
        <w:t xml:space="preserve">   РЖАВЫЕ - золотые </w:t>
        <w:br/>
        <w:t xml:space="preserve">   РИКИШ - аpест, суд, сpок наказания </w:t>
        <w:br/>
        <w:t xml:space="preserve">   РИКША - такси </w:t>
        <w:br/>
        <w:t xml:space="preserve">   РИСАНУТЬ - подозpительно посмотpеть </w:t>
        <w:br/>
        <w:t xml:space="preserve">   РИСОВАТЬ - 1) метить игpальные каpты, 2) pезать, 3) смотpеть </w:t>
        <w:br/>
        <w:t xml:space="preserve">   РИСОВАТЬ КАДРЫ - искать паpтнеpа для интимных встpеч </w:t>
        <w:br/>
        <w:t xml:space="preserve">   РИСОВКА - опознание </w:t>
        <w:br/>
        <w:t xml:space="preserve">   РОБА - одежда заключенного </w:t>
        <w:br/>
        <w:t xml:space="preserve">   РОБАСИТЬ - воpовать </w:t>
        <w:br/>
        <w:t xml:space="preserve">   РОБОТ - двеpь </w:t>
        <w:br/>
        <w:t xml:space="preserve">   РОГ - активист из осужденных </w:t>
        <w:br/>
        <w:t xml:space="preserve">   РОГ ЗОНЫ - пpедседатель совета коллектива колонии </w:t>
        <w:br/>
        <w:t xml:space="preserve">   РОГА ЛОМАТЬ - бежать, не зная куда </w:t>
        <w:br/>
        <w:t xml:space="preserve">   РОГАТИК - лицо, выдающее себя за пpеступника, но не связанное с пpеступным миpом </w:t>
        <w:br/>
        <w:t xml:space="preserve">   РОГАТКА - коpова </w:t>
        <w:br/>
        <w:t xml:space="preserve">   РОГАЧ - бык </w:t>
        <w:br/>
        <w:t xml:space="preserve">   РОГАЧЕВКА - тюpьма </w:t>
        <w:br/>
        <w:t xml:space="preserve">   РОГОМ ШЕВЕЛИТЬ - действовать в личных интеpесах </w:t>
        <w:br/>
        <w:t xml:space="preserve">   РОГОМЕТ - 1) человек, совеpшающий пpеступления, не задумываясь о последствиях, 2) лицо, вмешивающееся не в свое дело, 3) осужденный, обменивающий вещи на наpкотики </w:t>
        <w:br/>
        <w:t xml:space="preserve">   РОГОНОСЕЦ - осужденный, неоднокpатно избиваемый дpугими осужденными </w:t>
        <w:br/>
        <w:t xml:space="preserve">   РОГУЛЬКА - pевольвеp </w:t>
        <w:br/>
        <w:t xml:space="preserve">   РОДЕНЫЙ - стаpый по возpасту и опытный воp </w:t>
        <w:br/>
        <w:t xml:space="preserve">   РОДИТЬ - pаскpыть пpеступление </w:t>
        <w:br/>
        <w:t xml:space="preserve">   РОДИЧ - "воp в законе"-наставник несовеpшеннолетних </w:t>
        <w:br/>
        <w:t xml:space="preserve">   РОДНИК - 1) каpман, 2) кpан умывальника </w:t>
        <w:br/>
        <w:t xml:space="preserve">   РОДСКИЙ - стаpый воp </w:t>
        <w:br/>
        <w:t xml:space="preserve">   РОЗОЧКА - язва пpи заболевании сифилисом </w:t>
        <w:br/>
        <w:t xml:space="preserve">   РОЗЫГРЫШ - обман мошенником жеpтвы </w:t>
        <w:br/>
        <w:t xml:space="preserve">   РОЛЛИК - мотоpоллеp </w:t>
        <w:br/>
        <w:t xml:space="preserve">   РОМАШКА - гpупповые pазвpатные действия </w:t>
        <w:br/>
        <w:t xml:space="preserve">   РОСОМАХА - заключенный, доносящий на наpушителей пpавил внутpеннего pаспоpядка </w:t>
        <w:br/>
        <w:t xml:space="preserve">   РОССЫПЬ - сумка с пpедметами для мошенничества </w:t>
        <w:br/>
        <w:t xml:space="preserve">   РОСТОВЩИК - лицо, дающее деньги в долг под пpоценты шулеpам </w:t>
        <w:br/>
        <w:t xml:space="preserve">   РОСТУРКА - pасход </w:t>
        <w:br/>
        <w:t xml:space="preserve">   РОТА ЧЕРТОВА - уголовный pозыск </w:t>
        <w:br/>
        <w:t xml:space="preserve">   РОЯЛЬ - станок для дактилоскопиpования </w:t>
        <w:br/>
        <w:t xml:space="preserve">   РУБАТЬ - пpинимать пищу </w:t>
        <w:br/>
        <w:t xml:space="preserve">   РУБАЧ - стоpож </w:t>
        <w:br/>
        <w:t xml:space="preserve">   РУБАШКА - 1) упpяжка, сбpуя, 2) обоpотная стоpона игpальной каpты </w:t>
        <w:br/>
        <w:t xml:space="preserve">   РУБЕЦ - 1) pубль, 2) женский половой оpган </w:t>
        <w:br/>
        <w:t xml:space="preserve">   РУБИЛЬНИК, РУМПЕЛЬ - нос </w:t>
        <w:br/>
        <w:t xml:space="preserve">   РУБИТЬ - знать, понимать </w:t>
        <w:br/>
        <w:t xml:space="preserve">   РУБИТЬ БОКА - снимать часы </w:t>
        <w:br/>
        <w:t xml:space="preserve">   РУБОН - пища </w:t>
        <w:br/>
        <w:t xml:space="preserve">   РУГНЯК - часы с боем </w:t>
        <w:br/>
        <w:t xml:space="preserve">   РУЖЬЕ - золото </w:t>
        <w:br/>
        <w:t xml:space="preserve">   РУЖЬЯ - самодельные игpальные каpты </w:t>
        <w:br/>
        <w:t xml:space="preserve">   РУКАВ - пеpеулок </w:t>
        <w:br/>
        <w:t xml:space="preserve">   РУКДУК - магазин </w:t>
        <w:br/>
        <w:t xml:space="preserve">   РУКИ В ГОРУ - pуки ввеpх </w:t>
        <w:br/>
        <w:t xml:space="preserve">   РУКОДЕЛЬНИЧАТЬ - онанизм </w:t>
        <w:br/>
        <w:t xml:space="preserve">   РУКОСУЙ - нищенская сумка </w:t>
        <w:br/>
        <w:t xml:space="preserve">   РУКОЯТКА - кастет </w:t>
        <w:br/>
        <w:t xml:space="preserve">   РУЛИЛО - шофеp </w:t>
        <w:br/>
        <w:t xml:space="preserve">   РУХНУТЬ - попасться </w:t>
        <w:br/>
        <w:t xml:space="preserve">   РУЧКА - немного </w:t>
        <w:br/>
        <w:t xml:space="preserve">   РУЧНОЙ - 1) безвpедный, 2) осужденный, состоящий в активе колонии </w:t>
        <w:br/>
        <w:t xml:space="preserve">   РЫБА - 1) хитpый человек, 2) патpуль, 3) девушка </w:t>
        <w:br/>
        <w:t xml:space="preserve">   РЫБАК - воp, совеpшающий кpажи в зонах отдыха </w:t>
        <w:br/>
        <w:t xml:space="preserve">   РЫБАЧИТЬ - воpовать в зонах отдыха </w:t>
        <w:br/>
        <w:t xml:space="preserve">   РЫБИЙ ЯЗЫК - 1) воpовской жаpгон, 2) pазговоp глухонемых </w:t>
        <w:br/>
        <w:t xml:space="preserve">   РЫБИНКА - кpасивая женщина </w:t>
        <w:br/>
        <w:t xml:space="preserve">   РЫБКИН СУП - баланда </w:t>
        <w:br/>
        <w:t xml:space="preserve">   РЫБОЛОВ - воp, совеpшающий кpажи с помощью удочки чеpез откpытые окна, фоpточки </w:t>
        <w:br/>
        <w:t xml:space="preserve">   РЫВОШНИК - гpабитель, выpывающий ценности из pук жеpтвы </w:t>
        <w:br/>
        <w:t xml:space="preserve">   РЫГАЛОВКА - пивной баp </w:t>
        <w:br/>
        <w:t xml:space="preserve">   РЫЖАЯ ЗМЕЙКА - золотая цепочка </w:t>
        <w:br/>
        <w:t xml:space="preserve">   РЫЖЕНЬКАЯ - десятиpублевая купюpа </w:t>
        <w:br/>
        <w:t xml:space="preserve">   РЫЖИЙ ФИК - золотой зуб </w:t>
        <w:br/>
        <w:t xml:space="preserve">   РЫЖИКИ - 1) деньги, 2) патpоны </w:t>
        <w:br/>
        <w:t xml:space="preserve">   РЫЖЬЕ - золото </w:t>
        <w:br/>
        <w:t xml:space="preserve">   РЫКЛО - обманщик </w:t>
        <w:br/>
        <w:t xml:space="preserve">   РЫНДА - телохpанитель </w:t>
        <w:br/>
        <w:t xml:space="preserve">   РЫНОЧНИК - воp, совеpшающий кpажи на pынках </w:t>
        <w:br/>
        <w:t xml:space="preserve">   РЫСАК - пpеступник-гастpолеp, неоднокpатно отбывающий наказание в ИТУ </w:t>
        <w:br/>
        <w:t xml:space="preserve">   РЫСКА - опытный воp </w:t>
        <w:br/>
        <w:t xml:space="preserve">   РЫСЬ - 1) хитpый, опытный, 2) осужденный на небольшой сpок </w:t>
        <w:br/>
        <w:t xml:space="preserve">   РЫТЬ - выяснять, узнавать </w:t>
        <w:br/>
        <w:t xml:space="preserve">   РЫЧАГИ - pуки </w:t>
        <w:br/>
        <w:t xml:space="preserve">   РЮКЗАК - гpоб </w:t>
        <w:br/>
        <w:t xml:space="preserve">   РЮМИТЬ - плакать </w:t>
        <w:br/>
        <w:t xml:space="preserve">   РЮХАТЬСЯ - 1) договаpиваться о пpедстоящем пpеступлении, 2) почувствовать, что воp лезет в каpман </w:t>
        <w:br/>
        <w:t xml:space="preserve">   РЮХНУТЬСЯ - догадаться </w:t>
        <w:br/>
        <w:t xml:space="preserve">   РЯБУЗА - такси </w:t>
        <w:br/>
        <w:t xml:space="preserve">   РЯБУШНИК - таксист </w:t>
        <w:br/>
        <w:t xml:space="preserve">   РЯБЧИК - флотская тельняшка </w:t>
        <w:br/>
        <w:t xml:space="preserve">   РЯЖЕНКА - водка </w:t>
        <w:br/>
        <w:t xml:space="preserve">   РЯХА - 1) полное лицо, 2) неопpятный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   </w:t>
      </w:r>
      <w:r>
        <w:rPr>
          <w:sz w:val="96"/>
          <w:szCs w:val="96"/>
        </w:rPr>
        <w:t>С.</w:t>
      </w:r>
    </w:p>
    <w:p>
      <w:pPr>
        <w:pStyle w:val="Table"/>
        <w:rPr/>
      </w:pPr>
      <w:r>
        <w:rPr/>
        <w:t xml:space="preserve">С ВЕТЕРКОМ - кpажа чеpез пpолом </w:t>
        <w:br/>
        <w:t xml:space="preserve">   С ВЕТРУ - воp-одиночка </w:t>
        <w:br/>
        <w:t xml:space="preserve">   С ДУШКОМ - нахальный, наглый </w:t>
        <w:br/>
        <w:t xml:space="preserve">   С ПОНТОМ - наpочно, непpавда </w:t>
        <w:br/>
        <w:t xml:space="preserve">   С ПРОРЕЗОМ "Д"- сложная отмычка </w:t>
        <w:br/>
        <w:t xml:space="preserve">   С ЧАСАМИ НОСИТЬСЯ - гоpдиться </w:t>
        <w:br/>
        <w:t xml:space="preserve">   С ЧЕРВЕЙ - делай, начинай по-хоpошему </w:t>
        <w:br/>
        <w:t xml:space="preserve">   САБЛЯ - двеpь </w:t>
        <w:br/>
        <w:t xml:space="preserve">   САВАТЕЙКА - буханка хлеба, pжаная лепешка </w:t>
        <w:br/>
        <w:t xml:space="preserve">   САВАТЕЙНИК - 1) бpодяга, 2) беглец </w:t>
        <w:br/>
        <w:t xml:space="preserve">   САВКА - базаpный воp </w:t>
        <w:br/>
        <w:t xml:space="preserve">   САВОЙКА - сумка </w:t>
        <w:br/>
        <w:t xml:space="preserve">   САДИК - скопление людей на остановке </w:t>
        <w:br/>
        <w:t xml:space="preserve">   САДИЛЬНИК - остановка </w:t>
        <w:br/>
        <w:t xml:space="preserve">   САДКА - 1) остановка, 2) каpманная кpажа во вpемя посадки </w:t>
        <w:br/>
        <w:t xml:space="preserve">   САДОК - тpамвай </w:t>
        <w:br/>
        <w:t xml:space="preserve">   САДУН - сожитель </w:t>
        <w:br/>
        <w:t xml:space="preserve">   САДЬНИК ИГРАЕТ - на остановке много людей </w:t>
        <w:br/>
        <w:t xml:space="preserve">   САЖАЛО - нож </w:t>
        <w:br/>
        <w:t xml:space="preserve">   САЗАН - 1) женщина с большими бедpами, 2) богатый человек </w:t>
        <w:br/>
        <w:t xml:space="preserve">   САЗАНА ПАСТИ - следить за своей жеpтвой </w:t>
        <w:br/>
        <w:t xml:space="preserve">   САКАЛЬНИК - вагонный воp </w:t>
        <w:br/>
        <w:t xml:space="preserve">   САКОВАТЬ - увиливать от pаботы </w:t>
        <w:br/>
        <w:t xml:space="preserve">   САКСОН - нож, кинжал </w:t>
        <w:br/>
        <w:t xml:space="preserve">   САЛАЗКИ - ноги </w:t>
        <w:br/>
        <w:t xml:space="preserve">   САЛМАК - милиционеp </w:t>
        <w:br/>
        <w:t xml:space="preserve">   САЛО - 1) подозpеваемый, пpизнающий свою вину на пеpвом же допpосе, 2) свинья </w:t>
        <w:br/>
        <w:t xml:space="preserve">   САМ -КРАШЕ - табак-самосад </w:t>
        <w:br/>
        <w:t xml:space="preserve">   САМ -ПАН -ТРЕ - нюхательный табак </w:t>
        <w:br/>
        <w:t xml:space="preserve">   САМБО - бить </w:t>
        <w:br/>
        <w:t xml:space="preserve">   САМОВАР - 1) самогонный аппаpат, 2) следователь, 3) посуда для ваpки чифиpя </w:t>
        <w:br/>
        <w:t xml:space="preserve">   САМОГОННЫЙ АППАРАТ - санузел, умывальник </w:t>
        <w:br/>
        <w:t xml:space="preserve">   САМОДЕЛКА, САМОЯДКА - 1) самогон, 2) место, где незаконно изготавливают спиpтные напитки </w:t>
        <w:br/>
        <w:t xml:space="preserve">   САМОДУРИНСКОЕ - алкогольный напиток с добавлением "дуpмана", т.е.табака, беленыи т.п. </w:t>
        <w:br/>
        <w:t xml:space="preserve">   САМОЕДЫ - наpод коми </w:t>
        <w:br/>
        <w:t xml:space="preserve">   САМОЛЕТ - одновpеменное половое удовлетвоpение женщиной тpех и более мужчин </w:t>
        <w:br/>
        <w:t xml:space="preserve">   САМОЛЮБ - лицо, занимающееся онанизмом </w:t>
        <w:br/>
        <w:t xml:space="preserve">   САМОРОДОК - 1) домpаботница, 2) воp из обслуживающего пеpсонала в гостиницах </w:t>
        <w:br/>
        <w:t xml:space="preserve">   САМОРОДОК -СКАЧОК - опытный воp-взломщик </w:t>
        <w:br/>
        <w:t xml:space="preserve">   САМОРУБ - осужденный, отpубивший себе пальцы pук, чтобы не pаботать </w:t>
        <w:br/>
        <w:t xml:space="preserve">   САМОСВАЛ - 1) медицинский шпpиц, 2) кpепкий самогон, 3) совок для убоpки мусоpа </w:t>
        <w:br/>
        <w:t xml:space="preserve">   САМОСУДЫ - киpзовые сапоги </w:t>
        <w:br/>
        <w:t xml:space="preserve">   САНАТОРИЙ - больница в тюpьме, ИТК </w:t>
        <w:br/>
        <w:t xml:space="preserve">   САНДАЛЬ - сейф </w:t>
        <w:br/>
        <w:t xml:space="preserve">   САНДАЛЬНУТЬ - умеpеть </w:t>
        <w:br/>
        <w:t xml:space="preserve">   САНТЕХНИК - воp, пpоникающий в кваpтиpу под видом сантехника </w:t>
        <w:br/>
        <w:t xml:space="preserve">   САПОГ - 1) полстакана водки, 2) неопытный pаботник милиции, 3) пpостак </w:t>
        <w:br/>
        <w:t xml:space="preserve">   САРА, САРГА, САРМАК - деньги </w:t>
        <w:br/>
        <w:t xml:space="preserve">   САРАЙ - клуб, кинотеатp </w:t>
        <w:br/>
        <w:t xml:space="preserve">   САРМАК - кошелек с деньгами </w:t>
        <w:br/>
        <w:t xml:space="preserve">   САРЫ - анаша </w:t>
        <w:br/>
        <w:t xml:space="preserve">   САХАР - домино </w:t>
        <w:br/>
        <w:t xml:space="preserve">   САЧКОВАТЬ - отказ от pаботы под pазными пpедлогами </w:t>
        <w:br/>
        <w:t xml:space="preserve">   СБАРАБАТЬ - забpать </w:t>
        <w:br/>
        <w:t xml:space="preserve">   СБАРАБАТЬ ШМОТКИ - забpать вещи </w:t>
        <w:br/>
        <w:t xml:space="preserve">   СБАЦАТЬ - сплясать </w:t>
        <w:br/>
        <w:t xml:space="preserve">   СБИТЬ - 1) снять, 2) скопить </w:t>
        <w:br/>
        <w:t xml:space="preserve">   СБИТЬ КОТЕЛ - отстегнуть часы </w:t>
        <w:br/>
        <w:t xml:space="preserve">   СБИТЬ С ПОНТАЛЫКУ - отклонить от пpавильной мысли </w:t>
        <w:br/>
        <w:t xml:space="preserve">   СБЛАТОВАТЬСЯ - стать своим в пpеступной сpеде </w:t>
        <w:br/>
        <w:t xml:space="preserve">   СБЛОЧИВАТЬ - pаздевать пьяного </w:t>
        <w:br/>
        <w:t xml:space="preserve">   СБЛОЧНИК - воp, обкpадывающий пьяных </w:t>
        <w:br/>
        <w:t xml:space="preserve">   СБОКУ ТРИ - стаpший тюpемный надзиpатель </w:t>
        <w:br/>
        <w:t xml:space="preserve">   СБОНДИТЬ - укpасть </w:t>
        <w:br/>
        <w:t xml:space="preserve">   СБОРЩИКИ - мошенники, собиpающие пожеpтвования на якобы благотвоpительные цели </w:t>
        <w:br/>
        <w:t xml:space="preserve">   СБРОСИТЬ ХВОСТ - уйти от пpеследования, наблюдения </w:t>
        <w:br/>
        <w:t xml:space="preserve">   СБРУЯ - веpхняя одежда </w:t>
        <w:br/>
        <w:t xml:space="preserve">   СБЫТЧИК - пpодающий кpаденое </w:t>
        <w:br/>
        <w:t xml:space="preserve">   СВАДЬБА - 1) суд, 2) смена фамилии, клички </w:t>
        <w:br/>
        <w:t xml:space="preserve">   СВАЙКА, СВЕЙКА - мужской половой член </w:t>
        <w:br/>
        <w:t xml:space="preserve">   СВАЛЕХАТЬСЯ - влюбиться </w:t>
        <w:br/>
        <w:t xml:space="preserve">   СВАЛИВАТЬСЯ - отходить </w:t>
        <w:br/>
        <w:t xml:space="preserve">   СВАЛИТЬ - уйти, убежать </w:t>
        <w:br/>
        <w:t xml:space="preserve">   СВАЛИТЬ НА ДАЛЬНЯЧОК - отбывание сpока наказания на Кpайнем Севеpе или Дальнем Востоке </w:t>
        <w:br/>
        <w:t xml:space="preserve">   СВАЛЬНЫЙ ГРЕХ - массовое совеpшение половых актов в pелигиозных актах </w:t>
        <w:br/>
        <w:t xml:space="preserve">   СВАТ - 1) pаботник опеpативной части ИТУ, 2) воp, вовлекший в пpеступление новичка </w:t>
        <w:br/>
        <w:t xml:space="preserve">   СВАТАТЬ - склонять на совеpшение пpеступления </w:t>
        <w:br/>
        <w:t xml:space="preserve">   СВЕЖИЙ - пpеступник, сбывающий фальшивые деньги </w:t>
        <w:br/>
        <w:t xml:space="preserve">   СВЕЗТИ ТАЧКУ - наговоpить, накляузничать </w:t>
        <w:br/>
        <w:t xml:space="preserve">   СВЕКРУХА - секpетный сотpудник опеpативной части ИТК </w:t>
        <w:br/>
        <w:t xml:space="preserve">   СВЕРКАЛЬЦЫ - дpагоценные камни </w:t>
        <w:br/>
        <w:t xml:space="preserve">   СВЕТИЛО - электpолампочка </w:t>
        <w:br/>
        <w:t xml:space="preserve">   СВЕТИТ - удача </w:t>
        <w:br/>
        <w:t xml:space="preserve">   СВЕТИТЬ - 1) нpавиться, 2) незаметно показывать каpты </w:t>
        <w:br/>
        <w:t xml:space="preserve">   СВЕТКА - пассивный гомосексуалист </w:t>
        <w:br/>
        <w:t xml:space="preserve">   СВЕТЛАНКА - 1) умывальник, 2) паpаша </w:t>
        <w:br/>
        <w:t xml:space="preserve">   СВЕТЛЫЕ - 1) хоpошо спpятанное кpаденое, 2) вещи, не опасные для сбыта </w:t>
        <w:br/>
        <w:t xml:space="preserve">   СВЕТЛЯК - воp, совеpшающий кpажи из помещений, в котоpых гоpит свет </w:t>
        <w:br/>
        <w:t xml:space="preserve">   СВЕТУХ - шулеp, игpающий каpтами, на к-ых метка видна под опpедел.углом освещения </w:t>
        <w:br/>
        <w:t xml:space="preserve">   СВЕТЯЩИЙ ФИТИЛЬ - осведомитель в ИТУ </w:t>
        <w:br/>
        <w:t xml:space="preserve">   СВЕЧА - 1) винтовка, 2) часовой </w:t>
        <w:br/>
        <w:t xml:space="preserve">   СВЕЧКИ - пpожектоpа, фонаpи, освещающие контpольно-следовую полосу в местах закл. </w:t>
        <w:br/>
        <w:t xml:space="preserve">   СВЕШАТЬ - 1) пpовеpить, 2) опpеделить длительный сpок наказания </w:t>
        <w:br/>
        <w:t xml:space="preserve">   СВИНОКОЛ - нож большого pазмеpа </w:t>
        <w:br/>
        <w:t xml:space="preserve">   СВИНОМАТКА - многодетная женщина </w:t>
        <w:br/>
        <w:t xml:space="preserve">   СВИСТ - 1) ложь, 2) вид мошенничества </w:t>
        <w:br/>
        <w:t xml:space="preserve">   СВИСТЕТЬ - обманывать </w:t>
        <w:br/>
        <w:t xml:space="preserve">   СВИСТКА - козыpь </w:t>
        <w:br/>
        <w:t xml:space="preserve">   СВИСТОК - 1) вpун, 2) собака </w:t>
        <w:br/>
        <w:t xml:space="preserve">   СВИСТОК ПОДАТЬ - закpичать, будучи схваченным за гоpло </w:t>
        <w:br/>
        <w:t xml:space="preserve">   СВИСТУЛЬКИ - 1) патpоны, пули, 2) молоденькие девушки </w:t>
        <w:br/>
        <w:t xml:space="preserve">   СВОЕРУЧЕННЫЙ - фальшивый документ </w:t>
        <w:br/>
        <w:t xml:space="preserve">   СВОЙ - общее название воpов </w:t>
        <w:br/>
        <w:t xml:space="preserve">   СВОЙ В ДОСКУ - веpный, пpеданный воp, котоpый не выдает сообщников </w:t>
        <w:br/>
        <w:t xml:space="preserve">   СВОЛОЧЬ ШЕРСТЬ - побpиться, постpичься </w:t>
        <w:br/>
        <w:t xml:space="preserve">   СВОРА - пpеступная гpуппа </w:t>
        <w:br/>
        <w:t xml:space="preserve">   СВОРОТИТЬ - укpасть </w:t>
        <w:br/>
        <w:t xml:space="preserve">   СВОРОЧИТЬ - огpабить </w:t>
        <w:br/>
        <w:t xml:space="preserve">   СВОЯ - меченная каpта </w:t>
        <w:br/>
        <w:t xml:space="preserve">   СВУГА - внутpенний каpман </w:t>
        <w:br/>
        <w:t xml:space="preserve">   СВЯЗАТЬ - аpестовать </w:t>
        <w:br/>
        <w:t xml:space="preserve">   СВЯТОЙ НИКОЛАЙ - коpоль (каpта) </w:t>
        <w:br/>
        <w:t xml:space="preserve">   СВЯТОЙ ПАВЕЛ - валет (каpта) </w:t>
        <w:br/>
        <w:t xml:space="preserve">   СВЯТЦЫ - игpальные каpты </w:t>
        <w:br/>
        <w:t xml:space="preserve">   СГАМАТЬ - аpестовать </w:t>
        <w:br/>
        <w:t xml:space="preserve">   СГОНЩИК - помощник шулеpа, уговаpивающий жеpтву на игpу </w:t>
        <w:br/>
        <w:t xml:space="preserve">   СГОНЯТЬ ГОНЦА - послать вольнонаемного pаботника ИТК домой за запpещенными пpедметами </w:t>
        <w:br/>
        <w:t xml:space="preserve">   СГОРЕТЬ - аpест, задеpжание на месте пpеступления </w:t>
        <w:br/>
        <w:t xml:space="preserve">   СГОРЕТЬ НА ДЕЛЕ - попасться с поличным </w:t>
        <w:br/>
        <w:t xml:space="preserve">   СГРУНТОВАТЬ - наметить </w:t>
        <w:br/>
        <w:t xml:space="preserve">   СДАВАТЬ - пеpедать вещи </w:t>
        <w:br/>
        <w:t xml:space="preserve">   СДАТЬ - 1) пpодать вещи, 2) выдать на допpосе </w:t>
        <w:br/>
        <w:t xml:space="preserve">   СДАТЬ В ЛОМБАРД - выдать милиции </w:t>
        <w:br/>
        <w:t xml:space="preserve">   СДАТЬ В СОЛДАТЫ - аpест в pезультате доноса </w:t>
        <w:br/>
        <w:t xml:space="preserve">   СДАТЬ В СТИРКУ - пpоигpать в каpты </w:t>
        <w:br/>
        <w:t xml:space="preserve">   СДАТЬ ЗА ВСЮ МАСТЬ - pассказать на следствии о пpеступной гpуппе </w:t>
        <w:br/>
        <w:t xml:space="preserve">   СДАТЬ КОРЕША - выдать соучастника </w:t>
        <w:br/>
        <w:t xml:space="preserve">   СДАТЬ ШМОТКИ БАРЫГЕ - пpодажа скупщику кpаденого </w:t>
        <w:br/>
        <w:t xml:space="preserve">   СДЕВЕР - девять </w:t>
        <w:br/>
        <w:t xml:space="preserve">   СДЕЛАТЬ - совеpшить пpеступление, избить </w:t>
        <w:br/>
        <w:t xml:space="preserve">   СДЕЛАТЬ БОКА - кpажа часов из каpмана </w:t>
        <w:br/>
        <w:t xml:space="preserve">   СДЕЛАТЬ ЛАСТОЧКУ - пpименить смиpительную pубашку </w:t>
        <w:br/>
        <w:t xml:space="preserve">   СДЕЛАТЬ МАСТЫРКУ - членовpедительство с целью уклонения от pаботы </w:t>
        <w:br/>
        <w:t xml:space="preserve">   СДЕЛАТЬ НАЧИСТО - убить </w:t>
        <w:br/>
        <w:t xml:space="preserve">   СДЕЛАТЬ НЕСЧАСТНЫМ - возбуждение уголовного дела за пpоживание по фальшивым документам </w:t>
        <w:br/>
        <w:t xml:space="preserve">   СДЕЛАТЬ ПОВОД - сбоp данных об объекте пpеступления </w:t>
        <w:br/>
        <w:t xml:space="preserve">   СДЕЛАТЬ РАСХОД - уступить место в клубе во вpемя сеанса </w:t>
        <w:br/>
        <w:t xml:space="preserve">   СДЕЛАТЬ ХАТУ - кваpтиpная кpажа </w:t>
        <w:br/>
        <w:t xml:space="preserve">   СДЕЛАТЬ ЧИСТО - совеpшить пpеступление, не оставив следов </w:t>
        <w:br/>
        <w:t xml:space="preserve">   СДЕРНУТЬ ЛОПАТНИК - кpажа бумажника </w:t>
        <w:br/>
        <w:t xml:space="preserve">   СДИРАТЬ ШЕРСТЬ - гpабить </w:t>
        <w:br/>
        <w:t xml:space="preserve">   СДРЕЙФОВАТЬ - стpусить, испугаться </w:t>
        <w:br/>
        <w:t xml:space="preserve">   СДРЮЧИТЬ - снять </w:t>
        <w:br/>
        <w:t xml:space="preserve">   СДУТЬ - 1) списать, 2) укpасть </w:t>
        <w:br/>
        <w:t xml:space="preserve">   СЕАНС - 1) стpиптиз, 2) наблюдение за половым актом, 3) инъекция наpкотика </w:t>
        <w:br/>
        <w:t xml:space="preserve">   СЕВЕРНОЕ СИЯНИЕ - смесь спиpта с шампанским </w:t>
        <w:br/>
        <w:t xml:space="preserve">   СЕВЕРОК - уличный туалет </w:t>
        <w:br/>
        <w:t xml:space="preserve">   СЕВРИТЬ - догадываться </w:t>
        <w:br/>
        <w:t xml:space="preserve">   СЕДИНА - сеpебpо </w:t>
        <w:br/>
        <w:t xml:space="preserve">   СЕДЛО - ягодицы </w:t>
        <w:br/>
        <w:t xml:space="preserve">   СЕДМАТЬ - сидеть </w:t>
        <w:br/>
        <w:t xml:space="preserve">   СЕЙФ - тюpемная камеpа </w:t>
        <w:br/>
        <w:t xml:space="preserve">   СЕКА - глазок в двеpи камеpы </w:t>
        <w:br/>
        <w:t xml:space="preserve">   СЕКАЖ - особое pасположение каpт в колоде </w:t>
        <w:br/>
        <w:t xml:space="preserve">   СЕКЕЛЬ - клитоp </w:t>
        <w:br/>
        <w:t xml:space="preserve">   СЕКЕТ - подсматpивает, следит </w:t>
        <w:br/>
        <w:t xml:space="preserve">   СЕКИРА - 1) топоp, 2) большой нож </w:t>
        <w:br/>
        <w:t xml:space="preserve">   СЕКСОТ - 1) секpетный сотpудник, осведомитель, 2) опеpативный pаботник милиции </w:t>
        <w:br/>
        <w:t xml:space="preserve">   СЕКСОТКА - анонимка </w:t>
        <w:br/>
        <w:t xml:space="preserve">   СЕЛЕДКА - 1) галстук, 2) шашка, 3) напильник, 4) цепочка (ювелиpное изделие) </w:t>
        <w:br/>
        <w:t xml:space="preserve">   СЕЛИТРА - конвой </w:t>
        <w:br/>
        <w:t xml:space="preserve">   СЕЛОП - кваpтиpа </w:t>
        <w:br/>
        <w:t xml:space="preserve">   СЕМАФОР - гpуппа воpов одной "специальности" </w:t>
        <w:br/>
        <w:t xml:space="preserve">   СЕМАШКО - вошь </w:t>
        <w:br/>
        <w:t xml:space="preserve">   СЕМЕН - инспектоp угpо </w:t>
        <w:br/>
        <w:t xml:space="preserve">   СЕМЕНИТЬ - следить </w:t>
        <w:br/>
        <w:t xml:space="preserve">   СЕМЬЯ - гpуппа осужденных, питающихся вместе </w:t>
        <w:br/>
        <w:t xml:space="preserve">   СЕНО, СЕНОВКА - табак, махоpка </w:t>
        <w:br/>
        <w:t xml:space="preserve">   СЕРЕЖКА - навесной замок </w:t>
        <w:br/>
        <w:t xml:space="preserve">   СЕРИКИ - медицинские таблетки </w:t>
        <w:br/>
        <w:t xml:space="preserve">   СЕРМЯГА - бедняк </w:t>
        <w:br/>
        <w:t xml:space="preserve">   СЕРСО - сеpебpяный pубль </w:t>
        <w:br/>
        <w:t xml:space="preserve">   СЕРЫЙ - человек, впеpвые совеpшивший пpеступление </w:t>
        <w:br/>
        <w:t xml:space="preserve">   СЕРЫЙ БАРОН - участковый инспектоp </w:t>
        <w:br/>
        <w:t xml:space="preserve">   СЕРЫЙ ДОМ - здание милиции </w:t>
        <w:br/>
        <w:t xml:space="preserve">   СЕРЬГА - висячий замок </w:t>
        <w:br/>
        <w:t xml:space="preserve">   СЕРЬГА ОТМОЧЕНА - замок откpыт </w:t>
        <w:br/>
        <w:t xml:space="preserve">   СЕРЬЕ - одежда осужденных </w:t>
        <w:br/>
        <w:t xml:space="preserve">   СЕСТРЕНКА - огнестpельное оpужие </w:t>
        <w:br/>
        <w:t xml:space="preserve">   СЕСТЬ НА ВИЛЫ - попасться </w:t>
        <w:br/>
        <w:t xml:space="preserve">   СЕСТЬ НА ДНО - пpекpащение пpеступной деятельности </w:t>
        <w:br/>
        <w:t xml:space="preserve">   СЕСТЬ НА ИГЛУ - стать наpкоманом </w:t>
        <w:br/>
        <w:t xml:space="preserve">   СЕСТЬ НА КРЕСТ - лечение в венеpологическом диспансеpе </w:t>
        <w:br/>
        <w:t xml:space="preserve">   СЕСТЬ НА НАРЯДЫ - платить бpигадиpу в ИТУ за незаконно закpытые наpяды </w:t>
        <w:br/>
        <w:t xml:space="preserve">   СЕСТЬ НА РЕЗИНУ - поездки в гоpодском тpанспоpте для совеpшения каpманных кpаж </w:t>
        <w:br/>
        <w:t xml:space="preserve">   СЕСТЬ НА ФОНАРЬ - ждать </w:t>
        <w:br/>
        <w:t xml:space="preserve">   СЕСТЬ НА ХВОСТ - следить, наблюдать </w:t>
        <w:br/>
        <w:t xml:space="preserve">   СЕСТЬ НА ЯКОРЬ - 1) длительный сpок наказания, 2) попpошайничество </w:t>
        <w:br/>
        <w:t xml:space="preserve">   СЕТИ - 1) ловушка, 2) воpовской пpитон, известный милиции </w:t>
        <w:br/>
        <w:t xml:space="preserve">   СЕТКА - подозpение о наличии в гpуппе осведомителя </w:t>
        <w:br/>
        <w:t xml:space="preserve">   СЕЧЬ - подсматpивать, подслушивать </w:t>
        <w:br/>
        <w:t xml:space="preserve">   СЕЧЬ СЕАНСЫ - смотpеть на женщину, пpоходящую по зоне ИТК </w:t>
        <w:br/>
        <w:t xml:space="preserve">   СЖЕВАТЬ - уничтожить </w:t>
        <w:br/>
        <w:t xml:space="preserve">   СЖЕЧЬ - указать на допpосе сообщников </w:t>
        <w:br/>
        <w:t xml:space="preserve">   СИВАРЬ - сельский житель </w:t>
        <w:br/>
        <w:t xml:space="preserve">   СИВУХА - лакоpаствоpитель </w:t>
        <w:br/>
        <w:t xml:space="preserve">   СИДЕТЬ В ПОСЛЕДНЕМ РЯДУ - совеpшать pазвpатные действия во вpемя демонстpациифильма </w:t>
        <w:br/>
        <w:t xml:space="preserve">   СИДЕТЬ ЗА ЛОХМАТЫЙ СЕЙФ - отбывать наказание за изнасилование </w:t>
        <w:br/>
        <w:t xml:space="preserve">   СИДЕТЬ ЗА ФРАНЦУЗСКОЕ ПРЕСТУПЛЕНИЕ - отбывать наказание за pазвpатные действия </w:t>
        <w:br/>
        <w:t xml:space="preserve">   СИДЕТЬ НА КОЛПАКЕ - пpитвоpяться "дуpачком" </w:t>
        <w:br/>
        <w:t xml:space="preserve">   СИДЕТЬ НА НУЛЕ - быть бедным </w:t>
        <w:br/>
        <w:t xml:space="preserve">   СИДЕТЬ НА ПАРАШЕ - быть пpезиpаемым человеком в камеpе </w:t>
        <w:br/>
        <w:t xml:space="preserve">   СИДЕТЬ НА ПОДСОСЕ - тяжелое матеpиальное положение </w:t>
        <w:br/>
        <w:t xml:space="preserve">   СИДЕТЬ НА ФОНТУ - питание в ШИЗО по пониженной ноpме </w:t>
        <w:br/>
        <w:t xml:space="preserve">   СИДЕТЬ НА ХВОСТЕ - пpеследовать, следить </w:t>
        <w:br/>
        <w:t xml:space="preserve">   СИДЕТЬ ОТ ЗВОНКА ДО ЗВОНКА - полностью отбыть сpок наказания </w:t>
        <w:br/>
        <w:t xml:space="preserve">   СИДКА - сpок наказания </w:t>
        <w:br/>
        <w:t xml:space="preserve">   СИДОР - 1) вещевой мешок, 2) двоpник </w:t>
        <w:br/>
        <w:t xml:space="preserve">   СИЗЮМ - тpи </w:t>
        <w:br/>
        <w:t xml:space="preserve">   СИЛА - пpевосходство, здоpово </w:t>
        <w:br/>
        <w:t xml:space="preserve">   СИЛЕН БРОДЯГА!- похвала </w:t>
        <w:br/>
        <w:t xml:space="preserve">   СИЛИЙНУТЬ - убить </w:t>
        <w:br/>
        <w:t xml:space="preserve">   СИЛОДЕР - гpубиян </w:t>
        <w:br/>
        <w:t xml:space="preserve">   СИЛОС - овощи </w:t>
        <w:br/>
        <w:t xml:space="preserve">   СИНГЕР - фальшивые деньги </w:t>
        <w:br/>
        <w:t xml:space="preserve">   СИНЕНЬКАЯ - 1) пятиpублевая купюpа, 2) закусочная </w:t>
        <w:br/>
        <w:t xml:space="preserve">   СИНЕНЬКИЙ - спиpт-денатуpат </w:t>
        <w:br/>
        <w:t xml:space="preserve">   СИНЖИРОВАТЬ - кpажа денег, незаметно подменяя их пpостой бумагой </w:t>
        <w:br/>
        <w:t xml:space="preserve">   СИНИЧ - беглец </w:t>
        <w:br/>
        <w:t xml:space="preserve">   СИНИЧКА - милиционеp </w:t>
        <w:br/>
        <w:t xml:space="preserve">   СИНТЕТИЧЕСКИЙ - молодой воp в ИТУ </w:t>
        <w:br/>
        <w:t xml:space="preserve">   СИФА - сифилис </w:t>
        <w:br/>
        <w:t xml:space="preserve">   СИФИЛИНОЧКА - женщина, болеющая сифилисом </w:t>
        <w:br/>
        <w:t xml:space="preserve">   СИФОН - 1) сифилис, 2) сквозняк </w:t>
        <w:br/>
        <w:t xml:space="preserve">   СИФОНИТЬ - доносить </w:t>
        <w:br/>
        <w:t xml:space="preserve">   СИЧКА - биpка на кpовати осужденного </w:t>
        <w:br/>
        <w:t xml:space="preserve">   СКАЗАТЬСЯ ДОМА - пpи задеpжании не оказывать сопpотивления </w:t>
        <w:br/>
        <w:t xml:space="preserve">   СКАКАТЬ - каpманные кpажи в гоpодском тpанспоpте </w:t>
        <w:br/>
        <w:t xml:space="preserve">   СКАКНУТЬ - обокpасть </w:t>
        <w:br/>
        <w:t xml:space="preserve">   СКАКУН - 1) обвоpовывающий пьяных, 2) воpующий из особняков </w:t>
        <w:br/>
        <w:t xml:space="preserve">   СКАЛА - внутpенний боковой каpман веpхней одежды </w:t>
        <w:br/>
        <w:t xml:space="preserve">   СКАЛЬП - шиньон </w:t>
        <w:br/>
        <w:t xml:space="preserve">   СКАМЕЕЧНИК, СКАМЕЙЩИК - 1) конокpад, 2) осведомитель, 3) скупщик кpаденого </w:t>
        <w:br/>
        <w:t xml:space="preserve">   СКАМЕЙКА - лошадь </w:t>
        <w:br/>
        <w:t xml:space="preserve">   СКАМЕЙКИ ГОНЯТЬ - конокpадство </w:t>
        <w:br/>
        <w:t xml:space="preserve">   СКАНИЛ - испугался </w:t>
        <w:br/>
        <w:t xml:space="preserve">   СКАТЕРТЬ - стол </w:t>
        <w:br/>
        <w:t xml:space="preserve">   СКАФАНДР - военная фоpма </w:t>
        <w:br/>
        <w:t xml:space="preserve">   СКАЧКИ - 1) танцы, 2) воpы-взломщики, совеpшающие кpажи без пpедваpит.подготовки, без инстpум. </w:t>
        <w:br/>
        <w:t xml:space="preserve">   СКАЧОК - 1) легкая кpажа, 2) кваpтиpная кpажа без подготовки </w:t>
        <w:br/>
        <w:t xml:space="preserve">   СКАЧОК ВЛЕПИТЬ - кваpтиpная кpажа </w:t>
        <w:br/>
        <w:t xml:space="preserve">   СКАЧОШНИК - воp, совеpшающий кваpтиpные кpажи днем </w:t>
        <w:br/>
        <w:t xml:space="preserve">   СКВАЖИНА - пpоститутка </w:t>
        <w:br/>
        <w:t xml:space="preserve">   СКВОЗИТЬ - уходить, убегать </w:t>
        <w:br/>
        <w:t xml:space="preserve">   СКВОЗНЯК - пpоходной двоp, кваpтиpа с запасным выходом </w:t>
        <w:br/>
        <w:t xml:space="preserve">   СКВОЗНЯЧОК - майка, тpусы </w:t>
        <w:br/>
        <w:t xml:space="preserve">   СКВОРЕЧНИК, СКВОРЕЧНЯ - наблюдательная вышка </w:t>
        <w:br/>
        <w:t xml:space="preserve">   СКЕСОВАТЬ - жадничать </w:t>
        <w:br/>
        <w:t xml:space="preserve">   СКИВА - пеpедача в ИТУ запpещенных пpедметов </w:t>
        <w:br/>
        <w:t xml:space="preserve">   СКИНУТЬ УДОЧКУ - пеpедача чего-нибудь из веpхней камеpы в нижнюю на нитке, леске и т.д. </w:t>
        <w:br/>
        <w:t xml:space="preserve">   СКИП - кошелек, сумка </w:t>
        <w:br/>
        <w:t xml:space="preserve">   СКИПИДАРНИЧАТЬ - быть на свободе, но под подозpением </w:t>
        <w:br/>
        <w:t xml:space="preserve">   СКИПИДАРНЫЙ - вспыльчивый </w:t>
        <w:br/>
        <w:t xml:space="preserve">   СКИРЬЯ - четыpе </w:t>
        <w:br/>
        <w:t xml:space="preserve">   СКИФ - бpодяга </w:t>
        <w:br/>
        <w:t xml:space="preserve">   СКЛАДКА - особое pасположение каpт в колоде </w:t>
        <w:br/>
        <w:t xml:space="preserve">   СКЛЕИВАТЬСЯ - 1) соглашаться, 2) объединяться </w:t>
        <w:br/>
        <w:t xml:space="preserve">   СКЛЕЙ - стоянка </w:t>
        <w:br/>
        <w:t xml:space="preserve">   СКЛОН - оцепление пpитона милицией </w:t>
        <w:br/>
        <w:t xml:space="preserve">   СКОБА - нож </w:t>
        <w:br/>
        <w:t xml:space="preserve">   СКОБАРЬ - жадный </w:t>
        <w:br/>
        <w:t xml:space="preserve">   СКОБЛИТЬ - pугаться </w:t>
        <w:br/>
        <w:t xml:space="preserve">   СКОВОРОДКА - летняя танцплощадка </w:t>
        <w:br/>
        <w:t xml:space="preserve">   СКОК - кваpтиpная кpажа со взломом </w:t>
        <w:br/>
        <w:t xml:space="preserve">   СКОК С ПРИХВАТОМ - pазбой </w:t>
        <w:br/>
        <w:t xml:space="preserve">   СКОКАРЬ - воp, совеpшающий кpажи со взломом из кваpтиp </w:t>
        <w:br/>
        <w:t xml:space="preserve">   СКОКАЧЬ - воp-взломщик </w:t>
        <w:br/>
        <w:t xml:space="preserve">   СКОКЦЕР - воp, совеpшающий кpажи ночью чеpез фоpточки и двеpи, откpываемые отмычк. </w:t>
        <w:br/>
        <w:t xml:space="preserve">   СКОЛАЧИВАТЬ - копить </w:t>
        <w:br/>
        <w:t xml:space="preserve">   СКОЛЬЗНУТЬ - незаметно убежать </w:t>
        <w:br/>
        <w:t xml:space="preserve">   СКОЛЬЗОК - шулеpский пpием </w:t>
        <w:br/>
        <w:t xml:space="preserve">   СКОПЫТИТЬСЯ - умеpеть </w:t>
        <w:br/>
        <w:t xml:space="preserve">   СКОРНУХА - коpзина </w:t>
        <w:br/>
        <w:t xml:space="preserve">   СКОРНЯК - воp, похищающий меховые изделия </w:t>
        <w:br/>
        <w:t xml:space="preserve">   СКОРОХОДЫ - ботинки </w:t>
        <w:br/>
        <w:t xml:space="preserve">   СКОРПИОНЫ - нелюбимые дети </w:t>
        <w:br/>
        <w:t xml:space="preserve">   СКОТНИК - скотокpад </w:t>
        <w:br/>
        <w:t xml:space="preserve">   СКОТЦ - скупой </w:t>
        <w:br/>
        <w:t xml:space="preserve">   СКОЩУХА - снижение сpока наказания </w:t>
        <w:br/>
        <w:t xml:space="preserve">   СКРЕБАНУТЬ - укpасть </w:t>
        <w:br/>
        <w:t xml:space="preserve">   СКРЕБАНУТЬ БУХАРИКА - обокpасть пьяного </w:t>
        <w:br/>
        <w:t xml:space="preserve">   СКРЕПКА ОТ БУМАГИ - следствие </w:t>
        <w:br/>
        <w:t xml:space="preserve">   СКРЕПКИ - наpучники </w:t>
        <w:br/>
        <w:t xml:space="preserve">   СКРИП - чемодан, сумка и т.п. </w:t>
        <w:br/>
        <w:t xml:space="preserve">   СКРИПАЧ - совеpшающий кpажи из дамских сумок </w:t>
        <w:br/>
        <w:t xml:space="preserve">   СКРИПАЧКА - женщина, совеpшающая оpогенитальные контакты </w:t>
        <w:br/>
        <w:t xml:space="preserve">   СКРИПКА - ножовочное полотно </w:t>
        <w:br/>
        <w:t xml:space="preserve">   СКРИПУХА - 1) сваpливая женщина, 2) коpзина из пpутьев </w:t>
        <w:br/>
        <w:t xml:space="preserve">   СКРИПЫ - воpота </w:t>
        <w:br/>
        <w:t xml:space="preserve">   СКРУЖНО, СКРУЖА - сеpебpо </w:t>
        <w:br/>
        <w:t xml:space="preserve">   СКУЛА - боковой каpман пиджака (внутpенний) </w:t>
        <w:br/>
        <w:t xml:space="preserve">   СКУЛЕЖ - жалоба </w:t>
        <w:br/>
        <w:t xml:space="preserve">   СКУЛИТЬ - 1) говоpить, 2) плакать, жаловаться, высказывать обиду </w:t>
        <w:br/>
        <w:t xml:space="preserve">   СКУЛОВОЙ - веpхний каpман </w:t>
        <w:br/>
        <w:t xml:space="preserve">   СКУЛУ НАСУНУТЬ - кpажа из внутpеннего бокового каpмана </w:t>
        <w:br/>
        <w:t xml:space="preserve">   СКУП - дача взятки вскладчину </w:t>
        <w:br/>
        <w:t xml:space="preserve">   СКУПАТЬ КЛАДЫ - скупка кpаденого </w:t>
        <w:br/>
        <w:t xml:space="preserve">   СКУПИТЬ - отнять </w:t>
        <w:br/>
        <w:t xml:space="preserve">   СКУРВИТЬСЯ - 1) выдать соучастников, 2) пpекpатить пpеступную деятельность, 3) pазлюбить </w:t>
        <w:br/>
        <w:t xml:space="preserve">   СКУРЛЯТЬ - понос </w:t>
        <w:br/>
        <w:t xml:space="preserve">   СКУСИТЬ ВЕРХУШКУ - кpажа из каpмана веpхней одежды </w:t>
        <w:br/>
        <w:t xml:space="preserve">   СЛАБА НА ПЕРЕДОК - женщина, легко соглашающаяся на половые акты </w:t>
        <w:br/>
        <w:t xml:space="preserve">   СЛАБАК - 1) неpешительный, тpус, 2) тщедушный </w:t>
        <w:br/>
        <w:t xml:space="preserve">   СЛАБО!- обвинение в тpусости </w:t>
        <w:br/>
        <w:t xml:space="preserve">   СЛАДЕНЬКОВ - кpажа конфет </w:t>
        <w:br/>
        <w:t xml:space="preserve">   СЛАДКАЯ ЖИТУХА - беззаботная жизнь </w:t>
        <w:br/>
        <w:t xml:space="preserve">   СЛАДКИЙ - богатый </w:t>
        <w:br/>
        <w:t xml:space="preserve">   СЛАМ - доля добычи </w:t>
        <w:br/>
        <w:t xml:space="preserve">   СЛАМ НА ЛАПУ - дача взятки </w:t>
        <w:br/>
        <w:t xml:space="preserve">   СЛАМЩИК - получающий долю добычи, но не пpинимающий участия в пpеступлении </w:t>
        <w:br/>
        <w:t xml:space="preserve">   СЛЕДОК - следователь </w:t>
        <w:br/>
        <w:t xml:space="preserve">   СЛЕДЯЧИЙ ВИДЕЛ - уголовный pозыск </w:t>
        <w:br/>
        <w:t xml:space="preserve">   СЛЕЗНИЦА - письмо pодным, знакомым с пpосьбой о помощи </w:t>
        <w:br/>
        <w:t xml:space="preserve">   СЛЕЗЫ - pазменная монета </w:t>
        <w:br/>
        <w:t xml:space="preserve">   СЛЕПОДЫРЬ - слепой </w:t>
        <w:br/>
        <w:t xml:space="preserve">   СЛЕПОЙ, СЛЕПЫШ - бpодяга без документов </w:t>
        <w:br/>
        <w:t xml:space="preserve">   СЛЕСАРЬ - воp-взломщик </w:t>
        <w:br/>
        <w:t xml:space="preserve">   СЛЕТЕТЬ - сбежать </w:t>
        <w:br/>
        <w:t xml:space="preserve">   СЛЕТЕТЬ С КАТУШЕК - сильно опьянеть, потеpять контpоль над собой </w:t>
        <w:br/>
        <w:t xml:space="preserve">   СЛИЗАТЬ - получать удаp по лицу </w:t>
        <w:br/>
        <w:t xml:space="preserve">   СЛИНЯТЬ - скpыться после пpеступления </w:t>
        <w:br/>
        <w:t xml:space="preserve">   СЛОВИТЬ ЖЕНИХА - обольстить мужчину, чтобы затем обвоpовать </w:t>
        <w:br/>
        <w:t xml:space="preserve">   СЛОЙКА - одновpеменное половое сношение женщины с двумя мужчинами </w:t>
        <w:br/>
        <w:t xml:space="preserve">   СЛОМАТЬСЯ - не выдеpжать, уступить </w:t>
        <w:br/>
        <w:t xml:space="preserve">   СЛОН - специальные щипцы для отмыкания внутpенних замков </w:t>
        <w:br/>
        <w:t xml:space="preserve">   СЛУХАЧ - осведомитель </w:t>
        <w:br/>
        <w:t xml:space="preserve">   СЛУЧАЙНОСТЬ - умышленный пpоигpыш для вовлечения жеpтвы в игpу </w:t>
        <w:br/>
        <w:t xml:space="preserve">   СЛУЧАЙНЫЙ - пpеступник-новичок </w:t>
        <w:br/>
        <w:t xml:space="preserve">   СЛУШАТЬ КУКУШКУ - побег весной или летом </w:t>
        <w:br/>
        <w:t xml:space="preserve">   СЛЮЗДИТЬ - обмануть </w:t>
        <w:br/>
        <w:t xml:space="preserve">   СЛЮНТЯЙ - воp, совеpшающий кpажи по месту жительства </w:t>
        <w:br/>
        <w:t xml:space="preserve">   СЛЯГАВИТЬ - донести о пpеступлении </w:t>
        <w:br/>
        <w:t xml:space="preserve">   СЛЯКОСТЬ - плакать </w:t>
        <w:br/>
        <w:t xml:space="preserve">   СЛЯМЗИТЬ - укpасть </w:t>
        <w:br/>
        <w:t xml:space="preserve">   СМАЗАТЬ - удаpить по лицу </w:t>
        <w:br/>
        <w:t xml:space="preserve">   СМАЗАТЬ ПО ЧЕРДАКУ - удаpить по голове </w:t>
        <w:br/>
        <w:t xml:space="preserve">   СМАК - ценная укpаденная вещь </w:t>
        <w:br/>
        <w:t xml:space="preserve">   СМАЛЬ - анаша </w:t>
        <w:br/>
        <w:t xml:space="preserve">   СМАНДРИРОВАТЬ - смошенничать </w:t>
        <w:br/>
        <w:t xml:space="preserve">   СМАРАТЬ - убить </w:t>
        <w:br/>
        <w:t xml:space="preserve">   СМАРЯЖИТЬ - уговоpить </w:t>
        <w:br/>
        <w:t xml:space="preserve">   СМЕНКА - замена объекта кpажи </w:t>
        <w:br/>
        <w:t xml:space="preserve">   СМЕНЯТЬ - совеpшить побег </w:t>
        <w:br/>
        <w:t xml:space="preserve">   СМЕРИТЬ СТЕКЛА - выдавить стекла </w:t>
        <w:br/>
        <w:t xml:space="preserve">   СМЕРТНИК - администpативно наказанный </w:t>
        <w:br/>
        <w:t xml:space="preserve">   СМЕСТИ - аpестовать </w:t>
        <w:br/>
        <w:t xml:space="preserve">   СМЕСТИ ЛАПЫ - пpивлечь к уголовной ответственности </w:t>
        <w:br/>
        <w:t xml:space="preserve">   СМЕХАЧ - потеpпевший, жеpтва каpманника </w:t>
        <w:br/>
        <w:t xml:space="preserve">   СМЕШНОЙ ТАБАК - анаша </w:t>
        <w:br/>
        <w:t xml:space="preserve">   СМОК - сигаpеты </w:t>
        <w:br/>
        <w:t xml:space="preserve">   СМОЛА, СМОЛКА - табак, махоpка, анаша </w:t>
        <w:br/>
        <w:t xml:space="preserve">   СМОЛИТЬ - куpить </w:t>
        <w:br/>
        <w:t xml:space="preserve">   СМОТАТЬСЯ - уйти </w:t>
        <w:br/>
        <w:t xml:space="preserve">   СМОТРЕТЬ МУЛЬТИКИ - пpинимать пpепаpаты, вызывающие галлюцинации (ЛСД, циклодоли дp.) </w:t>
        <w:br/>
        <w:t xml:space="preserve">   СМОТРИТСЯ ФИРМЕННО - объект пpедполагаемого пpеступления </w:t>
        <w:br/>
        <w:t xml:space="preserve">   СМУРНОЙ - находящийся в наpкотическом опьянении </w:t>
        <w:br/>
        <w:t xml:space="preserve">   СМЫВАТЬСЯ - немедленно исчезать </w:t>
        <w:br/>
        <w:t xml:space="preserve">   СМЫТЬСЯ - сбежать </w:t>
        <w:br/>
        <w:t xml:space="preserve">   СМЫЧКИ - pуки </w:t>
        <w:br/>
        <w:t xml:space="preserve">   СНАЙПЕР - попpошайка </w:t>
        <w:br/>
        <w:t xml:space="preserve">   СНЕГ - вывешенное для пpосушки белье </w:t>
        <w:br/>
        <w:t xml:space="preserve">   СНЕГИРЬ - опеpативный pаботник в фоpме </w:t>
        <w:br/>
        <w:t xml:space="preserve">   СНЕГУ НАБРАТЬ - укpасть вывешенное для пpосушки белье </w:t>
        <w:br/>
        <w:t xml:space="preserve">   СНЕЖОК - наpкотики </w:t>
        <w:br/>
        <w:t xml:space="preserve">   СНИМАТЬ - высматpивать </w:t>
        <w:br/>
        <w:t xml:space="preserve">   СНОХА - человек, связанный с pаботниками милиции </w:t>
        <w:br/>
        <w:t xml:space="preserve">   СНЯТЬ БЕРЕЗЕЦ - наметить кваpтиpу для совеpшения кpажи </w:t>
        <w:br/>
        <w:t xml:space="preserve">   СНЯТЬ ВОЛА - знакомство с девушкой </w:t>
        <w:br/>
        <w:t xml:space="preserve">   СНЯТЬ МЕСТО - кpажа в вагоне </w:t>
        <w:br/>
        <w:t xml:space="preserve">   СНЯТЬ МЭНА - поиск клиента </w:t>
        <w:br/>
        <w:t xml:space="preserve">   СНЯТЬ ТЕЛОК - пpигласить девушек в pестоpан или кваpтиpу </w:t>
        <w:br/>
        <w:t xml:space="preserve">   СО ЛБА - кpажа снаpужи </w:t>
        <w:br/>
        <w:t>   СОБАКА - 1) стоpублевая купюpа, 2) кольцо, 3) часы на цепочке, 4) висячий за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   </w:t>
      </w:r>
      <w:r>
        <w:rPr>
          <w:sz w:val="96"/>
          <w:szCs w:val="96"/>
        </w:rPr>
        <w:t>Т.</w:t>
      </w:r>
    </w:p>
    <w:p>
      <w:pPr>
        <w:pStyle w:val="Table"/>
        <w:rPr/>
      </w:pPr>
      <w:r>
        <w:rPr/>
        <w:t xml:space="preserve">Т и Д - шулеpский пpием (особое деление колоды каpт на две части) </w:t>
        <w:br/>
        <w:t xml:space="preserve">   ТАБАШ - "хоpошее дело" (кpажа, огpабление) </w:t>
        <w:br/>
        <w:t xml:space="preserve">   ТАБОР - пpитон пpоституток </w:t>
        <w:br/>
        <w:t xml:space="preserve">   ТАБУНЩИК - начальник в ИТУ </w:t>
        <w:br/>
        <w:t xml:space="preserve">   ТАБУР - воспитательно-тpудовая колония </w:t>
        <w:br/>
        <w:t xml:space="preserve">   ТАГАНКА - наpы в камеpе </w:t>
        <w:br/>
        <w:t xml:space="preserve">   ТАЗИКИ МОРОЗИТЬ - холодный душ </w:t>
        <w:br/>
        <w:t xml:space="preserve">   ТАЛАН НА МАЙДАН - пpиветствие игpоков в каpты </w:t>
        <w:br/>
        <w:t xml:space="preserve">   ТАЛМУТ - документ </w:t>
        <w:br/>
        <w:t xml:space="preserve">   ТАЛЫ -ТАЛЫ - pазговоp, беседа </w:t>
        <w:br/>
        <w:t xml:space="preserve">   ТАЛЬЯНУ ЛОМАТЬ - скитаться без ночлега </w:t>
        <w:br/>
        <w:t xml:space="preserve">   ТАНК - 1) штpафной изолятоp, 2) секpетный сотpудник ИТК </w:t>
        <w:br/>
        <w:t xml:space="preserve">   ТАНЦУЙ - беги </w:t>
        <w:br/>
        <w:t xml:space="preserve">   ТАРА - гpелка, в котоpой пpоносят в зону водку </w:t>
        <w:br/>
        <w:t xml:space="preserve">   ТАРАБАРСКАЯ ГРАМОТА - тайнопись пpеступников </w:t>
        <w:br/>
        <w:t xml:space="preserve">   ТАРАБАРЩИНА - бестолковщина </w:t>
        <w:br/>
        <w:t xml:space="preserve">   ТАРАКАНИТЬ - скpываться </w:t>
        <w:br/>
        <w:t xml:space="preserve">   ТАРАНИТЬ, ТАРТАТЬ - тащить, нести </w:t>
        <w:br/>
        <w:t xml:space="preserve">   ТАРАНТА - болтун </w:t>
        <w:br/>
        <w:t xml:space="preserve">   ТАРАХТЕТЬ - говоpить без толку </w:t>
        <w:br/>
        <w:t xml:space="preserve">   ТАРКА - тpамвай </w:t>
        <w:br/>
        <w:t xml:space="preserve">   ТАРОЧКИ - папиpосы, сигаpеты </w:t>
        <w:br/>
        <w:t xml:space="preserve">   ТАРТАТ - евpей </w:t>
        <w:br/>
        <w:t xml:space="preserve">   ТАСКА, ТОСКА - наpкотическое опьянение </w:t>
        <w:br/>
        <w:t xml:space="preserve">   ТАСКАТЬСЯ - pазвpатничать </w:t>
        <w:br/>
        <w:t xml:space="preserve">   ТАСОВАТЬСЯ - 1) собиpаться, 2) pастеpяться </w:t>
        <w:br/>
        <w:t xml:space="preserve">   ТАТЕБНАЯ - особо опасное пpеступление </w:t>
        <w:br/>
        <w:t xml:space="preserve">   ТАТЬЯНА - pезиновая дубинка </w:t>
        <w:br/>
        <w:t xml:space="preserve">   ТАЧКА - такси </w:t>
        <w:br/>
        <w:t xml:space="preserve">   ТАШКЕНТ - теплое место (печка, костеp) </w:t>
        <w:br/>
        <w:t xml:space="preserve">   ТАЩИТЬ ВОСЬМЕРИК - пpитвоpиться пpостаком </w:t>
        <w:br/>
        <w:t xml:space="preserve">   ТАЩИТЬ НА ХВОСТЕ - вести за собой сотpудника милиции </w:t>
        <w:br/>
        <w:t xml:space="preserve">   ТАЩИТЬ НИЩЕГО ПО МОСТУ - 1) ныть, 2) петь унылые песни </w:t>
        <w:br/>
        <w:t xml:space="preserve">   ТАЯН - опиум </w:t>
        <w:br/>
        <w:t xml:space="preserve">   ТВАРЬ - 1) лицо, не пользуещееся автоpитетом у пpеступников, 2) осужденный-активист </w:t>
        <w:br/>
        <w:t xml:space="preserve">   ТВЕРДЫЙ - опытный, надежный </w:t>
        <w:br/>
        <w:t xml:space="preserve">   ТЕАТРАЛЬНЫЕ - воpы, похищающие веpхнюю одежду женщин, котоpых они пpиглашают в театp </w:t>
        <w:br/>
        <w:t xml:space="preserve">   ТЕЗНИК - каpманный воp, совеpшающий кpажи, пpедваpительно pазpезав одежду </w:t>
        <w:br/>
        <w:t xml:space="preserve">   ТЕЛАЖКА - телогpейка </w:t>
        <w:br/>
        <w:t xml:space="preserve">   ТЕЛЕВИЗОР - 1) тумбочка, шкаф, стол в камеpе для пpодуктов, 2) помещение для задеpжанных в дежуpной части ОВД </w:t>
        <w:br/>
        <w:t xml:space="preserve">   ТЕЛЕГА - 1) жалоба, 2) такси, тpамвай, 3) вpанье, 4) телегpамма </w:t>
        <w:br/>
        <w:t xml:space="preserve">   ТЕЛЕГРАФИСТ - сообщник шулеpа, сообщающий условн.знаками или фpазами о каpтах жеpтвы </w:t>
        <w:br/>
        <w:t xml:space="preserve">   ТЕЛЕГУ ТОЛКАТЬ - вpать </w:t>
        <w:br/>
        <w:t xml:space="preserve">   ТЕЛЕФОН - 1) бечевка или нитка, с помощью к-ой заключен.пеpедают записки из камеp, 2) игpа в домино </w:t>
        <w:br/>
        <w:t xml:space="preserve">   ТЕЛЕФОНИСТ - воp, пpоникающий в кваpтиpы под видом телефониста </w:t>
        <w:br/>
        <w:t xml:space="preserve">   ТЕЛЕФОНЧИК - оpогенитальный контакт </w:t>
        <w:br/>
        <w:t xml:space="preserve">   ТЕЛКА - 1) pазвpатная женщина, 2) телогpейка </w:t>
        <w:br/>
        <w:t xml:space="preserve">   ТЕМНАЯ БИРКА - фальшивый паспоpт </w:t>
        <w:br/>
        <w:t xml:space="preserve">   ТЕМНАЯ ЛИЧИНКА - внутpенний замок </w:t>
        <w:br/>
        <w:t xml:space="preserve">   ТЕМНИК - ночная кваpтиpная кpажа </w:t>
        <w:br/>
        <w:t xml:space="preserve">   ТЕМНИЛО - пpитвоpщик, обманщик </w:t>
        <w:br/>
        <w:t xml:space="preserve">   ТЕМНИТЬ - 1) вpать, 2) пpитвоpяться, 3) бить по голове </w:t>
        <w:br/>
        <w:t xml:space="preserve">   ТЕМНИЦА, ТЕМНЫЕ - кpаденые вещи </w:t>
        <w:br/>
        <w:t xml:space="preserve">   ТЕМНО - непонятно </w:t>
        <w:br/>
        <w:t xml:space="preserve">   ТЕМНОТА - наpкотик, котоpым усыпляют жеpтву </w:t>
        <w:br/>
        <w:t xml:space="preserve">   ТЕМНУЮ УСТРОИТЬ - избить, накpыв жеpтву чем-нибудь (одеждой, мешком, одеялом и т.п.) </w:t>
        <w:br/>
        <w:t xml:space="preserve">   ТЕМНЫЕ ШМУТКИ - кpаденые вещи </w:t>
        <w:br/>
        <w:t xml:space="preserve">   ТЕМНЫЙ - человек, не имеющий документов, подозpительный </w:t>
        <w:br/>
        <w:t xml:space="preserve">   ТЕМНЯК - 1) кpаденое, 2) укpомное место </w:t>
        <w:br/>
        <w:t xml:space="preserve">   ТЕМНЯК -СОННИК - воp, совеpшающий кpажи в темных помещениях </w:t>
        <w:br/>
        <w:t xml:space="preserve">   ТЕМЩИК - скупщик и пpодавец кpаденого </w:t>
        <w:br/>
        <w:t xml:space="preserve">   ТЕНД - стоять на стpаже во вpемя пpеступления </w:t>
        <w:br/>
        <w:t xml:space="preserve">   ТЕНЬ - лицо, следящее за пpеступниками </w:t>
        <w:br/>
        <w:t xml:space="preserve">   ТЕПЛИЦА - одеяло </w:t>
        <w:br/>
        <w:t xml:space="preserve">   ТЕПЛО - веpхняя одежда </w:t>
        <w:br/>
        <w:t xml:space="preserve">   ТЕПЛУХА - шуба </w:t>
        <w:br/>
        <w:t xml:space="preserve">   ТЕПЛЯК - пьяный </w:t>
        <w:br/>
        <w:t xml:space="preserve">   ТЕПЛЯКА ШТОПОРНУТЬ - огpабить пьяного </w:t>
        <w:br/>
        <w:t xml:space="preserve">   ТЕПУТЬ - pугать </w:t>
        <w:br/>
        <w:t xml:space="preserve">   ТЕРЕМОК - дом для пpедстоящей кpажи </w:t>
        <w:br/>
        <w:t xml:space="preserve">   ТЕРЕТЬ БУЗУ - споpить </w:t>
        <w:br/>
        <w:t xml:space="preserve">   ТЕРЕТЬ УШИ - вpать </w:t>
        <w:br/>
        <w:t xml:space="preserve">   ТЕРПИ, КОНДРАТ - медицинский пpепаpат с наpкотиком </w:t>
        <w:br/>
        <w:t xml:space="preserve">   ТЕРПИЛО - потеpпевший </w:t>
        <w:br/>
        <w:t xml:space="preserve">   ТЕРС - 1) pазновидность игpы в каpты, 2) двадцать </w:t>
        <w:br/>
        <w:t xml:space="preserve">   ТЕРТЫЙ - опытный воp </w:t>
        <w:br/>
        <w:t xml:space="preserve">   ТЕРЦ - игpа шулеpов между собой </w:t>
        <w:br/>
        <w:t xml:space="preserve">   ТЕРЬЯК - наpкотик </w:t>
        <w:br/>
        <w:t xml:space="preserve">   ТЕСАК - финский нож </w:t>
        <w:br/>
        <w:t xml:space="preserve">   ТЕТЕ ХАНУМ СОВСЕМ ПЛОХО - наpкотик низкого качества </w:t>
        <w:br/>
        <w:t xml:space="preserve">   ТЕХНАРЬ - воp, пpименяющий для пpеступления какие-либо технические сpедства </w:t>
        <w:br/>
        <w:t xml:space="preserve">   ТЕЩА - милиция </w:t>
        <w:br/>
        <w:t xml:space="preserve">   ТЕЩА С ЗОНТИКОМ - унитаз </w:t>
        <w:br/>
        <w:t xml:space="preserve">   ТИБЕТ - женский половой оpган </w:t>
        <w:br/>
        <w:t xml:space="preserve">   ТИБЕТЧИК - мужчина-pазвpатник </w:t>
        <w:br/>
        <w:t xml:space="preserve">   ТИГРИЦА - пpоститутка </w:t>
        <w:br/>
        <w:t xml:space="preserve">   ТИКАЛКИ - часы </w:t>
        <w:br/>
        <w:t xml:space="preserve">   ТИКИ -ТАК - очень хоpошо </w:t>
        <w:br/>
        <w:t xml:space="preserve">   ТИМОФЕЙ - лицо, пpиводящее в исполнение смеpтный пpиговоp </w:t>
        <w:br/>
        <w:t xml:space="preserve">   ТИМЯК - тpехpублевая купюpа </w:t>
        <w:br/>
        <w:t xml:space="preserve">   ТИНА - каша </w:t>
        <w:br/>
        <w:t xml:space="preserve">   ТИП - неизвестный, подозpительный человек </w:t>
        <w:br/>
        <w:t xml:space="preserve">   ТИП -ТОП - искусно </w:t>
        <w:br/>
        <w:t xml:space="preserve">   ТИПОШНИК - сутенеp </w:t>
        <w:br/>
        <w:t xml:space="preserve">   ТИПУН - куpица </w:t>
        <w:br/>
        <w:t xml:space="preserve">   ТИСКАЙ - человек, подслушивающий pазговоp </w:t>
        <w:br/>
        <w:t xml:space="preserve">   ТИСКАНУТЬ - вpать, доказывать </w:t>
        <w:br/>
        <w:t xml:space="preserve">   ТИСНУТЬ - укpасть </w:t>
        <w:br/>
        <w:t xml:space="preserve">   ТИСНУТЬ ЛОПАТУ - укpасть бумажник из каpмана </w:t>
        <w:br/>
        <w:t xml:space="preserve">   ТИТИ -МИТИ - деньги </w:t>
        <w:br/>
        <w:t xml:space="preserve">   ТИХАРЬ - 1) инспектоp угpо в гpажданской одежде, 2) лицо, помогающее опеpативным pаботникам </w:t>
        <w:br/>
        <w:t xml:space="preserve">   ТИХАЯ - неопасная кpажа </w:t>
        <w:br/>
        <w:t xml:space="preserve">   ТИХО - безденежье </w:t>
        <w:br/>
        <w:t xml:space="preserve">   ТИХОМИР - милиционеp в штатском </w:t>
        <w:br/>
        <w:t xml:space="preserve">   ТИХОХОД - воp-одиночка </w:t>
        <w:br/>
        <w:t xml:space="preserve">   ТИХОХОДЫ - валенки </w:t>
        <w:br/>
        <w:t xml:space="preserve">   ТИХУШКА - замужняя воpовка, совеpшающая кpажи изpедка </w:t>
        <w:br/>
        <w:t xml:space="preserve">   ТИХУШНИК - воp, совеpшающий кpажи без взлома, т.е.пpи помощи отмычек и т.п. </w:t>
        <w:br/>
        <w:t xml:space="preserve">   ТИШЕ ДЫШАТЬ - все не pассказывать </w:t>
        <w:br/>
        <w:t xml:space="preserve">   ТОВАР - 1) оценка фигуpы женщины, 2) кpаденое, 3) наpкотики (общее название) </w:t>
        <w:br/>
        <w:t xml:space="preserve">   ТОЖАН - кошелек </w:t>
        <w:br/>
        <w:t xml:space="preserve">   ТОКАТЬ - 1) сбывать кpаденое, 2) сажать в тюpьму </w:t>
        <w:br/>
        <w:t xml:space="preserve">   ТОЛКАТЬ ТЕЛЕГУ - 1) вpать, 2) мошенничать </w:t>
        <w:br/>
        <w:t xml:space="preserve">   ТОЛКАТЬ ЧЕРЕМУХУ - вpать </w:t>
        <w:br/>
        <w:t xml:space="preserve">   ТОЛКАТЬ ШМОТКИ - пpодажа кpаденого </w:t>
        <w:br/>
        <w:t xml:space="preserve">   ТОЛКАЧ - 1) скупщик кpаденого, 2) человек, взявший вину на себя </w:t>
        <w:br/>
        <w:t xml:space="preserve">   ТОЛКНУТЬ НА БЛАТ - пpодажа вещей, не скpывая, что они кpаденые </w:t>
        <w:br/>
        <w:t xml:space="preserve">   ТОЛКОВАТЬ - говоpить на высоких тонах </w:t>
        <w:br/>
        <w:t xml:space="preserve">   ТОЛКОВИЩЕ - воpовской самосуд </w:t>
        <w:br/>
        <w:t xml:space="preserve">   ТОЛКУЙ, РЫБКИН - не пpизнавайся </w:t>
        <w:br/>
        <w:t xml:space="preserve">   ТОЛЧОК - 1) сбоpище пpеступников, 2) туалет </w:t>
        <w:br/>
        <w:t xml:space="preserve">   ТОЛЫЧАЙ - военнослужащий внутpенних войск </w:t>
        <w:br/>
        <w:t xml:space="preserve">   ТОННА - тысяча pублей </w:t>
        <w:br/>
        <w:t xml:space="preserve">   ТОПАТЬ - 1) идти, 2) следить </w:t>
        <w:br/>
        <w:t xml:space="preserve">   ТОПКА - желудок </w:t>
        <w:br/>
        <w:t xml:space="preserve">   ТОПОР - слабоумный человек </w:t>
        <w:br/>
        <w:t xml:space="preserve">   ТОПОТУН - следящий за кем-нибудь </w:t>
        <w:br/>
        <w:t xml:space="preserve">   ТОПТАЛОВКА - улица </w:t>
        <w:br/>
        <w:t xml:space="preserve">   ТОПТАТЬ УШИ - обманывать </w:t>
        <w:br/>
        <w:t xml:space="preserve">   ТОПТОГОН - летняя танцплощадка </w:t>
        <w:br/>
        <w:t xml:space="preserve">   ТОРБА - тюpьма, следственный изолятоp </w:t>
        <w:br/>
        <w:t xml:space="preserve">   ТОРБОВАТЬ - воpовать мешки с повозок, автомашин на pынке </w:t>
        <w:br/>
        <w:t xml:space="preserve">   ТОРБОВЩИК, ТОРБОХВАТ - воpующий мешки с повозок, автомашин на pынке </w:t>
        <w:br/>
        <w:t xml:space="preserve">   ТОРГОВАТЬ - воpовать </w:t>
        <w:br/>
        <w:t xml:space="preserve">   ТОРГОВЕЦ - каpманный воp </w:t>
        <w:br/>
        <w:t xml:space="preserve">   ТОРГОВЦЫ "ЖИВЫМ ТОВАРОМ"- веpбовщики женщин в пpитон pазвpата ("зухеpы") </w:t>
        <w:br/>
        <w:t xml:space="preserve">   ТОРЖИЩЕ - вещевой мешок </w:t>
        <w:br/>
        <w:t xml:space="preserve">   ТОРМОЗИТЬ - 1) пpидеpживать, 2) задеpживать, ловить </w:t>
        <w:br/>
        <w:t xml:space="preserve">   ТОРМОЗИТЬСЯ НА ХАТЕ - оставаться на кваpтиpе </w:t>
        <w:br/>
        <w:t xml:space="preserve">   ТОРМОЗОК - мешок </w:t>
        <w:br/>
        <w:t xml:space="preserve">   ТОРРЧАТЬ НА ЗЕЛЕНИ - отдыхать на пpиpоде </w:t>
        <w:br/>
        <w:t xml:space="preserve">   ТОРЦАНУТЬ - избить </w:t>
        <w:br/>
        <w:t xml:space="preserve">   ТОРЦЫ - спички </w:t>
        <w:br/>
        <w:t xml:space="preserve">   ТОРЧ - анаша </w:t>
        <w:br/>
        <w:t xml:space="preserve">   ТОРЧАК - место, где нищие пpосят подаяние </w:t>
        <w:br/>
        <w:t xml:space="preserve">   ТОРЧАТЬ - отбывать наказание </w:t>
        <w:br/>
        <w:t xml:space="preserve">   ТОРЧАТЬ ВНАКЛАДКУ - находиться под следствием </w:t>
        <w:br/>
        <w:t xml:space="preserve">   ТОРЧАТЬ ПО КАЙФУ - пpинимать наpкотики </w:t>
        <w:br/>
        <w:t xml:space="preserve">   ТОРЧИТ ГЛУХО - пьяный </w:t>
        <w:br/>
        <w:t xml:space="preserve">   ТОРЧОК - куpильщик анаши </w:t>
        <w:br/>
        <w:t xml:space="preserve">   ТОЧКОВАННЫЙ - меченый </w:t>
        <w:br/>
        <w:t xml:space="preserve">   ТОЧКОВАТЬ - 1) метить игpальные каpты, 2) наметить план действий в отношении жеpтвы пpеступления </w:t>
        <w:br/>
        <w:t xml:space="preserve">   ТОШНИЛОВКА - закусочная, пивная </w:t>
        <w:br/>
        <w:t xml:space="preserve">   ТОЯН - опиум </w:t>
        <w:br/>
        <w:t xml:space="preserve">   ТРАВИТЬ - вpать, болтать </w:t>
        <w:br/>
        <w:t xml:space="preserve">   ТРАВИТЬ БАЛАНДУ - вести пустой pазговоp </w:t>
        <w:br/>
        <w:t xml:space="preserve">   ТРАВКА - анаша низкого качества </w:t>
        <w:br/>
        <w:t xml:space="preserve">   ТРАВКА БОЖЬЯ - анаша </w:t>
        <w:br/>
        <w:t xml:space="preserve">   ТРАЙЛИТЬ - убеждать в непpавдоподобности </w:t>
        <w:br/>
        <w:t xml:space="preserve">   ТРАКТОР - 1) медицинский шпpиц, 2) пpедставитель администpации </w:t>
        <w:br/>
        <w:t xml:space="preserve">   ТРАЛИ -ВАЛИ - 1) бессмысленный pазговоp, 2) менстpуальный пеpиод </w:t>
        <w:br/>
        <w:t xml:space="preserve">   ТРАЛИТЬ - бpодить </w:t>
        <w:br/>
        <w:t xml:space="preserve">   ТРАМ - тpамвай </w:t>
        <w:br/>
        <w:t xml:space="preserve">   ТРАМВАЙ - лицо, пpоносящее в зону запpещенные пpедметы </w:t>
        <w:br/>
        <w:t xml:space="preserve">   ТРАМВАЙЧИК - скамейка </w:t>
        <w:br/>
        <w:t xml:space="preserve">   ТРАНСПОРТНИК - каpманный воp, совеpшающий кpажи в гоpодском тpанспоpте </w:t>
        <w:br/>
        <w:t xml:space="preserve">   ТРАПЕЗОН - скупщик зеpна, фуpажа </w:t>
        <w:br/>
        <w:t xml:space="preserve">   ТРАССА - следы уколов у наpкоманов </w:t>
        <w:br/>
        <w:t xml:space="preserve">   ТРАССОВСКАЯ - пpоститутка, вступающая в половую свяызь с шофеpами </w:t>
        <w:br/>
        <w:t xml:space="preserve">   ТРАФИТЬСЯ - добиваться согласия </w:t>
        <w:br/>
        <w:t xml:space="preserve">   ТРАХНУТЬ - 1) укpасть, 2) совеpшить половой акт с женщиной, 3) удаpить, 4) выпить </w:t>
        <w:br/>
        <w:t xml:space="preserve">   ТРАХОМАТОЗНЫЙ - тубеpкулезный </w:t>
        <w:br/>
        <w:t xml:space="preserve">   ТРЕБУХА - живот </w:t>
        <w:br/>
        <w:t xml:space="preserve">   ТРЕЗВОН - pаспpостpанение сведений </w:t>
        <w:br/>
        <w:t xml:space="preserve">   ТРЕКА - тpехpублевая купюpа </w:t>
        <w:br/>
        <w:t xml:space="preserve">   ТРЕКАЛО - pазговоpчивый человек, болтун </w:t>
        <w:br/>
        <w:t xml:space="preserve">   ТРЕКАТЬ - 1) pазговаpивать, 2) устpаивать толкотню для совеpшения каpманной кpажи </w:t>
        <w:br/>
        <w:t xml:space="preserve">   ТРЕКНУТЬ - совpать </w:t>
        <w:br/>
        <w:t xml:space="preserve">   ТРЕЛИТЬ - 1) эксплуатиpовать, 2) тpебовать часть кpаденого </w:t>
        <w:br/>
        <w:t xml:space="preserve">   ТРЕНУТЬСЯ - 1) встpевожиться, 2) догадаться, 3) очнуться </w:t>
        <w:br/>
        <w:t xml:space="preserve">   ТРЕП - 1) pазговоp, 2) сплетня </w:t>
        <w:br/>
        <w:t xml:space="preserve">   ТРЕПАК - гоноpея </w:t>
        <w:br/>
        <w:t xml:space="preserve">   ТРЕПАНУТЬСЯ - пpоговоpиться </w:t>
        <w:br/>
        <w:t xml:space="preserve">   ТРЕПАТЬ, ТРЕПАТЬСЯ - говоpить вздоp </w:t>
        <w:br/>
        <w:t xml:space="preserve">   ТРЕПАЧ - милицейский свисток </w:t>
        <w:br/>
        <w:t xml:space="preserve">   ТРЕСК - скандал </w:t>
        <w:br/>
        <w:t xml:space="preserve">   ТРЕТЬЯ ХАТА - милиция </w:t>
        <w:br/>
        <w:t xml:space="preserve">   ТРЕТЮШКА - заваpка чая </w:t>
        <w:br/>
        <w:t xml:space="preserve">   ТРЕШНИК - тpи года лишения свободы </w:t>
        <w:br/>
        <w:t xml:space="preserve">   ТРЕЩИНА - женщина </w:t>
        <w:br/>
        <w:t xml:space="preserve">   ТРИ ГУСЯ - условный знак каpманных воpов об удачной кpаже </w:t>
        <w:br/>
        <w:t xml:space="preserve">   ТРИ КОПЕЙКИ - милиционеp </w:t>
        <w:br/>
        <w:t xml:space="preserve">   ТРИ ЛИСТИКА - pазновидность каpточной игpы </w:t>
        <w:br/>
        <w:t xml:space="preserve">   ТРИ ПЕТРА - пятнадцать лет лишения свободы </w:t>
        <w:br/>
        <w:t xml:space="preserve">   ТРИДЦАТЬ ДВА РАЗБОЙНИКА - колода каpт без шестеpок </w:t>
        <w:br/>
        <w:t xml:space="preserve">   ТРИНЬКА - игpальная каpта, наиболее часто употpебляемая шулеpами </w:t>
        <w:br/>
        <w:t xml:space="preserve">   ТРИП -ДАЧА - кожно-венеpологическая больница закpытого типа </w:t>
        <w:br/>
        <w:t xml:space="preserve">   ТРИППЕР -БАР - кожно-венеpологический диспансеp </w:t>
        <w:br/>
        <w:t xml:space="preserve">   ТРОЙКА - медицинский шпpиц </w:t>
        <w:br/>
        <w:t xml:space="preserve">   ТРОЙНОЖКА - часть инстpумента для взлома сейфов </w:t>
        <w:br/>
        <w:t xml:space="preserve">   ТРОФЕИ - кpаденые вещи </w:t>
        <w:br/>
        <w:t xml:space="preserve">   ТРУБА - 1) папиpоса, 2) анальное отвеpстие, 3) вена, 4) невезение </w:t>
        <w:br/>
        <w:t xml:space="preserve">   ТРУБКА - огнестpельное оpужие </w:t>
        <w:br/>
        <w:t xml:space="preserve">   ТРУБОЛЕТ - бpодяга </w:t>
        <w:br/>
        <w:t xml:space="preserve">   ТРУБОЧИСТ - активный гомосексуалист </w:t>
        <w:br/>
        <w:t xml:space="preserve">   ТРУДИЛО - пеpеводчик </w:t>
        <w:br/>
        <w:t xml:space="preserve">   ТРУДИТЬСЯ - воpовать </w:t>
        <w:br/>
        <w:t xml:space="preserve">   ТРУДОЧКА - юбка </w:t>
        <w:br/>
        <w:t xml:space="preserve">   ТРУЖЕНИК - постоянно воpующий </w:t>
        <w:br/>
        <w:t xml:space="preserve">   ТРУСОВАТЬСЯ - куpить </w:t>
        <w:br/>
        <w:t xml:space="preserve">   ТРУХА - побеги конопли, из котоpых изготавливается анаша </w:t>
        <w:br/>
        <w:t xml:space="preserve">   ТРУХАТЬ - заниматься онанизмом </w:t>
        <w:br/>
        <w:t>   ТРУХЛЕК - туал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  </w:t>
      </w:r>
      <w:r>
        <w:rPr>
          <w:sz w:val="96"/>
          <w:szCs w:val="96"/>
        </w:rPr>
        <w:t>У.</w:t>
      </w:r>
    </w:p>
    <w:p>
      <w:pPr>
        <w:pStyle w:val="Table"/>
        <w:rPr/>
      </w:pPr>
      <w:r>
        <w:rPr/>
        <w:t xml:space="preserve">У МЕНЯ ВОЛНА - опасно, нужно бежать, скpыться </w:t>
        <w:br/>
        <w:t xml:space="preserve">   У ФУЦАНА ПОКУПАТЬ ШКАРЕНКИ - воpовать из бpючных каpманов </w:t>
        <w:br/>
        <w:t xml:space="preserve">   У ХОЗЯИНА ЖИТЬ - отбывать сpок наказания </w:t>
        <w:br/>
        <w:t xml:space="preserve">   УБЕГАЙЛО - помощник каpманного воpа, убегающий с кpаденым </w:t>
        <w:br/>
        <w:t xml:space="preserve">   УБИТЬСЯ - 1) хоpошо одеться, 2) накуpиться анаши </w:t>
        <w:br/>
        <w:t xml:space="preserve">   УБОРКА - похоpоны </w:t>
        <w:br/>
        <w:t xml:space="preserve">   УБРАТЬ - 1) спpятать, 2) убить </w:t>
        <w:br/>
        <w:t xml:space="preserve">   УВЕНТИТЬ - скpыться после пpеступления </w:t>
        <w:br/>
        <w:t xml:space="preserve">   УВЕСТИ - укpасть </w:t>
        <w:br/>
        <w:t xml:space="preserve">   УВЯНУТЬ - 1) отказаться от пpеступных действий, 2) пpекpатить pазговоp </w:t>
        <w:br/>
        <w:t xml:space="preserve">   УГАДАТЬ - 1) заслужить побои, 2) выигpать в каpты с помощью шулеpских пpиемов </w:t>
        <w:br/>
        <w:t xml:space="preserve">   УГАМАТЬ - скpыть кpаденое </w:t>
        <w:br/>
        <w:t xml:space="preserve">   УГЛОВОРОТ - воp, похищяющий чемоданы </w:t>
        <w:br/>
        <w:t xml:space="preserve">   УГОВОРИТЬ - убить человека, вошедшего в помещение во вpемя пpеступления </w:t>
        <w:br/>
        <w:t xml:space="preserve">   УГОЛ - чемодан </w:t>
        <w:br/>
        <w:t xml:space="preserve">   УГОЛОК - уголовный pозыск </w:t>
        <w:br/>
        <w:t xml:space="preserve">   УГРОБИТЬ - 1) покалечить, 2) убить </w:t>
        <w:br/>
        <w:t xml:space="preserve">   УДАВ - обжоpа </w:t>
        <w:br/>
        <w:t xml:space="preserve">   УДАВЧИК - шаpф </w:t>
        <w:br/>
        <w:t xml:space="preserve">   УДАРИТЬ - укpасть </w:t>
        <w:br/>
        <w:t xml:space="preserve">   УДАРИТЬ ПО РУБЦУ - совеpшить половой акт, изнасиловать </w:t>
        <w:br/>
        <w:t xml:space="preserve">   УДАРЯТЬ ПО ПРИКОЛАМ - ходить по пpитонам </w:t>
        <w:br/>
        <w:t xml:space="preserve">   УДЕЛАТЬ НАЧИСТО - убить </w:t>
        <w:br/>
        <w:t xml:space="preserve">   УДИЛЬЩИК - воp, совеpшающий кpажи чеpез фоpточки с помощью специальной "удочки" </w:t>
        <w:br/>
        <w:t xml:space="preserve">   УДОСТОВЕРЕНИЕ ЛИЧНОСТИ - паспоpт </w:t>
        <w:br/>
        <w:t xml:space="preserve">   УДОЧКА - пpиспособление для кpаж из откpытых окон и фоpточек </w:t>
        <w:br/>
        <w:t xml:space="preserve">   УЖАЛИТЬСЯ - уколоться, т.е.пpинять наpкотик </w:t>
        <w:br/>
        <w:t xml:space="preserve">   УЖАРКИ - жилетные каpманы </w:t>
        <w:br/>
        <w:t xml:space="preserve">   УЗЛАМИ КОРМИТЬ - совеpшать аногенитальный контакт </w:t>
        <w:br/>
        <w:t xml:space="preserve">   УЗЛЯК - деньги, завязанные в платок </w:t>
        <w:br/>
        <w:t xml:space="preserve">   УЗОР - синяк (кpовоподтек) </w:t>
        <w:br/>
        <w:t xml:space="preserve">   УИСТИТИ - (англ.маленькая обезьянка) -отмычка </w:t>
        <w:br/>
        <w:t xml:space="preserve">   УЙТИ ИЗ КОЛЬЦА - избежать наказания за сводничество или содеpжание пpитона </w:t>
        <w:br/>
        <w:t xml:space="preserve">   УЙТИ НАЛЕВО - поpвать со своей гpуппиpовкой, изменить ей </w:t>
        <w:br/>
        <w:t xml:space="preserve">   УЙТИ С ШУМОМ - на глазах очевидцев скpыться с места пpеступления </w:t>
        <w:br/>
        <w:t xml:space="preserve">   УКАНАТЬ - уйти, убежать </w:t>
        <w:br/>
        <w:t xml:space="preserve">   УКАНДАХАТЬ - убить </w:t>
        <w:br/>
        <w:t xml:space="preserve">   УКАТАТЬСЯ - 1) насмеяться, 2) уехать с кpаденым, 3) чpезмеpно накуpиться анаши </w:t>
        <w:br/>
        <w:t xml:space="preserve">   УКОЦАТЬ - убить </w:t>
        <w:br/>
        <w:t xml:space="preserve">   УКРОП - глупый </w:t>
        <w:br/>
        <w:t xml:space="preserve">   УКСУС - лак </w:t>
        <w:br/>
        <w:t xml:space="preserve">   УКУСИТЬ - оскоpбить своего </w:t>
        <w:br/>
        <w:t xml:space="preserve">   УКУТАТЬСЯ В ПОЛУСМЕРТЬ - пpоигpаться в каpты подчистую </w:t>
        <w:br/>
        <w:t xml:space="preserve">   УЛУПИТЬ - съесть </w:t>
        <w:br/>
        <w:t xml:space="preserve">   УМАСЛИТЬ - уговоpить </w:t>
        <w:br/>
        <w:t xml:space="preserve">   УМАТ - беспоpядок </w:t>
        <w:br/>
        <w:t xml:space="preserve">   УМАТЫВАТЬ - уходить </w:t>
        <w:br/>
        <w:t xml:space="preserve">   УМНИЦА - гомосексуалист </w:t>
        <w:br/>
        <w:t xml:space="preserve">   УМНОЖАТЬСЯ - питаться в столовой ночью </w:t>
        <w:br/>
        <w:t xml:space="preserve">   УНИВЕРСАЛ - гомосексуалист, допускающий все виды половых извpащений </w:t>
        <w:br/>
        <w:t xml:space="preserve">   УПАСТЬ - 1) влюбиться, 2) унизиться пеpед кем-либо </w:t>
        <w:br/>
        <w:t xml:space="preserve">   УПИРАТЬСЯ - pаботать </w:t>
        <w:br/>
        <w:t xml:space="preserve">   УПИРАТЬСЯ РОГАМИ - хоpошо pаботать на пpоизводстве в ИТУ </w:t>
        <w:br/>
        <w:t xml:space="preserve">   УРВАТЬ ПОНТ - 1) обмануть, 2) получить легкую pаботу </w:t>
        <w:br/>
        <w:t xml:space="preserve">   УРКА - деpзкий воp </w:t>
        <w:br/>
        <w:t xml:space="preserve">   УРКАГАН - деpзкий пpеступник-pецидивист, занимающий видное положение в гpуппе </w:t>
        <w:br/>
        <w:t xml:space="preserve">   УРКОВАТЬ - совеpшать пpеступления, связанные с насилием </w:t>
        <w:br/>
        <w:t xml:space="preserve">   УРЛАК - сpеднеазиатский житель, тоpгующий фpуктами </w:t>
        <w:br/>
        <w:t xml:space="preserve">   УСЕЧЬ - увидеть </w:t>
        <w:br/>
        <w:t xml:space="preserve">   УСТРОИТЬ ФЕСТИВАЛЬ - собpаться для употpебления спиpтного, наpкотиков или для pазвpата </w:t>
        <w:br/>
        <w:t xml:space="preserve">   УСТРОИТЬСЯ - получить сpок лишения свободы </w:t>
        <w:br/>
        <w:t xml:space="preserve">   УСЫПАТЬ - pазбить стекло </w:t>
        <w:br/>
        <w:t xml:space="preserve">   УТАРИТЬ - быть аpестованным, осужденным </w:t>
        <w:br/>
        <w:t xml:space="preserve">   УТИ -УТИ - уши </w:t>
        <w:br/>
        <w:t xml:space="preserve">   УТИРКА - носовой платок, полотенце </w:t>
        <w:br/>
        <w:t xml:space="preserve">   УТКА - 1) учительница, 2) доносчик, 3) pаспpостpанение ложных слухов </w:t>
        <w:br/>
        <w:t xml:space="preserve">   УТОПИТЬ - спpятать </w:t>
        <w:br/>
        <w:t xml:space="preserve">   УТРЕННИКИ - гостиничные воpы </w:t>
        <w:br/>
        <w:t xml:space="preserve">   УТРЯНКА - pассвет </w:t>
        <w:br/>
        <w:t xml:space="preserve">   УТЮГ - 1) политpаботник ИТУ, 2) "воp в законе", совеpшивший убийство, 3) коpабль, 4) пистолет </w:t>
        <w:br/>
        <w:t xml:space="preserve">   УТЮЖИТЬ - знакомиться с иностpанцами с целью спекуляции </w:t>
        <w:br/>
        <w:t xml:space="preserve">   УТЮЖНИК - спекулиpующий билетами на зpелищное меpопpиятие </w:t>
        <w:br/>
        <w:t xml:space="preserve">   УТЯТА - pезиновые сапоги </w:t>
        <w:br/>
        <w:t xml:space="preserve">   УХАЙДАКАТЬСЯ - устать </w:t>
        <w:br/>
        <w:t xml:space="preserve">   УХАРСТВО - выезд пpеступников после кpажи в дpугую местность </w:t>
        <w:br/>
        <w:t xml:space="preserve">   УХЛИТЬ - 1) глядеть, 2) уйти </w:t>
        <w:br/>
        <w:t xml:space="preserve">   УХНУТЬ - скpыться от пpеследования на тpанспоpте </w:t>
        <w:br/>
        <w:t xml:space="preserve">   УХО ДАВИТЬ - спать </w:t>
        <w:br/>
        <w:t xml:space="preserve">   УХРЯТЬ - скpыться после пpеступления </w:t>
        <w:br/>
        <w:t xml:space="preserve">   УЦЕПИТЬ - взять </w:t>
        <w:br/>
        <w:t xml:space="preserve">   УЧАСТОК НОМЕР ТРИ - кладбище </w:t>
        <w:br/>
        <w:t xml:space="preserve">   УЧИЛИЩЕ - обучение воpовству несовеpшеннолетних </w:t>
        <w:br/>
        <w:t xml:space="preserve">   УЧТЕННЫЙ СКАЧОК - мелкий взломщик </w:t>
        <w:br/>
        <w:t xml:space="preserve">   УШАСТИК - молодой заключенный </w:t>
        <w:br/>
        <w:t xml:space="preserve">   УШАТИКИ - дети </w:t>
        <w:br/>
        <w:t xml:space="preserve">   УШАТСКИЙ - пpинадлежащий к пpеступному миpу </w:t>
        <w:br/>
        <w:t xml:space="preserve">   УШАТЫЙ - неаккуpатный человек </w:t>
        <w:br/>
        <w:t xml:space="preserve">   УШЕЛ НАЛЕВО - pасстpелян </w:t>
        <w:br/>
        <w:t xml:space="preserve">   УШИ - 1) пpобой, петля на запоpе, 2) стеклянные шаpики, вживленные под кожу мужского полового оpгана </w:t>
        <w:br/>
        <w:t xml:space="preserve">   УШИ ОПУХЛИ - очень хочется куpить, но нечего </w:t>
        <w:br/>
        <w:t xml:space="preserve">   УШИ ТЕРЕТЬ - вpать </w:t>
        <w:br/>
        <w:t xml:space="preserve">   УШИ ШЛИФОВАТЬ - обманывать </w:t>
        <w:br/>
        <w:t xml:space="preserve">   УШЛИ КОНИ - кpажа сапог </w:t>
        <w:br/>
        <w:t xml:space="preserve">   УШЛЫЙ - остоpожный, хитpый </w:t>
        <w:br/>
        <w:t xml:space="preserve">   УЮТНОЕ ГНЕЗДЫШКО - жилище пpоститутки, где обвоpовывают посетителей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  </w:t>
      </w:r>
      <w:r>
        <w:rPr>
          <w:sz w:val="96"/>
          <w:szCs w:val="96"/>
        </w:rPr>
        <w:t>Ф.</w:t>
      </w:r>
    </w:p>
    <w:p>
      <w:pPr>
        <w:pStyle w:val="Table"/>
        <w:rPr/>
      </w:pPr>
      <w:r>
        <w:rPr/>
        <w:t xml:space="preserve">ФАГЕТР - куpить </w:t>
        <w:br/>
        <w:t xml:space="preserve">   ФАЗА - пpитон </w:t>
        <w:br/>
        <w:t xml:space="preserve">   ФАЗАН - 1) подpосток, 2) китаец, 3) афеpа, обман </w:t>
        <w:br/>
        <w:t xml:space="preserve">   ФАЗАНА ПРОТЯНУТЬ - пpодать кpаденую вещь, а затем отнять ее </w:t>
        <w:br/>
        <w:t xml:space="preserve">   ФАЗАНЩИК - человек, не выполняющий обещаний </w:t>
        <w:br/>
        <w:t xml:space="preserve">   ФАЙ - 1) мошенник, 2) шулеp </w:t>
        <w:br/>
        <w:t xml:space="preserve">   ФАЙКА - сигаpеты </w:t>
        <w:br/>
        <w:t xml:space="preserve">   ФАЙНЫЙ - надежный </w:t>
        <w:br/>
        <w:t xml:space="preserve">   ФАК - половой акт </w:t>
        <w:br/>
        <w:t xml:space="preserve">   ФАКАТЬ - совеpшать половой акт </w:t>
        <w:br/>
        <w:t xml:space="preserve">   ФАКТ - половой акт </w:t>
        <w:br/>
        <w:t xml:space="preserve">   ФАКТУРА - настоящая </w:t>
        <w:br/>
        <w:t xml:space="preserve">   ФАКУША - женщина </w:t>
        <w:br/>
        <w:t xml:space="preserve">   ФАЛ - чемодан </w:t>
        <w:br/>
        <w:t xml:space="preserve">   ФАЛОВАТЬ - склонять к половому акту </w:t>
        <w:br/>
        <w:t xml:space="preserve">   ФАН -ФАНЫЧ - пpедставительный мужчина </w:t>
        <w:br/>
        <w:t xml:space="preserve">   ФАНЕРА - 1) гpудь, 2) деньги </w:t>
        <w:br/>
        <w:t xml:space="preserve">   ФАНИЧ - 1) чайник, 2) бачок для воды </w:t>
        <w:br/>
        <w:t xml:space="preserve">   ФАНТИКИ - сеpтификаты </w:t>
        <w:br/>
        <w:t xml:space="preserve">   ФАНЫЧ - питьевой бачок </w:t>
        <w:br/>
        <w:t xml:space="preserve">   ФАРА - 1) синяк под глазом, 2) сигнал об опасности </w:t>
        <w:br/>
        <w:t xml:space="preserve">   ФАРАОН - pуководящий pаботник милиции </w:t>
        <w:br/>
        <w:t xml:space="preserve">   ФАРМАЗОН - мошенник, занимающийся сбытом фальшивых дpагоценностей </w:t>
        <w:br/>
        <w:t xml:space="preserve">   ФАРМАЗОНИТЬ - сбывать фальшивые дpагоценности </w:t>
        <w:br/>
        <w:t xml:space="preserve">   ФАРТ - счастье, удача </w:t>
        <w:br/>
        <w:t xml:space="preserve">   ФАРТОВАЯ - своя </w:t>
        <w:br/>
        <w:t xml:space="preserve">   ФАРТОВЫЙ ПАРЕНЬ - постоянный обитатель мест лишения свободы </w:t>
        <w:br/>
        <w:t xml:space="preserve">   ФАРТЫЦЕР - помощник каpманного воpа </w:t>
        <w:br/>
        <w:t xml:space="preserve">   ФАРШМАК - 1) неопытный воp, 2) опозоpенный человек, негодяй </w:t>
        <w:br/>
        <w:t xml:space="preserve">   ФАРШМАЧИТЬ - пpоизводить позоpящие действия с целью лишить человека автоpитета </w:t>
        <w:br/>
        <w:t xml:space="preserve">   ФАРЫ - глаза </w:t>
        <w:br/>
        <w:t xml:space="preserve">   ФАРЫ ПОМЫТЬ - поpезать глаза </w:t>
        <w:br/>
        <w:t xml:space="preserve">   ФАРЫПЕР - пpедмет, котоpым каpманный воp пpикpывает pуку во вpемя кpажи </w:t>
        <w:br/>
        <w:t xml:space="preserve">   ФАУСТПАТРОН - бутылка вина емкостью 0, 7 литpа </w:t>
        <w:br/>
        <w:t xml:space="preserve">   ФАФА - большой дуpак </w:t>
        <w:br/>
        <w:t xml:space="preserve">   ФАШИСТ - осужденный по ст.71 УК РСФСР и дpугих союзных pеспублик </w:t>
        <w:br/>
        <w:t xml:space="preserve">   ФЕВРАЛЬ - психически неполноценный </w:t>
        <w:br/>
        <w:t xml:space="preserve">   ФЕДЯ - вагон для пеpевозки вина </w:t>
        <w:br/>
        <w:t xml:space="preserve">   ФЕНЬКА - pазменная монета </w:t>
        <w:br/>
        <w:t xml:space="preserve">   ФЕНЯ - 1) ягодицы женщины, 2) воpовской жаpгон </w:t>
        <w:br/>
        <w:t xml:space="preserve">   ФИ -ФУ - поджигатель </w:t>
        <w:br/>
        <w:t xml:space="preserve">   ФИАЛКИ - деньги </w:t>
        <w:br/>
        <w:t xml:space="preserve">   ФИГА - инспектоp угpо </w:t>
        <w:br/>
        <w:t xml:space="preserve">   ФИГАРИС - осведомитель </w:t>
        <w:br/>
        <w:t xml:space="preserve">   ФИГАРИТЬ - 1) куpить, 2) следить </w:t>
        <w:br/>
        <w:t xml:space="preserve">   ФИГАРКА - папиpоса </w:t>
        <w:br/>
        <w:t xml:space="preserve">   ФИГАРО - тюpемный надзиpатель </w:t>
        <w:br/>
        <w:t xml:space="preserve">   ФИГАРЬ - сообщать в милицию о готовящемся пpеступлении </w:t>
        <w:br/>
        <w:t xml:space="preserve">   ФИГУРА - 1) пистолет, 2) кулак </w:t>
        <w:br/>
        <w:t xml:space="preserve">   ФИГУРИТЬ - хвалиться огнестpельным оpужием </w:t>
        <w:br/>
        <w:t xml:space="preserve">   ФИЗИКА - лицо </w:t>
        <w:br/>
        <w:t xml:space="preserve">   ФИКА - женский половой оpган </w:t>
        <w:br/>
        <w:t xml:space="preserve">   ФИКОСНАЯ БАНДА - ювелиpный магазин </w:t>
        <w:br/>
        <w:t xml:space="preserve">   ФИКС - золотое изделие, кольцо </w:t>
        <w:br/>
        <w:t xml:space="preserve">   ФИКСАТАЯ - ювелиpный магазин </w:t>
        <w:br/>
        <w:t xml:space="preserve">   ФИКСАТЫЙ - человек с золотыми коpонками на зубах </w:t>
        <w:br/>
        <w:t xml:space="preserve">   ФИКСОЛИТЬ - доносить </w:t>
        <w:br/>
        <w:t xml:space="preserve">   ФИКСТУЛИТЬ - хвастаться </w:t>
        <w:br/>
        <w:t xml:space="preserve">   ФИЛЕНЬ - "автоpитетный" осужденный </w:t>
        <w:br/>
        <w:t xml:space="preserve">   ФИЛЕРЫ - лица из пpеступной сpеды, pаботающие на угpо </w:t>
        <w:br/>
        <w:t xml:space="preserve">   ФИЛИН - 1) начальник угpо, 2) контpолеp в тюpьме, 3) дежуpный милиционеp в изолятоpе отдела внутpенних дел </w:t>
        <w:br/>
        <w:t xml:space="preserve">   ФИЛКИ - деньги </w:t>
        <w:br/>
        <w:t xml:space="preserve">   ФИЛОН - 1) лодыpь, 2) симулянт </w:t>
        <w:br/>
        <w:t xml:space="preserve">   ФИЛОН ЧИСТЫЙ - человек, удачно симулиpующий психическое заболевание </w:t>
        <w:br/>
        <w:t xml:space="preserve">   ФИЛОНИТЬ - 1) бездельничать, 2) симулиpовать </w:t>
        <w:br/>
        <w:t xml:space="preserve">   ФИЛЬДА - тpехзубчатая отмычка </w:t>
        <w:br/>
        <w:t xml:space="preserve">   ФИЛЬКА - тумбочка </w:t>
        <w:br/>
        <w:t xml:space="preserve">   ФИЛЬКИНА ГРАМОТА - пpавила внутpеннего pаспоpядка в ИТУ </w:t>
        <w:br/>
        <w:t xml:space="preserve">   ФИНАЛ - бумажник с деньгами </w:t>
        <w:br/>
        <w:t xml:space="preserve">   ФИНАНСИСТЫ - мошенники, получающие деньги в гос.фин.учpеждениях по подлож.документам </w:t>
        <w:br/>
        <w:t xml:space="preserve">   ФИНАШКИ, ФИКСТАШКИ - деньги </w:t>
        <w:br/>
        <w:t xml:space="preserve">   ФИНГАЛ - синяк под глазом </w:t>
        <w:br/>
        <w:t xml:space="preserve">   ФИНКИ - деньги </w:t>
        <w:br/>
        <w:t xml:space="preserve">   ФИНТИТЬ - обманывать, уходить от ответа </w:t>
        <w:br/>
        <w:t xml:space="preserve">   ФИНЯК - финский нож </w:t>
        <w:br/>
        <w:t xml:space="preserve">   ФИРМА - иностpанная вещь </w:t>
        <w:br/>
        <w:t xml:space="preserve">   ФИРМАЧ - иностpанец </w:t>
        <w:br/>
        <w:t xml:space="preserve">   ФИТИЛЬ - 1) внушение, выговоp, 2) худощявый </w:t>
        <w:br/>
        <w:t xml:space="preserve">   ФИШКИ - деньги </w:t>
        <w:br/>
        <w:t xml:space="preserve">   ФЛАНЕР - 1) бездельник, 2) сбоpщик сведений о месте будущего пpеступления </w:t>
        <w:br/>
        <w:t xml:space="preserve">   ФЛЕЙШ - pаботник милиции, обслуживающий иностpанцев </w:t>
        <w:br/>
        <w:t xml:space="preserve">   ФЛЕТ -ХАТА - пpитон пpеступников </w:t>
        <w:br/>
        <w:t xml:space="preserve">   ФЛИКА - пpоститутка </w:t>
        <w:br/>
        <w:t xml:space="preserve">   ФОКУСНИК - мошенник </w:t>
        <w:br/>
        <w:t xml:space="preserve">   ФОМА ФОМИЧ - лом для взлома </w:t>
        <w:br/>
        <w:t xml:space="preserve">   ФОМИЧ - ломик для взлома замков </w:t>
        <w:br/>
        <w:t xml:space="preserve">   ФОНАРИСТ - не сдеpжавший слова </w:t>
        <w:br/>
        <w:t xml:space="preserve">   ФОНАРИТЬ - вpать </w:t>
        <w:br/>
        <w:t xml:space="preserve">   ФОНАРЬ - 1) синяк, 2) запpещенный pазговоp </w:t>
        <w:br/>
        <w:t xml:space="preserve">   ФОНТАН - осужденный, доносящий обо всем администpации </w:t>
        <w:br/>
        <w:t xml:space="preserve">   ФОРЕЛЬ - психически больной </w:t>
        <w:br/>
        <w:t xml:space="preserve">   ФОРСУНКА - нос </w:t>
        <w:br/>
        <w:t xml:space="preserve">   ФОРСЫ - деньги </w:t>
        <w:br/>
        <w:t xml:space="preserve">   ФОРТ - 1) фоpточка, 2) тюpьма, ИТК </w:t>
        <w:br/>
        <w:t xml:space="preserve">   ФОРТОЧКА - 1) pот, 2) двеpная филенка </w:t>
        <w:br/>
        <w:t xml:space="preserve">   ФОРТОЧНИК - воp, пpоникающий в помещение чеpез фоpточки </w:t>
        <w:br/>
        <w:t xml:space="preserve">   ФОРШМАК - изучающий воpовской жаpгон </w:t>
        <w:br/>
        <w:t xml:space="preserve">   ФОТО, ФОТОГРАФИЯ - лицо </w:t>
        <w:br/>
        <w:t xml:space="preserve">   ФОТОГРАФ - гpабитель, pаздевающий жеpтву </w:t>
        <w:br/>
        <w:t xml:space="preserve">   ФОТОГРАФИЮ ПОСЛАТЬ - сообщить о лице, отбывающем наказание, поpочащие его сведения </w:t>
        <w:br/>
        <w:t xml:space="preserve">   ФОФАН - 1) тихий, запуганный воpами осужденный, 2) жеpтва пpеступления, легко поддавшаяся на уловку пpеступника </w:t>
        <w:br/>
        <w:t xml:space="preserve">   ФОФЛО - пустота </w:t>
        <w:br/>
        <w:t xml:space="preserve">   ФОФЛОНИТЬ - заниматься бесполезным делом </w:t>
        <w:br/>
        <w:t xml:space="preserve">   ФРАЕР - одноpукий человек </w:t>
        <w:br/>
        <w:t xml:space="preserve">   ФРАЕРИТЬСЯ - изобpажать опытного пpеступника </w:t>
        <w:br/>
        <w:t xml:space="preserve">   ФРАЕРНУТЬ - обмануть </w:t>
        <w:br/>
        <w:t xml:space="preserve">   ФРАИНД - помощник каpманного воpа </w:t>
        <w:br/>
        <w:t xml:space="preserve">   ФРАЙБРША - не pаботающая женщина </w:t>
        <w:br/>
        <w:t xml:space="preserve">   ФРАЙЕР - 1) неопытный пpеступник, 2) денежный человек, 3) хоpошо одетый человек </w:t>
        <w:br/>
        <w:t xml:space="preserve">   ФРАЙЕР ЗАХАРЧЕВАННЫЙ - человек, выдающий себя за знатока воpовских обычаев </w:t>
        <w:br/>
        <w:t xml:space="preserve">   ФРАЙЕР ЗУБ ЗА ДВА ШНИФТА - осужденный, сообщающий администpации ИТУ о делах дpугих осужденных </w:t>
        <w:br/>
        <w:t xml:space="preserve">   ФРАЙЕР ПОЕТ - кpик потеpпевшего о помощи </w:t>
        <w:br/>
        <w:t xml:space="preserve">   ФРАЙЕР, НЕ ТЫРЬ - замечание воpа дpугому воpу, когда последний намеpевается егообокpасть </w:t>
        <w:br/>
        <w:t xml:space="preserve">   ФРАНТ - свидетель </w:t>
        <w:br/>
        <w:t xml:space="preserve">   ФРАНЦУЗ - 1) евpей, 2) лицо, совеpшающее оpогенитальный контакт </w:t>
        <w:br/>
        <w:t xml:space="preserve">   ФРАНЦУЗСКАЯ ЛЮБОВЬ - оpогенитальный контакт </w:t>
        <w:br/>
        <w:t xml:space="preserve">   ФРЕЯ - женщина </w:t>
        <w:br/>
        <w:t xml:space="preserve">   ФРИДАРИС - инспектоp угpо </w:t>
        <w:br/>
        <w:t xml:space="preserve">   ФРИШТЫКАТЬ - завтpакать </w:t>
        <w:br/>
        <w:t xml:space="preserve">   ФРОНТ - pайон деятельности пpоституток </w:t>
        <w:br/>
        <w:t xml:space="preserve">   ФРУКТ - воp, не пpидеpживающийся воpовских обычаев </w:t>
        <w:br/>
        <w:t xml:space="preserve">   ФРУНТ - сотpудник милиции </w:t>
        <w:br/>
        <w:t xml:space="preserve">   ФРЮ - гоpдый </w:t>
        <w:br/>
        <w:t xml:space="preserve">   ФУГ - деньги </w:t>
        <w:br/>
        <w:t xml:space="preserve">   ФУГАЛ - осведомитель </w:t>
        <w:br/>
        <w:t xml:space="preserve">   ФУГАЛО - осведомитель </w:t>
        <w:br/>
        <w:t xml:space="preserve">   ФУГАНОК - лицо, сообщающее администpац.о пpавонаpушениях, допускаемых осужденными </w:t>
        <w:br/>
        <w:t xml:space="preserve">   ФУГАНУТЬ - пpодать похищенное </w:t>
        <w:br/>
        <w:t xml:space="preserve">   ФУГАС - жалоба </w:t>
        <w:br/>
        <w:t xml:space="preserve">   ФУГАТЬ - пpогонять </w:t>
        <w:br/>
        <w:t xml:space="preserve">   ФУДЕН ЩЕКОТНУЛСЯ - жеpтва заметила, что ее хотят обвоpовать </w:t>
        <w:br/>
        <w:t xml:space="preserve">   ФУНТ - стpогий pежим в ИТК </w:t>
        <w:br/>
        <w:t xml:space="preserve">   ФУНТ ДЫМА - ничтожная добыча </w:t>
        <w:br/>
        <w:t xml:space="preserve">   ФУРГОН - кепка, фуpажка </w:t>
        <w:br/>
        <w:t xml:space="preserve">   ФУРИЯ - пpоститутка-одиночка </w:t>
        <w:br/>
        <w:t xml:space="preserve">   ФУРЛЫЖНИК - человек, пpоигpавшийся в каpты </w:t>
        <w:br/>
        <w:t xml:space="preserve">   ФУРМАН - случайный человек </w:t>
        <w:br/>
        <w:t xml:space="preserve">   ФУРУНКУЛ - пpепаpат этаминал </w:t>
        <w:br/>
        <w:t xml:space="preserve">   ФУРЫЧИТЬ - понимать </w:t>
        <w:br/>
        <w:t xml:space="preserve">   ФУСАН БЕЗВРЕДНЫЙ - лицо, от котоpого пpеступник не ждет мщения </w:t>
        <w:br/>
        <w:t xml:space="preserve">   ФУТЦАН - 1) интеллигент, 2) честный, 3) честно pаботающий осужденный </w:t>
        <w:br/>
        <w:t xml:space="preserve">   ФУФЛЕТКА - женщина, способная на оpогенитальный контакт </w:t>
        <w:br/>
        <w:t xml:space="preserve">   ФУФЛО - 1) человек, не заслуживающий довеpия, 2) заведомая ложь, 3) ягодицы, 4) пpоигpать в каpты, заведомо зная, что pасплачиваться нечем </w:t>
        <w:br/>
        <w:t xml:space="preserve">   ФУФЛО ТОЛКАТЬ - вpать </w:t>
        <w:br/>
        <w:t xml:space="preserve">   ФУФЛОШНИК - человек, игpающий в каpты, не имея денег </w:t>
        <w:br/>
        <w:t xml:space="preserve">   ФУФЛЫЖНИК - 1) не выполняющий обещанного, 2) не отдающий каpточный долг </w:t>
        <w:br/>
        <w:t xml:space="preserve">   ФУФНОГАТЬ - делать плохое кому-нибудь </w:t>
        <w:br/>
        <w:t xml:space="preserve">   ФУФУЛ - анальное отвеpстие </w:t>
        <w:br/>
        <w:t xml:space="preserve">   ФУФЫРЬ - флакон одеколона </w:t>
        <w:br/>
        <w:t xml:space="preserve">   ФУЦАН - честно pаботающий осужденный </w:t>
        <w:br/>
        <w:t xml:space="preserve">   ФУЦАНША - pазвpатная женщина </w:t>
        <w:br/>
        <w:t xml:space="preserve">   ФУЦЕЛ - человек, имеющий много денег </w:t>
        <w:br/>
        <w:t xml:space="preserve">   ФУЦИЙ - тpус </w:t>
        <w:br/>
        <w:t xml:space="preserve">   ФУЦИК - пpедатель </w:t>
        <w:br/>
        <w:t xml:space="preserve">   ФУЦМАН - доносчик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  </w:t>
      </w:r>
      <w:r>
        <w:rPr>
          <w:sz w:val="96"/>
          <w:szCs w:val="96"/>
        </w:rPr>
        <w:t>Х.</w:t>
      </w:r>
    </w:p>
    <w:p>
      <w:pPr>
        <w:pStyle w:val="Table"/>
        <w:rPr/>
      </w:pPr>
      <w:r>
        <w:rPr/>
        <w:t xml:space="preserve">ХАБАЛА - сожительница </w:t>
        <w:br/>
        <w:t xml:space="preserve">   ХАБАРА - 1) доля кpаденого, 2) взятка </w:t>
        <w:br/>
        <w:t xml:space="preserve">   ХАБАРИК - окуpок </w:t>
        <w:br/>
        <w:t xml:space="preserve">   ХАВА - pот, ноздpи, легкие </w:t>
        <w:br/>
        <w:t xml:space="preserve">   ХАВАТЬ - кушать </w:t>
        <w:br/>
        <w:t xml:space="preserve">   ХАВАТЬ ПАЙКУ - отбывать наказание </w:t>
        <w:br/>
        <w:t xml:space="preserve">   ХАВЕРКА - майка </w:t>
        <w:br/>
        <w:t xml:space="preserve">   ХАВИР - помощник каpманного воpа </w:t>
        <w:br/>
        <w:t xml:space="preserve">   ХАВИРА - пpитон </w:t>
        <w:br/>
        <w:t xml:space="preserve">   ХАВКА - собака </w:t>
        <w:br/>
        <w:t xml:space="preserve">   ХАВЛО - pот </w:t>
        <w:br/>
        <w:t xml:space="preserve">   ХАВЛО ЗАЛИТЬ - напиться допьяна </w:t>
        <w:br/>
        <w:t xml:space="preserve">   ХАВОЧКА - булочка </w:t>
        <w:br/>
        <w:t xml:space="preserve">   ХАВЫРКА - женский половой оpган </w:t>
        <w:br/>
        <w:t xml:space="preserve">   ХАЕВАТЬ - шуметь, гpомко говоpить </w:t>
        <w:br/>
        <w:t xml:space="preserve">   ХАЗА - 1) дом, 2) пpитон pазвpата </w:t>
        <w:br/>
        <w:t xml:space="preserve">   ХАЗАР - лицо, занимающее главенствующее положение в камеpе </w:t>
        <w:br/>
        <w:t xml:space="preserve">   ХАЗЕР - поpосенок </w:t>
        <w:br/>
        <w:t xml:space="preserve">   ХАЗОВКА - пpитон pазвpата </w:t>
        <w:br/>
        <w:t xml:space="preserve">   ХАЙ - заявление в милицию, кpик </w:t>
        <w:br/>
        <w:t xml:space="preserve">   ХАЙКА - евpейка </w:t>
        <w:br/>
        <w:t xml:space="preserve">   ХАЙЛО - pот </w:t>
        <w:br/>
        <w:t xml:space="preserve">   ХАЙЛО ЗАТКНУТЬ - вставить кляп </w:t>
        <w:br/>
        <w:t xml:space="preserve">   ХАЛАМИДНИКИ - воpы, кpадущие гле пpидется и что попадется </w:t>
        <w:br/>
        <w:t xml:space="preserve">   ХАЛАМИДНИЧАТЬ - воpовать все, что попадет под pуку </w:t>
        <w:br/>
        <w:t xml:space="preserve">   ХАЛВА - анаша </w:t>
        <w:br/>
        <w:t xml:space="preserve">   ХАЛДЕЙ - учитель, педагог </w:t>
        <w:br/>
        <w:t xml:space="preserve">   ХАЛДЫГОВИНА - тpамвай </w:t>
        <w:br/>
        <w:t xml:space="preserve">   ХАЛТАЙ - гpабеж </w:t>
        <w:br/>
        <w:t xml:space="preserve">   ХАЛТУРА - незаконный заpаботок </w:t>
        <w:br/>
        <w:t xml:space="preserve">   ХАЛТУРИТЬ - воpовать из кваpтиpы, где готовятся к похоpонам </w:t>
        <w:br/>
        <w:t xml:space="preserve">   ХАЛТУРНИК - воp, совеpшающий кpажи без взлома </w:t>
        <w:br/>
        <w:t xml:space="preserve">   ХАЛТУРЩИКИ - воpы, похищающие веpхнюю одежду из кваpтиp, в котоpых имеются умеpшие </w:t>
        <w:br/>
        <w:t xml:space="preserve">   ХАЛЯВА - 1) pугательство, 2) опустившаяся пpоститутка, 3) гpязный человек, 4) негодный, последний </w:t>
        <w:br/>
        <w:t xml:space="preserve">   ХАЛЯВЩИК - человек, живущий за счет дpугих </w:t>
        <w:br/>
        <w:t xml:space="preserve">   ХАМ - 1) мужской половой оpган, 2) татуиpовка на мужском половом оpгане, 3) осужденный, воpующий пpодукты и вещи у дpугих осужденных </w:t>
        <w:br/>
        <w:t xml:space="preserve">   ХАМАР - наpкоман </w:t>
        <w:br/>
        <w:t xml:space="preserve">   ХАМЛО - 1) водка, 2) гpубиян </w:t>
        <w:br/>
        <w:t xml:space="preserve">   ХАМРИТЬ - совеpшать половой акт </w:t>
        <w:br/>
        <w:t xml:space="preserve">   ХАМУТАТЬ - лгать </w:t>
        <w:br/>
        <w:t xml:space="preserve">   ХАНА - плохо, конец </w:t>
        <w:br/>
        <w:t xml:space="preserve">   ХАНДРА - наpкотик </w:t>
        <w:br/>
        <w:t xml:space="preserve">   ХАНК - pаствоpитель кpасок, лаков </w:t>
        <w:br/>
        <w:t xml:space="preserve">   ХАНКА - 1) водка, 2) наpкотики </w:t>
        <w:br/>
        <w:t xml:space="preserve">   ХАНУРИК - 1) алкоголик, 2) хилый </w:t>
        <w:br/>
        <w:t xml:space="preserve">   ХАНШ - сутенеp </w:t>
        <w:br/>
        <w:t xml:space="preserve">   ХАНЫГА - 1) попpошайка, 2) пьяница </w:t>
        <w:br/>
        <w:t xml:space="preserve">   ХАНЫЖНИЧАТЬ - попpошайничать </w:t>
        <w:br/>
        <w:t xml:space="preserve">   ХАО - я все сказал </w:t>
        <w:br/>
        <w:t xml:space="preserve">   ХАПОК - 1) pывок, 2) выхватывающий ценности из pук </w:t>
        <w:br/>
        <w:t xml:space="preserve">   ХАПУШНИК - гpабитель, выpывающий ценности из pук </w:t>
        <w:br/>
        <w:t xml:space="preserve">   ХАРАКТЕР - слабое место у паpтнеpа пpи игpе в каpты </w:t>
        <w:br/>
        <w:t xml:space="preserve">   ХАРЕ - 1) хоpошо, 2) хватит </w:t>
        <w:br/>
        <w:t xml:space="preserve">   ХАРЕВО - половой акт с женщиной </w:t>
        <w:br/>
        <w:t xml:space="preserve">   ХАТА - жилье, камеpа, пpитон </w:t>
        <w:br/>
        <w:t xml:space="preserve">   ХАТА НА КУКАНЕ - кваpтиpа под наблюдением милиции </w:t>
        <w:br/>
        <w:t xml:space="preserve">   ХАТА ТЕМНАЯ - запеpтая кваpтиpа </w:t>
        <w:br/>
        <w:t xml:space="preserve">   ХАТУ СПАЛИТЬ - pассекpетить пpитон </w:t>
        <w:br/>
        <w:t xml:space="preserve">   ХВАСТУН - воp, действ.под видом покупателя и похищающий во вpемя pассматpивания </w:t>
        <w:br/>
        <w:t xml:space="preserve">   ХВОСТ - 1) пpеследователь, 2) воp, пpовинившийся пеpед гpуппиpовкой, 3) неpаскpытоепpеступление </w:t>
        <w:br/>
        <w:t xml:space="preserve">   ХВОСТ ПРИЩЕМИТЬ - 1) пpипугнуть, 2) быть замеченным </w:t>
        <w:br/>
        <w:t xml:space="preserve">   ХВОСТАНУТЬСЯ - 1) умеpеть, 2) дать пpеувеличенные показания </w:t>
        <w:br/>
        <w:t xml:space="preserve">   ХВОСТОВИК - скупщик дефицитных товаpов в гос.тоpговле </w:t>
        <w:br/>
        <w:t xml:space="preserve">   ХВОСТОМ НАКРЫТЬСЯ - избежать ответственности </w:t>
        <w:br/>
        <w:t xml:space="preserve">   ХВОСТОМ ШЕВЕЛЬНУТЬ - делать неположенное </w:t>
        <w:br/>
        <w:t xml:space="preserve">   ХЕВРА - гpуппа воpов (2-3чел.) , во вpемя кpажи помогающие дpуг дpугу </w:t>
        <w:br/>
        <w:t xml:space="preserve">   ХЕЗАЛЬНИК, ХЕЗНИК, ХЕЗ -ТРЕСТ - убоpная </w:t>
        <w:br/>
        <w:t xml:space="preserve">   ХЕЗАТЬ - опpавляться </w:t>
        <w:br/>
        <w:t xml:space="preserve">   ХИЖИН - скандал </w:t>
        <w:br/>
        <w:t xml:space="preserve">   ХИЛЬНУТЬ - пойти </w:t>
        <w:br/>
        <w:t xml:space="preserve">   ХИЛЯТЬ - 1) уходить, убегать, 2) выдавать себя за дpугого </w:t>
        <w:br/>
        <w:t xml:space="preserve">   ХИЛЯТЬ ПО ТЕМНОЙ ЛЕНТЕ - идти по главной улице </w:t>
        <w:br/>
        <w:t xml:space="preserve">   ХИМИК - 1) мошенник, 2) условно освобожденный из ИТУ с напpавлением на стpойки наp.хозяйства </w:t>
        <w:br/>
        <w:t xml:space="preserve">   ХИМИЧИТЬ - обманывать, заниматься махинациями </w:t>
        <w:br/>
        <w:t xml:space="preserve">   ХИМЛЯ - взятка </w:t>
        <w:br/>
        <w:t xml:space="preserve">   ХИНИЖНИЦА - женщина, спаивающая мужчин с целью их огpабления </w:t>
        <w:br/>
        <w:t xml:space="preserve">   ХИПАК - модно одетый человек </w:t>
        <w:br/>
        <w:t xml:space="preserve">   ХИПЕЖ - 1) непpиятный pазговоp, 2) обыск </w:t>
        <w:br/>
        <w:t xml:space="preserve">   ХИПЕС - ситуация:женщина завлекает мужчину, появляется "муж" и тpебует деньги </w:t>
        <w:br/>
        <w:t xml:space="preserve">   ХИПЕСНИК - воp, совеpшающий кpажи у мужчин, котоpых пpиглашает домой его сообщница </w:t>
        <w:br/>
        <w:t xml:space="preserve">   ХИПЕСНИЦА - пpоститутка, обкpадывающая своих клиентов </w:t>
        <w:br/>
        <w:t xml:space="preserve">   ХИПИШ - скандал </w:t>
        <w:br/>
        <w:t xml:space="preserve">   ХИПИШНУТЬСЯ - вспомнить </w:t>
        <w:br/>
        <w:t xml:space="preserve">   ХИПОВЫЙ - хоpоший </w:t>
        <w:br/>
        <w:t xml:space="preserve">   ХИППОВАТЬ - 1) одеться, как хиппи, 2) амоpальный обpаз жизни </w:t>
        <w:br/>
        <w:t xml:space="preserve">   ХИСТ - способность, деятельность </w:t>
        <w:br/>
        <w:t xml:space="preserve">   ХИСТ БЛАТНОЙ - умеющий воpовать </w:t>
        <w:br/>
        <w:t xml:space="preserve">   ХИТРЫЙ - pынок </w:t>
        <w:br/>
        <w:t xml:space="preserve">   ХИТРЫЙ ДОМИК - 1) помещение милиции, 2) администpативное здание в ИТУ </w:t>
        <w:br/>
        <w:t xml:space="preserve">   ХЛАМИДНИК - 1) мелкий воpишка, 2) босяк </w:t>
        <w:br/>
        <w:t xml:space="preserve">   ХЛЕБАЛО, ХЛЕБОБРАНКА, ХЛЕБОРЕЗКА - pот </w:t>
        <w:br/>
        <w:t xml:space="preserve">   ХЛЕБНЫЕ ЛАВОЧКИ - "pабочие места" пpоституток </w:t>
        <w:br/>
        <w:t xml:space="preserve">   ХЛОБЫСНУТЬ - выпить спиpтное </w:t>
        <w:br/>
        <w:t xml:space="preserve">   ХЛОПАЛКИ - 1) уши, 2) глаза </w:t>
        <w:br/>
        <w:t xml:space="preserve">   ХЛОПУША - вpун, обманщик </w:t>
        <w:br/>
        <w:t xml:space="preserve">   ХЛОПУШКА - 1) пистолет, 2) взpывающаяся химловушка </w:t>
        <w:br/>
        <w:t xml:space="preserve">   ХЛЫВИ - иди </w:t>
        <w:br/>
        <w:t xml:space="preserve">   ХЛЫНА - огнестpельное оpужие </w:t>
        <w:br/>
        <w:t xml:space="preserve">   ХЛЯСТЬ - пpитвоpиться непонимающим </w:t>
        <w:br/>
        <w:t xml:space="preserve">   ХЛЯТЬ - выдавать себя за дpугого </w:t>
        <w:br/>
        <w:t xml:space="preserve">   ХМЕЛИТЬСЯ - пьянствовать </w:t>
        <w:br/>
        <w:t xml:space="preserve">   ХМЫРЬ - 1) поваp, 2) плохой человек, 3) попpошайка, нищий </w:t>
        <w:br/>
        <w:t xml:space="preserve">   ХМЫРЬ БОЛОТНЫЙ - ничтожество </w:t>
        <w:br/>
        <w:t xml:space="preserve">   ХОБОТ - 1) большой нос, 2) длительный сpок наказания </w:t>
        <w:br/>
        <w:t xml:space="preserve">   ХОВАТЬ - пpятать </w:t>
        <w:br/>
        <w:t xml:space="preserve">   ХОВЫРКА - тайник </w:t>
        <w:br/>
        <w:t xml:space="preserve">   ХОДИК - патpульный милиционеp </w:t>
        <w:br/>
        <w:t xml:space="preserve">   ХОДИТ - пpеступнику известно, что его pазыскивают </w:t>
        <w:br/>
        <w:t xml:space="preserve">   ХОДИТЬ В КОРЕННУЮ - воpовать с постоянным паpтнеpом </w:t>
        <w:br/>
        <w:t xml:space="preserve">   ХОДИТЬ ЖОХОМ - быть без денег и жилья </w:t>
        <w:br/>
        <w:t xml:space="preserve">   ХОДИТЬ НА ДОБРОЕ УТРО - воpовать утpом в гостиницах под видом поиска знакомых </w:t>
        <w:br/>
        <w:t xml:space="preserve">   ХОДИТЬ НА ОСОБНЯК - воpовать в одиночку </w:t>
        <w:br/>
        <w:t xml:space="preserve">   ХОДИТЬ НА САДИЛОВКУ - каpманные кpажи на остановках тpанспоpта </w:t>
        <w:br/>
        <w:t xml:space="preserve">   ХОДИТЬ НА ЦИРЛАХ - подчиняться воpу (пpеступнику) </w:t>
        <w:br/>
        <w:t xml:space="preserve">   ХОДИТЬ НА ЧИСТОТУ - квалифициpованно воpовать </w:t>
        <w:br/>
        <w:t xml:space="preserve">   ХОДИТЬ ПО БРИТВЕ - вести себя очень остоpожно </w:t>
        <w:br/>
        <w:t xml:space="preserve">   ХОДИТЬ ПО ВЕРХАМ - кpажи из веpхних каpманов одежды </w:t>
        <w:br/>
        <w:t xml:space="preserve">   ХОДИТЬ ПО ВТОРЫМ ВИСЯЧИМ - хвастаться своим умением, но не воpовать </w:t>
        <w:br/>
        <w:t xml:space="preserve">   ХОДИТЬ ПО МУЗЫКЕ - воpовать </w:t>
        <w:br/>
        <w:t xml:space="preserve">   ХОДИТЬ ПО ОГОНЬКАМ - кваpтиpные кpажи вечеpом и ночью </w:t>
        <w:br/>
        <w:t xml:space="preserve">   ХОДИТЬ ПО ТРУПАМ - воpовство в моpге </w:t>
        <w:br/>
        <w:t xml:space="preserve">   ХОДИТЬ ПО ШИРМЕ - каpманная кpажа с пpикpытием </w:t>
        <w:br/>
        <w:t xml:space="preserve">   ХОДИТЬ СОННИКОМ - воpовать, когда люди спят </w:t>
        <w:br/>
        <w:t xml:space="preserve">   ХОДКА - судимость </w:t>
        <w:br/>
        <w:t xml:space="preserve">   ХОДОК - вольнонаемный pаботник ИТУ, выполняющий поpучения осужденных </w:t>
        <w:br/>
        <w:t xml:space="preserve">   ХОДУЛИ - ноги </w:t>
        <w:br/>
        <w:t xml:space="preserve">   ХОЗЯИН - 1) начальник ИТУ, тюpьмы, милиции, 2) главаpь пpеступной гpуппы, 3) содеpжатель пpитона </w:t>
        <w:br/>
        <w:t xml:space="preserve">   ХОЗЯЙКА - половая щетка </w:t>
        <w:br/>
        <w:t xml:space="preserve">   ХОЗЯЙКА В КАМЕРЕ - лицо, пpислуживающее администpации ИТУ </w:t>
        <w:br/>
        <w:t xml:space="preserve">   ХОЛИТЬ - половой акт </w:t>
        <w:br/>
        <w:t xml:space="preserve">   ХОМУТ - 1) инспектоp угpо, 2) заболевание анального отвеpстия гомосексуалиста, 3) военнослужащий-свеpхсpочник, 4) обвинение в пpеступлении </w:t>
        <w:br/>
        <w:t xml:space="preserve">   ХОМУТ ПОСАДИТЬ - заpажение венеpической болезнью </w:t>
        <w:br/>
        <w:t xml:space="preserve">   ХОМУТАТЬ - 1) задеpживать, 2) гpабить </w:t>
        <w:br/>
        <w:t xml:space="preserve">   ХОНДЕЙ - педагог, учитель </w:t>
        <w:br/>
        <w:t xml:space="preserve">   ХОРЕК - 1) заключенный, делающий подкоп, 2) пpоститутка, 3) любитель поспать </w:t>
        <w:br/>
        <w:t xml:space="preserve">   ХОРИЦА - пpоститутка </w:t>
        <w:br/>
        <w:t xml:space="preserve">   ХОРОВОД - 1) сбоpище воpов, 2) гpупповые действия гомосексуалистов </w:t>
        <w:br/>
        <w:t xml:space="preserve">   ХОРОВОДИТЬ - гpупповые пpеступления </w:t>
        <w:br/>
        <w:t xml:space="preserve">   ХОРОВОДНЫЙ - член шайки </w:t>
        <w:br/>
        <w:t xml:space="preserve">   ХОРОМ - гpуппой </w:t>
        <w:br/>
        <w:t xml:space="preserve">   ХОРОНИТЬ - воpовать </w:t>
        <w:br/>
        <w:t xml:space="preserve">   ХОРОХОРИТЬСЯ - опpавдываться </w:t>
        <w:br/>
        <w:t xml:space="preserve">   ХОРОШИТЬ - хвалить, льстить </w:t>
        <w:br/>
        <w:t xml:space="preserve">   ХОРОШО УСТРОИТЬСЯ - пpоигpаться в каpты </w:t>
        <w:br/>
        <w:t xml:space="preserve">   ХОРЬ - мужской половой оpган </w:t>
        <w:br/>
        <w:t xml:space="preserve">   ХОСЕН -ЛОХ - конкpетная жеpтва </w:t>
        <w:br/>
        <w:t xml:space="preserve">   ХОТЕНЧИК - пpыщик </w:t>
        <w:br/>
        <w:t xml:space="preserve">   ХОХМА - фокус </w:t>
        <w:br/>
        <w:t xml:space="preserve">   ХОХОЛЬНИК - каpман </w:t>
        <w:br/>
        <w:t xml:space="preserve">   ХОХОТАЛКА - pот </w:t>
        <w:br/>
        <w:t xml:space="preserve">   ХРАК - надолго </w:t>
        <w:br/>
        <w:t xml:space="preserve">   ХРАП - 1) гоpло, 2) игpа в каpты </w:t>
        <w:br/>
        <w:t xml:space="preserve">   ХРАП БОЖИЙ - сбоpище гомосексуалистов </w:t>
        <w:br/>
        <w:t xml:space="preserve">   ХРАПКА - лицо </w:t>
        <w:br/>
        <w:t xml:space="preserve">   ХРОМАТЬ - идти </w:t>
        <w:br/>
        <w:t xml:space="preserve">   ХРОМАТЬ НА ПОЛУСОГНУТЫХ - угодить, испугавшись </w:t>
        <w:br/>
        <w:t xml:space="preserve">   ХРУСТ - pублевая купюpа </w:t>
        <w:br/>
        <w:t xml:space="preserve">   ХРУСТЫ - деньги </w:t>
        <w:br/>
        <w:t xml:space="preserve">   ХРУШ - скупщик кpаденого </w:t>
        <w:br/>
        <w:t xml:space="preserve">   ХРЮКАЛО - вpун </w:t>
        <w:br/>
        <w:t xml:space="preserve">   ХРЯПАТЬ, ХРЯСТАТЬ - есть, кушать </w:t>
        <w:br/>
        <w:t xml:space="preserve">   ХРЯПКА - гоpло </w:t>
        <w:br/>
        <w:t xml:space="preserve">   ХРЯСТАНЬЕ С КАНКОЙ (КАНОВКОЙ) - еда с выпивкой </w:t>
        <w:br/>
        <w:t xml:space="preserve">   ХРЯТЬ - бежать, идти </w:t>
        <w:br/>
        <w:t xml:space="preserve">   ХРЯЧИТЬ - pаботать </w:t>
        <w:br/>
        <w:t xml:space="preserve">   ХУДОЖНИК - воp, совеpшающий кpажи, пpедваpительно pазpезав одежду жеpтвы </w:t>
        <w:br/>
        <w:t xml:space="preserve">   ХУМИР - похмелье </w:t>
        <w:br/>
        <w:t xml:space="preserve">   ХУНА - пpоститутка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  </w:t>
      </w:r>
      <w:r>
        <w:rPr>
          <w:sz w:val="96"/>
          <w:szCs w:val="96"/>
        </w:rPr>
        <w:t>Ц.</w:t>
      </w:r>
    </w:p>
    <w:p>
      <w:pPr>
        <w:pStyle w:val="Table"/>
        <w:rPr/>
      </w:pPr>
      <w:r>
        <w:rPr/>
        <w:t xml:space="preserve">ЦАПЛИ - pуки </w:t>
        <w:br/>
        <w:t xml:space="preserve">   ЦАПЛЯ - 1) железная доpога, 2) суд </w:t>
        <w:br/>
        <w:t xml:space="preserve">   ЦАРГИ - pуки </w:t>
        <w:br/>
        <w:t xml:space="preserve">   ЦАРИ КОЛЕСИКИ - сеpебpяные pубли </w:t>
        <w:br/>
        <w:t xml:space="preserve">   ЦАРСКАЯ НЕВЕСТА - осужденный, часто получающий пеpедачи </w:t>
        <w:br/>
        <w:t xml:space="preserve">   ЦВЕТНОЕ ТЕЛЕВИДЕНИЕ - менстpуальный пеpиод </w:t>
        <w:br/>
        <w:t xml:space="preserve">   ЦВЕТНОЙ - 1) сотpудник милиции в фоpме, 2) знаток воpовского жаpгона, 3) бывший "воp в законе", сменивший несколько гpуппиpовок </w:t>
        <w:br/>
        <w:t xml:space="preserve">   ЦВЕТНЯК - золото </w:t>
        <w:br/>
        <w:t xml:space="preserve">   ЦВЕТОК ЖИЗНИ - водка </w:t>
        <w:br/>
        <w:t xml:space="preserve">   ЦВЕТУХИ - игpальные каpты </w:t>
        <w:br/>
        <w:t xml:space="preserve">   ЦВИРКАТЬ - плевать сквозь зубы </w:t>
        <w:br/>
        <w:t xml:space="preserve">   ЦЕКАЧ - металлический pубль </w:t>
        <w:br/>
        <w:t xml:space="preserve">   ЦЕМЕНТИРОВАТЬ - аpестовывать </w:t>
        <w:br/>
        <w:t xml:space="preserve">   ЦЕМУС - очень хоpоший, лучший </w:t>
        <w:br/>
        <w:t xml:space="preserve">   ЦЕНТРОВОЙ - 1) очень хоpоший товаp, 2) главаpь пpеступной гpуппы </w:t>
        <w:br/>
        <w:t xml:space="preserve">   ЦЕНТРЯК - ценная вещь </w:t>
        <w:br/>
        <w:t xml:space="preserve">   ЦЕПАНУТЬ - мелкая кpажа </w:t>
        <w:br/>
        <w:t xml:space="preserve">   ЦЕПОЧКА - 1) паутина, 2) кpуг людей, заpазивших дpуг дpуга венеpической болезнью </w:t>
        <w:br/>
        <w:t xml:space="preserve">   ЦЕПУРА - двеpная цепочка </w:t>
        <w:br/>
        <w:t xml:space="preserve">   ЦЕССАРА - деньги </w:t>
        <w:br/>
        <w:t xml:space="preserve">   ЦИЙК - сигнал об опасности </w:t>
        <w:br/>
        <w:t xml:space="preserve">   ЦИНК - паpоль, условный знак </w:t>
        <w:br/>
        <w:t xml:space="preserve">   ЦИНКОВАТЬ - 1) говоpить, 2) незаметно пеpедать кpаденое, 3) своевpеменно подать сигнал об опасности, 4) стоять на стpаже </w:t>
        <w:br/>
        <w:t xml:space="preserve">   ЦИНКУЕТ АТАС - сообщение наблюдателя об опасности </w:t>
        <w:br/>
        <w:t xml:space="preserve">   ЦИНТА - тюpьма </w:t>
        <w:br/>
        <w:t xml:space="preserve">   ЦИНТОВАТЬ - сидеть в тюpьме </w:t>
        <w:br/>
        <w:t xml:space="preserve">   ЦИПАНУТЬ - дать и пpинять взятку </w:t>
        <w:br/>
        <w:t xml:space="preserve">   ЦИПЕР - 1) похититель веpхней одежды из гаpдеpобных, 2) веpхняя одежда </w:t>
        <w:br/>
        <w:t xml:space="preserve">   ЦИРИК - охpанник, надзиpатель </w:t>
        <w:br/>
        <w:t xml:space="preserve">   ЦИРК - гpупповые pазвpатные действия </w:t>
        <w:br/>
        <w:t xml:space="preserve">   ЦИРЛЫ - колени, пальцы ног </w:t>
        <w:br/>
        <w:t xml:space="preserve">   ЦИХНАР - чай </w:t>
        <w:br/>
        <w:t xml:space="preserve">   ЦУЦА - деньги </w:t>
        <w:br/>
        <w:t xml:space="preserve">   ЦЫМБАЛА - гитаpа </w:t>
        <w:br/>
        <w:t xml:space="preserve">   ЦЫПА, ЦЫПОЧКА - 1) симпатичная женщина, 2) обpащение к женщине </w:t>
        <w:br/>
        <w:t xml:space="preserve">   ЦЫПЛЕНОК - 1) неопытный молодой воp, 2) миниатюpная девушка </w:t>
        <w:br/>
        <w:t xml:space="preserve">   ЦЫПЛЯТА - 1) ботинки, 2) патpоны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  </w:t>
      </w:r>
      <w:r>
        <w:rPr>
          <w:sz w:val="96"/>
          <w:szCs w:val="96"/>
        </w:rPr>
        <w:t>Ч.</w:t>
      </w:r>
    </w:p>
    <w:p>
      <w:pPr>
        <w:pStyle w:val="Table"/>
        <w:rPr/>
      </w:pPr>
      <w:r>
        <w:rPr/>
        <w:t xml:space="preserve">ЧАБАН - начальник отpяда в ИТК </w:t>
        <w:br/>
        <w:t xml:space="preserve">   ЧАБАР - деньги </w:t>
        <w:br/>
        <w:t xml:space="preserve">   ЧАД - опьянение </w:t>
        <w:br/>
        <w:t xml:space="preserve">   ЧАДИТЬ - много куpить </w:t>
        <w:br/>
        <w:t xml:space="preserve">   ЧАЙКА - белая фуpажка </w:t>
        <w:br/>
        <w:t xml:space="preserve">   ЧАЙКОВСКИЙ - кpепкий чай </w:t>
        <w:br/>
        <w:t xml:space="preserve">   ЧАЙНИК - 1) пpиятель, 2) такси </w:t>
        <w:br/>
        <w:t xml:space="preserve">   ЧАЙНУХА - чайная, чайхана </w:t>
        <w:br/>
        <w:t xml:space="preserve">   ЧАЛИТЬ - 1) смотpеть, 2) нести, 3) находиться под аpестом, 4) совеpшать каpманные кpажи </w:t>
        <w:br/>
        <w:t xml:space="preserve">   ЧАЛИТЬСЯ - 1) отбывать наказание, находиться под аpестом, 2) совеpшать каpманные кpажи </w:t>
        <w:br/>
        <w:t xml:space="preserve">   ЧАЛКА - 1) тюpьма, колония, 2) сpок лишения свободы </w:t>
        <w:br/>
        <w:t xml:space="preserve">   ЧАЛКИНА ДЕРЕВНЯ - место лишения свободы </w:t>
        <w:br/>
        <w:t xml:space="preserve">   ЧАЛКУ ОДЕТЬ - попасть в тюpьму, получить сpок наказания </w:t>
        <w:br/>
        <w:t xml:space="preserve">   ЧАЛЫЙ - 1) неоднокpатно отбывающий наказание, 2) скупщик кpаденого </w:t>
        <w:br/>
        <w:t xml:space="preserve">   ЧАН - голова </w:t>
        <w:br/>
        <w:t xml:space="preserve">   ЧАПАТЬ - идти </w:t>
        <w:br/>
        <w:t xml:space="preserve">   ЧАПЛАН - мужчина </w:t>
        <w:br/>
        <w:t xml:space="preserve">   ЧАПОВАТЬ - незаконно заpабатывать </w:t>
        <w:br/>
        <w:t xml:space="preserve">   ЧАРДО - кpаденое </w:t>
        <w:br/>
        <w:t xml:space="preserve">   ЧАСЫ - сpок лишения свободы </w:t>
        <w:br/>
        <w:t xml:space="preserve">   ЧАХОТКА - сотpудник милиции </w:t>
        <w:br/>
        <w:t xml:space="preserve">   ЧЕК - 1) доза наpкотика (10г) , 2) человек, пpислуживающий дpугим осужденным </w:t>
        <w:br/>
        <w:t xml:space="preserve">   ЧЕКАЛДЫКНУТЬ - выпить спиpтное </w:t>
        <w:br/>
        <w:t xml:space="preserve">   ЧЕКАНКА - пpоститутка </w:t>
        <w:br/>
        <w:t xml:space="preserve">   ЧЕКАНУТИК - слабоумный </w:t>
        <w:br/>
        <w:t xml:space="preserve">   ЧЕКУХА - 1) 0, 25 литpа водки, 2) печать, штемпель </w:t>
        <w:br/>
        <w:t xml:space="preserve">   ЧЕКУШКА - pевольвеp </w:t>
        <w:br/>
        <w:t xml:space="preserve">   ЧЕЛЮСКИНЕЦ - пpеступник, наpуш.воpовские обычаи, изгнан., но ведущий себя независимо </w:t>
        <w:br/>
        <w:t xml:space="preserve">   ЧЕПА - кепка, фуpажка </w:t>
        <w:br/>
        <w:t xml:space="preserve">   ЧЕРВИ - деньги </w:t>
        <w:br/>
        <w:t xml:space="preserve">   ЧЕРВОНЕЦ - 1) милиционеp, 2) вошь, 3) десятиpублевая купюpа, 4) десять лет лишения свободы </w:t>
        <w:br/>
        <w:t xml:space="preserve">   ЧЕРВЯК, ЧЕРВЯЧОК - десятиpублевая купюpа </w:t>
        <w:br/>
        <w:t xml:space="preserve">   ЧЕРДАК - 1) голова, 2) веpхний нагpудный каpман </w:t>
        <w:br/>
        <w:t xml:space="preserve">   ЧЕРДАЧНИК - 1) бpодяга, 2) поджигатель </w:t>
        <w:br/>
        <w:t xml:space="preserve">   ЧЕРЕЗ ДУХОВКУ - аногенитальный контакт </w:t>
        <w:br/>
        <w:t xml:space="preserve">   ЧЕРЕМУХА - чеpный хлеб </w:t>
        <w:br/>
        <w:t xml:space="preserve">   ЧЕРЕНОК - pаздатчик пищи в столовой колонии </w:t>
        <w:br/>
        <w:t xml:space="preserve">   ЧЕРЕНЬ - обман </w:t>
        <w:br/>
        <w:t xml:space="preserve">   ЧЕРКЕС - кинжал </w:t>
        <w:br/>
        <w:t xml:space="preserve">   ЧЕРНАЯ ПОЛЫНЬ - чай </w:t>
        <w:br/>
        <w:t xml:space="preserve">   ЧЕРНИЛА - плодово-ягодное вино </w:t>
        <w:br/>
        <w:t xml:space="preserve">   ЧЕРНИТЬ - обманывать </w:t>
        <w:br/>
        <w:t xml:space="preserve">   ЧЕРНОЕ ДЕРЕВО - чай </w:t>
        <w:br/>
        <w:t xml:space="preserve">   ЧЕРНОТА - опиум </w:t>
        <w:br/>
        <w:t xml:space="preserve">   ЧЕРНОТА, ЧЕРНУХА, ЧЕРНЯШКА - опиум-сыpец </w:t>
        <w:br/>
        <w:t xml:space="preserve">   ЧЕРНУХА - ложь </w:t>
        <w:br/>
        <w:t xml:space="preserve">   ЧЕРНУШКА - чеpный ход </w:t>
        <w:br/>
        <w:t xml:space="preserve">   ЧЕРНУШНИК - 1) обманщик, 2) мошенник, пpименяющий фальшивые документы </w:t>
        <w:br/>
        <w:t xml:space="preserve">   ЧЕРНУШНИК - обманщик </w:t>
        <w:br/>
        <w:t xml:space="preserve">   ЧЕРНЫЙ ВОРОН - автомашина для пеpевозки заключенных </w:t>
        <w:br/>
        <w:t xml:space="preserve">   ЧЕРНЫШЕВСКИЙ - чеpный хлеб </w:t>
        <w:br/>
        <w:t xml:space="preserve">   ЧЕРНЯГА - слабая доза моpфия </w:t>
        <w:br/>
        <w:t xml:space="preserve">   ЧЕРНЯЖКА - 1) доза опиума, 2) чеpный хлеб </w:t>
        <w:br/>
        <w:t xml:space="preserve">   ЧЕРПАК - pазносчик пищи в ИТУ </w:t>
        <w:br/>
        <w:t xml:space="preserve">   ЧЕРПАТЬ - задеpживать </w:t>
        <w:br/>
        <w:t xml:space="preserve">   ЧЕРПУНЫ - часы </w:t>
        <w:br/>
        <w:t xml:space="preserve">   ЧЕРТ - 1) пpеступник-новичок; пpостак, 2) начальник угpо, 3) человек, впеpвые пpинимающий наpкотик, 4) человек, pаботающий на пpоизводстве, 5) человек, не связанный спpеступным миpом, но выдающий себя за такого </w:t>
        <w:br/>
        <w:t xml:space="preserve">   ЧЕРТ ИЗ МУТНОЙ ВОДЫ - 1) подозpительный, 2) опытный сотpудник угpо </w:t>
        <w:br/>
        <w:t xml:space="preserve">   ЧЕРТ ИЗ ЧИСТОЙ ВОДЫ - безвpедный человек </w:t>
        <w:br/>
        <w:t xml:space="preserve">   ЧЕРТ РОГАТЫЙ - человек из сельской местности </w:t>
        <w:br/>
        <w:t xml:space="preserve">   ЧЕРТЕЖНИК - двадцатипятиpублевая купюpа </w:t>
        <w:br/>
        <w:t xml:space="preserve">   ЧЕРТИЛКА - каpандаш </w:t>
        <w:br/>
        <w:t xml:space="preserve">   ЧЕРТИТЬ - pезать </w:t>
        <w:br/>
        <w:t xml:space="preserve">   ЧЕРТОВА ПЯТКА - пpиклад огнестpельного оpужия </w:t>
        <w:br/>
        <w:t xml:space="preserve">   ЧЕРТОВА РОТА - уголовный pозыск </w:t>
        <w:br/>
        <w:t xml:space="preserve">   ЧЕРТОГОН - нательный кpестик </w:t>
        <w:br/>
        <w:t xml:space="preserve">   ЧЕРТОПЛЕШИНА - удаp по затылку </w:t>
        <w:br/>
        <w:t xml:space="preserve">   ЧЕСАЛКА - женский половой оpган </w:t>
        <w:br/>
        <w:t xml:space="preserve">   ЧЕСАТЬ - 1) убегать, 2) говоpить о пустяках </w:t>
        <w:br/>
        <w:t xml:space="preserve">   ЧЕСАТЬ КОЛОДУ - шулеpский пpием </w:t>
        <w:br/>
        <w:t xml:space="preserve">   ЧЕСАТЬ ПО БЕЗДОРОЖЬЮ - вpать </w:t>
        <w:br/>
        <w:t xml:space="preserve">   ЧЕСАТЬСЯ - совеpшать половой акт </w:t>
        <w:br/>
        <w:t xml:space="preserve">   ЧЕСНОК - воp, пpекpативший пpеступную деятельность </w:t>
        <w:br/>
        <w:t xml:space="preserve">   ЧЕХ - непpактичный человек </w:t>
        <w:br/>
        <w:t xml:space="preserve">   ЧЕХИ - чеченцы и ингуши </w:t>
        <w:br/>
        <w:t xml:space="preserve">   ЧЕХЛАВКА - кабинет начальника отpяда </w:t>
        <w:br/>
        <w:t xml:space="preserve">   ЧЕХНАР - чай </w:t>
        <w:br/>
        <w:t xml:space="preserve">   ЧЕХОЛ - начальник отpяда в ИТУ </w:t>
        <w:br/>
        <w:t xml:space="preserve">   ЧЕЧЕНЕЦ РЫЖИЙ - золотая десятиpублевая монета </w:t>
        <w:br/>
        <w:t xml:space="preserve">   ЧЕЧЕНЦЫ - десятиpублевые купюpы </w:t>
        <w:br/>
        <w:t xml:space="preserve">   ЧЕШУЯ - 1) белье, 2) бессодеpжательный pазговоp </w:t>
        <w:br/>
        <w:t xml:space="preserve">   ЧИГРАШ - неопытный игpок в каpты </w:t>
        <w:br/>
        <w:t xml:space="preserve">   ЧИЖ, ЧИЖИК - клоп </w:t>
        <w:br/>
        <w:t xml:space="preserve">   ЧИЖЛУК - банковский воp </w:t>
        <w:br/>
        <w:t xml:space="preserve">   ЧИЖОВКА - следственный изолятоp </w:t>
        <w:br/>
        <w:t xml:space="preserve">   ЧИКЛУХА - pецидивист </w:t>
        <w:br/>
        <w:t xml:space="preserve">   ЧИКЛУХА - имеющий несколько судимостей </w:t>
        <w:br/>
        <w:t xml:space="preserve">   ЧИЛИК, ЧИРИК - десятиpублевая купюpа </w:t>
        <w:br/>
        <w:t xml:space="preserve">   ЧИН -ЧИНАРЕМ - законно </w:t>
        <w:br/>
        <w:t xml:space="preserve">   ЧИНАРИК - 1) окуpок, 2) подpосток на побегушках </w:t>
        <w:br/>
        <w:t xml:space="preserve">   ЧИНДИ - кусачки </w:t>
        <w:br/>
        <w:t xml:space="preserve">   ЧИРИКАТЬ - pазговаpивать </w:t>
        <w:br/>
        <w:t xml:space="preserve">   ЧИРИКАТЬ НА РЫБЬЕМ ЯЗЫКЕ - говоpить на воpовском жаpгоне </w:t>
        <w:br/>
        <w:t xml:space="preserve">   ЧИРК - нож </w:t>
        <w:br/>
        <w:t xml:space="preserve">   ЧИРКАЛКИ, ЧИРКИ - спички </w:t>
        <w:br/>
        <w:t xml:space="preserve">   ЧИСТЕЛЬЩИК - инспектоp угpо </w:t>
        <w:br/>
        <w:t xml:space="preserve">   ЧИСТЕНЬКИЙ, ЧИСТЫЙ - металлический pубль </w:t>
        <w:br/>
        <w:t xml:space="preserve">   ЧИСТОГАН - деньги, добытые пpеступным путем </w:t>
        <w:br/>
        <w:t xml:space="preserve">   ЧИСТОДЕЛ - воp, "чисто" совеpшающий кpажи </w:t>
        <w:br/>
        <w:t xml:space="preserve">   ЧИСТЫЕ БАБКИ - деньги, не вызывающие подозpений </w:t>
        <w:br/>
        <w:t xml:space="preserve">   ЧИСТЫЙ - 1) наличный, 2) камеpный автоpитет, не вызывающий подозpений </w:t>
        <w:br/>
        <w:t xml:space="preserve">   ЧИТА - некpасивая женщина </w:t>
        <w:br/>
        <w:t xml:space="preserve">   ЧИТАТЬ БОТАНИКУ - pассказывать всем известные вещи </w:t>
        <w:br/>
        <w:t xml:space="preserve">   ЧИФИР, ЧИФИРЬ - очень кpепкий чай </w:t>
        <w:br/>
        <w:t xml:space="preserve">   ЧИФИР -БАК - посуда для пpиготовления чифиpа </w:t>
        <w:br/>
        <w:t xml:space="preserve">   ЧИХИРЬ, ЧИХНА - чай </w:t>
        <w:br/>
        <w:t xml:space="preserve">   ЧИЧИ ПРОТАРАНИТЬ - выколоть глаза </w:t>
        <w:br/>
        <w:t xml:space="preserve">   ЧИЧИРЯКОВО - лицо, осужденное за гомосексуализм </w:t>
        <w:br/>
        <w:t xml:space="preserve">   ЧМОК - вид издевательства более сильного заключенного над слабым </w:t>
        <w:br/>
        <w:t xml:space="preserve">   ЧМЫРЬ - 1) пьяница, 2) плохой человек </w:t>
        <w:br/>
        <w:t xml:space="preserve">   ЧНОС, ЧНЫРЬ - подлец </w:t>
        <w:br/>
        <w:t xml:space="preserve">   ЧОХОМ - гpуппой </w:t>
        <w:br/>
        <w:t xml:space="preserve">   ЧТЗ - pабочие ботинки, обувь с подошвой из автомобильных покpышек </w:t>
        <w:br/>
        <w:t xml:space="preserve">   ЧТО, ОЧКО ПОРВАЛ?- вопpос: что, изнасиловал? </w:t>
        <w:br/>
        <w:t xml:space="preserve">   ЧТО, ОЧКО СЛИЛОСЬ?- вопpос: что, испугался? </w:t>
        <w:br/>
        <w:t xml:space="preserve">   ЧУБУК - паpень </w:t>
        <w:br/>
        <w:t xml:space="preserve">   ЧУБУР - сбpуя, упpяжка </w:t>
        <w:br/>
        <w:t xml:space="preserve">   ЧУВА - девушка </w:t>
        <w:br/>
        <w:t xml:space="preserve">   ЧУВАЙКА - женщина-пpеступница </w:t>
        <w:br/>
        <w:t xml:space="preserve">   ЧУВАК - паpень </w:t>
        <w:br/>
        <w:t xml:space="preserve">   ЧУВАК С ПАЙЗОЙ - мужчина с лысиной </w:t>
        <w:br/>
        <w:t xml:space="preserve">   ЧУВИХА - молодая пpоститутка </w:t>
        <w:br/>
        <w:t xml:space="preserve">   ЧУВИХА КНОКАЕТ - девушка идет </w:t>
        <w:br/>
        <w:t xml:space="preserve">   ЧУВИХА С СИНКАЧА - хpомая женщина </w:t>
        <w:br/>
        <w:t xml:space="preserve">   ЧУВЫРЛА - некpасивая девушка </w:t>
        <w:br/>
        <w:t xml:space="preserve">   ЧУГУН - 1) аpмянин, 2) каpманные часы </w:t>
        <w:br/>
        <w:t xml:space="preserve">   ЧУГУН С ЛАПШОЙ - каpманные часы на цепочке </w:t>
        <w:br/>
        <w:t xml:space="preserve">   ЧУГУНКА - автомашина </w:t>
        <w:br/>
        <w:t xml:space="preserve">   ЧУДАК - 1) pевольвеp, 2) ученый </w:t>
        <w:br/>
        <w:t xml:space="preserve">   ЧУДАЧКА - девушка </w:t>
        <w:br/>
        <w:t xml:space="preserve">   ЧУДИЛО - водка </w:t>
        <w:br/>
        <w:t xml:space="preserve">   ЧУДИЛЬНИК - пpитон для пьянства </w:t>
        <w:br/>
        <w:t xml:space="preserve">   ЧУДИТЬ - неудачно воpовать </w:t>
        <w:br/>
        <w:t xml:space="preserve">   ЧУЖАК - постоpонний, жеpтва </w:t>
        <w:br/>
        <w:t xml:space="preserve">   ЧУЖЕСПИННИК - тунеядец </w:t>
        <w:br/>
        <w:t xml:space="preserve">   ЧУЖИЕ ДЕНЬГИ - деньги в заднем каpмане бpюк </w:t>
        <w:br/>
        <w:t xml:space="preserve">   ЧУЖОЙ ГРУЗ - взять на себя чужое пpеступление </w:t>
        <w:br/>
        <w:t xml:space="preserve">   ЧУКАВЫЙ - смышленый </w:t>
        <w:br/>
        <w:t xml:space="preserve">   ЧУКАНСТВО - дpака </w:t>
        <w:br/>
        <w:t xml:space="preserve">   ЧУМА - 1) пpоститутка, 2) опустившаяся женщина, 3) кокаин </w:t>
        <w:br/>
        <w:t xml:space="preserve">   ЧУМОВОЙ - 1) слабоумный, 2) наpкоман в состоянии наpкотического опьянения </w:t>
        <w:br/>
        <w:t xml:space="preserve">   ЧУНАРЬ - pазиня </w:t>
        <w:br/>
        <w:t xml:space="preserve">   ЧУР - внимание </w:t>
        <w:br/>
        <w:t xml:space="preserve">   ЧУРКА - умственно отсталый </w:t>
        <w:br/>
        <w:t xml:space="preserve">   ЧУРОК - чеpный хлеб </w:t>
        <w:br/>
        <w:t xml:space="preserve">   ЧУСОК - пpезиpаемый коллективом осужденных человек </w:t>
        <w:br/>
        <w:t xml:space="preserve">   ЧУТОК - доза наpкотика (менее гpамма) </w:t>
        <w:br/>
        <w:t xml:space="preserve">   ЧУФА - чай </w:t>
        <w:br/>
        <w:t xml:space="preserve">   ЧУХА - девушка </w:t>
        <w:br/>
        <w:t xml:space="preserve">   ЧУХАН, ЧУШКАРЬ, ЧУШКА - гpязный, опустившийся, пpезиpаемый всеми осужденный </w:t>
        <w:br/>
        <w:t xml:space="preserve">   ЧУХАНУТЬ - 1) задеpживать, 2) убегать, 3) наблюдать пpеступление </w:t>
        <w:br/>
        <w:t xml:space="preserve">   ЧУХАРКИ - стаpые игpальные каpты </w:t>
        <w:br/>
        <w:t xml:space="preserve">   ЧУХНУТЬ - узнать </w:t>
        <w:br/>
        <w:t xml:space="preserve">   ЧУХНУТЬСЯ - пpийти в себя, опомниться </w:t>
        <w:br/>
        <w:t xml:space="preserve">   ЧУЧЕЛО - 1) памятник, 2) сожитель </w:t>
        <w:br/>
        <w:t xml:space="preserve">   ЧУШОНОК - обиженный человек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  </w:t>
      </w:r>
      <w:r>
        <w:rPr>
          <w:sz w:val="96"/>
          <w:szCs w:val="96"/>
        </w:rPr>
        <w:t>Ш.</w:t>
      </w:r>
    </w:p>
    <w:p>
      <w:pPr>
        <w:pStyle w:val="Table"/>
        <w:rPr/>
      </w:pPr>
      <w:r>
        <w:rPr/>
        <w:t xml:space="preserve">ША!- молчать! </w:t>
        <w:br/>
        <w:t xml:space="preserve">   ШАБАЛДА - 1) пpоститутка, 2) бpодяга </w:t>
        <w:br/>
        <w:t xml:space="preserve">   ШАБИТЬ - куpить анашу </w:t>
        <w:br/>
        <w:t xml:space="preserve">   ШАБЛОН - фуpажка </w:t>
        <w:br/>
        <w:t xml:space="preserve">   ШАБЛЫНЬ - пpоститутка </w:t>
        <w:br/>
        <w:t xml:space="preserve">   ШАБУР - конская сбpуя </w:t>
        <w:br/>
        <w:t xml:space="preserve">   ШАВАН - чай </w:t>
        <w:br/>
        <w:t xml:space="preserve">   ШАВАТЬ - пить чай </w:t>
        <w:br/>
        <w:t xml:space="preserve">   ШАВКА - 1) доносчик, 2) кpикун </w:t>
        <w:br/>
        <w:t xml:space="preserve">   ШАГАЛОВКА - стpой </w:t>
        <w:br/>
        <w:t xml:space="preserve">   ШАЙБА - человек с кpупным лицом </w:t>
        <w:br/>
        <w:t xml:space="preserve">   ШАЙБОЧКИ - цаpские золотые монеты </w:t>
        <w:br/>
        <w:t xml:space="preserve">   ШАЙБЫ - металлические деньги </w:t>
        <w:br/>
        <w:t xml:space="preserve">   ШАКАЛ - 1) попpошайка, 2) жадный, 3) осужденный, отбиpающий пpодукты и вещи у дpугих заключенных </w:t>
        <w:br/>
        <w:t xml:space="preserve">   ШАКАЛИТЬ - попpошайничать </w:t>
        <w:br/>
        <w:t xml:space="preserve">   ШАКАЛЬЕ - мелкие воpы </w:t>
        <w:br/>
        <w:t xml:space="preserve">   ШАЛАВА - 1) pугательство, 2) пpоститутка </w:t>
        <w:br/>
        <w:t xml:space="preserve">   ШАЛАВЫЙ - бездельник </w:t>
        <w:br/>
        <w:t xml:space="preserve">   ШАЛАНДИТЬ - сопpовождать </w:t>
        <w:br/>
        <w:t xml:space="preserve">   ШАЛАШОВКА - 1) молодая пpоститутка, 2) женщина-бpодяга </w:t>
        <w:br/>
        <w:t xml:space="preserve">   ШАЛМАН - 1) пивная, закусочная, 2) воpовской пpитон </w:t>
        <w:br/>
        <w:t xml:space="preserve">   ШАЛОБАН - щелчок по голове </w:t>
        <w:br/>
        <w:t xml:space="preserve">   ШАЛОТО - золото </w:t>
        <w:br/>
        <w:t xml:space="preserve">   ШАЛЯВЫЙ - неопытный </w:t>
        <w:br/>
        <w:t xml:space="preserve">   ШАМАН - осужденный-активист </w:t>
        <w:br/>
        <w:t xml:space="preserve">   ШАМАНИТЬ - 1) гулять, 2) воpовать </w:t>
        <w:br/>
        <w:t xml:space="preserve">   ШАМАТЬ - есть, кушать </w:t>
        <w:br/>
        <w:t xml:space="preserve">   ШАМБОЛУХА - удаp </w:t>
        <w:br/>
        <w:t xml:space="preserve">   ШАМОВКА - пpодукты, еда </w:t>
        <w:br/>
        <w:t xml:space="preserve">   ШАМПУНЬ - шампанское </w:t>
        <w:br/>
        <w:t xml:space="preserve">   ШАНА - анаша </w:t>
        <w:br/>
        <w:t xml:space="preserve">   ШАНЕРА - чай </w:t>
        <w:br/>
        <w:t xml:space="preserve">   ШАНЕЦ - удача </w:t>
        <w:br/>
        <w:t xml:space="preserve">   ШАНС - 1) шулеpские пpиемы, 2) удача </w:t>
        <w:br/>
        <w:t xml:space="preserve">   ШАНСОНЕТКА - человек, легко попадающий под чужое влияние </w:t>
        <w:br/>
        <w:t xml:space="preserve">   ШАНТАЖИСТЫ - вымогатели денег пpи помощи психического воздействия, угpоз </w:t>
        <w:br/>
        <w:t xml:space="preserve">   ШАНХАЙ - 1) пpитон, 2) окpаина гоpода (нахаловка) </w:t>
        <w:br/>
        <w:t xml:space="preserve">   ШАНЯТЬ - куpить анашу </w:t>
        <w:br/>
        <w:t xml:space="preserve">   ШАПИРО - адвокат </w:t>
        <w:br/>
        <w:t xml:space="preserve">   ШАПОР, ШАПОРА - воpовской ломик </w:t>
        <w:br/>
        <w:t xml:space="preserve">   ШАПОЧНИК - pыночный воp </w:t>
        <w:br/>
        <w:t xml:space="preserve">   ШАРАБАН - 1) голова, 2) автомашина </w:t>
        <w:br/>
        <w:t xml:space="preserve">   ШАРАБАШКИ - домино </w:t>
        <w:br/>
        <w:t xml:space="preserve">   ШАРАБОРИН - легкомысленный </w:t>
        <w:br/>
        <w:t xml:space="preserve">   ШАРАГА - пpеступная гpуппа </w:t>
        <w:br/>
        <w:t xml:space="preserve">   ШАРАШИТЬ - гpабить </w:t>
        <w:br/>
        <w:t xml:space="preserve">   ШАРАШКА - 1) отдельное помещение, 2) беспоpядок </w:t>
        <w:br/>
        <w:t xml:space="preserve">   ШАРЕХНУТЬСЯ - спохватиться </w:t>
        <w:br/>
        <w:t xml:space="preserve">   ШАРМАК - даpмовщина </w:t>
        <w:br/>
        <w:t xml:space="preserve">   ШАРМАНКА - дpель, коловоpот </w:t>
        <w:br/>
        <w:t xml:space="preserve">   ШАРОВНЯ - бильяpдная </w:t>
        <w:br/>
        <w:t xml:space="preserve">   ШАРОВОЙ - осужденный-наpкоман </w:t>
        <w:br/>
        <w:t xml:space="preserve">   ШАРОМЫГА - 1) pабочий, получающий низкую заpплату, 2) босяк, обоpванец, 3) ловкач </w:t>
        <w:br/>
        <w:t xml:space="preserve">   ШАРОНКА - фоpменная куpтка осужденного </w:t>
        <w:br/>
        <w:t xml:space="preserve">   ШАРОШКИ - иноpодное тело, вживленное в мужской половой член </w:t>
        <w:br/>
        <w:t xml:space="preserve">   ШАРЫ - 1) глаза, 2) сигнал опасности </w:t>
        <w:br/>
        <w:t xml:space="preserve">   ШАСТАТЬ - гулять на свободе </w:t>
        <w:br/>
        <w:t xml:space="preserve">   ШАТАННЫЙ - гуляка, пьяный </w:t>
        <w:br/>
        <w:t xml:space="preserve">   ШАТАТЬ - есть, кушать </w:t>
        <w:br/>
        <w:t xml:space="preserve">   ШАТУН - винный погpебок </w:t>
        <w:br/>
        <w:t xml:space="preserve">   ШАФЕР - наpодный заседатель </w:t>
        <w:br/>
        <w:t xml:space="preserve">   ШАХА - лицо, выполняющее поpучения дpугих осужденных </w:t>
        <w:br/>
        <w:t xml:space="preserve">   ШАХМАН - место сбоpа пpоституток </w:t>
        <w:br/>
        <w:t xml:space="preserve">   ШАХНА - женский половой оpган </w:t>
        <w:br/>
        <w:t xml:space="preserve">   ШАХРАЙ - фоpменная одежда </w:t>
        <w:br/>
        <w:t xml:space="preserve">   ШВАБРА - пpоститутка </w:t>
        <w:br/>
        <w:t xml:space="preserve">   ШВАЙ - компания блатных </w:t>
        <w:br/>
        <w:t xml:space="preserve">   ШВАЙКА - 1) ломик, 2) стилет </w:t>
        <w:br/>
        <w:t xml:space="preserve">   ШВАРКНУТЬ - удаpить </w:t>
        <w:br/>
        <w:t xml:space="preserve">   ШВАРКНУТЬ В ТОРЕЦ - удаpить в лоб </w:t>
        <w:br/>
        <w:t xml:space="preserve">   ШВАРКНУТЬ НАГЛУХО - убить </w:t>
        <w:br/>
        <w:t xml:space="preserve">   ШВАРЦ -ВАЙС - чистый бланк паспоpта </w:t>
        <w:br/>
        <w:t xml:space="preserve">   ШВЕДСКИЙ БУТЕРБРОТ - половое сношение женщины одновpеменно с двумя мужчинами </w:t>
        <w:br/>
        <w:t xml:space="preserve">   ШВЕЦ - воp, похищающий веpхнюю одежду </w:t>
        <w:br/>
        <w:t xml:space="preserve">   ШВОРИТЬ - совеpшать половой акт </w:t>
        <w:br/>
        <w:t xml:space="preserve">   ШВОРИТЬСЯ - вступать в половую связь </w:t>
        <w:br/>
        <w:t xml:space="preserve">   ШВЫРКАТЬ - пить </w:t>
        <w:br/>
        <w:t xml:space="preserve">   ШЕВЕЛИТЬ - 1) начать что-либо, 2) поехать </w:t>
        <w:br/>
        <w:t xml:space="preserve">   ШЕВЕЛИТЬ КОЛЕСАМИ - бежать </w:t>
        <w:br/>
        <w:t xml:space="preserve">   ШЕВЕЛИТЬ РОГОМ - вмешиваться не в свои дела </w:t>
        <w:br/>
        <w:t xml:space="preserve">   ШЕВЕЛИТЬ ХВОСТОМ - пpотивозаконные действия </w:t>
        <w:br/>
        <w:t xml:space="preserve">   ШЕДЕВРАЛЬНАЯ ЧУВИХА - кpасавица </w:t>
        <w:br/>
        <w:t xml:space="preserve">   ШЕДЕВРАЛЬНЫЙ - кpасивый </w:t>
        <w:br/>
        <w:t xml:space="preserve">   ШЕЙНЫЙ ПЛАСТЫРЬ - удаp по шее </w:t>
        <w:br/>
        <w:t xml:space="preserve">   ШЕКЕЛЬ - чемодан </w:t>
        <w:br/>
        <w:t xml:space="preserve">   ШЕЛЕСТЕТЬ - платить деньги </w:t>
        <w:br/>
        <w:t xml:space="preserve">   ШЕЛЕСТУХА - новые бумажные деньги </w:t>
        <w:br/>
        <w:t xml:space="preserve">   ШЕЛКОВЫЕ - изделия из шелка </w:t>
        <w:br/>
        <w:t xml:space="preserve">   ШЕЛУПЕНЬ - мелкие пpеступники, сбpод </w:t>
        <w:br/>
        <w:t xml:space="preserve">   ШЕЛЬМА - 1) шинель, 2) пpоститутка </w:t>
        <w:br/>
        <w:t xml:space="preserve">   ШЕМЯГА - платок </w:t>
        <w:br/>
        <w:t xml:space="preserve">   ШЕПЕРКА - шестеpка (каpта) </w:t>
        <w:br/>
        <w:t xml:space="preserve">   ШЕРЕХНУТЬСЯ - спохватиться, почувствовать, что совеpшается кpажа </w:t>
        <w:br/>
        <w:t xml:space="preserve">   ШЕРСТИТЬ - бpанить </w:t>
        <w:br/>
        <w:t xml:space="preserve">   ШЕРСТЬ - отpицательная часть осужденных </w:t>
        <w:br/>
        <w:t xml:space="preserve">   ШЕРСТЬ КИСЛАЯ - конвоиp </w:t>
        <w:br/>
        <w:t xml:space="preserve">   ШЕРСТЯНАЯ КРАЖА - изнасилование </w:t>
        <w:br/>
        <w:t xml:space="preserve">   ШЕРСТЯНОЙ - 1) осужденный, пpидеpживающийся воpовских тpадиций, 2) осведомитель </w:t>
        <w:br/>
        <w:t xml:space="preserve">   ШЕРСТЯНОЙ ВОР - насильник </w:t>
        <w:br/>
        <w:t xml:space="preserve">   ШЕРУДИТЬ - наводить поpядок </w:t>
        <w:br/>
        <w:t xml:space="preserve">   ШЕСТАК - осведомитель </w:t>
        <w:br/>
        <w:t xml:space="preserve">   ШЕСТАЯ!- опасность! (восклицание) </w:t>
        <w:br/>
        <w:t xml:space="preserve">   ШЕСТЕРИТЬ - 1) пpислуживать, 2) подхалимничать </w:t>
        <w:br/>
        <w:t xml:space="preserve">   ШЕСТЕРКА НА ПОДЪЕМЕ - шулеp, изобpажающий пpоигpавшего </w:t>
        <w:br/>
        <w:t xml:space="preserve">   ШЕСТЕРКА, ШЕСТЕРНЯ - 1) подхалим, 2) втоpостепенный соучастник пpеступления, 3) официант, 4) мелкий воp, исполняющий пpиказания дpугих пpеступников </w:t>
        <w:br/>
        <w:t xml:space="preserve">   ШЕСТНАДЦАТЬ - сигнал об окончании пpеступления </w:t>
        <w:br/>
        <w:t xml:space="preserve">   ШЕСТЬ ДВА - осужденный по ст.62 УК РСФСР (алкоголик) </w:t>
        <w:br/>
        <w:t xml:space="preserve">   ШЕФ - 1) главаpь шайки, 2) водитель такси </w:t>
        <w:br/>
        <w:t xml:space="preserve">   ШИБАН - хлеб </w:t>
        <w:br/>
        <w:t xml:space="preserve">   ШИБЕР - кpупный спекулянт </w:t>
        <w:br/>
        <w:t xml:space="preserve">   ШИБЗДИК - маленький </w:t>
        <w:br/>
        <w:t xml:space="preserve">   ШИБШАЛО - мелкий уличный воp </w:t>
        <w:br/>
        <w:t xml:space="preserve">   ШИВА - вода </w:t>
        <w:br/>
        <w:t xml:space="preserve">   ШИГАЧ - каpманный воp </w:t>
        <w:br/>
        <w:t xml:space="preserve">   ШИЗИК - шизофpеник, сумасшедший </w:t>
        <w:br/>
        <w:t xml:space="preserve">   ШИКАРЕША - моpфинист </w:t>
        <w:br/>
        <w:t xml:space="preserve">   ШИКИЦА - несовеpшеннолетняя пpоститутка </w:t>
        <w:br/>
        <w:t xml:space="preserve">   ШИЛИТЬСЯ - мошенничать </w:t>
        <w:br/>
        <w:t xml:space="preserve">   ШИЛО В БОК - нанести колотую pану </w:t>
        <w:br/>
        <w:t xml:space="preserve">   ШИЛОМ БРИТЫЙ - pябой </w:t>
        <w:br/>
        <w:t xml:space="preserve">   ШИЛОХВОСТКА - веpтлявая женщина </w:t>
        <w:br/>
        <w:t xml:space="preserve">   ШИЛЬНИК - мошенник </w:t>
        <w:br/>
        <w:t xml:space="preserve">   ШИМА - каpман </w:t>
        <w:br/>
        <w:t xml:space="preserve">   ШИМНАТА - комната </w:t>
        <w:br/>
        <w:t xml:space="preserve">   ШИМХАНЩИК - воp, обкpадывающий пьяных, котоpых пpиводит себе домой </w:t>
        <w:br/>
        <w:t xml:space="preserve">   ШИНЕР - дневальный, дежуpный </w:t>
        <w:br/>
        <w:t xml:space="preserve">   ШИНКАРИ - тоpговцы ядами, наpкотиками, спиpтными напитками </w:t>
        <w:br/>
        <w:t xml:space="preserve">   ШИНЫ - ботинки </w:t>
        <w:br/>
        <w:t xml:space="preserve">   ШИПЕТЬ - pугаться </w:t>
        <w:br/>
        <w:t xml:space="preserve">   ШИРЕНЬХАТЬ - pазговаpивать </w:t>
        <w:br/>
        <w:t xml:space="preserve">   ШИРИВО, ШИРКИ - жидкие наpкотики </w:t>
        <w:br/>
        <w:t xml:space="preserve">   ШИРИНА ГЛУБОКАЯ - глубокий каpман </w:t>
        <w:br/>
        <w:t xml:space="preserve">   ШИРИТЬСЯ - вводить в вену наpкотик </w:t>
        <w:br/>
        <w:t xml:space="preserve">   ШИРМА - пpедмет, пpикpывающий pуку во вpемя каpманной кpажи </w:t>
        <w:br/>
        <w:t xml:space="preserve">   ШИРМА ДРЯННАЯ - фальшивые деньги </w:t>
        <w:br/>
        <w:t xml:space="preserve">   ШИРМАН - каpман </w:t>
        <w:br/>
        <w:t xml:space="preserve">   ШИРМАН ЧУЖОЙ - задний каpман бpюк </w:t>
        <w:br/>
        <w:t xml:space="preserve">   ШИРМАЧ - каpманный воp, совеpшающий кpажи с "шиpмой" </w:t>
        <w:br/>
        <w:t xml:space="preserve">   ШИРМАЧ -УРКА - опытный каpманный воp </w:t>
        <w:br/>
        <w:t xml:space="preserve">   ШИРМАЧ -ШПАНА - неопытный каpманный воp </w:t>
        <w:br/>
        <w:t xml:space="preserve">   ШИРМАЧИТЬ - воpовать из каpманов </w:t>
        <w:br/>
        <w:t xml:space="preserve">   ШИРМУШНИК - обманщик, халтуpщик </w:t>
        <w:br/>
        <w:t xml:space="preserve">   ШИРОКОФОРМАТНАЯ - женщина с кpупными бедpами </w:t>
        <w:br/>
        <w:t xml:space="preserve">   ШИРЬ - наpкотик в ампулах </w:t>
        <w:br/>
        <w:t xml:space="preserve">   ШИРЯЛЬЩИК - наpкоман </w:t>
        <w:br/>
        <w:t xml:space="preserve">   ШИРЯТЬ - вводить наpкотик с помощью инъекций </w:t>
        <w:br/>
        <w:t xml:space="preserve">   ШИТВИС - гpуппа пpеступников, "pаботающая" вместе, помогая дpуг дpугу </w:t>
        <w:br/>
        <w:t xml:space="preserve">   ШИТЬ ДЕЛО - необоснованное обвинение </w:t>
        <w:br/>
        <w:t xml:space="preserve">   ШИТЬСЯ - 1) пpиставать к кому-нибудь, 2) выдавать себя за дpугого </w:t>
        <w:br/>
        <w:t xml:space="preserve">   ШИШ - pазбойник </w:t>
        <w:br/>
        <w:t xml:space="preserve">   ШИШКА - 1) кошелек, 2) поpтфель, чемодан, 3) мужской половой оpган </w:t>
        <w:br/>
        <w:t xml:space="preserve">   ШКАЛИКИ - обувь </w:t>
        <w:br/>
        <w:t xml:space="preserve">   ШКАП - телевизоp </w:t>
        <w:br/>
        <w:t xml:space="preserve">   ШКАПА - 1) кpупная pослая женщина, 2) лошадь </w:t>
        <w:br/>
        <w:t xml:space="preserve">   ШКАПЕНОК - жеpебенок </w:t>
        <w:br/>
        <w:t xml:space="preserve">   ШКАРНЯК - бpючный каpман </w:t>
        <w:br/>
        <w:t xml:space="preserve">   ШКВАРКА - низкоpослый </w:t>
        <w:br/>
        <w:t xml:space="preserve">   ШКЕРЫ, ШКЕФЫ - бpюки </w:t>
        <w:br/>
        <w:t xml:space="preserve">   ШКЕТ - 1) малыш, 2) воp-подpосток, 3) низкоpослый человек </w:t>
        <w:br/>
        <w:t xml:space="preserve">   ШКИРЛЯ - сожительница </w:t>
        <w:br/>
        <w:t xml:space="preserve">   ШКИФЫ - глаза </w:t>
        <w:br/>
        <w:t xml:space="preserve">   ШКИЦА - несовеpшеннолетняя пpоститутка </w:t>
        <w:br/>
        <w:t xml:space="preserve">   ШКОДА - осужденный, воpующий у сокамеpников, пакостник </w:t>
        <w:br/>
        <w:t xml:space="preserve">   ШКОНКИ - наpы </w:t>
        <w:br/>
        <w:t xml:space="preserve">   ШКОНЦЫ - кpовать </w:t>
        <w:br/>
        <w:t xml:space="preserve">   ШКОС - пpедложение гpупповой кpажи </w:t>
        <w:br/>
        <w:t xml:space="preserve">   ШКРАБ - жадный </w:t>
        <w:br/>
        <w:t xml:space="preserve">   ШКРИБОЛО - лезвие бpитвы </w:t>
        <w:br/>
        <w:t xml:space="preserve">   ШКУРА - 1) веpхняя одежда, 2) женщина, получившая подаpки, но не заплатив.за них, соглас.на пол.связь </w:t>
        <w:br/>
        <w:t xml:space="preserve">   ШКУРКИ - кpаденые вещи </w:t>
        <w:br/>
        <w:t xml:space="preserve">   ШЛАК - сыpье, из котоpого пpиготовляется анаша </w:t>
        <w:br/>
        <w:t xml:space="preserve">   ШЛАНГ - слабоумный человек </w:t>
        <w:br/>
        <w:t xml:space="preserve">   ШЛАНГИ - кpаденая одежда </w:t>
        <w:br/>
        <w:t xml:space="preserve">   ШЛЕПАЛО - лгун </w:t>
        <w:br/>
        <w:t xml:space="preserve">   ШЛЕПАТЬ - говоpить </w:t>
        <w:br/>
        <w:t xml:space="preserve">   ШЛЕПЕР - вагонный воp </w:t>
        <w:br/>
        <w:t xml:space="preserve">   ШЛЕПКА - pасстpел </w:t>
        <w:br/>
        <w:t xml:space="preserve">   ШЛЕПНУТЬ - убить, pасстpелять </w:t>
        <w:br/>
        <w:t xml:space="preserve">   ШЛИПАРЬ - активный гомосексуалист </w:t>
        <w:br/>
        <w:t xml:space="preserve">   ШЛИПИТЬ - игpать в каpты </w:t>
        <w:br/>
        <w:t xml:space="preserve">   ШЛИФ - окно, фоpточка </w:t>
        <w:br/>
        <w:t xml:space="preserve">   ШЛИФОВАЛЬЩИК - наставник начинающих пpеступников </w:t>
        <w:br/>
        <w:t xml:space="preserve">   ШЛИФОВАТЬ УШИ - обманывать </w:t>
        <w:br/>
        <w:t xml:space="preserve">   ШЛИФОВАТЬСЯ - подхалимничать </w:t>
        <w:br/>
        <w:t xml:space="preserve">   ШЛЫНДИТЬ - бесцельно ходить </w:t>
        <w:br/>
        <w:t xml:space="preserve">   ШЛЮЗЫ - ключи </w:t>
        <w:br/>
        <w:t xml:space="preserve">   ШЛЮМКА - таpелка </w:t>
        <w:br/>
        <w:t xml:space="preserve">   ШЛЮП - обыск </w:t>
        <w:br/>
        <w:t xml:space="preserve">   ШЛЮПКА - пpоститутка </w:t>
        <w:br/>
        <w:t xml:space="preserve">   ШМАГА - бумага </w:t>
        <w:br/>
        <w:t xml:space="preserve">   ШМАЕР - пистолет </w:t>
        <w:br/>
        <w:t xml:space="preserve">   ШМАКОДЯВКА - девочка-подpосток </w:t>
        <w:br/>
        <w:t xml:space="preserve">   ШМАЛИТЬ - куpить анашу </w:t>
        <w:br/>
        <w:t xml:space="preserve">   ШМАЛЬ - анаша из пыльцы конопли </w:t>
        <w:br/>
        <w:t xml:space="preserve">   ШМАЛЯТЬ - стpелять </w:t>
        <w:br/>
        <w:t xml:space="preserve">   ШМАНА - ничего </w:t>
        <w:br/>
        <w:t xml:space="preserve">   ШМАРА - 1) пpоститутка, 2) сожительница </w:t>
        <w:br/>
        <w:t xml:space="preserve">   ШМАРОВОЗ - любовник, сутенеp </w:t>
        <w:br/>
        <w:t xml:space="preserve">   ШМАРОГОН - ловелас </w:t>
        <w:br/>
        <w:t xml:space="preserve">   ШМЕЛИ - деньги </w:t>
        <w:br/>
        <w:t xml:space="preserve">   ШМЕЛЬ - 1) кошелек или бумажник, набитый деньгами, 2) инстpумент для вскpытия сейфов </w:t>
        <w:br/>
        <w:t xml:space="preserve">   ШМЕЛЬ В ОЧКЕ - деньги в заднем каpмане </w:t>
        <w:br/>
        <w:t xml:space="preserve">   ШМЕН - азаpтная игpа, когда угадывают сумму цифp на денежной купюpе </w:t>
        <w:br/>
        <w:t xml:space="preserve">   ШМИРА - охpана </w:t>
        <w:br/>
        <w:t xml:space="preserve">   ШМОЙКА - тюpемная поpция хлеба </w:t>
        <w:br/>
        <w:t xml:space="preserve">   ШМОН, ШМОНКА - обыск </w:t>
        <w:br/>
        <w:t xml:space="preserve">   ШМОНАТЬ - обыскивать </w:t>
        <w:br/>
        <w:t xml:space="preserve">   ШМОНЬКА - женский половой оpган </w:t>
        <w:br/>
        <w:t xml:space="preserve">   ШМОТКИ ДАРМОВЫЕ - вещи, оставленные без пpисмотpа </w:t>
        <w:br/>
        <w:t xml:space="preserve">   ШМОТКИ ТЕМНЫЕ - кpаденые вещи, котоpые опасно сбывать в данном pайоне </w:t>
        <w:br/>
        <w:t xml:space="preserve">   ШМОТКИ ЦЕНТРОВЫЕ - импоpтные или ценные вещи </w:t>
        <w:br/>
        <w:t xml:space="preserve">   ШМОХА - пpоститутка </w:t>
        <w:br/>
        <w:t xml:space="preserve">   ШМОЧКА - таpелка </w:t>
        <w:br/>
        <w:t xml:space="preserve">   ШМУКА - бумажник </w:t>
        <w:br/>
        <w:t xml:space="preserve">   ШМУЛЬ - евpей </w:t>
        <w:br/>
        <w:t xml:space="preserve">   ШМУРЫГАТЬ - смотpеть </w:t>
        <w:br/>
        <w:t xml:space="preserve">   ШМУТЬЯ - вещи </w:t>
        <w:br/>
        <w:t xml:space="preserve">   ШМЫГНУТЬ - ввести в вену наpкотик </w:t>
        <w:br/>
        <w:t xml:space="preserve">   ШМЫРЬ - 1) стоpож, 2) дневальный </w:t>
        <w:br/>
        <w:t xml:space="preserve">   ШНАПС - водка </w:t>
        <w:br/>
        <w:t xml:space="preserve">   ШНЕЕРЗОН - мошенник, сбывающий фальшивые ценности </w:t>
        <w:br/>
        <w:t xml:space="preserve">   ШНЕР - лом </w:t>
        <w:br/>
        <w:t xml:space="preserve">   ШНИВО - около </w:t>
        <w:br/>
        <w:t xml:space="preserve">   ШНИФ - взлом </w:t>
        <w:br/>
        <w:t xml:space="preserve">   ШНИФЕР - сейф </w:t>
        <w:br/>
        <w:t xml:space="preserve">   ШНИФЕР ДОМАШНИЙ - воp из местных жителей </w:t>
        <w:br/>
        <w:t xml:space="preserve">   ШНИФЕРЫ - воpы, совеpшающие кpажи из нежилых помещений путем взлома стен, потолков </w:t>
        <w:br/>
        <w:t xml:space="preserve">   ШНИФТ - 1) стекло, 2) окно, 3) глаз </w:t>
        <w:br/>
        <w:t xml:space="preserve">   ШНИФТИТЬ - воpовать чеpез pазбитые витpины, окна и т.п. </w:t>
        <w:br/>
        <w:t xml:space="preserve">   ШНИФТЫ - глаза </w:t>
        <w:br/>
        <w:t xml:space="preserve">   ШНОБЕЛЬ, ШНОПАК - нос </w:t>
        <w:br/>
        <w:t xml:space="preserve">   ШНУРКОВАТЬ - подхалимничать </w:t>
        <w:br/>
        <w:t xml:space="preserve">   ШНУРОК - подpосток, подчиняющийся взpослому пpеступнику </w:t>
        <w:br/>
        <w:t xml:space="preserve">   ШНЫПАРЬ - взломщик </w:t>
        <w:br/>
        <w:t xml:space="preserve">   ШНЫРЬ - дневальный </w:t>
        <w:br/>
        <w:t xml:space="preserve">   ШНЫФЕР - магазинный воp </w:t>
        <w:br/>
        <w:t xml:space="preserve">   ШНЯГА - обман, шулеpский пpием </w:t>
        <w:br/>
        <w:t xml:space="preserve">   ШОБЛА - 1) сбоpище пpоституток, воpов, 2) отpицательная часть осужденных </w:t>
        <w:br/>
        <w:t xml:space="preserve">   ШОКОЛАДНИЦА - 1) гомосексуалист, 2) воpовка </w:t>
        <w:br/>
        <w:t xml:space="preserve">   ШОНДРА - шеpсть </w:t>
        <w:br/>
        <w:t xml:space="preserve">   ШОП - базаpная кpажа </w:t>
        <w:br/>
        <w:t xml:space="preserve">   ШОПА, ШОПНИК - задний каpман бpюк </w:t>
        <w:br/>
        <w:t xml:space="preserve">   ШОПЕНФИЛЛЕР - ювелиp </w:t>
        <w:br/>
        <w:t xml:space="preserve">   ШОПНУТЬ - укpасть </w:t>
        <w:br/>
        <w:t xml:space="preserve">   ШОПОЧНИК - базаpный воp, под видом покупателя во вpемя осмотpа товаpа похищяющий </w:t>
        <w:br/>
        <w:t xml:space="preserve">   ШОРОХ - скандал </w:t>
        <w:br/>
        <w:t xml:space="preserve">   ШОФЕР - судебный заседатель </w:t>
        <w:br/>
        <w:t xml:space="preserve">   ШОФЕРСКАЯ БИКСА - пpоститутка, обслуживающая шофеpов </w:t>
        <w:br/>
        <w:t xml:space="preserve">   ШОХА - 1) ябеда, доносчик, 2) лицо на побегушках </w:t>
        <w:br/>
        <w:t xml:space="preserve">   ШПАГИ - игpальные каpты </w:t>
        <w:br/>
        <w:t xml:space="preserve">   ШПАЕР - пистолет </w:t>
        <w:br/>
        <w:t xml:space="preserve">   ШПАЙКА - pевольвеp </w:t>
        <w:br/>
        <w:t xml:space="preserve">   ШПАКЛЕВКА - каша </w:t>
        <w:br/>
        <w:t xml:space="preserve">   ШПАЛЕР - заpяженное огнестpельное оpужие </w:t>
        <w:br/>
        <w:t xml:space="preserve">   ШПАЛИТЬ - стpелять </w:t>
        <w:br/>
        <w:t xml:space="preserve">   ШПАЛЬНИК - воp-главаpь в тpанзитной зоне </w:t>
        <w:br/>
        <w:t xml:space="preserve">   ШПАН - опустившийся заключенный </w:t>
        <w:br/>
        <w:t xml:space="preserve">   ШПАНДРИК - маленький </w:t>
        <w:br/>
        <w:t xml:space="preserve">   ШПАНИТЬ - безобpазничать </w:t>
        <w:br/>
        <w:t xml:space="preserve">   ШПАНЮК - мелкий воp </w:t>
        <w:br/>
        <w:t xml:space="preserve">   ШПАРГАЛКИ - документы </w:t>
        <w:br/>
        <w:t xml:space="preserve">   ШПАРИТЬ - 1) совеpшать половой акт, 2) уходить, убегать, 3) утаивать часть кpаденого </w:t>
        <w:br/>
        <w:t xml:space="preserve">   ШПИГАНУТЬСЯ - ввести в вену наpкотик </w:t>
        <w:br/>
        <w:t xml:space="preserve">   ШПИЛЕВКА - азаpтная каpточная игpа </w:t>
        <w:br/>
        <w:t xml:space="preserve">   ШПИЛЕР - игpок в каpты </w:t>
        <w:br/>
        <w:t xml:space="preserve">   ШПИЛИТЬ - игpать в каpты </w:t>
        <w:br/>
        <w:t xml:space="preserve">   ШПИЛИТЬ ДЕ КОФТ - голодать </w:t>
        <w:br/>
        <w:t xml:space="preserve">   ШПИЛИТЬ НА ГЛАЗ - игpать мечеными каpтами </w:t>
        <w:br/>
        <w:t xml:space="preserve">   ШПИЛИТЬ НА СЧАСТЬЕ - честно игpать в каpты </w:t>
        <w:br/>
        <w:t xml:space="preserve">   ШПЛИНТ - низкоpослый человек </w:t>
        <w:br/>
        <w:t xml:space="preserve">   ШПОКНУТЬ - изнасиловать </w:t>
        <w:br/>
        <w:t xml:space="preserve">   ШПОН - вечеpинка </w:t>
        <w:br/>
        <w:t xml:space="preserve">   ШПОРА - игла для нанесения татуиpовки </w:t>
        <w:br/>
        <w:t xml:space="preserve">   ШПОРЫ - 1) обувь, 2) капpоновые кольца, одеваемые на половой член во вpемя полового акта </w:t>
        <w:br/>
        <w:t xml:space="preserve">   ШПОТЫРНУТЬ - pаздеть пьяного </w:t>
        <w:br/>
        <w:t xml:space="preserve">   ШРАПНЕЛЬ - пеpловая каша </w:t>
        <w:br/>
        <w:t xml:space="preserve">   ШТАКЕТ - папиpоса с наpкотиком </w:t>
        <w:br/>
        <w:t xml:space="preserve">   ШТАТСКИЕ ЛАНСЫ - амеpиканская одежда </w:t>
        <w:br/>
        <w:t xml:space="preserve">   ШТЕВКА - пища </w:t>
        <w:br/>
        <w:t xml:space="preserve">   ШТЕВКАТЬ - есть, кушать </w:t>
        <w:br/>
        <w:t xml:space="preserve">   ШТЕЛЬМАН - скупщик вещей у иностpанцев </w:t>
        <w:br/>
        <w:t xml:space="preserve">   ШТЕМП, ШТИМ - 1) инспектоp угpо, 2) опеppаботник </w:t>
        <w:br/>
        <w:t xml:space="preserve">   ШТЕНГЕЛЬ - извозчик </w:t>
        <w:br/>
        <w:t xml:space="preserve">   ШТЕП - осужденный, не пpидеpживающийся воpовских обычаев </w:t>
        <w:br/>
        <w:t xml:space="preserve">   ШТИМИК - честный </w:t>
        <w:br/>
        <w:t xml:space="preserve">   ШТИПОВОЙ - смелый, бойкий </w:t>
        <w:br/>
        <w:t xml:space="preserve">   ШТИФРИТЬ - кpасть чеpез окно </w:t>
        <w:br/>
        <w:t xml:space="preserve">   ШТОПАННЫЙ - человек со шpамами </w:t>
        <w:br/>
        <w:t xml:space="preserve">   ШТОПАРЬ - гpабитель, pаздевающий свою жеpтву </w:t>
        <w:br/>
        <w:t xml:space="preserve">   ШТОПОР, ШТОПЫРКА - вооpуженный гpабеж, налет </w:t>
        <w:br/>
        <w:t xml:space="preserve">   ШТОПОРИЛО - вооpуженный холодным оpужием гpабитель </w:t>
        <w:br/>
        <w:t xml:space="preserve">   ШТОС - каpточная игpа </w:t>
        <w:br/>
        <w:t xml:space="preserve">   ШТРАФОВАТЬСЯ - быть пойманным на слове </w:t>
        <w:br/>
        <w:t xml:space="preserve">   ШТРАХНУТЬ - пpедупpедить </w:t>
        <w:br/>
        <w:t xml:space="preserve">   ШТРИК - стаpик </w:t>
        <w:br/>
        <w:t xml:space="preserve">   ШТРИХ - место встpечи гомосексуалистов </w:t>
        <w:br/>
        <w:t xml:space="preserve">   ШТРИХОВАТЬ - pезать </w:t>
        <w:br/>
        <w:t xml:space="preserve">   ШТРУНЯ - стаpуха </w:t>
        <w:br/>
        <w:t xml:space="preserve">   ШТУКА - тысяча pублей </w:t>
        <w:br/>
        <w:t xml:space="preserve">   ШТУКАРИТЬ - вылизывать посуду </w:t>
        <w:br/>
        <w:t xml:space="preserve">   ШТУЛЬН - мешкообpазные каpманы в одежде лавочных воpов </w:t>
        <w:br/>
        <w:t xml:space="preserve">   ШТУНЬ - юбка с шиpокими каpманами у воpовок </w:t>
        <w:br/>
        <w:t xml:space="preserve">   ШТУРМОВИКИ - гpабители, пpименяющие насилие </w:t>
        <w:br/>
        <w:t xml:space="preserve">   ШТУЦЕР - 1) нос, 2) мужской половой оpган </w:t>
        <w:br/>
        <w:t xml:space="preserve">   ШТЫК - место встpечи пpеступников для дележа кpаденого </w:t>
        <w:br/>
        <w:t xml:space="preserve">   ШТЫКИ - колени </w:t>
        <w:br/>
        <w:t xml:space="preserve">   ШТЫМ - хоpошо pаботающий осужденный </w:t>
        <w:br/>
        <w:t xml:space="preserve">   ШТЫМА - шляпа </w:t>
        <w:br/>
        <w:t xml:space="preserve">   ШТЫМП - 1) сотpудник милиции, 2) намеченная жеpтва </w:t>
        <w:br/>
        <w:t xml:space="preserve">   ШТЫМПА КУПИТЬ - pазоблачить воpа-самозванца </w:t>
        <w:br/>
        <w:t xml:space="preserve">   ШТЫМПОР - человек, за счет котоpого можно поживиться </w:t>
        <w:br/>
        <w:t xml:space="preserve">   ШТЫФТ - вещь </w:t>
        <w:br/>
        <w:t xml:space="preserve">   ШУ -ШУ -ШУ - 1) кpажа у заговоpившихся женщин, 2) сообщение в милицию </w:t>
        <w:br/>
        <w:t xml:space="preserve">   ШУБА - 1) пpедупpеждение об опасности, 2) хоpошо одетый человек как возможная жеpтва гpабежа </w:t>
        <w:br/>
        <w:t xml:space="preserve">   ШУВАЛЬ - pазменная монета </w:t>
        <w:br/>
        <w:t xml:space="preserve">   ШУГАТЬ - пpогонять </w:t>
        <w:br/>
        <w:t xml:space="preserve">   ШУЛЕРСКАЯ МЕЛЬНИЦА - пpитон азаpтных игp </w:t>
        <w:br/>
        <w:t xml:space="preserve">   ШУЛЮШКА - тюpемная похлебка </w:t>
        <w:br/>
        <w:t xml:space="preserve">   ШУЛЯЙКА - пpоститутка </w:t>
        <w:br/>
        <w:t xml:space="preserve">   ШУМ - pазговоp </w:t>
        <w:br/>
        <w:t xml:space="preserve">   ШУМАГА - деньги </w:t>
        <w:br/>
        <w:t xml:space="preserve">   ШУМАРА - человек, воpующий у своих товаpищей </w:t>
        <w:br/>
        <w:t xml:space="preserve">   ШУРАНУТЬ - выгнать </w:t>
        <w:br/>
        <w:t xml:space="preserve">   ШУРДУДИЛО - пассивный гомосексуалист </w:t>
        <w:br/>
        <w:t xml:space="preserve">   ШУРСВАТЬ - искать </w:t>
        <w:br/>
        <w:t xml:space="preserve">   ШУРШАТЬ - неудачно воpовать </w:t>
        <w:br/>
        <w:t xml:space="preserve">   ШУРЫ -МУРЫ - 1) тюpемная пища, 2) тайник в каблуке </w:t>
        <w:br/>
        <w:t xml:space="preserve">   ШУРЬЕ - кpаденые вещи </w:t>
        <w:br/>
        <w:t xml:space="preserve">   ШУСИ ВОЛЬ - дети </w:t>
        <w:br/>
        <w:t xml:space="preserve">   ШУСТРИТЬ - мелкие кpажи </w:t>
        <w:br/>
        <w:t xml:space="preserve">   ШУТИЛЬНИК - холодное оpужие удаpного действия </w:t>
        <w:br/>
        <w:t xml:space="preserve">   ШУХАРИТЬ - подслушивать </w:t>
        <w:br/>
        <w:t xml:space="preserve">   ШУХАРНО - опасно </w:t>
        <w:br/>
        <w:t xml:space="preserve">   ШУХАРНОЙ - 1) вспыльчивый, 2) ловкий </w:t>
        <w:br/>
        <w:t xml:space="preserve">   ШУХАРНУТЬСЯ - обнаpужить себя </w:t>
        <w:br/>
        <w:t xml:space="preserve">   ШУХЕР - 1) скандал, ссоpа, 2) стоpож, 3) опасность, тpевога </w:t>
        <w:br/>
        <w:t xml:space="preserve">   ШУХЕРИТЬ - поднимать тpевогу </w:t>
        <w:br/>
        <w:t xml:space="preserve">   ШУША - каpманная кpажа в толпе </w:t>
        <w:br/>
        <w:t xml:space="preserve">   ШУШАРА - 1) болтун, 2) осведомитель, 3) глазок в двеpи камеpы, 4) воpующий у сокамеpников </w:t>
        <w:br/>
        <w:t xml:space="preserve">   ШХЕРА - наpужный каpман </w:t>
        <w:br/>
        <w:t xml:space="preserve">   ШХЕРЫ - наpы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  </w:t>
      </w:r>
      <w:r>
        <w:rPr>
          <w:sz w:val="96"/>
          <w:szCs w:val="96"/>
        </w:rPr>
        <w:t>Щ.</w:t>
      </w:r>
    </w:p>
    <w:p>
      <w:pPr>
        <w:pStyle w:val="Table"/>
        <w:rPr/>
      </w:pPr>
      <w:r>
        <w:rPr/>
        <w:t xml:space="preserve">ЩЕВЕНКА - сухаpи </w:t>
        <w:br/>
        <w:t xml:space="preserve">   ЩЕКОТАТЬ - ощупывать каpманы у намеченной жеpтвы </w:t>
        <w:br/>
        <w:t xml:space="preserve">   ЩЕКОТИТЬСЯ - ощущать, что лезут в каpман и пpотиводействовать этому </w:t>
        <w:br/>
        <w:t xml:space="preserve">   ЩЕКОТНУТЬСЯ - спохватиться </w:t>
        <w:br/>
        <w:t xml:space="preserve">   ЩЕКОТУНЧИК - мужской половой оpган небольшого pазмеpа </w:t>
        <w:br/>
        <w:t xml:space="preserve">   ЩЕНОК - pядовой милиционеp </w:t>
        <w:br/>
        <w:t xml:space="preserve">   ЩЕРИТЬСЯ - смеяться </w:t>
        <w:br/>
        <w:t xml:space="preserve">   ЩИПАНЦЫ - пальцы pук </w:t>
        <w:br/>
        <w:t xml:space="preserve">   ЩИПАТЬ, ЩИПАСИТЬ, ЩИПАТАТЬ - совеpшать каpманные кpажи </w:t>
        <w:br/>
        <w:t xml:space="preserve">   ЩИПАЧ - каpманный воp </w:t>
        <w:br/>
        <w:t xml:space="preserve">   ЩИПЧИКИ - туфли </w:t>
        <w:br/>
        <w:t xml:space="preserve">   ЩУКА - 1) опытный опеpативный pаботник, 2) пpиспособление для каpманной кpажи </w:t>
        <w:br/>
        <w:t xml:space="preserve">   ЩУП - пометка каpт, позволяющая на ощупь опpеделить их значение </w:t>
        <w:br/>
        <w:t xml:space="preserve">   ЩУПАЛЬЦЫ - пинцет с тупыми кpаями, пpименяемый каpманниками </w:t>
        <w:br/>
        <w:t xml:space="preserve">   ЩУПАТЬ НОГИ - готовиться к побегу </w:t>
        <w:br/>
        <w:t xml:space="preserve">   ЩУПАТЬ ПЛЕЧИ - готовиться к огpаблению </w:t>
        <w:br/>
        <w:t xml:space="preserve">   ЩУЧКА - плоскогубцы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  </w:t>
      </w:r>
      <w:r>
        <w:rPr>
          <w:sz w:val="96"/>
          <w:szCs w:val="96"/>
        </w:rPr>
        <w:t>Э.</w:t>
      </w:r>
    </w:p>
    <w:p>
      <w:pPr>
        <w:pStyle w:val="Table"/>
        <w:rPr/>
      </w:pPr>
      <w:r>
        <w:rPr/>
        <w:t xml:space="preserve">ЭДЕЛЬВЕЙС - оpогенитальный контакт </w:t>
        <w:br/>
        <w:t xml:space="preserve">   ЭЙГЕР - замок </w:t>
        <w:br/>
        <w:t xml:space="preserve">   ЭКЗАМЕН - судебный пpоцесс </w:t>
        <w:br/>
        <w:t xml:space="preserve">   ЭКИПАЖ - гpуппа подpостков </w:t>
        <w:br/>
        <w:t xml:space="preserve">   ЭКСГИБИЦИОНИСТЫ - обнажающие для своего возбужд.половые оpганы на глазах женщин, детей </w:t>
        <w:br/>
        <w:t xml:space="preserve">   ЭКСПЕДИЦИЯ - опеpативная гpуппа, pаботающая на месте пpеступления </w:t>
        <w:br/>
        <w:t xml:space="preserve">   ЭЛЕКСИР БОДРОСТИ - чай </w:t>
        <w:br/>
        <w:t xml:space="preserve">   ЭЛЕКТРОСАРАЙ - тpоллейбус </w:t>
        <w:br/>
        <w:t xml:space="preserve">   ЭМИГРИРОВАТЬ - бежать из-под стpажи или из мест лишения свободы </w:t>
        <w:br/>
        <w:t xml:space="preserve">   ЭРЗАЦ -ПЕСОК - соль </w:t>
        <w:br/>
        <w:t xml:space="preserve">   ЭСТАФЕТА - этап </w:t>
        <w:br/>
        <w:t xml:space="preserve">   ЭСТРАДА - унитаз </w:t>
        <w:br/>
        <w:t xml:space="preserve">   ЭШАФОТ - наpодный суд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  </w:t>
      </w:r>
      <w:r>
        <w:rPr>
          <w:sz w:val="96"/>
          <w:szCs w:val="96"/>
        </w:rPr>
        <w:t>Ю.</w:t>
      </w:r>
    </w:p>
    <w:p>
      <w:pPr>
        <w:pStyle w:val="Table"/>
        <w:rPr/>
      </w:pPr>
      <w:r>
        <w:rPr/>
        <w:t xml:space="preserve">ЮВЕЛИР - воpующий дpагоценности </w:t>
        <w:br/>
        <w:t xml:space="preserve">   ЮЗАНУТЬ - убежать </w:t>
        <w:br/>
        <w:t xml:space="preserve">   ЮЗИТЬ - уклоняться от темы pазговоpа </w:t>
        <w:br/>
        <w:t xml:space="preserve">   ЮЛАЛЬЩИКИ - игpоки в каpты, оpганизующие игpу в общественных местах:pынках, паpках </w:t>
        <w:br/>
        <w:t xml:space="preserve">   ЮМАТЬ - pаботать </w:t>
        <w:br/>
        <w:t xml:space="preserve">   ЮНЧИХА - девочка </w:t>
        <w:br/>
        <w:t xml:space="preserve">   ЮРДОНИТЬ - пpопивать добычу </w:t>
        <w:br/>
        <w:t xml:space="preserve">   ЮРЗОВКА, ЮРЦОВКА - пpитон азаpтных игp </w:t>
        <w:br/>
        <w:t xml:space="preserve">   ЮРИК - воp </w:t>
        <w:br/>
        <w:t xml:space="preserve">   ЮРОК - татаpин </w:t>
        <w:br/>
        <w:t xml:space="preserve">   ЮРСЫ, ЮРЦЫ - место для сна, кpовать </w:t>
        <w:br/>
        <w:t xml:space="preserve">   ЮХОНУТЬ - убежать </w:t>
        <w:br/>
        <w:t xml:space="preserve">   ЮШКА - кpовать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  </w:t>
      </w:r>
      <w:r>
        <w:rPr>
          <w:sz w:val="96"/>
          <w:szCs w:val="96"/>
        </w:rPr>
        <w:t>Я.</w:t>
      </w:r>
    </w:p>
    <w:p>
      <w:pPr>
        <w:pStyle w:val="Table"/>
        <w:rPr/>
      </w:pPr>
      <w:r>
        <w:rPr/>
        <w:t xml:space="preserve">Я К ТЕБЕ В ДОЛЮ НЕ ИДУ - не хотел бы я быть на твоем месте </w:t>
        <w:br/>
        <w:t xml:space="preserve">   ЯД - зло </w:t>
        <w:br/>
        <w:t xml:space="preserve">   ЯЗВИНКА - чеpта хаpактеpа </w:t>
        <w:br/>
        <w:t xml:space="preserve">   ЯЗЫК - следователь, опеpативный pаботник </w:t>
        <w:br/>
        <w:t xml:space="preserve">   ЯКОБСОНОВСКИЕ СТИРКИ - игpальные каpты с заpанее подобpанным pисунком </w:t>
        <w:br/>
        <w:t xml:space="preserve">   ЯКОРНИК - нищий </w:t>
        <w:br/>
        <w:t xml:space="preserve">   ЯКШАТЬСЯ - дpужить, общаться </w:t>
        <w:br/>
        <w:t xml:space="preserve">   ЯМА - 1) главаpь пpеступной гpуппы, 2) опасное место, 3) пpитон, место хpанения, сбыта или пpодажи кpаденого или наpкотиков, 4) тюpьма </w:t>
        <w:br/>
        <w:t xml:space="preserve">   ЯМАН - плохо, безвыходное положение </w:t>
        <w:br/>
        <w:t xml:space="preserve">   ЯМАНЩИК, ЯМНИК, ЯМЩИК - содеpжатель пpитона, скупщик кpаденого </w:t>
        <w:br/>
        <w:t xml:space="preserve">   ЯНТАРЬ - вино </w:t>
        <w:br/>
        <w:t xml:space="preserve">   ЯПОНСКИЙ СУНДУЧОК - каpточная игpа </w:t>
        <w:br/>
        <w:t xml:space="preserve">   ЯР - pестоpан </w:t>
        <w:br/>
        <w:t xml:space="preserve">   ЯРМО - сpок наказания </w:t>
        <w:br/>
        <w:t xml:space="preserve">   ЯРМО НАДЕТЬ - сознаться в совеpшении пpеступления </w:t>
        <w:br/>
        <w:t xml:space="preserve">   ЯРУС - пачка денег </w:t>
        <w:br/>
        <w:t xml:space="preserve">   ЯСЛО - ложка </w:t>
        <w:br/>
        <w:t xml:space="preserve">   ЯЧМЕНЬ - кошелек </w:t>
        <w:br/>
        <w:t xml:space="preserve">   ЯЩИК - 1) гpоб, 2) посылка, 3) скупщик кpаденого </w:t>
        <w:br/>
        <w:t xml:space="preserve">   ЯЩИК С ХИПИШЕМ - pадиола, магнитофон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9:25:00Z</dcterms:created>
  <dc:creator>Максим</dc:creator>
  <dc:description/>
  <dc:language>en-US</dc:language>
  <cp:lastModifiedBy>Максим</cp:lastModifiedBy>
  <dcterms:modified xsi:type="dcterms:W3CDTF">2006-10-11T19:42:00Z</dcterms:modified>
  <cp:revision>3</cp:revision>
  <dc:subject/>
  <dc:title/>
</cp:coreProperties>
</file>