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кая-то крошечная пищалка с лампочкой, а вот поди ж ты: системой изменения образа жизни является. А ещё — инструктором. Что такого может изменить в жизни этот маленький наставник? По идее, он должен замедлить поедание и прекратить обжорств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звание прибора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  <w:u w:val="single"/>
          </w:rPr>
          <w:t>Powersee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состоит из двух слов. И если с "seed" всё понятно — по форме устройство напоминает семя, то "Power" будет уместнее перевести, как "власть". Именно её, в некотором смысле, Powerseed и имеет над своим владельцем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ыловую часть "семени" украшают иероглифы, но нет, Powerseed пришёл не из Азии. Он является плодом усилий американского изобретателя Уильяма Карри (William J. Curry), эксперта в области правильного питания из Нью-Гемпшир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истер Карри когда-то сам питался неправильно, так что Powerseed — результат его личной борьбы с собой за своё же здоровь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434340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24350" cy="2179955"/>
                                        <wp:effectExtent l="0" t="0" r="0" b="0"/>
                                        <wp:docPr id="2" name="1116004865-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16004865-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0" cy="217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Устройство и в самом деле маленькое. Расположить его на столе можно и незаметно для окружающих. А сзади зачем-то изображены иероглифы (фото с сайта powerseed.co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3.55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234" w:hRule="atLeast"/>
                        </w:trPr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0" cy="2179955"/>
                                  <wp:effectExtent l="0" t="0" r="0" b="0"/>
                                  <wp:docPr id="4" name="1116004865-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116004865-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Устройство и в самом деле маленькое. Расположить его на столе можно и незаметно для окружающих. А сзади зачем-то изображены иероглифы (фото с сайта powerseed.co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ворят, он посвятил своему детищу 7 лет исследований, получил два американских патента, в январе 2005-го Powerseed презентовал и с этого момента продаёт. Успешно, вроде б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бор практикует "психологический подход к изменению образа жизни и управлению весом". Ещё цитата: "Система Powerseed помогает людям есть медленнее, смаковать пищу, избегать беспечных "перекусонов" и, что наиболее важно, прекращать есть, когда они больше не хотят есть"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53085</wp:posOffset>
            </wp:positionV>
            <wp:extent cx="1504950" cy="2171700"/>
            <wp:effectExtent l="0" t="0" r="0" b="0"/>
            <wp:wrapSquare wrapText="bothSides"/>
            <wp:docPr id="6" name="111600486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6004865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"Пища — не враг, — напоминает изобретатель. — Это одна из наших потребностей и радостей жизни, когда пищей не злоупотребляют. Наша система поощряет любовь к еде и способствует тому, чтобы человек ел столько, сколько необходимо для избавления от физиологического голода"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азмеры у вещицы такие же, как у брелока. Поэтому её при желании можно всюду таскать с собой в кармане. А решившему поесть владельцу следует установить Powerseed на столе и включить ег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168275</wp:posOffset>
                </wp:positionV>
                <wp:extent cx="1498600" cy="26765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3274" w:hRule="atLeast"/>
                              </w:trPr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40180" cy="1790700"/>
                                        <wp:effectExtent l="0" t="0" r="0" b="0"/>
                                        <wp:docPr id="8" name="1116004865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116004865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В комплект входят мешочек для прибора, инструкция и 112-страничная брошюра (фото с сайта powerseed.co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0.75pt;mso-wrap-distance-left:0pt;mso-wrap-distance-right:9pt;mso-wrap-distance-top:0pt;mso-wrap-distance-bottom:0pt;margin-top:-13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3274" w:hRule="atLeast"/>
                        </w:trPr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0180" cy="1790700"/>
                                  <wp:effectExtent l="0" t="0" r="0" b="0"/>
                                  <wp:docPr id="10" name="1116004865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116004865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В комплект входят мешочек для прибора, инструкция и 112-страничная брошюра (фото с сайта powerseed.co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ждые 30 секунд на корпусе устройства будет загораться зелёный светодиод (или раздаваться мягкий звуковой сигнал). Это значит, что в данный момент следует сделать укус или глоток, проще говоря, что-то отправить в ро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лминуты — по идее, как раз тот интервал, при котором едок не спеша смакует еду, вдумчиво контролирует процесс принятия пищи, усиливает эффект насыщения и улучшает усвоение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34670</wp:posOffset>
                </wp:positionV>
                <wp:extent cx="1485900" cy="603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Powerseed охотятся на едоков стаями. Шутка (фото с сайта powerseed.co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5pt;mso-wrap-distance-left:9pt;mso-wrap-distance-right:0pt;mso-wrap-distance-top:0pt;mso-wrap-distance-bottom:0pt;margin-top:42.1pt;mso-position-vertical-relative:text;margin-left:3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owerseed охотятся на едоков стаями. Шутка (фото с сайта powerseed.co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"зелёном свете" функции Powerseed не исчерпываются — каждые 5 минут он будет высвечивать другой, двойной сигнал-напоминание, предлагающий едоку оценить уровень насыщения. Карри считает, что за 15 минут вполне можно как следует наестьс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т так всё до смешного просто. "Пищевой метроном", таймер со светодиодом — за $50. Дороговато, спору не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возникает, конечно, вопрос об эффективности прибора: ожирение и лишний вес, однако, в наши дни — серьёзнейшие проблемы. Способен ли этот Powerseed кому-нибудь реально помочь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т, поскольку устройство новое, информации почти нет. Точнее, она-то есть, но это данные, собранные самой компанией-производителем — в марте этого года она провела онлайновый опрос владельцев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рма отправила 365 клиентам письма с просьбой поделиться впечатлениями. На призыв откликнулись 40%, и с их слов выходит, что 85% выразили "глубокое удовлетворение" изделием, причём 84% признали, что система Powerseed лучше, чем другие методы контроля над весом, которые они пробовали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сайте устройства </w:t>
      </w:r>
      <w:hyperlink r:id="rId14">
        <w:r>
          <w:rPr>
            <w:rStyle w:val="InternetLink"/>
            <w:rFonts w:cs="Arial" w:ascii="Arial" w:hAnsi="Arial"/>
            <w:color w:val="800000"/>
            <w:sz w:val="20"/>
            <w:szCs w:val="20"/>
            <w:u w:val="single"/>
          </w:rPr>
          <w:t>отзыв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сплошь позитивные, а как же. Типичный, пожалуй, такой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Теперь я ем после звукового или светового сигнала и замедлила приём пищи так, что больше не имею неприятностей со своим желудком. Когда я слышу двойной звуковой сигнал, я жду несколько минут, чтобы понять, хочу ли я есть ещё, и в 9 из 10 случаев я чувствую себя сытой. Это изменило мою жизнь"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сё-таки есть в этом приборе что-то такое. Животное, что ли. Как и в самом обжорств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67.7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ascii="Tahoma" w:hAnsi="Tahoma" w:cs="Tahoma"/>
      <w:strike w:val="false"/>
      <w:dstrike w:val="false"/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see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powerseed.com/success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3:00Z</dcterms:created>
  <dc:creator>lina</dc:creator>
  <dc:description/>
  <dc:language>en-US</dc:language>
  <cp:lastModifiedBy>lina</cp:lastModifiedBy>
  <dcterms:modified xsi:type="dcterms:W3CDTF">2006-10-12T06:12:00Z</dcterms:modified>
  <cp:revision>1</cp:revision>
  <dc:subject/>
  <dc:title>Какая-то крошечная пищалка с лампочкой, а вот поди ж ты: системой изменения образа жизни является</dc:title>
</cp:coreProperties>
</file>