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Американские сайты платят своим посетителям за время, проведенное на</w:t>
        <w:br/>
        <w:t>сайте.</w:t>
        <w:br/>
        <w:t>Чем больше посетителей, тем выше рейтинг сайта. Высокий рейтинг дает им</w:t>
        <w:br/>
        <w:t xml:space="preserve">возможность зарабатывать на рекламе больше. Вы можете зарегистрироваться </w:t>
        <w:br/>
        <w:t>в</w:t>
        <w:br/>
        <w:t>системе по приведенной ниже ссылке и не закрывать окно, где крутиться</w:t>
        <w:br/>
        <w:t>реклама. В это время можно заниматься своими делами, посещать другие</w:t>
        <w:br/>
        <w:t>сайты,</w:t>
        <w:br/>
        <w:t>или вообще оставить компьютер работать на ночь. Деньги начисляются за</w:t>
        <w:br/>
        <w:t>время, проведенное на сайте.</w:t>
        <w:br/>
        <w:br/>
        <w:t xml:space="preserve">НИКАКИХ ДЕНЕГ ОТ ВАС НЕ ТРЕБУЕТСЯ. За регистрацию на сайте ничего </w:t>
        <w:br/>
        <w:t>платить</w:t>
        <w:br/>
        <w:t>не</w:t>
        <w:br/>
        <w:t xml:space="preserve">надо, никаких вирусов я пока не подцепил, а деньги действительно </w:t>
        <w:br/>
        <w:t>приходят.</w:t>
        <w:br/>
        <w:t>Когда Вы регистрируетесь по приведенной ниже ссылке, мне за это тоже</w:t>
        <w:br/>
        <w:t xml:space="preserve">начисляются деньги (они НЕ ВЫЧИТАЮТСЯ из Вашего дохода, просто сайт </w:t>
        <w:br/>
        <w:t>платит</w:t>
        <w:br/>
        <w:t>деньги за привлечение новых людей, более подробно Вы можете прочитать на</w:t>
        <w:br/>
        <w:t xml:space="preserve">сайте, там все подробно описано.) Вы Просто открываете эту страницу и за </w:t>
        <w:br/>
        <w:t>время, пока она</w:t>
        <w:br/>
        <w:br/>
        <w:t>открыта, вы зарабатываете деньги 0.45$ за час. В последующем эту оплату</w:t>
        <w:br/>
        <w:t>можно</w:t>
        <w:br/>
        <w:t>увеличить до 0.75$ за час.</w:t>
        <w:br/>
        <w:br/>
        <w:t>Теперь подробно, что нужно делать. Сайт называется Surf Junkey.</w:t>
        <w:br/>
        <w:t xml:space="preserve">Заходим сюда: http://www.surfjunky.com/?r=expertspb В правом верхнем </w:t>
        <w:br/>
        <w:t>углу</w:t>
        <w:br/>
        <w:t xml:space="preserve">member log in &gt;&gt; в новом окне нажмите don't have an account yet и </w:t>
        <w:br/>
        <w:t>введите</w:t>
        <w:br/>
        <w:t xml:space="preserve">регистрационный данные (лучше правильные). После регистрации жмите на </w:t>
        <w:br/>
        <w:t>EARN</w:t>
        <w:br/>
        <w:t>MONEY, далее на СLICK HERE TO START SURFJUNKY BROWSER. Откроется новое</w:t>
        <w:br/>
        <w:t>окно, где и прокручивается реклама. Не закрывайте это окно, лучше всего</w:t>
        <w:br/>
        <w:t>сделать его маленьким и пусть лежат на рабочем столе. После этого</w:t>
        <w:br/>
        <w:t>откроется страница - Все ваш заработок начался! Пока не закроете ее - вы</w:t>
        <w:br/>
        <w:t>будете</w:t>
        <w:br/>
        <w:t xml:space="preserve">зарабатывать деньги! Никакого обмана тут нет проверенно лично. Я за </w:t>
        <w:br/>
        <w:t>первый</w:t>
        <w:br/>
        <w:br/>
        <w:t xml:space="preserve">месяц заработал 187$, моя знакомая заработала за месяц 298$ (она </w:t>
        <w:br/>
        <w:t>работает</w:t>
        <w:br/>
        <w:t>уже</w:t>
        <w:br/>
        <w:t>2 месяца - это ее 2 зарплата) и это не предел!Вы можете привлекать</w:t>
        <w:br/>
        <w:t>рефералов</w:t>
        <w:br/>
        <w:t xml:space="preserve">(Реферал - это человек, привлечённый к проекту через вас, тоесть то чем </w:t>
        <w:br/>
        <w:t>я</w:t>
        <w:br/>
        <w:t>сейчас занимаюсь и есть привлечение вас как реферала.), Surf Junky</w:t>
        <w:br/>
        <w:t>выплачивает</w:t>
        <w:br/>
        <w:t>процент из дохода каждого привлечённого Вами реферала (нового</w:t>
        <w:br/>
        <w:t>пользователя),</w:t>
        <w:br/>
        <w:t xml:space="preserve">вплоть до 3 уровней в глубь!!! При этом из доходов ваших рефералов </w:t>
        <w:br/>
        <w:t>ничего</w:t>
        <w:br/>
        <w:t>не</w:t>
        <w:br/>
        <w:t xml:space="preserve">вычитается, компания подсчитывает проценты и выплачивает вам эту сумму </w:t>
        <w:br/>
        <w:t>из</w:t>
        <w:br/>
        <w:t>своего кармана, поэтому можете не бояться регистрироваться через мою</w:t>
        <w:br/>
        <w:t>ссылку,</w:t>
        <w:br/>
        <w:t>ведь я в свою очередь тоже являюсь рефералом человека, который ознакомил</w:t>
        <w:br/>
        <w:t>меня</w:t>
        <w:br/>
        <w:t xml:space="preserve">с этим проектом, и через его же ссылку я зарегистрировался на Surf </w:t>
        <w:br/>
        <w:t>Junky.</w:t>
        <w:br/>
        <w:t>После регистрации на сайте, Вам нужно будет установить на свой компьютер</w:t>
        <w:br/>
        <w:t xml:space="preserve">платежную программу WebMoney. Через какое-то время нажмите на Statistics </w:t>
        <w:br/>
        <w:t>чтобы</w:t>
        <w:br/>
        <w:t>увидеть</w:t>
        <w:br/>
        <w:t>сколько у Вас денег.</w:t>
        <w:br/>
        <w:br/>
        <w:br/>
        <w:t>Чтобы получить уже заработанные деньги, нужно зарегистрироваться на</w:t>
        <w:br/>
        <w:t xml:space="preserve">E-GOLD.com 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s://www.e-gold.com/newacct/newaccount.asp?cid=310501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  <w:br/>
        <w:t>(также</w:t>
        <w:br/>
        <w:t>бесплатно) - это система типа WEBmoney, просто SURF JUNKY</w:t>
        <w:br/>
        <w:t>работает с ней. ТУДА ДО 15 числа каждого месяца будут поступать</w:t>
        <w:br/>
        <w:t>накопленные</w:t>
        <w:br/>
        <w:t>деньги за предыдущий месяц, а с E-gold уже можно и на WebMoney перевести</w:t>
        <w:br/>
        <w:t>или еще куда. Зарегистрировавшись на E-Gold, нужно на Surf Junky указать</w:t>
        <w:br/>
        <w:t xml:space="preserve">номер счёта, который вам пришлют с е-голда (на SURF JUNKY, сбоку </w:t>
        <w:br/>
        <w:t>нажимаете</w:t>
        <w:br/>
        <w:t>на [OPTIONS]. В разделе "MY PAYMENT INFORMATION" выбираете PAYMENT BY:</w:t>
        <w:br/>
        <w:t>E-GOLD, а в поле ACCOUNT вводите свой полученный аккаунт E-gold и</w:t>
        <w:br/>
        <w:t>нажимаете</w:t>
        <w:br/>
        <w:t>на кнопку [UPDATE MY PAYMENT INFORMATION]. Теперь 1-15го числа каждого</w:t>
        <w:br/>
        <w:t>месяца на систему E-gold вам будет автоматом зачислена сумма, которую вы</w:t>
        <w:br/>
        <w:t>заработали (за месяц нужно набрать минимум 25$).</w:t>
        <w:br/>
        <w:br/>
        <w:t>Кстати работает только с одного IP, не пытайтесь обмануть иначе закроют</w:t>
        <w:br/>
        <w:t>ваш</w:t>
        <w:br/>
        <w:t>аккаунт и оставят без денежек. Также нельзя открывать более одной сессии</w:t>
        <w:br/>
        <w:t>за</w:t>
        <w:br/>
        <w:t>раз, тоже грозятся блокировкой. А так наверное самый реальный способ</w:t>
        <w:br/>
        <w:t>заработка в сети.</w:t>
        <w:br/>
        <w:br/>
        <w:t xml:space="preserve">Очень удобно сделать так: поставить кроме того браузера, которым Вы </w:t>
        <w:br/>
        <w:t>обычно</w:t>
        <w:br/>
        <w:t>пользуетесь, еще второй - скажем Opera, в котором и будет постоянно</w:t>
        <w:br/>
        <w:t>прокручиваться реклама. Главное - не сворачивать это окно с Opera, а то</w:t>
        <w:br/>
        <w:t>оно</w:t>
        <w:br/>
        <w:t>будет через каждые 2 минуты всплывать и мешать Вам. Нужно просто окно</w:t>
        <w:br/>
        <w:t>уменьшить до совсем маленького размера - и пусть себе лежит на рабочем</w:t>
        <w:br/>
        <w:t xml:space="preserve">столе, оно ничем вам мешать не будет. Трафика этот сайт ест очень мало - </w:t>
        <w:br/>
        <w:t>1MB в час.</w:t>
        <w:br/>
        <w:br/>
        <w:t>С уважением Александр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ld.com/newacct/newaccount.asp?cid=310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12:00Z</dcterms:created>
  <dc:creator>Александр Федоров</dc:creator>
  <dc:description/>
  <cp:keywords/>
  <dc:language>en-US</dc:language>
  <cp:lastModifiedBy>Александр Федоров</cp:lastModifiedBy>
  <dcterms:modified xsi:type="dcterms:W3CDTF">2006-08-03T09:17:00Z</dcterms:modified>
  <cp:revision>1</cp:revision>
  <dc:subject/>
  <dc:title>Американские сайты платят своим посетителям за время, проведенное на</dc:title>
</cp:coreProperties>
</file>