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условиях современной России </w:t>
        <w:br/>
        <w:t xml:space="preserve">профсоюзы представляют собой добровольные независимые общественные организации, </w:t>
        <w:br/>
        <w:t xml:space="preserve">объединяющие работников, связанных общими интересами по роду их деятельности как </w:t>
        <w:br/>
        <w:t xml:space="preserve">в производственной, так и в социальной сфере. Своей главной задачей профсоюзы </w:t>
        <w:br/>
        <w:t xml:space="preserve">всех направлений: Федерация независимых профсоюзов России и другие считают защиту прав и законных </w:t>
        <w:br/>
        <w:t xml:space="preserve">интересов трудящихся, установление социальной справедливости, эффективной и </w:t>
        <w:br/>
        <w:t xml:space="preserve">гуманной экономики Профсоюзы </w:t>
        <w:br/>
        <w:t xml:space="preserve">рассматриваются в качестве специфических субъектов правовой деятельности. Их </w:t>
        <w:br/>
        <w:t xml:space="preserve">статус (правовое положение) определен законодательством, которое устанавливает </w:t>
        <w:br/>
        <w:t xml:space="preserve">общую право- и дееспособность профсоюзов, основные (статутные) права и </w:t>
        <w:br/>
        <w:t xml:space="preserve">обязанности, а также гарантии их осуществления (см. главу РФ). Вместе с тем в рамках общего правового положения профсоюзов </w:t>
        <w:br/>
        <w:t xml:space="preserve">законодательство исходит, с одной стороны, из существования принципа плюрализма </w:t>
        <w:br/>
        <w:t xml:space="preserve">в организации и деятельности профсоюзов, а с другой - регламентирует статусы </w:t>
        <w:br/>
        <w:t xml:space="preserve">отдельных уровней органов профсоюзной системы, в частности, профкомов </w:t>
        <w:br/>
        <w:t xml:space="preserve">предприятий (организаций), отраслевых и региональных профсоюзных органов. Переход к рыночной экономике, курс на разгосударствление и </w:t>
        <w:br/>
        <w:t xml:space="preserve">приватизацию предприятий выдвигают в качестве основной (главной) функции профсоюзов России - защиту интересов людей труда. При </w:t>
        <w:br/>
        <w:t xml:space="preserve">этом оптимальным методом реализации защитной функции становится организация </w:t>
        <w:br/>
        <w:t xml:space="preserve">правового социального партнерства - цивилизованной формы взаимоотношений между </w:t>
        <w:br/>
        <w:t xml:space="preserve">профсоюзами, предпринимателями (работодателями) и правительственными </w:t>
        <w:br/>
        <w:t xml:space="preserve">(государственными) структурами Диапазон партнерской </w:t>
        <w:br/>
        <w:t xml:space="preserve">деятельности профсоюзов может быть разным в зависимости от конкретной ситуации - </w:t>
        <w:br/>
        <w:t xml:space="preserve">от прямого социального противостояния своим партнерам до конструктивного </w:t>
        <w:br/>
        <w:t xml:space="preserve">взаимодействия с ними. Помимо главной - защитной функции </w:t>
        <w:br/>
        <w:t xml:space="preserve">профсоюзы выполняют и иные функции, часть которых непосредственно вытекает из </w:t>
        <w:br/>
        <w:t xml:space="preserve">уставов, а другие - делегированы в свое время профсоюзам государством. Современное законодательство России, учитывая характер </w:t>
        <w:br/>
        <w:t xml:space="preserve">выполняемых профсоюзами функций, наибольший акцент делает на развитии их </w:t>
        <w:br/>
        <w:t xml:space="preserve">правового статуса как субъекта трудового права, ибо именно эта отрасль права </w:t>
        <w:br/>
        <w:t xml:space="preserve">ближе всего соприкасается с регулированием сферы наемного труда. Важно отметить, что правовой статус профсоюзов как субъектов </w:t>
        <w:br/>
        <w:t xml:space="preserve">трудового права определяется применительно к их органам, а не к организациям. </w:t>
        <w:br/>
        <w:t xml:space="preserve">Эти органы, и прежде всего профкомы организаций, признаются законными </w:t>
        <w:br/>
        <w:t xml:space="preserve">представителями прав и интересов наемных работников. В тех общественных </w:t>
        <w:br/>
        <w:t xml:space="preserve">отношениях, где профком выступает в качестве субъекта трудового права, он </w:t>
        <w:br/>
        <w:t xml:space="preserve">представляет интересы соответствующего профсоюзного коллектива наемных рабочих и </w:t>
        <w:br/>
        <w:t xml:space="preserve">служащих. При этом он либо реализует свои собственные права (например, при </w:t>
        <w:br/>
        <w:t xml:space="preserve">осуществлении надзора за охраной труда) либо действует от </w:t>
        <w:br/>
        <w:t xml:space="preserve">имени соответствующего трудового коллектива (например, при разработке и </w:t>
        <w:br/>
        <w:t xml:space="preserve">подписании коллективного договора). РФ закрепила общее право профсоюзов представлять интересы </w:t>
        <w:br/>
        <w:t xml:space="preserve">трудящихся и определила области его применения - производство, труд, быт и </w:t>
        <w:br/>
        <w:t xml:space="preserve">культуру. Указанные области общественной жизни являются, таким образом, объектом </w:t>
        <w:br/>
        <w:t xml:space="preserve">преимущественного приложения их разнообразных правомочий. Необходимо иметь в виду, что представительство интересов наемных </w:t>
        <w:br/>
        <w:t xml:space="preserve">рабочих и служащих в названных выше областях общественной жизни является </w:t>
        <w:br/>
        <w:t xml:space="preserve">одновременно и правом и обязанностью профсоюзных органов. Поскольку такое </w:t>
        <w:br/>
        <w:t xml:space="preserve">представительство основано на законе профсоюзные органы, выступая в роли представителей </w:t>
        <w:br/>
        <w:t xml:space="preserve">коллективов работников, действуют без какой бы то ни было доверенности с их </w:t>
        <w:br/>
        <w:t xml:space="preserve">стороны. Не требуется доверенности и на индивидуальное представительство </w:t>
        <w:br/>
        <w:t xml:space="preserve">профсоюзов при защите прав и интересов отдельных работников-членов профсоюза ПРАВОВОЕ ПОЛОЖЕНИЕ ПРОФСОЮЗОВ 1. Понятие профсоюзов. Их задачи и функции. </w:t>
        <w:br/>
        <w:t xml:space="preserve">Нормативно-правовое регулирование их деятельности Профессиональные союзы - исторически сложившаяся организационная </w:t>
        <w:br/>
        <w:t xml:space="preserve">форма объединения трудящихся. Как общественное явление они представляют </w:t>
        <w:br/>
        <w:t xml:space="preserve">собой многообразную и сложную систему отношений и связей внутреннего и внешнего </w:t>
        <w:br/>
        <w:t xml:space="preserve">характера. Это - самая массовая общественная организация. Профессиональные союзы входят в политическую систему общества </w:t>
        <w:br/>
        <w:t xml:space="preserve">как специфическая общественная организация со своими задачами и функциями, </w:t>
        <w:br/>
        <w:t xml:space="preserve">определяемыми их уставами. Основные задачи профсоюзов </w:t>
        <w:br/>
        <w:t xml:space="preserve">связаны с осуществлением их главной функции - защиты прав и интересов работников </w:t>
        <w:br/>
        <w:t xml:space="preserve">в сфере труда и связанных с трудом отношений. Именно Профессиональный союз (профсоюз) - это </w:t>
        <w:br/>
        <w:t xml:space="preserve">добровольное общественное объединение граждан, связанных общими </w:t>
        <w:br/>
        <w:t xml:space="preserve">производственными, профессиональными интересами по роду их деятельности, </w:t>
        <w:br/>
        <w:t xml:space="preserve">создаваемое в целях представительства и защиты их социально-трудовых прав и </w:t>
        <w:br/>
        <w:t xml:space="preserve">интересов. Как общественная организация профсоюзы </w:t>
        <w:br/>
        <w:t xml:space="preserve">основаны на членстве, создаются на основе совместной деятельности для защиты </w:t>
        <w:br/>
        <w:t xml:space="preserve">общих интересов и достижения уставных целей. Право </w:t>
        <w:br/>
        <w:t xml:space="preserve">каждого на объединение в профсоюзы, их создание для защиты своих интересов прямо </w:t>
        <w:br/>
        <w:t xml:space="preserve">закреплено Конституцией РФ (см. ст. 30) Специальное </w:t>
        <w:br/>
        <w:t xml:space="preserve">упоминание профсоюзов в акте высшей юридической силы свидетельствует об особой </w:t>
        <w:br/>
        <w:t xml:space="preserve">роли и значении профсоюзов в жизни общества. Потребность </w:t>
        <w:br/>
        <w:t xml:space="preserve">защиты прав и интересов трудящихся особенно актуальна в современный период, </w:t>
        <w:br/>
        <w:t xml:space="preserve">обнаживший и усиливший социально- экономические противоречия. Осуществлению защитной функции профсоюзов способствует </w:t>
        <w:br/>
        <w:t xml:space="preserve">социальное регулирование общественных отношений, в которые они вступают в </w:t>
        <w:br/>
        <w:t xml:space="preserve">процессе своей деятельности. Отношения с участием профсоюзов регулируются </w:t>
        <w:br/>
        <w:t xml:space="preserve">различными видами социальных норм - морали, этики, права, традиций и др. Одни из </w:t>
        <w:br/>
        <w:t xml:space="preserve">них сложились в практике взаимодействия профсоюзов с государственными, </w:t>
        <w:br/>
        <w:t xml:space="preserve">хозяйственными органами, работниками и формально не закреплены. Другие - </w:t>
        <w:br/>
        <w:t xml:space="preserve">предусмотрены актами профсоюзных органов. Третьи содержатся в нормативных </w:t>
        <w:br/>
        <w:t xml:space="preserve">правовых актах. Деятельность профсоюзов регулируется в </w:t>
        <w:br/>
        <w:t xml:space="preserve">основном ими самими как самодеятельными общественными организациями с помощью норм, принимаемых руководящими профсоюзными </w:t>
        <w:br/>
        <w:t xml:space="preserve">органами. Такие нормы не носят правового характера (хотя многие из них имеют </w:t>
        <w:br/>
        <w:t xml:space="preserve">правовые последствия) и содержатся в уставах профсоюзов и их объединений, других </w:t>
        <w:br/>
        <w:t xml:space="preserve">профсоюзных актах. Из круга общественных отношений, в которые вступают </w:t>
        <w:br/>
        <w:t xml:space="preserve">профсоюзы, правовому воздействию подвергаются только те, регулирование которых </w:t>
        <w:br/>
        <w:t xml:space="preserve">объективно возможно, экономически, социально и политически необходимо. Право </w:t>
        <w:br/>
        <w:t xml:space="preserve">содействует осуществлению стоящих перед профсоюзами задач, выполнению их </w:t>
        <w:br/>
        <w:t xml:space="preserve">защитной функции. Общественные отношения с участием </w:t>
        <w:br/>
        <w:t xml:space="preserve">профсоюзов регулируются правом в той мере, в какой это необходимо для </w:t>
        <w:br/>
        <w:t xml:space="preserve">обеспечения представительства и защиты интересов трудящихся, успешного </w:t>
        <w:br/>
        <w:t xml:space="preserve">функционирования профсоюзов и дальнейшего развития общества. В конечном счете </w:t>
        <w:br/>
        <w:t xml:space="preserve">границы правового регулирования зависят от состояния общественных отношений, </w:t>
        <w:br/>
        <w:t xml:space="preserve">степени их развития, от социально-экономических и политических условий, в </w:t>
        <w:br/>
        <w:t xml:space="preserve">которых они развиваются. Пределы правового регулирования </w:t>
        <w:br/>
        <w:t xml:space="preserve">отношений с участием профсоюзов определяются исходя из их предназначения, </w:t>
        <w:br/>
        <w:t xml:space="preserve">необходимости с наибольшей пользой для трудящихся, всего общества представлять и </w:t>
        <w:br/>
        <w:t xml:space="preserve">защищать права и интересы работников в сфере труда и связанных с трудом </w:t>
        <w:br/>
        <w:t xml:space="preserve">отношений: средств и методов. </w:t>
        <w:br/>
        <w:t xml:space="preserve">Объем и содержание прав профсоюзов определяются, прежде всего, целью их </w:t>
        <w:br/>
        <w:t xml:space="preserve">создания, стоящими перед ними задачами, выполняемыми функциями, положением в </w:t>
        <w:br/>
        <w:t xml:space="preserve">политической системе. Поэтому правовой статус профсоюзов в сфере труда </w:t>
        <w:br/>
        <w:t xml:space="preserve">определяется государством при участии профсоюзов. Они помогают сформировать </w:t>
        <w:br/>
        <w:t xml:space="preserve">законодательные нормы по вопросам деятельности профсоюзов. Правовой статус </w:t>
        <w:br/>
        <w:t xml:space="preserve">профсоюзов тесно связан с их уставными полномочиями, предусмотренными самими </w:t>
        <w:br/>
        <w:t xml:space="preserve">профсоюзами. При создании законодательства о профсоюзах принимаются во внимание </w:t>
        <w:br/>
        <w:t xml:space="preserve">объем и содержание их уставных (общественных) полномочий. Государство может </w:t>
        <w:br/>
        <w:t xml:space="preserve">закрепить за профсоюзами права только по тем вопросам, которыми они занимаются в </w:t>
        <w:br/>
        <w:t xml:space="preserve">соответствии с уставами в силу их общественного характера. После принятия </w:t>
        <w:br/>
        <w:t xml:space="preserve">законодательства о профсоюзах они должны соблюдать это законодательство. и правового статуса профсоюзов строится </w:t>
        <w:br/>
        <w:t xml:space="preserve">на принципе прямой и обратной связи, взаимозависимости с приоритетом приорите- нормами после </w:t>
        <w:br/>
        <w:t xml:space="preserve">принятия соответствующих законодательных актов. Предоставленные права создают юридическую базу для выполнения их </w:t>
        <w:br/>
        <w:t xml:space="preserve">уставных задач и функций, укрепления правовой основы государственной и </w:t>
        <w:br/>
        <w:t xml:space="preserve">общественной жизни. При этом государство не вмешивается во внутренние дела </w:t>
        <w:br/>
        <w:t xml:space="preserve">профсоюзов. Они действуют в соответствии с принимаемыми ими уставами и не </w:t>
        <w:br/>
        <w:t xml:space="preserve">подлежат регистрации в государственных органах. Если профсоюзам необходимо право </w:t>
        <w:br/>
        <w:t xml:space="preserve">юридического лица, то они, как и все иные организации, регистрируются в органах </w:t>
        <w:br/>
        <w:t xml:space="preserve">Министерства юстиции РФ, но в уведомительном, а не в обязательном порядке и </w:t>
        <w:br/>
        <w:t xml:space="preserve">включаются в соответствующий реестр. Профсоюзы независимы в своей деятельности от органов </w:t>
        <w:br/>
        <w:t xml:space="preserve">исполнительной власти, органов местного самоуправления, работодателей, их </w:t>
        <w:br/>
        <w:t xml:space="preserve">объединений (союзов, ассоциаций), политических партий и других общественных </w:t>
        <w:br/>
        <w:t xml:space="preserve">объединений, им не подотчетны и Независимость профсоюзов - первый из основополагающих </w:t>
        <w:br/>
        <w:t xml:space="preserve">принципов положения и деятельности профсоюзов, обеспечивается т прямым запретом всякого </w:t>
        <w:br/>
        <w:t xml:space="preserve">вмешательства органов государственной власти и их должностных лиц в деятельность </w:t>
        <w:br/>
        <w:t xml:space="preserve">профсоюзов, которое может повлечь за собой ограничение прав профсоюзов или </w:t>
        <w:br/>
        <w:t xml:space="preserve">воспрепятствовать законному осуществлению их уставной деятельности; </w:t>
        <w:br/>
        <w:t xml:space="preserve">имущественной самостоятельностью; правом самостоятельно разрабатывать и </w:t>
        <w:br/>
        <w:t xml:space="preserve">утверждать свои уставы, определять структуру, избирать руководящие органы, </w:t>
        <w:br/>
        <w:t xml:space="preserve">организовывать свою деятельность; запретом контроля за </w:t>
        <w:br/>
        <w:t xml:space="preserve">деятельностью профсоюзов со стороны органов юстиции, регистрирующих профсоюзы в </w:t>
        <w:br/>
        <w:t xml:space="preserve">качестве юридического лица. предусмотрен Федеральным законом "Об общественных </w:t>
        <w:br/>
        <w:t xml:space="preserve">объединениях" и в равной мере относится ко всем общественным объединениям. </w:t>
        <w:br/>
        <w:t xml:space="preserve">Применительно к профсоюзам он выражен в упоминавшемся выше их праве </w:t>
        <w:br/>
        <w:t xml:space="preserve">самостоятельно принимать свои уставы и регулировать всю внутреннюю деятельность. </w:t>
        <w:br/>
        <w:t xml:space="preserve">в </w:t>
        <w:br/>
        <w:t xml:space="preserve">профсоюзы закреплен как законодательством о профсоюзах, так и Федеральным </w:t>
        <w:br/>
        <w:t xml:space="preserve">законом "Об общественных объединениях". равенство всех профсоюзов перед законом. Он означает, что все профсоюзы и их </w:t>
        <w:br/>
        <w:t>органы одного уровня имеют одинаковые права независимо от численности, каких-</w:t>
        <w:br/>
        <w:t xml:space="preserve">либо иных признаков. Тем самым в законодательстве нашел </w:t>
        <w:br/>
        <w:t xml:space="preserve">отражение и профсоюзный плюрализм - наличие не одного, а нескольких разных </w:t>
        <w:br/>
        <w:t xml:space="preserve">профсоюзов. создания и деятельности вытекает из законодательства о профсоюзах и прямо </w:t>
        <w:br/>
        <w:t xml:space="preserve">закреплен Федеральным законом "Об общественных объединениях". КЗоТ, Федерального закона "О профессиональных союзах, их </w:t>
        <w:br/>
        <w:t xml:space="preserve">правах и гарантиях деятельности", принятого Государственной Думой 8 декабря 1995 </w:t>
        <w:br/>
        <w:t xml:space="preserve">года и подписанного Президентом РФ 12 января 1996 года, норм ряда других </w:t>
        <w:br/>
        <w:t xml:space="preserve">федеральных законов (законов РФ, РСФСР), указов Президента РФ. В систему законодательства о профсоюзах входит также принятый </w:t>
        <w:br/>
        <w:t xml:space="preserve">Федеральный закон от 19 мая 1995 года "Об общественных объединениях" 1995, No 21, ст. 1930) в той части, в которой профсоюзы </w:t>
        <w:br/>
        <w:t xml:space="preserve">имеют общие черты и свойства со всеми другими общественными организациями. </w:t>
        <w:br/>
        <w:t xml:space="preserve">Особенности, связанные с созданием, деятельностью, реорганизацией и (или) </w:t>
        <w:br/>
        <w:t xml:space="preserve">ликвидацией профсоюзов регулируются специальными законами (см. ст. 4 </w:t>
        <w:br/>
        <w:t xml:space="preserve">Федерального закона "Об общественных объединениях В отдельных субъектах РФ уже приняты свои законы о </w:t>
        <w:br/>
        <w:t xml:space="preserve">профсоюзах, например, республиках Законодательство о профсоюзах </w:t>
        <w:br/>
        <w:t xml:space="preserve">направлено на регулирование их отношений: 2) с </w:t>
        <w:br/>
        <w:t xml:space="preserve">органами государства, органами местного самоуправления; Следует иметь в виду, что в </w:t>
        <w:br/>
        <w:t xml:space="preserve">правовую основу деятельности профсоюзов входит как собственно законодательство о </w:t>
        <w:br/>
        <w:t xml:space="preserve">них, правах и гарантиях их деятельности, так и трудовое законодательство в </w:t>
        <w:br/>
        <w:t xml:space="preserve">целом, поскольку оно используется профсоюзами для защиты прав и интересов </w:t>
        <w:br/>
        <w:t xml:space="preserve">работников. Определяющее правовую основу деятельности </w:t>
        <w:br/>
        <w:t xml:space="preserve">профсоюзов законодательство меняется, совершенствуется в зависимости от развития </w:t>
        <w:br/>
        <w:t xml:space="preserve">общественных отношений, в которых они участвуют, но прежде всего, от основных </w:t>
        <w:br/>
        <w:t xml:space="preserve">экономических отношений - от отношений собственности, социально-политической </w:t>
        <w:br/>
        <w:t xml:space="preserve">обстановки в стране. В связи с этим происходит пересмотр прав профсоюзов. </w:t>
        <w:br/>
        <w:t xml:space="preserve">Возвращаются государству, его органам государственные полномочия, ранее </w:t>
        <w:br/>
        <w:t xml:space="preserve">возложенные на профсоюзы и находящиеся в их ведении органы (например, </w:t>
        <w:br/>
        <w:t xml:space="preserve">государственно- властные полномочия правовой и технической инстанций </w:t>
        <w:br/>
        <w:t xml:space="preserve">профсоюзов) Укрепляются и расширяются права, направленные </w:t>
        <w:br/>
        <w:t xml:space="preserve">на защиту интересов работников (например, по вопросам занятости). На содержание </w:t>
        <w:br/>
        <w:t xml:space="preserve">законодательства о профсоюзах решающее влияние оказали конвенции и рекомендации </w:t>
        <w:br/>
        <w:t xml:space="preserve">Международной организации труда (МОТ) - Конвенции No 87,135,144 и др. основные тенденции развития и </w:t>
        <w:br/>
        <w:t xml:space="preserve">совершенствования законодательства о профсоюзах, их правах и гарантиях </w:t>
        <w:br/>
        <w:t xml:space="preserve">во-первых, что оно приводится в </w:t>
        <w:br/>
        <w:t xml:space="preserve">соответствие с существующими общественными отношениями; в-третьих, в </w:t>
        <w:br/>
        <w:t xml:space="preserve">сохранении, укреплении и расширении прав, позволяющих профсоюзам надежно </w:t>
        <w:br/>
        <w:t xml:space="preserve">отстаивать социально-трудовые права и интересы работников. В сферу трудового права входят связанные с трудом отношения </w:t>
        <w:br/>
        <w:t xml:space="preserve">профсоюзов с работодателями, их объединениями и представителями, а также с </w:t>
        <w:br/>
        <w:t xml:space="preserve">государственными органами местного самоуправления. Эти отношения входят в </w:t>
        <w:br/>
        <w:t xml:space="preserve">предмет трудового права как тесно связанные с трудовыми отношениями. Участие профсоюзов в регулировании трудовых отношений (в </w:t>
        <w:br/>
        <w:t xml:space="preserve">установлении и применении условий труда), в контроле за соблюдением о труде и об охране труда, в разрешении </w:t>
        <w:br/>
        <w:t xml:space="preserve">трудовых споров - одна из черт метода трудового права. 2. Общая </w:t>
        <w:br/>
        <w:t xml:space="preserve">характеристика правового статуса профсоюзов Права профсоюзов в сфере труда - основная часть </w:t>
        <w:br/>
        <w:t xml:space="preserve">их Помимо прав в сфере труда профсоюзы обладают </w:t>
        <w:br/>
        <w:t xml:space="preserve">обширными правами в сфере действия других отраслей права: правами юридического </w:t>
        <w:br/>
        <w:t xml:space="preserve">лица, правом собственности, участия в управлении государственными социальными </w:t>
        <w:br/>
        <w:t xml:space="preserve">фондами, в области экологии, приватизации и др. Наличие у </w:t>
        <w:br/>
        <w:t xml:space="preserve">профсоюзов правового статуса не противоречит их общественной природе. Сохраняя </w:t>
        <w:br/>
        <w:t xml:space="preserve">это качество, профсоюзы пользуются определенными правами, установленными </w:t>
        <w:br/>
        <w:t xml:space="preserve">государством. правовой статус) </w:t>
        <w:br/>
        <w:t xml:space="preserve">представляет собой общую меру юридических возможностей данной организации и ее </w:t>
        <w:br/>
        <w:t xml:space="preserve">органов в указанной сфере, служит источником субъективных прав и </w:t>
        <w:br/>
        <w:t xml:space="preserve">обязанностей профсоюзных органов в правоотношениях. Как базовая категория он </w:t>
        <w:br/>
        <w:t xml:space="preserve">характеризует пределы юридических значений деятельности профсоюзов в этой </w:t>
        <w:br/>
        <w:t xml:space="preserve">области, служит эталоном правомерности действий профсоюзных органов, полноты </w:t>
        <w:br/>
        <w:t xml:space="preserve">осуществления предоставленных им юридических полномочий. Содержание труда-правового статуса профсоюзов характеризуется </w:t>
        <w:br/>
        <w:t xml:space="preserve">объемом закрепленных за ними юридических возможностей. Статус профсоюзов в сфере труда (труда-правовой статус) как </w:t>
        <w:br/>
        <w:t xml:space="preserve">часть их совокупного статуса (многоотраслевой общности) на современном этапе </w:t>
        <w:br/>
        <w:t xml:space="preserve">сочетает в себе стабильные черты их правового положения с особыми, характерными </w:t>
        <w:br/>
        <w:t xml:space="preserve">именно для данного этапа. Стабильность, преемственность </w:t>
        <w:br/>
        <w:t xml:space="preserve">содержания труда-правового статуса профсоюзов обусловлены самим существованием </w:t>
        <w:br/>
        <w:t xml:space="preserve">трудовых отношений между работниками и работодателями, необходимостью защиты </w:t>
        <w:br/>
        <w:t xml:space="preserve">прав и интересов работников в этих отношениях. Наиболее </w:t>
        <w:br/>
        <w:t xml:space="preserve">стабильная часть статуса - права профсоюзов по представительству интересов </w:t>
        <w:br/>
        <w:t xml:space="preserve">трудящихся, участию в регулировании трудовых отношений, контролю за соблюдением </w:t>
        <w:br/>
        <w:t xml:space="preserve">законодательства о труден охране труда. Динамика статуса, </w:t>
        <w:br/>
        <w:t xml:space="preserve">его развитие происходит за счет изменения форм реализации предоставленных </w:t>
        <w:br/>
        <w:t xml:space="preserve">профсоюзам прав, включения в статус прав, которых раньше не было, в связи с </w:t>
        <w:br/>
        <w:t xml:space="preserve">развитием экономических и социальных отношений, исключения из него некоторых </w:t>
        <w:br/>
        <w:t xml:space="preserve">прав, не отвечающих современным условиям. Радикальные изменения в статусе </w:t>
        <w:br/>
        <w:t xml:space="preserve">профсоюзов происходят в связи с переходом на новые экономические рельсы, </w:t>
        <w:br/>
        <w:t xml:space="preserve">внедрением новых принципов управления экономикой в условиях многообразия видов </w:t>
        <w:br/>
        <w:t xml:space="preserve">собственности и организационно-правовых форм предприятий. В статус субъектов права, в том числе профсоюзов, помимо прав </w:t>
        <w:br/>
        <w:t xml:space="preserve">входят и юридические обязанности. во-первых, </w:t>
        <w:br/>
        <w:t xml:space="preserve">юридические обязанности прямо не возлагаются государством на профсоюзы, они </w:t>
        <w:br/>
        <w:t xml:space="preserve">вытекают из защитной функции этой общественной организации, опираются на их </w:t>
        <w:br/>
        <w:t xml:space="preserve">уставы и неразрывно связаны с правами. В результате предоставленные профсоюзам </w:t>
        <w:br/>
        <w:t xml:space="preserve">права одновременно означают и их обязанности. Это - особая юридическая категория </w:t>
        <w:br/>
        <w:t xml:space="preserve">- права-обязанности, где право и обязанность находятся в неразрывном единстве; </w:t>
        <w:br/>
        <w:t xml:space="preserve">во-вторых, это обязанности не перед государством, а перед </w:t>
        <w:br/>
        <w:t xml:space="preserve">работниками, чьи интересы профсоюзы должны представлять и защищать; в-третьих, юридические обязанности профсоюзов заключаются в </w:t>
        <w:br/>
        <w:t xml:space="preserve">необходимости реализации предоставленных им прав. Иначе они не смогут защитить </w:t>
        <w:br/>
        <w:t xml:space="preserve">работников; в-четвертых, выполнение такого рода </w:t>
        <w:br/>
        <w:t xml:space="preserve">обязанностей обеспечивается, прежде всего, силой общественного, морального Профсоюзы как общественная организация не отвечают перед </w:t>
        <w:br/>
        <w:t xml:space="preserve">государством за реализацию своих прав-обязанностей. (Исключением является </w:t>
        <w:br/>
        <w:t xml:space="preserve">имущественная ответственность по суду за проведение забастовки, признанной судом </w:t>
        <w:br/>
        <w:t xml:space="preserve">незаконной. Но здесь юридическая ответственность, вытекая из нарушения норм </w:t>
        <w:br/>
        <w:t xml:space="preserve">трудового законодательства, носит все же гражданско-правовой характер). </w:t>
        <w:br/>
        <w:t>Государство оказывает воздействие на осуществление профсоюзами их прав-</w:t>
        <w:br/>
        <w:t xml:space="preserve">обязанностей путем содействия реализации предоставленных им прав, создания </w:t>
        <w:br/>
        <w:t xml:space="preserve">гарантий для их успешной деятельности. К юридической </w:t>
        <w:br/>
        <w:t xml:space="preserve">(дисциплинарной) ответственности могут быть привлечены освобожденные от основной </w:t>
        <w:br/>
        <w:t xml:space="preserve">работы в организации работники профсоюзных органов, виновные в том, что права </w:t>
        <w:br/>
        <w:t xml:space="preserve">профсоюзов не используются. Юридическая ответственность таких лиц наступает по </w:t>
        <w:br/>
        <w:t>воле профсоюзных органов как работодателей. Права-</w:t>
        <w:br/>
        <w:t xml:space="preserve">обязанности профсоюзов как особая категория содержат одновременно юридическую </w:t>
        <w:br/>
        <w:t xml:space="preserve">возможность и долженствование. В нормативных правовых актах содержатся права, а </w:t>
        <w:br/>
        <w:t xml:space="preserve">не требования к профсоюзам. Права приобретают признаки обязанностей в силу </w:t>
        <w:br/>
        <w:t xml:space="preserve">потребности в их осуществлении. В них заложена социальная необходимость. Так как </w:t>
        <w:br/>
        <w:t xml:space="preserve">без предоставления права не может быть обязанности его реализации, оправдано </w:t>
        <w:br/>
        <w:t xml:space="preserve">пользованиетермином "права профсоюзов", подразумевая под этим как собственно </w:t>
        <w:br/>
        <w:t xml:space="preserve">права, так и единую категорию прав-обязанностей. Концепция неразрывности прав и обязанностей профсоюзов имеет </w:t>
        <w:br/>
        <w:t xml:space="preserve">практическое значение: если осуществление прав зависит от воли субъекта, то </w:t>
        <w:br/>
        <w:t xml:space="preserve">юридические обязанности надо всегда соблюдать. Следовательно, при наличии </w:t>
        <w:br/>
        <w:t xml:space="preserve">соответствующей ситуации профсоюзы должны использовать предоставленные им права. </w:t>
        <w:br/>
        <w:t xml:space="preserve">Права профсоюзов в сфере труда </w:t>
        <w:br/>
        <w:t xml:space="preserve">классифицируются по ряду признаков: 3) по степени </w:t>
        <w:br/>
        <w:t xml:space="preserve">самостоятельности; 5) по </w:t>
        <w:br/>
        <w:t xml:space="preserve">содержанию (кругу вопросов, решаемых профсоюзами или с их участием); позволяет соотнести каждое право в зависимости от того, каким </w:t>
        <w:br/>
        <w:t xml:space="preserve">органом (в акте какого органа) это право закреплено: в федеральном законе или </w:t>
        <w:br/>
        <w:t xml:space="preserve">законе субъекта РФ, в соглашении или коллективном договоре. позволяет выделить общие </w:t>
        <w:br/>
        <w:t xml:space="preserve">для всех профсоюзов права и права, предоставленные определенным профсоюзным органам. В результате появляется возможность </w:t>
        <w:br/>
        <w:t xml:space="preserve">соотнести принцип единства в регулировании общественных отношений, в которых </w:t>
        <w:br/>
        <w:t xml:space="preserve">участвуют профсоюзы, с принципом дифференциации. Когда </w:t>
        <w:br/>
        <w:t xml:space="preserve">права профсоюзов носят общий характер, ими обладают все профсоюзы и все их </w:t>
        <w:br/>
        <w:t xml:space="preserve">органы, сформированные в соответствии с уставами для представительства и защиты </w:t>
        <w:br/>
        <w:t xml:space="preserve">прав и интересов работников. Например, несмотря на почти полное отсутствие </w:t>
        <w:br/>
        <w:t xml:space="preserve">прямых норм о правах средних звеньев системы профсоюзных органов (городских, </w:t>
        <w:br/>
        <w:t xml:space="preserve">областных комитетов; городских, областных федераций профсоюзов и т.д дает возможность конкретному звену профсоюзных органов </w:t>
        <w:br/>
        <w:t xml:space="preserve">пользоваться помимо общих еще и конкретными правами, для них предусмотренными. </w:t>
        <w:br/>
        <w:t xml:space="preserve">Особое значение имеют конкретные права, предоставленные органам первичных </w:t>
        <w:br/>
        <w:t xml:space="preserve">профсоюзных организаций, действующих на предприятиях - профсоюзным комитетам </w:t>
        <w:br/>
        <w:t xml:space="preserve">(профкомам). (В некоторых профсоюзах приняты иные наименования органа первичной </w:t>
        <w:br/>
        <w:t xml:space="preserve">организации. Но поскольку в большинстве профсоюзов существуют именно профсоюзные </w:t>
        <w:br/>
        <w:t xml:space="preserve">комитеты, этот термин более привычен и содержится в законодательстве. В других законах и иных нормативных правовых актах, </w:t>
        <w:br/>
        <w:t xml:space="preserve">используется именно такое наименование). Значение прав профкомов в статусе </w:t>
        <w:br/>
        <w:t xml:space="preserve">профсоюзов и системе их прав определяется местом этих органов - тем, что они </w:t>
        <w:br/>
        <w:t xml:space="preserve">объединяют работников непосредственно на предприятии, в организации, действуют </w:t>
        <w:br/>
        <w:t xml:space="preserve">там, где реализуются трудовые правоотношения. Наличие </w:t>
        <w:br/>
        <w:t xml:space="preserve">общих прав и прав, конкретизированных по отдельным профсоюзным органам, </w:t>
        <w:br/>
        <w:t xml:space="preserve">обеспечивает единую для всех профсоюзов правовую основу их деятельности и ее </w:t>
        <w:br/>
        <w:t xml:space="preserve">необходимую дифференциацию. Всем профсоюзам и их органам </w:t>
        <w:br/>
        <w:t xml:space="preserve">принадлежит общее право на представительство интересов работников. Каждому - на </w:t>
        <w:br/>
        <w:t xml:space="preserve">своем уровне, в своем масштабе. Основанное на уставах и законе, оно отражается </w:t>
        <w:br/>
        <w:t xml:space="preserve">на положении профсоюзов как организации трудящихся для защиты их интересов, </w:t>
        <w:br/>
        <w:t xml:space="preserve">работающей непосредственно в трудовых коллективах, способной знать, достойно </w:t>
        <w:br/>
        <w:t xml:space="preserve">представлять и защищать их права и интересы. Профсоюзы призваны аккумулировать </w:t>
        <w:br/>
        <w:t xml:space="preserve">интересы трудящихся, выражать и отстаивать их во взаимоотношениях с </w:t>
        <w:br/>
        <w:t xml:space="preserve">государственными, местными органами, работодателями, их объединениями и </w:t>
        <w:br/>
        <w:t xml:space="preserve">представителями, влиять на формирование интересов работников, добиваться </w:t>
        <w:br/>
        <w:t xml:space="preserve">социальной справедливости. Однако не всегда и не все профсоюзы в полной мере </w:t>
        <w:br/>
        <w:t xml:space="preserve">справляются с этими задачами. В последние годы им все труднее добиваться </w:t>
        <w:br/>
        <w:t xml:space="preserve">социальной справедливости при решении трудовых вопросов в интересах трудящихся, </w:t>
        <w:br/>
        <w:t xml:space="preserve">особенно вопросов занятости, оплаты и охраны труда. позволяет подразделить их на права: а) по участию в </w:t>
        <w:br/>
        <w:t xml:space="preserve">принятии решений работодателями (администрацией), государственными и местными </w:t>
        <w:br/>
        <w:t xml:space="preserve">органами вопросов, связанных с управлением трудом (регулированием трудовых </w:t>
        <w:br/>
        <w:t xml:space="preserve">отношений) б) по решению вопросов </w:t>
        <w:br/>
        <w:t xml:space="preserve">на паритетных началах или в) самостоятельно принимать решения. Например, законом </w:t>
        <w:br/>
        <w:t xml:space="preserve">прямо предусмотрено участие профсоюзов в установлении и применении условий труда </w:t>
        <w:br/>
        <w:t xml:space="preserve">в случаях, предусмотренных законодательством. На </w:t>
        <w:br/>
        <w:t xml:space="preserve">паритетных (равноправных) началах заключаются коллективные договоры, соглашения </w:t>
        <w:br/>
        <w:t xml:space="preserve">между объединениями профсоюзов и работодателей, органами исполнительной власти. </w:t>
        <w:br/>
        <w:t xml:space="preserve">)'. </w:t>
        <w:br/>
        <w:t xml:space="preserve">т.е. </w:t>
        <w:br/>
        <w:t xml:space="preserve">предусмотренные уставами профсоюзов и б) правовые, т.е. предусмотренные </w:t>
        <w:br/>
        <w:t xml:space="preserve">законодательством. Классификация прав профсоюзов по формам их реализации </w:t>
        <w:br/>
        <w:t xml:space="preserve">(правовым формам) позволяет выделить разные по юридической силе действия </w:t>
        <w:br/>
        <w:t xml:space="preserve">профсоюзов. Это - выражение акта (действий работодателя, его </w:t>
        <w:br/>
        <w:t xml:space="preserve">представителя) (например, введение коллективной материальной ответственности </w:t>
        <w:br/>
        <w:t xml:space="preserve">работников - ст. на </w:t>
        <w:br/>
        <w:t xml:space="preserve">определенные действия работодателя (администрации (например, на производство </w:t>
        <w:br/>
        <w:t xml:space="preserve">сверхурочных работ - ст. 54 определенных действий от работодателя (администрации) (например, требование </w:t>
        <w:br/>
        <w:t xml:space="preserve">принять меры, предусмотренные законодательством, к руководителю, по вине </w:t>
        <w:br/>
        <w:t xml:space="preserve">которого нарушаются или не выполняются обязательства коллективного договора - </w:t>
        <w:br/>
        <w:t xml:space="preserve">ст. 26 Закона РФ "О коллективных договорах и соглашениях Когда законодательство не предусматривает </w:t>
        <w:br/>
        <w:t xml:space="preserve">определенную правовую форму действий профсоюзов, а говорит лишь об их участии в </w:t>
        <w:br/>
        <w:t xml:space="preserve">решении тех или иных вопросов, это означает, что профсоюзы вправе выражать свое </w:t>
        <w:br/>
        <w:t xml:space="preserve">мнение, и это мнение орган, полномочный принять решение, обязан выяснить. Это </w:t>
        <w:br/>
        <w:t xml:space="preserve">мнение может быть учтено при принятии решения. Согласование означает обязанность выяснить мнение профсоюза и </w:t>
        <w:br/>
        <w:t xml:space="preserve">принять решение, сообразуясь с ним. В таких случаях акт исходит от органа, </w:t>
        <w:br/>
        <w:t xml:space="preserve">принимающего решение (работодателя, администрации) но на </w:t>
        <w:br/>
        <w:t xml:space="preserve">нем должна быть отметка о согласовании с профсоюзом, заверенная подписью </w:t>
        <w:br/>
        <w:t xml:space="preserve">руководителя соответствующего профсоюзного органа. Без согласования, если это предусмотрено законодательством, такой </w:t>
        <w:br/>
        <w:t xml:space="preserve">акт юридической силы не имеет. Согласие, разрешение </w:t>
        <w:br/>
        <w:t xml:space="preserve">означает, что мнение профсоюза имеет преимущественное значение перед волей </w:t>
        <w:br/>
        <w:t xml:space="preserve">работодателя (администрации). Действия, совершенные без согласия, разрешения </w:t>
        <w:br/>
        <w:t xml:space="preserve">профсоюзов, если это прямо предусмотрено законодательством, не должны порождать </w:t>
        <w:br/>
        <w:t xml:space="preserve">правовые последствия. Требование профсоюзов, когда оно </w:t>
        <w:br/>
        <w:t xml:space="preserve">предусмотрено законом как форма их деятельности, обязательно к исполнению. Когда </w:t>
        <w:br/>
        <w:t xml:space="preserve">в приведенном выше примере профсоюз требует наказания лица, виновного в </w:t>
        <w:br/>
        <w:t xml:space="preserve">нарушении или неисполнении коллективного договора, это требование должно быть </w:t>
        <w:br/>
        <w:t xml:space="preserve">выполнено. Лицо, в отношении которого такое требование выдвинуто, имеет право </w:t>
        <w:br/>
        <w:t xml:space="preserve">его обжаловать в вышестоящий профсоюзный орган. Таким </w:t>
        <w:br/>
        <w:t xml:space="preserve">образом, выражение профсоюзами мнения по тем или иным вопросам носит либо </w:t>
        <w:br/>
        <w:t xml:space="preserve">совещательный, либо паритетный (социально- партнерский), либо обязательный </w:t>
        <w:br/>
        <w:t xml:space="preserve">характер. В прежних Конституциях СССР и РСФСР было </w:t>
        <w:br/>
        <w:t xml:space="preserve">предусмотрено право законодательной инициативы профсоюзов. Оно довольно широко </w:t>
        <w:br/>
        <w:t xml:space="preserve">использовалось. Профсоюзы разрабатывали и предлагали законодательным органам </w:t>
        <w:br/>
        <w:t xml:space="preserve">проекты социальных законов, многие из которых были приняты. Одним из них был </w:t>
        <w:br/>
        <w:t xml:space="preserve">Закон СССР от 10 декабря 1990 года "О профессиональных союзах, правах и </w:t>
        <w:br/>
        <w:t xml:space="preserve">гарантиях их деятельности". В действующей Конституции РФ </w:t>
        <w:br/>
        <w:t xml:space="preserve">право профсоюзов на законодательную инициативу отсутствует. Оно пока сохранилось </w:t>
        <w:br/>
        <w:t xml:space="preserve">в конституциях ряда субъектов РФ и перенесено в принятые там свои законы о </w:t>
        <w:br/>
        <w:t xml:space="preserve">профсоюзах. Право законодательной инициативы означает не </w:t>
        <w:br/>
        <w:t xml:space="preserve">только возможность предлагать принятие тех или иных законов, подготовку и </w:t>
        <w:br/>
        <w:t xml:space="preserve">внесение проектов законов, но и встречную обязанность законодательного органа </w:t>
        <w:br/>
        <w:t xml:space="preserve">официально отреагировать на такие предложения: либо принять к рассмотрению, </w:t>
        <w:br/>
        <w:t xml:space="preserve">вынести на заседание (сессию) законодательного органа либо отклонить, но с </w:t>
        <w:br/>
        <w:t xml:space="preserve">соответствующей мотивировкой. инициативы перед органами исполнительной </w:t>
        <w:br/>
        <w:t xml:space="preserve">власти, работодателями (администрацией) сохранилась. Профсоюзам необходимо в </w:t>
        <w:br/>
        <w:t xml:space="preserve">полной мере ее использовать на всех уровнях, несмотря на трудности прохождения и </w:t>
        <w:br/>
        <w:t xml:space="preserve">рассмотрения их предложений в различных инстанциях. В интересах трудящихся они </w:t>
        <w:br/>
        <w:t xml:space="preserve">стремятся проявлять активность в по </w:t>
        <w:br/>
        <w:t xml:space="preserve">социальным вопросам, используя совещательные полномочия - проводить экспертизу и </w:t>
        <w:br/>
        <w:t xml:space="preserve">давать замечания по проектам, участвовать в рабочих группах по их подготовке и </w:t>
        <w:br/>
        <w:t xml:space="preserve">др. в зависимости от вопросов, в решении которых они участвуют. Это г) гарантий и компенсаций; </w:t>
        <w:br/>
        <w:t xml:space="preserve">ж) дисциплины труда; а) охраны труда; и) контроля за соблюдением трудового </w:t>
        <w:br/>
        <w:t xml:space="preserve">законодательства и законодательства об охране труда; к) разрешения трудовых </w:t>
        <w:br/>
        <w:t xml:space="preserve">споров. по содержанию </w:t>
        <w:br/>
        <w:t xml:space="preserve">права делятся на права: во-первых, по участию в регулировании трудовых </w:t>
        <w:br/>
        <w:t xml:space="preserve">отношений, во-вторых, по контролю за соблюдением трудового законодательства и, </w:t>
        <w:br/>
        <w:t xml:space="preserve">в-третьих, по участию в разрешении трудовых споров. Среди прав в этой области </w:t>
        <w:br/>
        <w:t xml:space="preserve">важное место занимает право на забастовку. По существу, </w:t>
        <w:br/>
        <w:t xml:space="preserve">это деление прав профсоюзов по правоотношениям, стороной которых они являются. </w:t>
        <w:br/>
        <w:t xml:space="preserve">Правовое регулирование трудовых отношений осуществляется </w:t>
        <w:br/>
        <w:t xml:space="preserve">на основе сочетания централизованных начал с локальным, при возрастании роли </w:t>
        <w:br/>
        <w:t xml:space="preserve">соглашений, коллективных договоров и индивидуальных трудовых договоров </w:t>
        <w:br/>
        <w:t xml:space="preserve">(контрактов). На всех уровнях профсоюзам предоставлены довольно широкие </w:t>
        <w:br/>
        <w:t xml:space="preserve">полномочия с тем, чтобы они могли выразить и отстоять права и интересы </w:t>
        <w:br/>
        <w:t xml:space="preserve">работников (см. ст. 226 В </w:t>
        <w:br/>
        <w:t xml:space="preserve">законодательстве прямо не решен вопрос о последствиях принятия нормативных </w:t>
        <w:br/>
        <w:t xml:space="preserve">правовых актов о труде или их применения без участия профсоюзов, когда это </w:t>
        <w:br/>
        <w:t xml:space="preserve">предусмотрено. Между тем решения по таким вопросам непосредственно затрагивают </w:t>
        <w:br/>
        <w:t xml:space="preserve">права и интересы работников. Поэтому правовые последствия неучастия профсоюзов в </w:t>
        <w:br/>
        <w:t xml:space="preserve">принятии решений об установлении или применении условий труда необходимо </w:t>
        <w:br/>
        <w:t xml:space="preserve">определять в зависимости от того, нарушают ли эти решения права и интересы </w:t>
        <w:br/>
        <w:t xml:space="preserve">работников и исполнены ли они. Вариант второй. Если решение исполнено и не ущемляет прав и </w:t>
        <w:br/>
        <w:t xml:space="preserve">интересов работников, его следует рассмотреть соответствующему профсоюзному </w:t>
        <w:br/>
        <w:t xml:space="preserve">органу, несмотря на то, что оно уже принято. Согласие (согласование) придает </w:t>
        <w:br/>
        <w:t xml:space="preserve">такому решению законность. При отказе в согласии (согласовании) оно должно быть </w:t>
        <w:br/>
        <w:t xml:space="preserve">отменено. Вариант третий. Если решение, принятое без </w:t>
        <w:br/>
        <w:t xml:space="preserve">участия профсоюзов, нарушает права или ущемляет интересы работников (работника) </w:t>
        <w:br/>
        <w:t xml:space="preserve">при применении установленных условий труда, его следует признавать </w:t>
        <w:br/>
        <w:t xml:space="preserve">недействительным, не порождающим правовых последствий. В </w:t>
        <w:br/>
        <w:t xml:space="preserve">объеме полномочий профсоюзов как общественной организации и их органов по </w:t>
        <w:br/>
        <w:t xml:space="preserve">контролю за соблюдением трудового законодательства изменений не произошло. Они </w:t>
        <w:br/>
        <w:t xml:space="preserve">вправе осуществлять В компетенции технической и правовой инспекций труда, </w:t>
        <w:br/>
        <w:t xml:space="preserve">находящихся в ведении профсоюзов, произошли кардинальные изменения. С созданием </w:t>
        <w:br/>
        <w:t xml:space="preserve">специализированных государственных органов по надзору и контролю за соблюдением </w:t>
        <w:br/>
        <w:t xml:space="preserve">законодательства о труде и охране труда к ним от профсоюзной инспекции труда перешли государственно-властные полномочия в этой области, </w:t>
        <w:br/>
        <w:t xml:space="preserve">т.е. государственные по природе и сути полномочия возвращены органам </w:t>
        <w:br/>
        <w:t xml:space="preserve">государства. В разрешении трудовых споров профсоюзы </w:t>
        <w:br/>
        <w:t xml:space="preserve">выступают на стороне работников в качестве их законных представителей. При рассмотрении индивидуальных трудовых споров они (через </w:t>
        <w:br/>
        <w:t xml:space="preserve">руководителей, других сотрудников профсоюзных органов) могут быть </w:t>
        <w:br/>
        <w:t xml:space="preserve">представителями и защитниками прав работников, выступать в качестве экспертов, </w:t>
        <w:br/>
        <w:t xml:space="preserve">свидетелей по делу, вправе заявить иск в интересах работника. При коллективных трудовых спорах профсоюзы вправе выступать в </w:t>
        <w:br/>
        <w:t xml:space="preserve">качестве стороны, вырабатывать требования и предъявить их работодателю </w:t>
        <w:br/>
        <w:t xml:space="preserve">(администрации), объявлять и проводить забастовку, на паритетных началах с </w:t>
        <w:br/>
        <w:t xml:space="preserve">работодателем (администрацией) участвовать в создании и деятельности </w:t>
        <w:br/>
        <w:t xml:space="preserve">примирительной комиссии, выборе посредника, формировании трудового арбитража. </w:t>
        <w:br/>
        <w:t xml:space="preserve">на права по защите: а) членов профсоюза и б) </w:t>
        <w:br/>
        <w:t xml:space="preserve">работников, вне зависимости от членства в профсоюзе. В </w:t>
        <w:br/>
        <w:t xml:space="preserve">соответствии с действующими уставами и законодательством профсоюзы представляют </w:t>
        <w:br/>
        <w:t xml:space="preserve">и защищают интересы членов своей организации. Так обстоит дело, когда необходимо </w:t>
        <w:br/>
        <w:t xml:space="preserve">защитить трудовые права конкретного работника. Индивидуальные права и интересы </w:t>
        <w:br/>
        <w:t xml:space="preserve">профсоюзы вправе и обязаны защищать тогда, когда работник является членом </w:t>
        <w:br/>
        <w:t xml:space="preserve">профсоюза. Вместе с тем, закон не запрещает профсоюзам встать на защиту и тех, </w:t>
        <w:br/>
        <w:t xml:space="preserve">кто не состоит в этой организации, по их просьбе или по собственной инициативе. </w:t>
        <w:br/>
        <w:t xml:space="preserve">то профсоюзы, как правило, действуют независимо </w:t>
        <w:br/>
        <w:t xml:space="preserve">от того, состоят ли они все членами профсоюза (например, при выработке условий </w:t>
        <w:br/>
        <w:t xml:space="preserve">коллективных договоров, соглашений) И это естественно, так </w:t>
        <w:br/>
        <w:t xml:space="preserve">как закон не допускает различий в условиях труда в зависимости от членства в </w:t>
        <w:br/>
        <w:t xml:space="preserve">профсоюзе. Государство гарантирует равенство прав и свобод человека и гражданина </w:t>
        <w:br/>
        <w:t xml:space="preserve">независимо от принадлежности к Особенности профсоюзов как субъектов права, вызванные их </w:t>
        <w:br/>
        <w:t xml:space="preserve">общественной природой и стоящими перед ними задачами, требуют особого подхода к </w:t>
        <w:br/>
        <w:t xml:space="preserve">обеспечению реализации ими прав и выполнения обязанностей. Стимулы, побуждающие профсоюзы использовать свои права, </w:t>
        <w:br/>
        <w:t xml:space="preserve">сосредоточены в основном внутри профсоюзной системы. Они воздействуют на членов </w:t>
        <w:br/>
        <w:t xml:space="preserve">профсоюзных органов, работников платного аппарата, С этой целью применяются меры общественного </w:t>
        <w:br/>
        <w:t xml:space="preserve">воздействия на основе актов. Это - </w:t>
        <w:br/>
        <w:t xml:space="preserve">поощрение тех, кто умело использует права профсоюзов и способствует их наиболее </w:t>
        <w:br/>
        <w:t xml:space="preserve">полному осуществлению - они могут быть премированы, награждены почетными </w:t>
        <w:br/>
        <w:t xml:space="preserve">грамотами. К недостаточно активным работникам платного аппарата профсоюзные </w:t>
        <w:br/>
        <w:t xml:space="preserve">органы вправе применить меры дисциплинарного взыскания в соответствии с трудовым </w:t>
        <w:br/>
        <w:t xml:space="preserve">законодательством (правовые меры воздействия). Средством </w:t>
        <w:br/>
        <w:t xml:space="preserve">обеспечения реализации прав профсоюзов служит и воздействие вышестоящих </w:t>
        <w:br/>
        <w:t xml:space="preserve">профсоюзных органов. Освобожденные и неосвобожденные от </w:t>
        <w:br/>
        <w:t xml:space="preserve">основной работы члены профсоюзных органов могут быть выведены из состава </w:t>
        <w:br/>
        <w:t xml:space="preserve">профсоюзных органов по решению избравших их (делегировавших) членов профсоюза, </w:t>
        <w:br/>
        <w:t xml:space="preserve">принятому на общем собрании (конференции), или по решению другого избравшего их </w:t>
        <w:br/>
        <w:t xml:space="preserve">(делегировавшего) профсоюзного органа. То есть отзыв с профсоюзной работы </w:t>
        <w:br/>
        <w:t xml:space="preserve">осуществляется в том же порядке, что и избрание (делегирование) в профсоюзный </w:t>
        <w:br/>
        <w:t xml:space="preserve">орган. На осуществление прав профсоюзов оказывает влияние </w:t>
        <w:br/>
        <w:t xml:space="preserve">уровень правосознания трудящихся, понимания ими задач и роли этой организации, </w:t>
        <w:br/>
        <w:t xml:space="preserve">необходимость поддержки в ее работе. Профсоюзы вправе </w:t>
        <w:br/>
        <w:t xml:space="preserve">использовать средства "самозащиты" от нарушений их прав работодателями </w:t>
        <w:br/>
        <w:t xml:space="preserve">(администрацией), их объединениями, должностными лицами государственных органов, </w:t>
        <w:br/>
        <w:t xml:space="preserve">органов местного самоуправления. К таким средствам </w:t>
        <w:br/>
        <w:t xml:space="preserve">относится, например, возможность ставить вопрос или требовать расторжения </w:t>
        <w:br/>
        <w:t xml:space="preserve">трудового договора (контракта) или смещения с должности руководящих работников </w:t>
        <w:br/>
        <w:t xml:space="preserve">организации (предприятия), нарушающих права профсоюза, т.е. применения к ним </w:t>
        <w:br/>
        <w:t xml:space="preserve">определенных мер юридического воздействия. Юридические </w:t>
        <w:br/>
        <w:t xml:space="preserve">гарантии, являясь элементом общей системы условий, средств и способов </w:t>
        <w:br/>
        <w:t xml:space="preserve">обеспечения прав профсоюзов, имеют относительно самостоятельное значение. Они </w:t>
        <w:br/>
        <w:t xml:space="preserve">призваны обеспечить реализацию прав профсоюзов и выполнение встречных </w:t>
        <w:br/>
        <w:t xml:space="preserve">обязанностей и занимают в связи с этим особое место в регулировании общественных </w:t>
        <w:br/>
        <w:t xml:space="preserve">отношений. За юридическими гарантиями стоят государственная воля и </w:t>
        <w:br/>
        <w:t xml:space="preserve">государственное принуждение как средство воздействия на субъектов общественных </w:t>
        <w:br/>
        <w:t xml:space="preserve">отношений с целью соблюдения ими правовых норм. - это такие государственно-правовые </w:t>
        <w:br/>
        <w:t xml:space="preserve">средства, которые охраняют и защищают права профсоюзов от со стороны работодателей (администрации), их объединений, органов </w:t>
        <w:br/>
        <w:t xml:space="preserve">исполнительной власти, органов местного самоуправления, дают возможность </w:t>
        <w:br/>
        <w:t xml:space="preserve">профсоюзам беспрепятственно осуществлять свои правомочия. Гарантии, как возможность применения предусмотренных </w:t>
        <w:br/>
        <w:t xml:space="preserve">законодательством средств обеспечения прав профсоюзов, относятся к статутным, </w:t>
        <w:br/>
        <w:t xml:space="preserve">поскольку они находятся на одном уровне со статусом данной общественной </w:t>
        <w:br/>
        <w:t xml:space="preserve">организации. Статусные гарантии обеспечивают переход от общего правового </w:t>
        <w:br/>
        <w:t xml:space="preserve">положения профсоюзов к положению определенного профсоюзного органа в возможных </w:t>
        <w:br/>
        <w:t xml:space="preserve">правоотношениях и к его субъективным правам в конкретном (наличном) </w:t>
        <w:br/>
        <w:t xml:space="preserve">правоотношении. Что и означает Юридические гарантии в </w:t>
        <w:br/>
        <w:t xml:space="preserve">основном направлены на обеспечение любого правомочия профсоюзов. Среди них есть </w:t>
        <w:br/>
        <w:t xml:space="preserve">гарантии: общего действия, обеспечивающие реализацию прав </w:t>
        <w:br/>
        <w:t xml:space="preserve">всех профсоюзов и прав, специализированных по признакам субъекта и содержания; </w:t>
        <w:br/>
        <w:t xml:space="preserve">на их охрану и защиту от нарушений со </w:t>
        <w:br/>
        <w:t xml:space="preserve">стороны работодателей (администрации), органов исполнительной власти, органов </w:t>
        <w:br/>
        <w:t xml:space="preserve">местного самоуправления прав профсоюзов - это предупреждение их нарушения путем устранения причин, </w:t>
        <w:br/>
        <w:t xml:space="preserve">влекущих эти нарушения, принятие превентивных мер, побуждающих обязанного </w:t>
        <w:br/>
        <w:t xml:space="preserve">субъекта к выполнению обязанностей, устранение препятствий на пути реализации </w:t>
        <w:br/>
        <w:t xml:space="preserve">прав. состоит в принятии принудительных мер </w:t>
        <w:br/>
        <w:t xml:space="preserve">к реализации и восстановлению нарушенного права, наказании правонарушителей. </w:t>
        <w:br/>
        <w:t xml:space="preserve">Законодательством предусмотрены специальные юридические </w:t>
        <w:br/>
        <w:t xml:space="preserve">гарантии, обеспечивающие использование, охрану и восстановление в случае </w:t>
        <w:br/>
        <w:t xml:space="preserve">нарушения прав профсоюзов. а) имущественные; </w:t>
        <w:br/>
        <w:t xml:space="preserve">б) личные; в) обязанность государственных органов, </w:t>
        <w:br/>
        <w:t xml:space="preserve">администрации содействовать деятельности профсоюзов, с их участием решать </w:t>
        <w:br/>
        <w:t xml:space="preserve">социально-трудовые вопросы, когда это предусмотрено законами, иными нормативными </w:t>
        <w:br/>
        <w:t xml:space="preserve">правовыми актами; надзор и </w:t>
        <w:br/>
        <w:t xml:space="preserve">контроль за соблюдением законодательства о правах профсоюзов; деятельности профсоюзов в </w:t>
        <w:br/>
        <w:t xml:space="preserve">законодательстве сформулированы в основном как их права: право собственности на </w:t>
        <w:br/>
        <w:t xml:space="preserve">имущество и денежные средства, необходимые для выполнения уставных задач; право </w:t>
        <w:br/>
        <w:t xml:space="preserve">владения и пользования имуществом, переданным профсоюзам в хозяйственное ведение </w:t>
        <w:br/>
        <w:t xml:space="preserve">(управление) - это дополнительные трудовые гарантии </w:t>
        <w:br/>
        <w:t xml:space="preserve">лицам, избранным (делегированным) в профсоюзные органы, тем, кто непосредственно </w:t>
        <w:br/>
        <w:t xml:space="preserve">сталкивается с работодателями (администрацией) Дополнительные гарантии им предоставляются: а) при </w:t>
        <w:br/>
        <w:t xml:space="preserve">переводе на другую работу; б) при наложении дисциплинарных взысканий; в) при </w:t>
        <w:br/>
        <w:t xml:space="preserve">увольнениях по инициативе администрации. Кроме того, этим лицам предоставляется </w:t>
        <w:br/>
        <w:t xml:space="preserve">свободное время для выполнения общественных обязанностей. освобож- денныеотосновнойработы, </w:t>
        <w:br/>
        <w:t xml:space="preserve">немогутбытьподвергнутыдисциплинарно- му взысканию без предварительного </w:t>
        <w:br/>
        <w:t xml:space="preserve">согласия профсоюзного органа, членами которого они являются, руководители </w:t>
        <w:br/>
        <w:t xml:space="preserve">выборных профсоюзных органов в подразделениях предприятия, учреждения, </w:t>
        <w:br/>
        <w:t xml:space="preserve">организации - без предварительного согласия соответствующего профсоюзного органа </w:t>
        <w:br/>
        <w:t xml:space="preserve">на предприятии, в учреждении, организации, а руководители профсоюзных органов на </w:t>
        <w:br/>
        <w:t xml:space="preserve">предприятии, в учреждении, организации, профорганизаторы - органа </w:t>
        <w:br/>
        <w:t xml:space="preserve">соответствующего объединения (ассоциации) профсоюзов. Перевод указанных работников на другую работу по инициативе </w:t>
        <w:br/>
        <w:t xml:space="preserve">работодателя не может производиться без предварительного согласия органа, </w:t>
        <w:br/>
        <w:t xml:space="preserve">членами которого они являются. Увольнение по инициативе </w:t>
        <w:br/>
        <w:t xml:space="preserve">работодателя работников, входящих в состав профсоюзных органов и не </w:t>
        <w:br/>
        <w:t xml:space="preserve">освобожденных от основной работы, допускается помимо соблюдения общего порядка </w:t>
        <w:br/>
        <w:t xml:space="preserve">увольнения только с предварительного согласия профсоюзного органа, членами </w:t>
        <w:br/>
        <w:t xml:space="preserve">которого они являются, профгрупоргов - соответствующего профсоюзного органа </w:t>
        <w:br/>
        <w:t xml:space="preserve">подразделения предприятия, учреждения, организации (при его отсутствии - </w:t>
        <w:br/>
        <w:t xml:space="preserve">соответствующего профсоюзного органа на предприятии, в учреждении, организации), </w:t>
        <w:br/>
        <w:t xml:space="preserve">а председателей и членов профсоюзных органов в организации, на предприятии, в </w:t>
        <w:br/>
        <w:t xml:space="preserve">учреждении, профорганизаторов - с предварительного согласия соответствующего </w:t>
        <w:br/>
        <w:t xml:space="preserve">объединения (ассоциации) профсоюзов. Привлечение к </w:t>
        <w:br/>
        <w:t xml:space="preserve">дисциплинарной ответственности уполномоченных профсоюза по охране труда и </w:t>
        <w:br/>
        <w:t xml:space="preserve">представителей профсоюзов в создаваемых на предприятиях, в организациях </w:t>
        <w:br/>
        <w:t xml:space="preserve">совместных комитетах (комиссиях) по охране труда, перевод их на другую работу </w:t>
        <w:br/>
        <w:t xml:space="preserve">или увольнение по инициативе работодателя допускаются только с согласия </w:t>
        <w:br/>
        <w:t xml:space="preserve">профсоюзного органа первичной профсоюзной организации. Члены профсоюзных органов, не освобожденные от основной работы, </w:t>
        <w:br/>
        <w:t xml:space="preserve">уполномоченные профсоюза по охране труда, представители профсоюза в создаваемых </w:t>
        <w:br/>
        <w:t xml:space="preserve">на предприятиях, в организациях совместных комитетах (комиссиях) по охране труда </w:t>
        <w:br/>
        <w:t xml:space="preserve">освобождаются от основной работы для выполнения обязанностей в интересах </w:t>
        <w:br/>
        <w:t xml:space="preserve">коллектива работников, а также на время краткосрочной профсоюзной учебы. Члены профсоюзных органов, не освобожденные от основной работы </w:t>
        <w:br/>
        <w:t xml:space="preserve">освобождаются от нее для участия в качестве делегатов съездов, конференций, </w:t>
        <w:br/>
        <w:t xml:space="preserve">созываемых профсоюзами, а также для участия в работе выборных органов. Условия освобождения указанных лиц от основной работы для </w:t>
        <w:br/>
        <w:t xml:space="preserve">названных целей и порядок оплаты за это время определяются коллективным </w:t>
        <w:br/>
        <w:t xml:space="preserve">договором, соглашением. Профсоюзным работникам, </w:t>
        <w:br/>
        <w:t xml:space="preserve">освобожденным от работы в организации (на предприятии, в учреждении) вследствие </w:t>
        <w:br/>
        <w:t xml:space="preserve">избрания (делегирования) на должности в профсоюзные органы, предоставляется </w:t>
        <w:br/>
        <w:t xml:space="preserve">после окончания срока их полномочий прежняя работа (должность) а при ее отсутствии - другая равноценная работа (должность) в той же или, с </w:t>
        <w:br/>
        <w:t xml:space="preserve">согласия работника, в другой организации. При </w:t>
        <w:br/>
        <w:t xml:space="preserve">невозможности предоставления соответствующей работы (должности) по прежнему </w:t>
        <w:br/>
        <w:t xml:space="preserve">месту работы в случае реорганизации организации (предприятия, учреждения) </w:t>
        <w:br/>
        <w:t xml:space="preserve">работодатель или правопреемник, а при ликвидации организации (предприятия, </w:t>
        <w:br/>
        <w:t xml:space="preserve">учреждения) - профсоюз сохраняют за освобожденным профсоюзным работником его </w:t>
        <w:br/>
        <w:t xml:space="preserve">средний заработок на период трудоустройства, но не свыше шести месяцев, а в </w:t>
        <w:br/>
        <w:t xml:space="preserve">случае учебы или переквалификации - на срок до одного года. Время работы освобожденных профсоюзных работников, избранных </w:t>
        <w:br/>
        <w:t xml:space="preserve">(делегированных) в профсоюзные органы, засчитывается им в общий и специальный </w:t>
        <w:br/>
        <w:t xml:space="preserve">трудовой стаж. Освобожденные профсоюзные работники, </w:t>
        <w:br/>
        <w:t xml:space="preserve">избранные (делегированные) в орган первичной профсоюзной организации, обладают </w:t>
        <w:br/>
        <w:t xml:space="preserve">такими же социально-трудовыми правами и льготами, как и другие работники </w:t>
        <w:br/>
        <w:t xml:space="preserve">организации в соответствии с коллективным договором, соглашением. Увольнение по инициативе работодателя работников, являвшихся </w:t>
        <w:br/>
        <w:t xml:space="preserve">членами профсоюзных органов, не допускается в течение двух лет после окончания </w:t>
        <w:br/>
        <w:t xml:space="preserve">срока их полномочий, кроме случаев ликвидации организации (предприятия, </w:t>
        <w:br/>
        <w:t xml:space="preserve">учреждения) или совершения работником действий, за которые федеральным законом </w:t>
        <w:br/>
        <w:t xml:space="preserve">предусмотрено увольнение. В таких случаях увольнение производится в том же </w:t>
        <w:br/>
        <w:t xml:space="preserve">порядке, что и работников, избранных (делегированных) в профсоюзные органы и </w:t>
        <w:br/>
        <w:t xml:space="preserve">неосвобожденных от основной работы. содействовать профсоюзам а) </w:t>
        <w:br/>
        <w:t xml:space="preserve">отчисления предприятиями и организациями профсоюзным органам денежных средств на </w:t>
        <w:br/>
        <w:t xml:space="preserve">культурно-массовую и физкультурную работу (см. ст. 232 б) предоставления соответствующему профсоюзному </w:t>
        <w:br/>
        <w:t xml:space="preserve">органу предприятия, учреждения, организации бесплатно необходимых помещений со </w:t>
        <w:br/>
        <w:t xml:space="preserve">всем оборудованием, освещением, уборкой, охраной для работы самого органа и для </w:t>
        <w:br/>
        <w:t xml:space="preserve">проведения собраний работников, транспортных средств, средств связи; в) предоставления зданий, помещений, сооружений, садов и парков, </w:t>
        <w:br/>
        <w:t xml:space="preserve">предназначенных для ведения культурно-просветительской, оздоровительной, </w:t>
        <w:br/>
        <w:t xml:space="preserve">физкультурной и спортивной работы среди работников предприятия и членов их </w:t>
        <w:br/>
        <w:t xml:space="preserve">семей, а также пионерских лагерей, принадлежащих предприятию, учреждению, </w:t>
        <w:br/>
        <w:t xml:space="preserve">организации или арендованных ими, в бесплатное пользование соответствующему </w:t>
        <w:br/>
        <w:t xml:space="preserve">профсоюзному органу перечисления </w:t>
        <w:br/>
        <w:t xml:space="preserve">членских профсоюзных взносов из заработной платы работников в соответствии с </w:t>
        <w:br/>
        <w:t xml:space="preserve">коллективным договором, соглашением на основании соответствующих письменных </w:t>
        <w:br/>
        <w:t xml:space="preserve">заявлений работников. Работодатель не вправе задерживать перечисление указанных </w:t>
        <w:br/>
        <w:t xml:space="preserve">средств. Теперь, кроме того, на предприятиях, в </w:t>
        <w:br/>
        <w:t xml:space="preserve">учреждениях, организациях, где профсоюзами заключены коллективные договоры, </w:t>
        <w:br/>
        <w:t xml:space="preserve">соглашения или на которые распространяется действие отраслевых соглашений, </w:t>
        <w:br/>
        <w:t xml:space="preserve">работодатели по письменному заявлению работников, не являющихся членами </w:t>
        <w:br/>
        <w:t xml:space="preserve">профсоюза, ежемесячно перечисляют на счета профсоюзов денежные средства из </w:t>
        <w:br/>
        <w:t xml:space="preserve">заработной платы указанных работников на условиях и в порядке, установленных </w:t>
        <w:br/>
        <w:t xml:space="preserve">коллективными договорами, соглашениями. органов, </w:t>
        <w:br/>
        <w:t xml:space="preserve">работодателей предусмотрены в Они уточнены Федеральным законом о профсоюзах, с учетом </w:t>
        <w:br/>
        <w:t xml:space="preserve">новых условий экономической деятельности предприятий, организаций, расширения </w:t>
        <w:br/>
        <w:t xml:space="preserve">возможностей регулирования взаимоотношений между ними и профсоюзами с помощью </w:t>
        <w:br/>
        <w:t xml:space="preserve">коллективных договоров, соглашений. призвана осуществлять прокуратура, </w:t>
        <w:br/>
        <w:t xml:space="preserve">поскольку на нее возложены функции государственного надзора за законностью. </w:t>
        <w:br/>
        <w:t xml:space="preserve">осуществляют сами профсоюзы (их органы) и находящаяся в их ведении правовая </w:t>
        <w:br/>
        <w:t xml:space="preserve">инспекция труда. за </w:t>
        <w:br/>
        <w:t xml:space="preserve">нарушение законодательства о профсоюзах, а значит - за несоблюдение </w:t>
        <w:br/>
        <w:t xml:space="preserve">предусмотренных этим законодательством профсоюзных прав, прямо установлена </w:t>
        <w:br/>
        <w:t xml:space="preserve">Федеральным законом "О профессиональных союзах, их правах и гарантиях </w:t>
        <w:br/>
        <w:t xml:space="preserve">деятельности". За такие правонарушения виновные в том </w:t>
        <w:br/>
        <w:t xml:space="preserve">должностные лица государственных органов, органов местного самоуправления, </w:t>
        <w:br/>
        <w:t xml:space="preserve">работодатели, должностные лица их объединений (союзов, ассоциаций) несут </w:t>
        <w:br/>
        <w:t xml:space="preserve">ответственность: а) дисциплинарную (соблюдение </w:t>
        <w:br/>
        <w:t xml:space="preserve">законодательства, в том числезаконодательства о профсоюзах входит в их </w:t>
        <w:br/>
        <w:t xml:space="preserve">должностные обязанности) б) </w:t>
        <w:br/>
        <w:t xml:space="preserve">административную (поскольку нарушение законодательства о профсоюзах может </w:t>
        <w:br/>
        <w:t xml:space="preserve">являться административным проступком); законной деятельности профсоюзов - см. ст. 137 Уголовного кодекса) материальную (если нарушение прав </w:t>
        <w:br/>
        <w:t xml:space="preserve">профсоюзов привело для них к материальному ущербу (по нормам гражданского </w:t>
        <w:br/>
        <w:t xml:space="preserve">законодательства) Возможно </w:t>
        <w:br/>
        <w:t xml:space="preserve">возмещение и морального вреда, если действия должностных лиц повредили </w:t>
        <w:br/>
        <w:t xml:space="preserve">репутации, авторитету профсоюза (также по нормам гражданского </w:t>
        <w:br/>
        <w:t xml:space="preserve">законодательства) Органы </w:t>
        <w:br/>
        <w:t xml:space="preserve">общероссийских профсоюзов, объединений (ассоциаций) профсоюзов, первичных </w:t>
        <w:br/>
        <w:t xml:space="preserve">профсоюзных организаций вправе требовать привлечения к дисциплинарной </w:t>
        <w:br/>
        <w:t xml:space="preserve">ответственности вплоть до увольнения должностных лиц, нарушающих </w:t>
        <w:br/>
        <w:t xml:space="preserve">законодательство о профсоюзах, не выполняющих обязательств, предусмотренных </w:t>
        <w:br/>
        <w:t xml:space="preserve">коллективным договором, соглашением. По требованию указанных профсоюзных органов </w:t>
        <w:br/>
        <w:t xml:space="preserve">работодатель обязан расторгнуть трудовой договор (контракт) с должностным лицом, </w:t>
        <w:br/>
        <w:t xml:space="preserve">если он нарушает законодательство о профсоюзах, не выполняет своих обязательств </w:t>
        <w:br/>
        <w:t xml:space="preserve">по коллективному договору-соглашению. Как и все другие </w:t>
        <w:br/>
        <w:t xml:space="preserve">общественные объединения профсоюзы в случаях нарушения </w:t>
        <w:br/>
        <w:t xml:space="preserve">законодательства РФ несут ответственность на основании Федерального закона "Об </w:t>
        <w:br/>
        <w:t xml:space="preserve">общественных объединениях" Одной из юридических гарантий законности деятельности </w:t>
        <w:br/>
        <w:t xml:space="preserve">профсоюзов и лиц, входящих в профсоюзные органы, служит возможность их </w:t>
        <w:br/>
        <w:t xml:space="preserve">ответственности за невыполнение своих обязательств по коллективному договору, </w:t>
        <w:br/>
        <w:t xml:space="preserve">соглашению, за организацию и проведение забастовки, признанной судом незаконной, </w:t>
        <w:br/>
        <w:t xml:space="preserve">когда такая ответственность установлена федеральными законами. Возможность </w:t>
        <w:br/>
        <w:t xml:space="preserve">привлечения к имущественной (гражданско-правовой) ответственности профсоюзной </w:t>
        <w:br/>
        <w:t xml:space="preserve">организации, объявившей и не прекратившей забастовку после признания ее судом </w:t>
        <w:br/>
        <w:t xml:space="preserve">незаконной, предусмотрена 2 ст. 22 Федерального закона </w:t>
        <w:br/>
        <w:t xml:space="preserve">"О порядке разрешения коллективных трудовых споров", подписанным Президентом РФ </w:t>
        <w:br/>
        <w:t xml:space="preserve">23 ноября 1995 года. В таких случаях профсоюзная организация обязана возместить </w:t>
        <w:br/>
        <w:t xml:space="preserve">убытки, причиненные незаконной забастовкой, за счет своих средств в размере, </w:t>
        <w:br/>
        <w:t xml:space="preserve">определенном судом. Штатные работники профсоюзных </w:t>
        <w:br/>
        <w:t xml:space="preserve">органов, виновные в невыполнении профсоюзами своих обязательств по коллективным </w:t>
        <w:br/>
        <w:t xml:space="preserve">договорам, соглашениям, в организации и проведении незаконной забастовки, могут </w:t>
        <w:br/>
        <w:t xml:space="preserve">быть привлечены к дисциплинарной ответственности, когда в их трудовые </w:t>
        <w:br/>
        <w:t xml:space="preserve">обязанности входит выполнение таких обязательств, а за незаконную забастовку - </w:t>
        <w:br/>
        <w:t xml:space="preserve">поскольку они обязаны соблюдать нормы законодательства. Эти работники могут быть </w:t>
        <w:br/>
        <w:t xml:space="preserve">освобождены от занимаемых должностей в соответствии с трудовым законодательством </w:t>
        <w:br/>
        <w:t xml:space="preserve">и уставом профсоюза. Неосвобожденные от основной работы </w:t>
        <w:br/>
        <w:t xml:space="preserve">лица, входящие в профсоюзные органы, за названные выше действия могут нести </w:t>
        <w:br/>
        <w:t xml:space="preserve">общественную ответственность по уставу профсоюза вплоть до отзыва из состава </w:t>
        <w:br/>
        <w:t xml:space="preserve">профсоюзного органа. В таком же порядке несут ответственность освобожденные и </w:t>
        <w:br/>
        <w:t xml:space="preserve">неосвобожденные от основной работы лица, входящие в профсоюзные органы, если они </w:t>
        <w:br/>
        <w:t xml:space="preserve">не обеспечили реализацию предоставленных профсоюзам прав. За участие в незаконной забастовке неосвобожденные от основной </w:t>
        <w:br/>
        <w:t xml:space="preserve">работы лица, входящие в профсоюзные органы, как и другие работники организации </w:t>
        <w:br/>
        <w:t xml:space="preserve">(предприятия, учреждения) могут быть подвергнуты дисциплинарному взысканию за </w:t>
        <w:br/>
        <w:t xml:space="preserve">нарушение трудовой дисциплины на основании (на предприятиях, в учреждениях), коллектива работников </w:t>
        <w:br/>
        <w:t xml:space="preserve">Последними изменениями и дополнениями трудового </w:t>
        <w:br/>
        <w:t xml:space="preserve">законодательства, происшедшими в декабре 1995 года, введены новые термины: </w:t>
        <w:br/>
        <w:t xml:space="preserve">"органы общественной самодеятельности в организации" </w:t>
        <w:br/>
        <w:t xml:space="preserve">вместо "иных (по сравнению с профсоюзами) уполномоченных работниками </w:t>
        <w:br/>
        <w:t xml:space="preserve">представительных органов", а вместо "общего собрания (конференции) трудового </w:t>
        <w:br/>
        <w:t xml:space="preserve">коллектива" - "общее собрание (конференция) работников организации". Такие </w:t>
        <w:br/>
        <w:t xml:space="preserve">изменения внесены в Закон РФ "О коллективных договорах и соглашениях". </w:t>
        <w:br/>
        <w:t xml:space="preserve">Приведенные термины содержатся и в федеральном законе "О порядке разрешения </w:t>
        <w:br/>
        <w:t xml:space="preserve">коллективных трудовых споров". Органы общественной </w:t>
        <w:br/>
        <w:t xml:space="preserve">самодеятельности, как вид общественных объединений, предусмотрены Федеральным </w:t>
        <w:br/>
        <w:t xml:space="preserve">законом "Об общественных объединениях". По этому закону (ст. 12) органом </w:t>
        <w:br/>
        <w:t xml:space="preserve">общественной самодеятельности является членства </w:t>
        <w:br/>
        <w:t xml:space="preserve">общественное объединение, целью которого является совместное решение различных </w:t>
        <w:br/>
        <w:t xml:space="preserve">социальных проблем, возникающих у граждан по месту жительства, работы или учебы, </w:t>
        <w:br/>
        <w:t xml:space="preserve">направленное на удовлетворение потребностей неограниченного круга лиц, чьи </w:t>
        <w:br/>
        <w:t xml:space="preserve">интересы связаны с достижением уставных целей и реализацией программ органа </w:t>
        <w:br/>
        <w:t xml:space="preserve">общественной самодеятельности по месту их создания. Такой орган формируется по </w:t>
        <w:br/>
        <w:t xml:space="preserve">инициативе граждан, заинтересованных в решении указанных проблем, и строит свою </w:t>
        <w:br/>
        <w:t xml:space="preserve">работу на основе самоуправления в соответствии с уставом, принятым на собрании </w:t>
        <w:br/>
        <w:t xml:space="preserve">учредителей. Орган общественной самодеятельности не имеет над собой вышестоящих </w:t>
        <w:br/>
        <w:t xml:space="preserve">органов или организаций. Если строго следовать закону в </w:t>
        <w:br/>
        <w:t xml:space="preserve">понимании органов общественного самоуправления, то пока их на предприятиях, в </w:t>
        <w:br/>
        <w:t xml:space="preserve">организациях не существует. Там нередко создаются другие органыс целью решения </w:t>
        <w:br/>
        <w:t xml:space="preserve">определенных социально-трудовых проблем, но нет таких органов, создаваемых </w:t>
        <w:br/>
        <w:t xml:space="preserve">работниками в организациях, которые бы имели свои уставы и программы. Более привычными на практике являются создаваемые работниками </w:t>
        <w:br/>
        <w:t xml:space="preserve">организации (по терминологии - трудовыми коллективами) </w:t>
        <w:br/>
        <w:t xml:space="preserve">различные советы, комитеты, комиссии. Наибольшее распространение получили </w:t>
        <w:br/>
        <w:t xml:space="preserve">забастовочные или стачечные комитеты, советы трудовых коллективов Они избираются на общих </w:t>
        <w:br/>
        <w:t xml:space="preserve">собраниях (конференциях) работников организации (трудовых коллективов), как </w:t>
        <w:br/>
        <w:t xml:space="preserve">правило для строго определенной цели - ведения переговоров для урегулирования </w:t>
        <w:br/>
        <w:t xml:space="preserve">коллективного трудового спора (конфликта) организации и </w:t>
        <w:br/>
        <w:t xml:space="preserve">проведения забастовки в случае, если в организации нет профсоюза или работники </w:t>
        <w:br/>
        <w:t xml:space="preserve">решили доверить борьбу за свои трудовые права иному органу. Поскольку они </w:t>
        <w:br/>
        <w:t xml:space="preserve">создаются как альтернатива профсоюзам в деле разрешения коллективных трудовых </w:t>
        <w:br/>
        <w:t xml:space="preserve">споров (конфликтов) Однако задачи, функции и деятельность профсоюзов </w:t>
        <w:br/>
        <w:t xml:space="preserve">значительно шире. Они охватывают весь спектр прав и интересов работников в </w:t>
        <w:br/>
        <w:t xml:space="preserve">социально-трудовой сфере. Соответственно и права профсоюзов неизмеримо шире, </w:t>
        <w:br/>
        <w:t xml:space="preserve">нежели права забастовочных, стачечных комитетов. в свое время создавались как форма участия работников </w:t>
        <w:br/>
        <w:t xml:space="preserve">(трудовых коллективов) в управлении предприятиями, учреждениями, организациями, </w:t>
        <w:br/>
        <w:t xml:space="preserve">решении, в основном, производственных вопросов. Право работников участвовать в </w:t>
        <w:br/>
        <w:t xml:space="preserve">управлении предприятиями, учреждениями, организациями через общие собрания </w:t>
        <w:br/>
        <w:t xml:space="preserve">(конференции) трудового коллектива, советы трудового коллектива, </w:t>
        <w:br/>
        <w:t xml:space="preserve">профессиональные (см. ст. 227). Правда, </w:t>
        <w:br/>
        <w:t xml:space="preserve">в последнее время оно практически утратило свое значение. В новых экономических </w:t>
        <w:br/>
        <w:t xml:space="preserve">условиях, особенно в частных организациях, работники (трудовые коллективы) чаше </w:t>
        <w:br/>
        <w:t xml:space="preserve">всего отстраняются от участия в управлении организациями, с которыми они состоят </w:t>
        <w:br/>
        <w:t xml:space="preserve">в трудовых отношениях. В некоторых организациях (в акционерных обществах, </w:t>
        <w:br/>
        <w:t xml:space="preserve">товариществах, кооперативах) работники (акционеры, учредители и члены </w:t>
        <w:br/>
        <w:t xml:space="preserve">товарищества, члены кооператива) участвуют в управлении через своих </w:t>
        <w:br/>
        <w:t xml:space="preserve">представителей в коллегиальных органах организации (правлениях, советах и др Профсоюзы теперь непосредственно </w:t>
        <w:br/>
        <w:t xml:space="preserve">производством не занимаются. Производственные, технические, экономические </w:t>
        <w:br/>
        <w:t xml:space="preserve">вопросы деятельности организации интересуют профсоюзы только с точки зрения </w:t>
        <w:br/>
        <w:t xml:space="preserve">соблюдения прав и интересов работников. Все работающие по </w:t>
        <w:br/>
        <w:t xml:space="preserve">трудовому договору в организации образуют трудовой коллектив. В него входят не </w:t>
        <w:br/>
        <w:t xml:space="preserve">только работники, заключившие трудовые договоры (контракты) на неопределенный </w:t>
        <w:br/>
        <w:t xml:space="preserve">срок, но и те, кто работает по срочным трудовым договорам (контрактам) (в </w:t>
        <w:br/>
        <w:t xml:space="preserve">частности, временные работники), нештатные работники (при условии заключения </w:t>
        <w:br/>
        <w:t xml:space="preserve">трудового договора) совместители. Все они вправе </w:t>
        <w:br/>
        <w:t xml:space="preserve">участвовать в общих собраниях (конференциях), быть представленными в органах, </w:t>
        <w:br/>
        <w:t xml:space="preserve">формируемых трудовым коллективом, в течение срока их трудового договора </w:t>
        <w:br/>
        <w:t xml:space="preserve">(контракта). В трудовой коллектив входят и должностные лица администрации, </w:t>
        <w:br/>
        <w:t xml:space="preserve">поскольку с ними организацией заключен трудовой договор (контракт). Сама </w:t>
        <w:br/>
        <w:t xml:space="preserve">администрация как совокупность должностных лиц, управляющих производством и его </w:t>
        <w:br/>
        <w:t xml:space="preserve">подразделениями, является органом не трудового коллектива, а организации </w:t>
        <w:br/>
        <w:t xml:space="preserve">(работодателя). Отсюда: трудовой коллектив - это </w:t>
        <w:br/>
        <w:t xml:space="preserve">социальная общность работников организации. Он состоит из коллективов </w:t>
        <w:br/>
        <w:t xml:space="preserve">подразделений в организации (филиалов, отделений, цехов и др 1) по виду общественного труда - а) трудовые коллективы </w:t>
        <w:br/>
        <w:t xml:space="preserve">производственныхорганизаций; б) организаций сферы </w:t>
        <w:br/>
        <w:t xml:space="preserve">обслуживания (трудовые коллективы в торговле, связи, бытовом обслуживании и др в) социальной сферы (трудовые </w:t>
        <w:br/>
        <w:t xml:space="preserve">коллективы организаций просвещения, здравоохранения, науки, культуры и т.д 2) по виду собственности, к </w:t>
        <w:br/>
        <w:t xml:space="preserve">которому относится организация - трудовые коллективы государственных, </w:t>
        <w:br/>
        <w:t xml:space="preserve">муниципальных, частных организаций; правовым формам организации - трудовые </w:t>
        <w:br/>
        <w:t xml:space="preserve">коллективы унитарных, казенных предприятий, акционерных обществ, товариществ, </w:t>
        <w:br/>
        <w:t xml:space="preserve">кооперативов, индивидуальных частных и др. Трудовой </w:t>
        <w:br/>
        <w:t xml:space="preserve">коллектив наделен правами в сфере гражданско-правовых отношений (например, при </w:t>
        <w:br/>
        <w:t xml:space="preserve">приватизации). В сфере труда ему также предоставлены определенные права. 1. В управлении организацией и, следовательно, управлении трудом </w:t>
        <w:br/>
        <w:t xml:space="preserve">(участие представителей в составе коллегиальных органов управления организаций и </w:t>
        <w:br/>
        <w:t xml:space="preserve">принятии ими решений, т.е. в планировании производства, определении структуры </w:t>
        <w:br/>
        <w:t xml:space="preserve">организации, решении финансово-экономических вопросов, определении доли расходов </w:t>
        <w:br/>
        <w:t xml:space="preserve">на заработную плату и т.д.) 2. В </w:t>
        <w:br/>
        <w:t xml:space="preserve">формировании руководящих органов организации (избрании руководителя там, где </w:t>
        <w:br/>
        <w:t xml:space="preserve">сохраняется этот порядок). Избрание руководящих </w:t>
        <w:br/>
        <w:t xml:space="preserve">коллегиальных органов организаций частного вида собственности, основанных на </w:t>
        <w:br/>
        <w:t xml:space="preserve">членстве, производится на собраниях (конференциях) их членов (акционеров, членов </w:t>
        <w:br/>
        <w:t xml:space="preserve">кооператива) и др. Если состав членов организации совпадает с составом трудового </w:t>
        <w:br/>
        <w:t xml:space="preserve">коллектива, то в результате коллектив принимает участие в формировании </w:t>
        <w:br/>
        <w:t xml:space="preserve">руководства организации. Хотя формально это право принадлежит членам </w:t>
        <w:br/>
        <w:t xml:space="preserve">кооператива, товарищества, акционерам. 1) Онина собрании (конференции) формируют (избирают) свои органы </w:t>
        <w:br/>
        <w:t xml:space="preserve">(советы, комитеты 2) В таком </w:t>
        <w:br/>
        <w:t xml:space="preserve">же порядке избирают членов комиссии по трудовым спорам (КТО организации (они </w:t>
        <w:br/>
        <w:t xml:space="preserve">могут избираться и в подразделениях коллективами подразделений). 3) Проявляют через своих полномочных представителей инициативу в </w:t>
        <w:br/>
        <w:t xml:space="preserve">заключении коллективного договора. 4) Избирают своих </w:t>
        <w:br/>
        <w:t xml:space="preserve">представителей и уполномочивают их на ведение коллективных переговоров и </w:t>
        <w:br/>
        <w:t xml:space="preserve">подписание коллективного договора от их имени. 5) Ведут </w:t>
        <w:br/>
        <w:t xml:space="preserve">коллективные переговоры по поводу коллективного договора через своих </w:t>
        <w:br/>
        <w:t xml:space="preserve">представителей. 6) Заключают коллективный договор с </w:t>
        <w:br/>
        <w:t xml:space="preserve">работодателем, вносят в него изменения и дополнения в том же порядке, в каком он </w:t>
        <w:br/>
        <w:t xml:space="preserve">заключен. 8) Утверждают по представлению администрации </w:t>
        <w:br/>
        <w:t xml:space="preserve">правила внутреннего трудового распорядка организации. 9) </w:t>
        <w:br/>
        <w:t xml:space="preserve">Применяют за успехи в труде меры общественного поощрения, выдвигают работников </w:t>
        <w:br/>
        <w:t xml:space="preserve">для морального и материального поощрения, а за нарушения трудовой дисциплины - </w:t>
        <w:br/>
        <w:t xml:space="preserve">меры общественного взыскания. организации, в том </w:t>
        <w:br/>
        <w:t xml:space="preserve">числе - дополнительные по сравнению с законодательством социально-бытовые льготы </w:t>
        <w:br/>
        <w:t xml:space="preserve">и преимущества за счет средств организации для всех или отдельных категорий </w:t>
        <w:br/>
        <w:t xml:space="preserve">работников. На </w:t>
        <w:br/>
        <w:t xml:space="preserve">государственном или муниципальном предприятии трудовой коллектив, В законодательстве содержатся и некоторые другие права </w:t>
        <w:br/>
        <w:t xml:space="preserve">трудовых коллективов. Следует вновь отметить, что новые </w:t>
        <w:br/>
        <w:t xml:space="preserve">федеральные законы "О внесении изменений и дополнений в Закон Российской </w:t>
        <w:br/>
        <w:t xml:space="preserve">Федерации "О коллективных договорах и соглашениях" и "О порядке разрешения </w:t>
        <w:br/>
        <w:t xml:space="preserve">коллективных трудовых споров" отказались от термина "трудовой коллектив" и права </w:t>
        <w:br/>
        <w:t xml:space="preserve">в соответствующих отношениях предоставлены теперь работникам организации. Представляется, что, хотя правовое положение (статус) трудовых </w:t>
        <w:br/>
        <w:t xml:space="preserve">коллективов как бы размывается, трудовые коллективы как социальная общность </w:t>
        <w:br/>
        <w:t xml:space="preserve">сохраняются и не могут не оказывать своего влияния на дела организации. по другим вопросам (прежде всего, в коллективно-договорных </w:t>
        <w:br/>
        <w:t xml:space="preserve">отношениях) они непосредственно связаны с правами профсоюзов. В частности, </w:t>
        <w:br/>
        <w:t xml:space="preserve">полномочия на представительство в коллективных переговорах и подписании </w:t>
        <w:br/>
        <w:t xml:space="preserve">коллективного договора профсоюзы могут получить от трудового коллектива и в этом </w:t>
        <w:br/>
        <w:t xml:space="preserve">смысле права профсоюзов в соответствующих отношениях производны от прав </w:t>
        <w:br/>
        <w:t xml:space="preserve">трудового коллектива (работников организации). Такая возможность, помимо </w:t>
        <w:br/>
        <w:t xml:space="preserve">самостоятельного права профсоюзов на проявление инициативы в заключении </w:t>
        <w:br/>
        <w:t xml:space="preserve">коллективного договора, ведение переговоров и заключение коллективного договора, </w:t>
        <w:br/>
        <w:t xml:space="preserve">предусмотрена Законом РФ "О коллективных договорах и соглашениях". Федеральным </w:t>
        <w:br/>
        <w:t xml:space="preserve">законом "О профессиональных союзах, их правах и гарантиях деятельности". Связь </w:t>
        <w:br/>
        <w:t xml:space="preserve">прав профсоюзов и прав трудовых коллективов естественна, так как профсоюзы </w:t>
        <w:br/>
        <w:t xml:space="preserve">действуют внутри трудового коллектива, призваны представлять и защищать </w:t>
        <w:br/>
        <w:t xml:space="preserve">коллективные права и интересы. Вместе с тем, каждый из </w:t>
        <w:br/>
        <w:t xml:space="preserve">субъектов - профсоюзы и трудовой коллектив - обладают своими, им принадлежащими </w:t>
        <w:br/>
        <w:t>пра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0:35:00Z</dcterms:created>
  <dc:creator>Мора</dc:creator>
  <dc:description/>
  <cp:keywords/>
  <dc:language>en-US</dc:language>
  <cp:lastModifiedBy>Мора</cp:lastModifiedBy>
  <dcterms:modified xsi:type="dcterms:W3CDTF">2006-04-09T10:37:00Z</dcterms:modified>
  <cp:revision>1</cp:revision>
  <dc:subject/>
  <dc:title>В условиях современной России </dc:title>
</cp:coreProperties>
</file>