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7"/>
        <w:gridCol w:w="95"/>
      </w:tblGrid>
      <w:tr>
        <w:trPr/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color w:val="E3720B"/>
                <w:sz w:val="24"/>
                <w:szCs w:val="24"/>
              </w:rPr>
              <w:t>Приколы из жизни кошек - 3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695575" cy="2276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394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36385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514600" cy="32004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1717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41338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5527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18383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4098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6574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717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781300" cy="30956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1621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5527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647950" cy="33337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762250" cy="427609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33623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41910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45148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7051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047875" cy="296227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23837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22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885" cy="208597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933700" cy="20955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08597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19812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22885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999615" cy="157988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43250" cy="236156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lezka.ru/modules/article/pictures/grosscat.jp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elezka.ru/modules/article/pictures/guncat.jp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elezka.ru/modules/article/pictures/hatcat-horns.jp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elezka.ru/modules/article/pictures/hatcat-frog.jp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elezka.ru/modules/article/pictures/happycat.jpg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elezka.ru/modules/article/pictures/hammockkitten.jpg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elezka.ru/modules/article/pictures/hairlesscupheadcat.jpg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jelezka.ru/modules/article/pictures/hatcat-red.jpg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jelezka.ru/modules/article/pictures/heatercat.jpg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jelezka.ru/modules/article/pictures/hidingspot.jpg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jelezka.ru/modules/article/pictures/hoody.jpg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jelezka.ru/modules/article/pictures/horriblecat.jpg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jelezka.ru/modules/article/pictures/horselove.jpg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jelezka.ru/modules/article/pictures/hotchick-nicepussy.jpg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jelezka.ru/modules/article/pictures/hugekitty.jpg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jelezka.ru/modules/article/pictures/inyourfacecat.jpg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jelezka.ru/modules/article/pictures/kittennoodlesoup.jpg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jelezka.ru/modules/article/pictures/leapingcat.jpg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jelezka.ru/modules/article/pictures/lazycat.jpg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jelezka.ru/modules/article/pictures/laughcat.jpg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jelezka.ru/modules/article/pictures/lapcat.jpg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jelezka.ru/modules/article/pictures/kittenyawn.jpg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jelezka.ru/modules/article/pictures/legupcat.jpg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jelezka.ru/modules/article/pictures/littlecreature.jpg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jelezka.ru/modules/article/pictures/moneycat.jpg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jelezka.ru/modules/article/pictures/monkeyslovecats.jpg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jelezka.ru/modules/article/pictures/mooselove.jpg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jelezka.ru/modules/article/pictures/mouselauncher.jpg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jelezka.ru/modules/article/pictures/outamywaycat.jpg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jelezka.ru/modules/article/pictures/packagedcat.jpg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jelezka.ru/modules/article/pictures/passedoutcat.jpg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jelezka.ru/modules/article/pictures/potcat.jpg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jelezka.ru/modules/article/pictures/richkitten.jpg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jelezka.ru/modules/article/pictures/rapecat.jpg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jelezka.ru/modules/article/pictures/pumacat.jpg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jelezka.ru/modules/article/pictures/puff.jpg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jelezka.ru/modules/article/pictures/prettynailspussy.jpg.jpg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5:00Z</dcterms:created>
  <dc:creator>Женя</dc:creator>
  <dc:description/>
  <cp:keywords/>
  <dc:language>en-US</dc:language>
  <cp:lastModifiedBy>Женя</cp:lastModifiedBy>
  <dcterms:modified xsi:type="dcterms:W3CDTF">2005-10-21T07:55:00Z</dcterms:modified>
  <cp:revision>1</cp:revision>
  <dc:subject/>
  <dc:title>Приколы из жизни кошек - 3</dc:title>
</cp:coreProperties>
</file>